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268: C0 C2 C13 C15 C16 \nC28 C29 C31 C32 C33 C34 \nC43 C51 C53 C54 C55 C56 \nC57 C58 C59 C65 C81 C123 \nC124 C125 C126 C127 C128 C129 \nC130 C132 C138 C140 C150 C152 \nC154 C160 C167 C174 C181 C182 \nC190 C198 C200 C201 C204 C209 \nC212 C214 C215 C219 C222 C225 \nC228 C231 C242 C250 C251 C264 \nC265 C266 C267 C268 C271 C282 \nC286 C288 C289 C290 C291 C292 \nC293 C294 C295 C297 C306 C309 \nC310 C317 C327 C328 C329 C331 \nC341 C350 C359 C366 C372 C381 \nC386 C388 C390 C392 C393 C394 \nC395 C403 C405 C406 C412 C414 \nC415 C422 C424 C425 C430 C431 \nC432 C438 C439 C447 C448 C451 \nC452 C453 C454 C455 C456 C457 \nC458 C459 C460 C462 C466 C469 \nC470 C473 C474 C476 C481 C482 \nC486 C487 C492 C497 C498 C501 \nC505 C506 C511 C520 C521 C522 \nC536 C543 C544 C545 C546 C547 \nC548 C549 C555 C559 C560 C561 \nC564 C575 C576 C577 C582 C588 \nC590 C592 C593 C595 C599 C601 \nC603 C604 C608 C610 C611 C616 \nC620 C621 C627 C628 C629 C630 \nC632 C633 C634 C635 C636 C638 \nC652 C659 C664 C667 C668 C674 \nC677 C679 C680 C681 C682 C688 \nC690 C695 C697 C700 C704 C708 \nC712 C717 C718 C719 C720 C722 \nC723 C724 C726 C727 C729 C732 \nC733 C734 C736 C739 C742 C743 \nC744 C747 C751 C758 C765 C770 \nC776 C780 C782 C783 C784 C787 \nC788 C790 C793 C796 C797 C798 \nC799 C801 C803 C806 C808 C809 \nC810 C812 C814 C818 C820 C821 \nC822 C824 C825 C826 C827 C829 \nC830 C833 C835 C838 C840 C841 \nC843 C844 C845 C847 C849 \n1299: C0_=_C2( C0 C2 ) C0_=_C13( C0 C13 ) C0_=_C15( C0 C15 ) C0_=_C16( C0 C16 ) C2_=_C33( C2 C33 ) \nC2_=_C34( C2 C34 ) C13_=_C15( C13 C15 ) C13_=_C16( C13 C16 ) C13_=_C28( C13 C28 ) C13_=_C29( C13 C29 ) C13_=_C31( C13 C31 ) \nC13_=_C32( C13 C32 ) C15_=_C16( C15 C16 ) C15_=_C33( C15 C33 ) C15_=_C43( C15 C43 ) C16_=_C34( C16 C34 ) C16_=_C51( C16 C51 ) \nC16_=_C53( C16 C53 ) C16_=_C54( C16 C54 ) C16_=_C55( C16 C55 ) C16_=_C56( C16 C56 ) C16_=_C57( C16 C57 ) C16_=_C58( C16 C58 ) \nC16_=_C59( C16 C59 ) C28_=_C29( C28 C29 ) C28_=_C31( C28 C31 ) C28_=_C32( C28 C32 ) C29_=_C31( C29 C31 ) C29_=_C32( C29 C32 ) \nC29_=_C219( C29 C219 ) C29_=_C222( C29 C222 ) C29_=_C225( C29 C225 ) C31_=_C32( C31 C32 ) C31_=_C695( C31 C695 ) C31_=_C697( C31 C697 ) \nC32_=_C225( C32 C225 ) C32_=_C306( C32 C306 ) C32_=_C505( C32 C505 ) C32_=_C697( C32 C697 ) C32_=_C719( C32 C719 ) C32_=_C733( C32 C733 ) \nC32_=_C734( C32 C734 ) C32_=_C736( C32 C736 ) C33_=_C34( C33 C34 ) C33_=_C43( C33 C43 ) C34_=_C51( C34 C51 ) C34_=_C53( C34 C53 ) \nC34_=_C54( C34 C54 ) C34_=_C55( C34 C55 ) C34_=_C56( C34 C56 ) C34_=_C57( C34 C57 ) C34_=_C58( C34 C58 ) C34_=_C59( C34 C59 ) \nC43_=_C51( C43 C51 ) C43_=_C65( C43 C65 ) C51_=_C53( C51 C53 ) C51_=_C54( C51 C54 ) C51_=_C55( C51 C55 ) C51_=_C56( C51 C56 ) \nC51_=_C57( C51 C57 ) C51_=_C58( C51 C58 ) C51_=_C59( C51 C59 ) C51_=_C65( C51 C65 ) C53_=_C54( C53 C54 ) C53_=_C55( C53 C55 ) \nC53_=_C56( C53 C56 ) C53_=_C57( C53 C57 ) C53_=_C58( C53 C58 ) C53_=_C59( C53 C59 ) C54_=_C55( C54 C55 ) C54_=_C56( C54 C56 ) \nC54_=_C57( C54 C57 ) C54_=_C58( C54 C58 ) C54_=_C59( C54 C59 ) C54_=_C250( C54 C250 ) C55_=_C56( C55 C56 ) C55_=_C57( C55 C57 ) \nC55_=_C58( C55 C58 ) C55_=_C59( C55 C59 ) C55_=_C328( C55 C328 ) C55_=_C359( C55 C359 ) C56_=_C57( C56 C57 ) C56_=_C58( C56 C58 ) \nC56_=_C59( C56 C59 ) C56_=_C520( C56 C520 ) C57_=_C58( C57 C58 ) C57_=_C59( C57 C59 ) C57_=_C634( C57 C634 ) C57_=_C659( C57 C659 ) \nC58_=_C59( C58 C59 ) C58_=_C780( C58 C780 ) C59_=_C798( C59 C798 ) C59_=_C808( C59 C808 ) C59_=_C812( C59 C812 ) C65_=_C372( C65 C372 ) \nC65_=_C536( C65 C536 ) C65_=_C582( C65 C582 ) C65_=_C667( C65 C667 ) C65_=_C783( C65 C783 ) C65_=_C830( C65 C830 ) C65_=_C835( C65 C835 ) \nC65_=_C840( C65 C840 ) C65_=_C843( C65 C843 ) C65_=_C844( C65 C844 ) C65_=_C845( C65 C845 ) C81_=_C154( C81 C154 ) C81_=_C231( C81 C231 ) \nC81_=_C294( C81 C294 ) C81_=_C309( C81 C309 ) C123_=_C124( C123 C124 ) C123_=_C125( C123 C125 ) C123_=_C126( C123 C126 ) C123_=_C127( C123 C127 ) \nC123_=_C128( C123 C128 ) C123_=_C297( C123 C297 ) C123_=_C317( C123 C317 ) C124_=_C125( C124 C125 ) C124_=_C126( C124 C126 ) C124_=_C127( C124 C127 ) \nC124_=_C128( C124 C128 ) C124_=_C341( C124 C341 ) C124_=_C350( C124 C350 ) C124_=_C359( C124 C359 ) C124_=_C366( C124 C366 ) C124_=_C381( C124 C381 ) \nC125_=_C126( C125 C126 ) C125_=_C127( C125 C127 ) C125_=_C128( C125 C128 ) C125_=_C460( C125 C460 ) C125_=_C469( C125 C469 ) C125_=_C481( C125 C481 ) \nC125_=_C486( C125 C486 ) C125_=_C492( C125 C492 ) C126_=_C127( C126 C127 ) C126_=_C128( C126 C128 ) C126_=_C652( C126 C652 ) C126_=_C659( C126 C659 ) \nC126_=_C664( C126 C664 ) C126_=_C668( C126 C668 ) C126_=_C674( C126 C674 ) C127_=_C128( C127 C128 ) C127_=_C793( C127 C793 ) C127_=_C806( C127 C806 ) \nC127_=_C810( C127 C810 ) C127_=_C812( C127 C812 ) C127_=_C814( C127 C814 ) C127_=_C818( C127 C818 ) C128_=_C826( C128 C826 ) C128_=_C833( C128 C833 ) \nC128_=_C838( C128 C838 ) C128_=_C845( C128 C845 ) C128_=_C847( C128 C847 ) C128_=_C849( C128 C849 ) C129_=_C130( C129 C130 ) C129_=_C132( C129 C132 ) \nC129_=_C386( C129 C386 ) C129_=_C406( C129 C406 ) C129_=_C415( C129 C415 ) C129_=_C425( C129 C425 ) C129_=_C432( C129 C432 ) C129_=_C439( C129 C439 ) \nC129_=_C452( C129 C452 ) C129_=_C453( C129 C453 ) C129_=_C454( C129 C454 ) C129_=_C455( C129 C455 ) C129_=_C456( C129 C456 ) C130_=_C132( C130 C132 ) \nC130_=_C388( C130 C388 ) C130_=_C453( C130 C453 ) C130_=_C588( C130 C588 ) C130_=_C604( C130 C604 ) C130_=_C611( C130 C611 ) C130_=_C621( C130 C621 ) \nC130_=_C630( C130 C630 ) C130_=_C632( C130 C632 ) C132_=_C390( C132 C390 ) C132_=_C455( C132 C455 ) C132_=_C590( C132 C590 ) C132_=_C677( C132 C677 ) \nC132_=_C724( C132 C724 ) C132_=_C739( C132 C739 ) C132_=_C744( C132 C744 ) C132_=_C751( C132 C751 ) C138_=_C140( C138 C140 ) C138_=_C150( C138 C150 ) \nC138_=_C181( C138 C181 ) C138_=_C182( C138 C182 ) C140_=_C152( C140 C152 ) C140_=_C160( C140 C160 ) C140_=_C167( C140 C167 ) C140_=_C174( C140 C174 ) \nC140_=_C182( C140 C182 ) C140_=_C190( C140 C190 ) C140_=_C198( C140 C198 ) C140_=_C200( C140 C200 ) C140_=_C201( C140 C201 ) C140_=_C204( C140 C204 ) \nC150_=_C152( C150 C152 ) C150_=_C154( C150 C154 ) C150_=_C181( C150 C181 ) C150_=_C182( C150 C182 ) C152_=_C154( C152 C154 ) C152_=_C160( C152 C160 ) \nC152_=_C167( C152 C167 ) C152_=_C174( C152 C174 ) C152_=_C182( C152 C182 ) C152_=_C190( C152 C190 ) C152_=_C198( C152 C198 ) C152_=_C200( C152 C200 ) \nC152_=_C201( C152 C201 ) C152_=_C204( C152 C204 ) C154_=_C231( C154 C231 ) C154_=_C294( C154 C294 ) C154_=_C309( C154 C309 ) C160_=_C167( C160 C167 ) \nC160_=_C174( C160 C174 ) C160_=_C182( C160 C182 ) C160_=_C190( C160 C190 ) C160_=_C198( C160 C198 ) C160_=_C200( C160 C200 ) C160_=_C201( C160 C201 ) \nC160_=_C204( C160 C204 ) C167_=_C174( C167 C174 ) C167_=_C182( C167 C182 ) C167_=_C190( C167 C190 ) C167_=_C198( C167 C198 ) C167_=_C200( C167 C200 ) \nC167_=_C201( C167 C201 ) C167_=_C204( C167 C204 ) C174_=_C182( C174 C182 ) C174_=_C190( C174 C190 ) C174_=_C198( C174 C198 ) C174_=_C200( C174 C200 ) \nC174_=_C201( C174 C201 ) C174_=_C204( C174 C204 ) C181_=_C182( C181 C182 ) C181_=_C190( C181 C190 ) C182_=_C190( C182 C190 ) C182_=_C198( C182 C198 ) \nC182_=_C200( C182 C200 ) C182_=_C201( C182 C201 ) C182_=_C204( C182 C204 ) C190_=_C198( C190 C198 ) C190_=_C200( C190 C200 ) C190_=_C201( C190 C201 ) \nC190_=_C204( C190 C204 ) C198_=_C200( C198 C200 ) C198_=_C201( C198 C201 ) C198_=_C204( C198 C204 ) C198_=_C251( C198 C251 ) C198_=_C264( C198 C264 ) \nC198_=_C265( C198 C265 ) C198_=_C266( C198 C266 ) C198_=_C267( C198 C267 ) C198_=_C268( C198 C268 ) C200_=_C201( C200 C201 ) C200_=_C204( C200 C204 ) \nC200_=_C265( C200 C265 ) C200_=_C447( C200 C447 ) C200_=_C470( C200 C470 ) C200_=_C476( C200 C476 ) C200_=_C482( C200 C482 ) C200_=_C487( C200 C487 ) \nC200_=_C492( C200 C492 ) C200_=_C497( C200 C497 ) C200_=_C498( C200 C498 ) C201_=_C204( C201 C204 ) C201_=_C266( C201 C266 ) C201_=_C448( C201 C448 ) \nC201_=_C603( C201 C603 ) C201_=_C610( C201 C610 ) C201_=_C620( C201 C620 ) C201_=_C627( C201 C627 ) C201_=_C628( C201 C628 ) C201_=_C629( C201 C629 ) \nC204_=_C451( C204 C451 ) C204_=_C498( C204 C498 ) C204_=_C629( C204 C629 ) C204_=_C717( C204 C717 ) C204_=_C787( C204 C787 ) C204_=_C801( C204 C801 ) \nC204_=_C818( C204 C818 ) C209_=_C212( C209 C212 ) C209_=_C214( C209 C214 ) C209_=_C215( C209 C215 ) C209_=_C219( C209 C219 ) C209_=_C228( C209 C228 ) \nC209_=_C242( C209 C242 ) C209_=_C250( C209 C250 ) C209_=_C251( C209 C251 ) C212_=_C214( C212 C214 ) C212_=_C215( C212 C215 ) C212_=_C282( C212 C282 ) \nC212_=_C286( C212 C286 ) C212_=_C288( C212 C288 ) C212_=_C289( C212 C289 ) C212_=_C290( C212 C290 ) C212_=_C291( C212 C291 ) C212_=_C292( C212 C292 ) \nC212_=_C293( C212 C293 ) C214_=_C215( C214 C215 ) C214_=_C290( C214 C290 ) C214_=_C559( C214 C559 ) C214_=_C592( C214 C592 ) C214_=_C593( C214 C593 ) \nC214_=_C595( C214 C595 ) C214_=_C599( C214 C599 ) C215_=_C291( C215 C291 ) C215_=_C560( C215 C560 ) C215_=_C718( C215 C718 ) C215_=_C726( C215 C726 ) \nC215_=_C727( C215 C727 ) C215_=_C729( C215 C729 ) C215_=_C732( C215 C732 ) C219_=_C222( C219 C222 ) C219_=_C225( C219 C225 ) C219_=_C228( C219 C228 ) \nC219_=_C242( C219 C242 ) C219_=_C250( C219 C250 ) C219_=_C251( C219 C251 ) C222_=_C225( C222 C225 ) C222_=_C306( C222 C306 ) C225_=_C306( C225 C306 ) \nC225_=_C505( C225 C505 ) C225_=_C697( C225 C697 ) C225_=_C719( C225 C719 ) C225_=_C733( C225 C733 ) C225_=_C734( C225 C734 ) C225_=_C736( C225 C736 ) \nC228_=_C231( C228 C231 ) C228_=_C242( C228 C242 ) C228_=_C250( C228 C250 ) C228_=_C251( C228 C251 ) C231_=_C294( C231 C294 ) C231_=_C309( C231 C309 ) \nC242_=_C250( C242 C250 ) C242_=_C251( C242 C251 ) C250_=_C251( C250 C251 ) C251_=_C264( C251 C264 ) C251_=_C265( C251 C265 ) C251_=_C266( C251 C266 ) \nC251_=_C267( C251 C267 ) C251_=_C268( C251 C268 ) C264_=_C265( C264 C265 ) C264_=_C266( C264 C266 ) C264_=_C267( C264 C267 ) C264_=_C268( C264 C268</w:t>
      </w:r>
    </w:p>
    <w:p>
      <w:pPr>
        <w:pStyle w:val="PreformattedText"/>
        <w:bidi w:val="0"/>
        <w:spacing w:before="0" w:after="0"/>
        <w:jc w:val="left"/>
        <w:rPr/>
      </w:pPr>
      <w:r>
        <w:rPr/>
        <w:t xml:space="preserve"> </w:t>
      </w:r>
      <w:r>
        <w:rPr/>
        <w:t>) \nC264_=_C405( C264 C405 ) C264_=_C414( C264 C414 ) C264_=_C424( C264 C424 ) C264_=_C431( C264 C431 ) C264_=_C438( C264 C438 ) C264_=_C447( C264 C447 ) \nC264_=_C448( C264 C448 ) C264_=_C451( C264 C451 ) C265_=_C266( C265 C266 ) C265_=_C267( C265 C267 ) C265_=_C268( C265 C268 ) C265_=_C447( C265 C447 ) \nC265_=_C470( C265 C470 ) C265_=_C476( C265 C476 ) C265_=_C482( C265 C482 ) C265_=_C487( C265 C487 ) C265_=_C492( C265 C492 ) C265_=_C497( C265 C497 ) \nC265_=_C498( C265 C498 ) C266_=_C267( C266 C267 ) C266_=_C268( C266 C268 ) C266_=_C448( C266 C448 ) C266_=_C603( C266 C603 ) C266_=_C610( C266 C610 ) \nC266_=_C620( C266 C620 ) C266_=_C627( C266 C627 ) C266_=_C628( C266 C628 ) C266_=_C629( C266 C629 ) C267_=_C268( C267 C268 ) C267_=_C627( C267 C627 ) \nC267_=_C690( C267 C690 ) C267_=_C700( C267 C700 ) C267_=_C704( C267 C704 ) C267_=_C712( C267 C712 ) C267_=_C717( C267 C717 ) C268_=_C497( C268 C497 ) \nC268_=_C628( C268 C628 ) C268_=_C758( C268 C758 ) C268_=_C765( C268 C765 ) C268_=_C770( C268 C770 ) C268_=_C776( C268 C776 ) C268_=_C780( C268 C780 ) \nC268_=_C782( C268 C782 ) C268_=_C784( C268 C784 ) C268_=_C787( C268 C787 ) C271_=_C282( C271 C282 ) C271_=_C294( C271 C294 ) C271_=_C295( C271 C295 ) \nC271_=_C297( C271 C297 ) C282_=_C286( C282 C286 ) C282_=_C288( C282 C288 ) C282_=_C289( C282 C289 ) C282_=_C290( C282 C290 ) C282_=_C291( C282 C291 ) \nC282_=_C292( C282 C292 ) C282_=_C293( C282 C293 ) C282_=_C294( C282 C294 ) C282_=_C295( C282 C295 ) C282_=_C297( C282 C297 ) C286_=_C288( C286 C288 ) \nC286_=_C289( C286 C289 ) C286_=_C290( C286 C290 ) C286_=_C291( C286 C291 ) C286_=_C292( C286 C292 ) C286_=_C293( C286 C293 ) C286_=_C310( C286 C310 ) \nC286_=_C317( C286 C317 ) C288_=_C289( C288 C289 ) C288_=_C290( C288 C290 ) C288_=_C291( C288 C291 ) C288_=_C292( C288 C292 ) C288_=_C293( C288 C293 ) \nC288_=_C457( C288 C457 ) C288_=_C458( C288 C458 ) C288_=_C459( C288 C459 ) C288_=_C460( C288 C460 ) C288_=_C462( C288 C462 ) C288_=_C466( C288 C466 ) \nC289_=_C290( C289 C290 ) C289_=_C291( C289 C291 ) C289_=_C292( C289 C292 ) C289_=_C293( C289 C293 ) C289_=_C462( C289 C462 ) C289_=_C543( C289 C543 ) \nC289_=_C555( C289 C555 ) C289_=_C559( C289 C559 ) C289_=_C560( C289 C560 ) C289_=_C561( C289 C561 ) C290_=_C291( C290 C291 ) C290_=_C292( C290 C292 ) \nC290_=_C293( C290 C293 ) C290_=_C559( C290 C559 ) C290_=_C592( C290 C592 ) C290_=_C593( C290 C593 ) C290_=_C595( C290 C595 ) C290_=_C599( C290 C599 ) \nC291_=_C292( C291 C292 ) C291_=_C293( C291 C293 ) C291_=_C560( C291 C560 ) C291_=_C718( C291 C718 ) C291_=_C726( C291 C726 ) C291_=_C727( C291 C727 ) \nC291_=_C729( C291 C729 ) C291_=_C732( C291 C732 ) C292_=_C293( C292 C293 ) C292_=_C561( C292 C561 ) C292_=_C820( C292 C820 ) C292_=_C821( C292 C821 ) \nC292_=_C822( C292 C822 ) C292_=_C824( C292 C824 ) C292_=_C825( C292 C825 ) C292_=_C826( C292 C826 ) C292_=_C827( C292 C827 ) C293_=_C466( C293 C466 ) \nC293_=_C599( C293 C599 ) C293_=_C732( C293 C732 ) C293_=_C827( C293 C827 ) C294_=_C295( C294 C295 ) C294_=_C297( C294 C297 ) C294_=_C309( C294 C309 ) \nC295_=_C297( C295 C297 ) C295_=_C310( C295 C310 ) C297_=_C317( C297 C317 ) C306_=_C505( C306 C505 ) C306_=_C697( C306 C697 ) C306_=_C719( C306 C719 ) \nC306_=_C733( C306 C733 ) C306_=_C734( C306 C734 ) C306_=_C736( C306 C736 ) C309_=_C765( C309 C765 ) C310_=_C317( C310 C317 ) C327_=_C328( C327 C328 ) \nC327_=_C329( C327 C329 ) C327_=_C331( C327 C331 ) C327_=_C350( C327 C350 ) C328_=_C329( C328 C329 ) C328_=_C331( C328 C331 ) C328_=_C359( C328 C359 ) \nC329_=_C331( C329 C331 ) C331_=_C381( C331 C381 ) C331_=_C386( C331 C386 ) C331_=_C388( C331 C388 ) C331_=_C390( C331 C390 ) C341_=_C350( C341 C350 ) \nC341_=_C359( C341 C359 ) C341_=_C366( C341 C366 ) C341_=_C381( C341 C381 ) C350_=_C359( C350 C359 ) C350_=_C366( C350 C366 ) C350_=_C381( C350 C381 ) \nC359_=_C366( C359 C366 ) C359_=_C381( C359 C381 ) C366_=_C372( C366 C372 ) C366_=_C381( C366 C381 ) C372_=_C536( C372 C536 ) C372_=_C582( C372 C582 ) \nC372_=_C667( C372 C667 ) C372_=_C783( C372 C783 ) C372_=_C830( C372 C830 ) C372_=_C835( C372 C835 ) C372_=_C840( C372 C840 ) C372_=_C843( C372 C843 ) \nC372_=_C844( C372 C844 ) C372_=_C845( C372 C845 ) C381_=_C386( C381 C386 ) C381_=_C388( C381 C388 ) C381_=_C390( C381 C390 ) C386_=_C388( C386 C388 ) \nC386_=_C390( C386 C390 ) C386_=_C406( C386 C406 ) C386_=_C415( C386 C415 ) C386_=_C425( C386 C425 ) C386_=_C432( C386 C432 ) C386_=_C439( C386 C439 ) \nC386_=_C452( C386 C452 ) C386_=_C453( C386 C453 ) C386_=_C454( C386 C454 ) C386_=_C455( C386 C455 ) C386_=_C456( C386 C456 ) C388_=_C390( C388 C390 ) \nC388_=_C453( C388 C453 ) C388_=_C588( C388 C588 ) C388_=_C604( C388 C604 ) C388_=_C611( C388 C611 ) C388_=_C621( C388 C621 ) C388_=_C630( C388 C630 ) \nC388_=_C632( C388 C632 ) C390_=_C455( C390 C455 ) C390_=_C590( C390 C590 ) C390_=_C677( C390 C677 ) C390_=_C724( C390 C724 ) C390_=_C739( C390 C739 ) \nC390_=_C744( C390 C744 ) C390_=_C751( C390 C751 ) C392_=_C393( C392 C393 ) C392_=_C394( C392 C394 ) C392_=_C395( C392 C395 ) C392_=_C412( C392 C412 ) \nC392_=_C414( C392 C414 ) C392_=_C415( C392 C415 ) C393_=_C394( C393 C394 ) C393_=_C395( C393 C395 ) C393_=_C422( C393 C422 ) C393_=_C424( C393 C424 ) \nC393_=_C425( C393 C425 ) C394_=_C395( C394 C395 ) C394_=_C403( C394 C403 ) C394_=_C412( C394 C412 ) C394_=_C422( C394 C422 ) C394_=_C430( C394 C430 ) \nC394_=_C431( C394 C431 ) C394_=_C432( C394 C432 ) C395_=_C430( C395 C430 ) C395_=_C438( C395 C438 ) C395_=_C439( C395 C439 ) C403_=_C405( C403 C405 ) \nC403_=_C406( C403 C406 ) C403_=_C412( C403 C412 ) C403_=_C422( C403 C422 ) C403_=_C430( C403 C430 ) C403_=_C431( C403 C431 ) C403_=_C432( C403 C432 ) \nC405_=_C406( C405 C406 ) C405_=_C414( C405 C414 ) C405_=_C424( C405 C424 ) C405_=_C431( C405 C431 ) C405_=_C438( C405 C438 ) C405_=_C447( C405 C447 ) \nC405_=_C448( C405 C448 ) C405_=_C451( C405 C451 ) C406_=_C415( C406 C415 ) C406_=_C425( C406 C425 ) C406_=_C432( C406 C432 ) C406_=_C439( C406 C439 ) \nC406_=_C452( C406 C452 ) C406_=_C453( C406 C453 ) C406_=_C454( C406 C454 ) C406_=_C455( C406 C455 ) C406_=_C456( C406 C456 ) C412_=_C414( C412 C414 ) \nC412_=_C415( C412 C415 ) C412_=_C422( C412 C422 ) C412_=_C430( C412 C430 ) C412_=_C431( C412 C431 ) C412_=_C432( C412 C432 ) C414_=_C415( C414 C415 ) \nC414_=_C424( C414 C424 ) C414_=_C431( C414 C431 ) C414_=_C438( C414 C438 ) C414_=_C447( C414 C447 ) C414_=_C448( C414 C448 ) C414_=_C451( C414 C451 ) \nC415_=_C425( C415 C425 ) C415_=_C432( C415 C432 ) C415_=_C439( C415 C439 ) C415_=_C452( C415 C452 ) C415_=_C453( C415 C453 ) C415_=_C454( C415 C454 ) \nC415_=_C455( C415 C455 ) C415_=_C456( C415 C456 ) C422_=_C424( C422 C424 ) C422_=_C425( C422 C425 ) C422_=_C430( C422 C430 ) C422_=_C431( C422 C431 ) \nC422_=_C432( C422 C432 ) C424_=_C425( C424 C425 ) C424_=_C431( C424 C431 ) C424_=_C438( C424 C438 ) C424_=_C447( C424 C447 ) C424_=_C448( C424 C448 ) \nC424_=_C451( C424 C451 ) C425_=_C432( C425 C432 ) C425_=_C439( C425 C439 ) C425_=_C452( C425 C452 ) C425_=_C453( C425 C453 ) C425_=_C454( C425 C454 ) \nC425_=_C455( C425 C455 ) C425_=_C456( C425 C456 ) C430_=_C431( C430 C431 ) C430_=_C432( C430 C432 ) C430_=_C438( C430 C438 ) C430_=_C439( C430 C439 ) \nC431_=_C432( C431 C432 ) C431_=_C438( C431 C438 ) C431_=_C447( C431 C447 ) C431_=_C448( C431 C448 ) C431_=_C451( C431 C451 ) C432_=_C439( C432 C439 ) \nC432_=_C452( C432 C452 ) C432_=_C453( C432 C453 ) C432_=_C454( C432 C454 ) C432_=_C455( C432 C455 ) C432_=_C456( C432 C456 ) C438_=_C439( C438 C439 ) \nC438_=_C447( C438 C447 ) C438_=_C448( C438 C448 ) C438_=_C451( C438 C451 ) C439_=_C452( C439 C452 ) C439_=_C453( C439 C453 ) C439_=_C454( C439 C454 ) \nC439_=_C455( C439 C455 ) C439_=_C456( C439 C456 ) C447_=_C448( C447 C448 ) C447_=_C451( C447 C451 ) C447_=_C470( C447 C470 ) C447_=_C476( C447 C476 ) \nC447_=_C482( C447 C482 ) C447_=_C487( C447 C487 ) C447_=_C492( C447 C492 ) C447_=_C497( C447 C497 ) C447_=_C498( C447 C498 ) C448_=_C451( C448 C451 ) \nC448_=_C603( C448 C603 ) C448_=_C610( C448 C610 ) C448_=_C620( C448 C620 ) C448_=_C627( C448 C627 ) C448_=_C628( C448 C628 ) C448_=_C629( C448 C629 ) \nC451_=_C498( C451 C498 ) C451_=_C629( C451 C629 ) C451_=_C717( C451 C717 ) C451_=_C787( C451 C787 ) C451_=_C801( C451 C801 ) C451_=_C818( C451 C818 ) \nC452_=_C453( C452 C453 ) C452_=_C454( C452 C454 ) C452_=_C455( C452 C455 ) C452_=_C456( C452 C456 ) C452_=_C549( C452 C549 ) C452_=_C577( C452 C577 ) \nC452_=_C588( C452 C588 ) C452_=_C590( C452 C590 ) C453_=_C454( C453 C454 ) C453_=_C455( C453 C455 ) C453_=_C456( C453 C456 ) C453_=_C588( C453 C588 ) \nC453_=_C604( C453 C604 ) C453_=_C611( C453 C611 ) C453_=_C621( C453 C621 ) C453_=_C630( C453 C630 ) C453_=_C632( C453 C632 ) C454_=_C455( C454 C455 ) \nC454_=_C456( C454 C456 ) C454_=_C630( C454 C630 ) C454_=_C638( C454 C638 ) C454_=_C674( C454 C674 ) C454_=_C677( C454 C677 ) C455_=_C456( C455 C456 ) \nC455_=_C590( C455 C590 ) C455_=_C677( C455 C677 ) C455_=_C724( C455 C724 ) C455_=_C739( C455 C739 ) C455_=_C744( C455 C744 ) C455_=_C751( C455 C751 ) \nC456_=_C632( C456 C632 ) C456_=_C751( C456 C751 ) C457_=_C458( C457 C458 ) C457_=_C459( C457 C459 ) C457_=_C460( C457 C460 ) C457_=_C462( C457 C462 ) \nC457_=_C466( C457 C466 ) C457_=_C473( C457 C473 ) C457_=_C474( C457 C474 ) C457_=_C476( C457 C476 ) C458_=_C459( C458 C459 ) C458_=_C460( C458 C460 ) \nC458_=_C462( C458 C462 ) C458_=_C466( C458 C466 ) C458_=_C473( C458 C473 ) C458_=_C481( C458 C481 ) C458_=_C482( C458 C482 ) C459_=_C460( C459 C460 ) \nC459_=_C462( C459 C462 ) C459_=_C466( C459 C466 ) C459_=_C474( C459 C474 ) C459_=_C486( C459 C486 ) C459_=_C487( C459 C487 ) C460_=_C462( C460 C462 ) \nC460_=_C466( C460 C466 ) C460_=_C469( C460 C469 ) C460_=_C481( C460 C481 ) C460_=_C486( C460 C486 ) C460_=_C492( C460 C492 ) C462_=_C466( C462 C466 ) \nC462_=_C543( C462 C543 ) C462_=_C555( C462 C555 ) C462_=_C559( C462 C559 ) C462_=_C560( C462 C560 ) C462_=_C561( C462 C561 ) C466_=_C599( C466 C599 ) \nC466_=_C732( C466</w:t>
      </w:r>
    </w:p>
    <w:p>
      <w:pPr>
        <w:pStyle w:val="PreformattedText"/>
        <w:bidi w:val="0"/>
        <w:spacing w:before="0" w:after="0"/>
        <w:jc w:val="left"/>
        <w:rPr/>
      </w:pPr>
      <w:r>
        <w:rPr/>
        <w:t xml:space="preserve"> </w:t>
      </w:r>
      <w:r>
        <w:rPr/>
        <w:t>C732 ) C466_=_C827( C466 C827 ) C469_=_C470( C469 C470 ) C469_=_C481( C469 C481 ) C469_=_C486( C469 C486 ) C469_=_C492( C469 C492 ) \nC470_=_C476( C470 C476 ) C470_=_C482( C470 C482 ) C470_=_C487( C470 C487 ) C470_=_C492( C470 C492 ) C470_=_C497( C470 C497 ) C470_=_C498( C470 C498 ) \nC473_=_C474( C473 C474 ) C473_=_C476( C473 C476 ) C473_=_C481( C473 C481 ) C473_=_C482( C473 C482 ) C474_=_C476( C474 C476 ) C474_=_C486( C474 C486 ) \nC474_=_C487( C474 C487 ) C476_=_C482( C476 C482 ) C476_=_C487( C476 C487 ) C476_=_C492( C476 C492 ) C476_=_C497( C476 C497 ) C476_=_C498( C476 C498 ) \nC481_=_C482( C481 C482 ) C481_=_C486( C481 C486 ) C481_=_C492( C481 C492 ) C482_=_C487( C482 C487 ) C482_=_C492( C482 C492 ) C482_=_C497( C482 C497 ) \nC482_=_C498( C482 C498 ) C486_=_C487( C486 C487 ) C486_=_C492( C486 C492 ) C487_=_C492( C487 C492 ) C487_=_C497( C487 C497 ) C487_=_C498( C487 C498 ) \nC492_=_C497( C492 C497 ) C492_=_C498( C492 C498 ) C497_=_C498( C497 C498 ) C497_=_C628( C497 C628 ) C497_=_C758( C497 C758 ) C497_=_C765( C497 C765 ) \nC497_=_C770( C497 C770 ) C497_=_C776( C497 C776 ) C497_=_C780( C497 C780 ) C497_=_C782( C497 C782 ) C497_=_C784( C497 C784 ) C497_=_C787( C497 C787 ) \nC498_=_C629( C498 C629 ) C498_=_C717( C498 C717 ) C498_=_C787( C498 C787 ) C498_=_C801( C498 C801 ) C498_=_C818( C498 C818 ) C501_=_C505( C501 C505 ) \nC501_=_C506( C501 C506 ) C501_=_C511( C501 C511 ) C501_=_C520( C501 C520 ) C501_=_C521( C501 C521 ) C501_=_C522( C501 C522 ) C505_=_C697( C505 C697 ) \nC505_=_C719( C505 C719 ) C505_=_C733( C505 C733 ) C505_=_C734( C505 C734 ) C505_=_C736( C505 C736 ) C506_=_C511( C506 C511 ) C506_=_C520( C506 C520 ) \nC506_=_C521( C506 C521 ) C506_=_C522( C506 C522 ) C511_=_C520( C511 C520 ) C511_=_C521( C511 C521 ) C511_=_C522( C511 C522 ) C520_=_C521( C520 C521 ) \nC520_=_C522( C520 C522 ) C521_=_C522( C521 C522 ) C521_=_C536( C521 C536 ) C536_=_C582( C536 C582 ) C536_=_C667( C536 C667 ) C536_=_C783( C536 C783 ) \nC536_=_C830( C536 C830 ) C536_=_C835( C536 C835 ) C536_=_C840( C536 C840 ) C536_=_C843( C536 C843 ) C536_=_C844( C536 C844 ) C536_=_C845( C536 C845 ) \nC543_=_C544( C543 C544 ) C543_=_C545( C543 C545 ) C543_=_C546( C543 C546 ) C543_=_C547( C543 C547 ) C543_=_C548( C543 C548 ) C543_=_C549( C543 C549 ) \nC543_=_C555( C543 C555 ) C543_=_C559( C543 C559 ) C543_=_C560( C543 C560 ) C543_=_C561( C543 C561 ) C544_=_C545( C544 C545 ) C544_=_C546( C544 C546 ) \nC544_=_C547( C544 C547 ) C544_=_C548( C544 C548 ) C544_=_C549( C544 C549 ) C544_=_C564( C544 C564 ) C545_=_C546( C545 C546 ) C545_=_C547( C545 C547 ) \nC545_=_C548( C545 C548 ) C545_=_C549( C545 C549 ) C546_=_C547( C546 C547 ) C546_=_C548( C546 C548 ) C546_=_C549( C546 C549 ) C546_=_C555( C546 C555 ) \nC546_=_C564( C546 C564 ) C546_=_C575( C546 C575 ) C546_=_C576( C546 C576 ) C546_=_C577( C546 C577 ) C547_=_C548( C547 C548 ) C547_=_C549( C547 C549 ) \nC547_=_C575( C547 C575 ) C547_=_C582( C547 C582 ) C548_=_C549( C548 C549 ) C548_=_C576( C548 C576 ) C549_=_C577( C549 C577 ) C549_=_C588( C549 C588 ) \nC549_=_C590( C549 C590 ) C555_=_C559( C555 C559 ) C555_=_C560( C555 C560 ) C555_=_C561( C555 C561 ) C555_=_C564( C555 C564 ) C555_=_C575( C555 C575 ) \nC555_=_C576( C555 C576 ) C555_=_C577( C555 C577 ) C559_=_C560( C559 C560 ) C559_=_C561( C559 C561 ) C559_=_C592( C559 C592 ) C559_=_C593( C559 C593 ) \nC559_=_C595( C559 C595 ) C559_=_C599( C559 C599 ) C560_=_C561( C560 C561 ) C560_=_C718( C560 C718 ) C560_=_C726( C560 C726 ) C560_=_C727( C560 C727 ) \nC560_=_C729( C560 C729 ) C560_=_C732( C560 C732 ) C561_=_C820( C561 C820 ) C561_=_C821( C561 C821 ) C561_=_C822( C561 C822 ) C561_=_C824( C561 C824 ) \nC561_=_C825( C561 C825 ) C561_=_C826( C561 C826 ) C561_=_C827( C561 C827 ) C564_=_C575( C564 C575 ) C564_=_C576( C564 C576 ) C564_=_C577( C564 C577 ) \nC575_=_C576( C575 C576 ) C575_=_C577( C575 C577 ) C575_=_C582( C575 C582 ) C576_=_C577( C576 C577 ) C577_=_C588( C577 C588 ) C577_=_C590( C577 C590 ) \nC582_=_C667( C582 C667 ) C582_=_C783( C582 C783 ) C582_=_C830( C582 C830 ) C582_=_C835( C582 C835 ) C582_=_C840( C582 C840 ) C582_=_C843( C582 C843 ) \nC582_=_C844( C582 C844 ) C582_=_C845( C582 C845 ) C588_=_C590( C588 C590 ) C588_=_C604( C588 C604 ) C588_=_C611( C588 C611 ) C588_=_C621( C588 C621 ) \nC588_=_C630( C588 C630 ) C588_=_C632( C588 C632 ) C590_=_C677( C590 C677 ) C590_=_C724( C590 C724 ) C590_=_C739( C590 C739 ) C590_=_C744( C590 C744 ) \nC590_=_C751( C590 C751 ) C592_=_C593( C592 C593 ) C592_=_C595( C592 C595 ) C592_=_C599( C592 C599 ) C592_=_C601( C592 C601 ) C592_=_C603( C592 C603 ) \nC592_=_C604( C592 C604 ) C593_=_C595( C593 C595 ) C593_=_C599( C593 C599 ) C593_=_C608( C593 C608 ) C593_=_C610( C593 C610 ) C593_=_C611( C593 C611 ) \nC595_=_C599( C595 C599 ) C595_=_C616( C595 C616 ) C595_=_C620( C595 C620 ) C595_=_C621( C595 C621 ) C599_=_C732( C599 C732 ) C599_=_C827( C599 C827 ) \nC601_=_C603( C601 C603 ) C601_=_C604( C601 C604 ) C601_=_C608( C601 C608 ) C601_=_C616( C601 C616 ) C603_=_C604( C603 C604 ) C603_=_C610( C603 C610 ) \nC603_=_C620( C603 C620 ) C603_=_C627( C603 C627 ) C603_=_C628( C603 C628 ) C603_=_C629( C603 C629 ) C604_=_C611( C604 C611 ) C604_=_C621( C604 C621 ) \nC604_=_C630( C604 C630 ) C604_=_C632( C604 C632 ) C608_=_C610( C608 C610 ) C608_=_C611( C608 C611 ) C608_=_C616( C608 C616 ) C610_=_C611( C610 C611 ) \nC610_=_C620( C610 C620 ) C610_=_C627( C610 C627 ) C610_=_C628( C610 C628 ) C610_=_C629( C610 C629 ) C611_=_C621( C611 C621 ) C611_=_C630( C611 C630 ) \nC611_=_C632( C611 C632 ) C616_=_C620( C616 C620 ) C616_=_C621( C616 C621 ) C620_=_C621( C620 C621 ) C620_=_C627( C620 C627 ) C620_=_C628( C620 C628 ) \nC620_=_C629( C620 C629 ) C621_=_C630( C621 C630 ) C621_=_C632( C621 C632 ) C627_=_C628( C627 C628 ) C627_=_C629( C627 C629 ) C627_=_C690( C627 C690 ) \nC627_=_C700( C627 C700 ) C627_=_C704( C627 C704 ) C627_=_C712( C627 C712 ) C627_=_C717( C627 C717 ) C628_=_C629( C628 C629 ) C628_=_C758( C628 C758 ) \nC628_=_C765( C628 C765 ) C628_=_C770( C628 C770 ) C628_=_C776( C628 C776 ) C628_=_C780( C628 C780 ) C628_=_C782( C628 C782 ) C628_=_C784( C628 C784 ) \nC628_=_C787( C628 C787 ) C629_=_C717( C629 C717 ) C629_=_C787( C629 C787 ) C629_=_C801( C629 C801 ) C629_=_C818( C629 C818 ) C630_=_C632( C630 C632 ) \nC630_=_C638( C630 C638 ) C630_=_C674( C630 C674 ) C630_=_C677( C630 C677 ) C632_=_C751( C632 C751 ) C633_=_C634( C633 C634 ) C633_=_C635( C633 C635 ) \nC633_=_C636( C633 C636 ) C633_=_C638( C633 C638 ) C633_=_C652( C633 C652 ) C634_=_C635( C634 C635 ) C634_=_C636( C634 C636 ) C634_=_C638( C634 C638 ) \nC634_=_C659( C634 C659 ) C635_=_C636( C635 C636 ) C635_=_C638( C635 C638 ) C635_=_C664( C635 C664 ) C635_=_C667( C635 C667 ) C636_=_C638( C636 C638 ) \nC636_=_C668( C636 C668 ) C638_=_C674( C638 C674 ) C638_=_C677( C638 C677 ) C652_=_C659( C652 C659 ) C652_=_C664( C652 C664 ) C652_=_C668( C652 C668 ) \nC652_=_C674( C652 C674 ) C659_=_C664( C659 C664 ) C659_=_C668( C659 C668 ) C659_=_C674( C659 C674 ) C664_=_C667( C664 C667 ) C664_=_C668( C664 C668 ) \nC664_=_C674( C664 C674 ) C667_=_C783( C667 C783 ) C667_=_C830( C667 C830 ) C667_=_C835( C667 C835 ) C667_=_C840( C667 C840 ) C667_=_C843( C667 C843 ) \nC667_=_C844( C667 C844 ) C667_=_C845( C667 C845 ) C668_=_C674( C668 C674 ) C674_=_C677( C674 C677 ) C677_=_C724( C677 C724 ) C677_=_C739( C677 C739 ) \nC677_=_C744( C677 C744 ) C677_=_C751( C677 C751 ) C679_=_C680( C679 C680 ) C679_=_C681( C679 C681 ) C679_=_C682( C679 C682 ) C679_=_C688( C679 C688 ) \nC679_=_C690( C679 C690 ) C680_=_C681( C680 C681 ) C680_=_C682( C680 C682 ) C680_=_C700( C680 C700 ) C681_=_C682( C681 C682 ) C681_=_C704( C681 C704 ) \nC682_=_C708( C682 C708 ) C682_=_C712( C682 C712 ) C688_=_C690( C688 C690 ) C688_=_C695( C688 C695 ) C688_=_C708( C688 C708 ) C690_=_C700( C690 C700 ) \nC690_=_C704( C690 C704 ) C690_=_C712( C690 C712 ) C690_=_C717( C690 C717 ) C695_=_C697( C695 C697 ) C695_=_C708( C695 C708 ) C697_=_C719( C697 C719 ) \nC697_=_C733( C697 C733 ) C697_=_C734( C697 C734 ) C697_=_C736( C697 C736 ) C700_=_C704( C700 C704 ) C700_=_C712( C700 C712 ) C700_=_C717( C700 C717 ) \nC704_=_C712( C704 C712 ) C704_=_C717( C704 C717 ) C708_=_C712( C708 C712 ) C712_=_C717( C712 C717 ) C717_=_C787( C717 C787 ) C717_=_C801( C717 C801 ) \nC717_=_C818( C717 C818 ) C718_=_C719( C718 C719 ) C718_=_C720( C718 C720 ) C718_=_C722( C718 C722 ) C718_=_C723( C718 C723 ) C718_=_C724( C718 C724 ) \nC718_=_C726( C718 C726 ) C718_=_C727( C718 C727 ) C718_=_C729( C718 C729 ) C718_=_C732( C718 C732 ) C719_=_C720( C719 C720 ) C719_=_C722( C719 C722 ) \nC719_=_C723( C719 C723 ) C719_=_C724( C719 C724 ) C719_=_C733( C719 C733 ) C719_=_C734( C719 C734 ) C719_=_C736( C719 C736 ) C720_=_C722( C720 C722 ) \nC720_=_C723( C720 C723 ) C720_=_C724( C720 C724 ) C720_=_C726( C720 C726 ) C720_=_C733( C720 C733 ) C720_=_C739( C720 C739 ) C722_=_C723( C722 C723 ) \nC722_=_C724( C722 C724 ) C722_=_C742( C722 C742 ) C722_=_C747( C722 C747 ) C723_=_C724( C723 C724 ) C723_=_C729( C723 C729 ) C723_=_C736( C723 C736 ) \nC723_=_C743( C723 C743 ) C723_=_C747( C723 C747 ) C724_=_C739( C724 C739 ) C724_=_C744( C724 C744 ) C724_=_C751( C724 C751 ) C726_=_C727( C726 C727 ) \nC726_=_C729( C726 C729 ) C726_=_C732( C726 C732 ) C726_=_C733( C726 C733 ) C726_=_C739( C726 C739 ) C727_=_C729( C727 C729 ) C727_=_C732( C727 C732 ) \nC727_=_C734( C727 C734 ) C727_=_C742( C727 C742 ) C727_=_C743( C727 C743 ) C727_=_C744( C727 C744 ) C729_=_C732( C729 C732 ) C729_=_C736( C729 C736 ) \nC729_=_C743( C729 C743 ) C729_=_C747( C729 C747 ) C732_=_C827( C732 C827 ) C733_=_C734( C733 C734 ) C733_=_C736( C733 C736 ) C733_=_C739( C733 C739 ) \nC734_=_C736( C734 C736 ) C734_=_C742( C734 C742 ) C734_=_C743( C734 C743 ) C734_=_C744( C734 C744 ) C736_=_C743( C736 C743 ) C736_=_C747( C736 C747 ) \nC739_=_C744( C739 C744 ) C739_=_C751( C739 C751 ) C742_=_C743( C742 C743 ) C742_=_C744( C742 C744 ) C742_=_C747( C742 C747 ) C743_=_C744( C743 C744 ) \nC743_=_C747( C743 C747 ) C744_=_C751(</w:t>
      </w:r>
    </w:p>
    <w:p>
      <w:pPr>
        <w:pStyle w:val="PreformattedText"/>
        <w:bidi w:val="0"/>
        <w:spacing w:before="0" w:after="0"/>
        <w:jc w:val="left"/>
        <w:rPr/>
      </w:pPr>
      <w:r>
        <w:rPr/>
        <w:t xml:space="preserve"> </w:t>
      </w:r>
      <w:r>
        <w:rPr/>
        <w:t>C744 C751 ) C758_=_C765( C758 C765 ) C758_=_C770( C758 C770 ) C758_=_C776( C758 C776 ) C758_=_C780( C758 C780 ) \nC758_=_C782( C758 C782 ) C758_=_C784( C758 C784 ) C758_=_C787( C758 C787 ) C765_=_C770( C765 C770 ) C765_=_C776( C765 C776 ) C765_=_C780( C765 C780 ) \nC765_=_C782( C765 C782 ) C765_=_C784( C765 C784 ) C765_=_C787( C765 C787 ) C770_=_C776( C770 C776 ) C770_=_C780( C770 C780 ) C770_=_C782( C770 C782 ) \nC770_=_C784( C770 C784 ) C770_=_C787( C770 C787 ) C776_=_C780( C776 C780 ) C776_=_C782( C776 C782 ) C776_=_C784( C776 C784 ) C776_=_C787( C776 C787 ) \nC780_=_C782( C780 C782 ) C780_=_C784( C780 C784 ) C780_=_C787( C780 C787 ) C782_=_C783( C782 C783 ) C782_=_C784( C782 C784 ) C782_=_C787( C782 C787 ) \nC783_=_C830( C783 C830 ) C783_=_C835( C783 C835 ) C783_=_C840( C783 C840 ) C783_=_C843( C783 C843 ) C783_=_C844( C783 C844 ) C783_=_C845( C783 C845 ) \nC784_=_C787( C784 C787 ) C787_=_C801( C787 C801 ) C787_=_C818( C787 C818 ) C788_=_C790( C788 C790 ) C788_=_C793( C788 C793 ) C788_=_C796( C788 C796 ) \nC788_=_C797( C788 C797 ) C788_=_C798( C788 C798 ) C788_=_C799( C788 C799 ) C788_=_C801( C788 C801 ) C790_=_C793( C790 C793 ) C790_=_C797( C790 C797 ) \nC790_=_C803( C790 C803 ) C790_=_C808( C790 C808 ) C790_=_C809( C790 C809 ) C790_=_C810( C790 C810 ) C793_=_C806( C793 C806 ) C793_=_C810( C793 C810 ) \nC793_=_C812( C793 C812 ) C793_=_C814( C793 C814 ) C793_=_C818( C793 C818 ) C796_=_C797( C796 C797 ) C796_=_C798( C796 C798 ) C796_=_C799( C796 C799 ) \nC796_=_C801( C796 C801 ) C796_=_C803( C796 C803 ) C796_=_C806( C796 C806 ) C797_=_C798( C797 C798 ) C797_=_C799( C797 C799 ) C797_=_C801( C797 C801 ) \nC797_=_C803( C797 C803 ) C797_=_C808( C797 C808 ) C797_=_C809( C797 C809 ) C797_=_C810( C797 C810 ) C798_=_C799( C798 C799 ) C798_=_C801( C798 C801 ) \nC798_=_C808( C798 C808 ) C798_=_C812( C798 C812 ) C799_=_C801( C799 C801 ) C799_=_C809( C799 C809 ) C799_=_C814( C799 C814 ) C801_=_C818( C801 C818 ) \nC803_=_C806( C803 C806 ) C803_=_C808( C803 C808 ) C803_=_C809( C803 C809 ) C803_=_C810( C803 C810 ) C806_=_C810( C806 C810 ) C806_=_C812( C806 C812 ) \nC806_=_C814( C806 C814 ) C806_=_C818( C806 C818 ) C808_=_C809( C808 C809 ) C808_=_C810( C808 C810 ) C808_=_C812( C808 C812 ) C809_=_C810( C809 C810 ) \nC809_=_C814( C809 C814 ) C810_=_C812( C810 C812 ) C810_=_C814( C810 C814 ) C810_=_C818( C810 C818 ) C812_=_C814( C812 C814 ) C812_=_C818( C812 C818 ) \nC814_=_C818( C814 C818 ) C820_=_C821( C820 C821 ) C820_=_C822( C820 C822 ) C820_=_C824( C820 C824 ) C820_=_C825( C820 C825 ) C820_=_C826( C820 C826 ) \nC820_=_C827( C820 C827 ) C820_=_C829( C820 C829 ) C820_=_C830( C820 C830 ) C820_=_C833( C820 C833 ) C821_=_C822( C821 C822 ) C821_=_C824( C821 C824 ) \nC821_=_C825( C821 C825 ) C821_=_C826( C821 C826 ) C821_=_C827( C821 C827 ) C821_=_C835( C821 C835 ) C821_=_C838( C821 C838 ) C822_=_C824( C822 C824 ) \nC822_=_C825( C822 C825 ) C822_=_C826( C822 C826 ) C822_=_C827( C822 C827 ) C822_=_C829( C822 C829 ) C822_=_C840( C822 C840 ) C822_=_C841( C822 C841 ) \nC824_=_C825( C824 C825 ) C824_=_C826( C824 C826 ) C824_=_C827( C824 C827 ) C824_=_C843( C824 C843 ) C824_=_C847( C824 C847 ) C825_=_C826( C825 C826 ) \nC825_=_C827( C825 C827 ) C825_=_C841( C825 C841 ) C825_=_C844( C825 C844 ) C825_=_C849( C825 C849 ) C826_=_C827( C826 C827 ) C826_=_C833( C826 C833 ) \nC826_=_C838( C826 C838 ) C826_=_C845( C826 C845 ) C826_=_C847( C826 C847 ) C826_=_C849( C826 C849 ) C829_=_C830( C829 C830 ) C829_=_C833( C829 C833 ) \nC829_=_C840( C829 C840 ) C829_=_C841( C829 C841 ) C830_=_C833( C830 C833 ) C830_=_C835( C830 C835 ) C830_=_C840( C830 C840 ) C830_=_C843( C830 C843 ) \nC830_=_C844( C830 C844 ) C830_=_C845( C830 C845 ) C833_=_C838( C833 C838 ) C833_=_C845( C833 C845 ) C833_=_C847( C833 C847 ) C833_=_C849( C833 C849 ) \nC835_=_C838( C835 C838 ) C835_=_C840( C835 C840 ) C835_=_C843( C835 C843 ) C835_=_C844( C835 C844 ) C835_=_C845( C835 C845 ) C838_=_C845( C838 C845 ) \nC838_=_C847( C838 C847 ) C838_=_C849( C838 C849 ) C840_=_C841( C840 C841 ) C840_=_C843( C840 C843 ) C840_=_C844( C840 C844 ) C840_=_C845( C840 C845 ) \nC841_=_C844( C841 C844 ) C841_=_C849( C841 C849 ) C843_=_C844( C843 C844 ) C843_=_C845( C843 C845 ) C843_=_C847( C843 C847 ) C844_=_C845( C844 C845 ) \nC844_=_C849( C844 C849 ) C845_=_C847( C845 C847 ) C845_=_C849( C845 C849 ) C847_=_C849( C847 C849 ) "]56[shape=box, label="id:56 level: 1\n139: C32 C65 C130 C132 C138 \nC150 C181 C182 C187 C200 C201 \nC209 C214 C215 C219 C225 C228 \nC242 C250 C251 C255 C265 C266 \nC288 C290 C291 C292 C306 C372 \nC388 C390 C394 C403 C412 C422 \nC430 C431 C432 C435 C447 C448 \nC453 C455 C457 C458 C459 C460 \nC462 C464 C466 C470 C476 C482 \nC487 C492 C497 C498 C501 C505 \nC506 C511 C520 C521 C522 C524 \nC536 C546 C555 C559 C560 C561 \nC564 C575 C576 C577 C578 C582 \nC588 C590 C592 C593 C595 C599 \nC601 C603 C604 C608 C610 C611 \nC616 C619 C620 C621 C627 C628 \nC629 C630 C631 C632 C667 C677 \nC697 C718 C719 C722 C724 C726 \nC727 C729 C731 C732 C733 C734 \nC736 C739 C742 C744 C747 C751 \nC783 C790 C797 C803 C808 C809 \nC810 C820 C821 C822 C824 C825 \nC826 C827 C830 C835 C840 C843 \nC844 C845 \n669: C32_=_C225( C32 C225 ) C32_=_C306( C32 C306 ) C32_=_C505( C32 C505 ) C32_=_C697( C32 C697 ) C32_=_C719( C32 C719 ) \nC32_=_C733( C32 C733 ) C32_=_C734( C32 C734 ) C32_=_C736( C32 C736 ) C65_=_C372( C65 C372 ) C65_=_C536( C65 C536 ) C65_=_C582( C65 C582 ) \nC65_=_C667( C65 C667 ) C65_=_C783( C65 C783 ) C65_=_C830( C65 C830 ) C65_=_C835( C65 C835 ) C65_=_C840( C65 C840 ) C65_=_C843( C65 C843 ) \nC65_=_C844( C65 C844 ) C65_=_C845( C65 C845 ) C130_=_C132( C130 C132 ) C130_=_C388( C130 C388 ) C130_=_C453( C130 C453 ) C130_=_C588( C130 C588 ) \nC130_=_C604( C130 C604 ) C130_=_C611( C130 C611 ) C130_=_C621( C130 C621 ) C130_=_C630( C130 C630 ) C130_=_C631( C130 C631 ) C130_=_C632( C130 C632 ) \nC132_=_C390( C132 C390 ) C132_=_C455( C132 C455 ) C132_=_C590( C132 C590 ) C132_=_C631( C132 C631 ) C132_=_C677( C132 C677 ) C132_=_C724( C132 C724 ) \nC132_=_C739( C132 C739 ) C132_=_C744( C132 C744 ) C132_=_C751( C132 C751 ) C138_=_C150( C138 C150 ) C138_=_C181( C138 C181 ) C138_=_C182( C138 C182 ) \nC138_=_C187( C138 C187 ) C150_=_C181( C150 C181 ) C150_=_C182( C150 C182 ) C150_=_C187( C150 C187 ) C181_=_C182( C181 C182 ) C181_=_C187( C181 C187 ) \nC182_=_C187( C182 C187 ) C182_=_C200( C182 C200 ) C182_=_C201( C182 C201 ) C187_=_C255( C187 C255 ) C187_=_C435( C187 C435 ) C187_=_C524( C187 C524 ) \nC187_=_C578( C187 C578 ) C187_=_C601( C187 C601 ) C187_=_C608( C187 C608 ) C187_=_C616( C187 C616 ) C187_=_C619( C187 C619 ) C200_=_C201( C200 C201 ) \nC200_=_C265( C200 C265 ) C200_=_C447( C200 C447 ) C200_=_C470( C200 C470 ) C200_=_C476( C200 C476 ) C200_=_C482( C200 C482 ) C200_=_C487( C200 C487 ) \nC200_=_C492( C200 C492 ) C200_=_C497( C200 C497 ) C200_=_C498( C200 C498 ) C201_=_C266( C201 C266 ) C201_=_C448( C201 C448 ) C201_=_C603( C201 C603 ) \nC201_=_C610( C201 C610 ) C201_=_C620( C201 C620 ) C201_=_C627( C201 C627 ) C201_=_C628( C201 C628 ) C201_=_C629( C201 C629 ) C209_=_C214( C209 C214 ) \nC209_=_C215( C209 C215 ) C209_=_C219( C209 C219 ) C209_=_C228( C209 C228 ) C209_=_C242( C209 C242 ) C209_=_C250( C209 C250 ) C209_=_C251( C209 C251 ) \nC209_=_C255( C209 C255 ) C214_=_C215( C214 C215 ) C214_=_C290( C214 C290 ) C214_=_C559( C214 C559 ) C214_=_C592( C214 C592 ) C214_=_C593( C214 C593 ) \nC214_=_C595( C214 C595 ) C214_=_C599( C214 C599 ) C215_=_C291( C215 C291 ) C215_=_C464( C215 C464 ) C215_=_C560( C215 C560 ) C215_=_C718( C215 C718 ) \nC215_=_C726( C215 C726 ) C215_=_C727( C215 C727 ) C215_=_C729( C215 C729 ) C215_=_C731( C215 C731 ) C215_=_C732( C215 C732 ) C219_=_C225( C219 C225 ) \nC219_=_C228( C219 C228 ) C219_=_C242( C219 C242 ) C219_=_C250( C219 C250 ) C219_=_C251( C219 C251 ) C219_=_C255( C219 C255 ) C225_=_C306( C225 C306 ) \nC225_=_C505( C225 C505 ) C225_=_C697( C225 C697 ) C225_=_C719( C225 C719 ) C225_=_C733( C225 C733 ) C225_=_C734( C225 C734 ) C225_=_C736( C225 C736 ) \nC228_=_C242( C228 C242 ) C228_=_C250( C228 C250 ) C228_=_C251( C228 C251 ) C228_=_C255( C228 C255 ) C242_=_C250( C242 C250 ) C242_=_C251( C242 C251 ) \nC242_=_C255( C242 C255 ) C250_=_C251( C250 C251 ) C250_=_C255( C250 C255 ) C251_=_C255( C251 C255 ) C251_=_C265( C251 C265 ) C251_=_C266( C251 C266 ) \nC255_=_C435( C255 C435 ) C255_=_C524( C255 C524 ) C255_=_C578( C255 C578 ) C255_=_C601( C255 C601 ) C255_=_C608( C255 C608 ) C255_=_C616( C255 C616 ) \nC255_=_C619( C255 C619 ) C265_=_C266( C265 C266 ) C265_=_C447( C265 C447 ) C265_=_C470( C265 C470 ) C265_=_C476( C265 C476 ) C265_=_C482( C265 C482 ) \nC265_=_C487( C265 C487 ) C265_=_C492( C265 C492 ) C265_=_C497( C265 C497 ) C265_=_C498( C265 C498 ) C266_=_C448( C266 C448 ) C266_=_C603( C266 C603 ) \nC266_=_C610( C266 C610 ) C266_=_C620( C266 C620 ) C266_=_C627( C266 C627 ) C266_=_C628( C266 C628 ) C266_=_C629( C266 C629 ) C288_=_C290( C288 C290 ) \nC288_=_C291( C288 C291 ) C288_=_C292( C288 C292 ) C288_=_C457( C288 C457 ) C288_=_C458( C288 C458 ) C288_=_C459( C288 C459 ) C288_=_C460( C288 C460 ) \nC288_=_C462( C288 C462 ) C288_=_C464( C288 C464 ) C288_=_C466( C288 C466 ) C290_=_C291( C290 C291 ) C290_=_C292( C290 C292 ) C290_=_C559( C290 C559 ) \nC290_=_C592( C290 C592 ) C290_=_C593( C290 C593 ) C290_=_C595( C290 C595 ) C290_=_C599( C290 C599 ) C291_=_C292( C291 C292 ) C291_=_C464( C291 C464 ) \nC291_=_C560( C291 C560 ) C291_=_C718( C291 C718 ) C291_=_C726( C291 C726 ) C291_=_C727( C291 C727 ) C291_=_C729( C291 C729 ) C291_=_C731( C291 C731 ) \nC291_=_C732( C291 C732 ) C292_=_C561( C292 C561 ) C292_=_C731( C292 C731 ) C292_=_C820( C292 C820 ) C292_=_C821( C292 C821 ) C292_=_C822( C292 C822 ) \nC292_=_C824( C292 C824 ) C292_=_C825( C292 C825 ) C292_=_C826( C292 C826 ) C292_=_C827( C292 C827 ) C306_=_C505( C306 C505 ) C306_=_C697( C306 C697 ) \nC306_=_C719( C306 C719 ) C306_=_C733( C306 C733 ) C306_=_C734( C306 C734 ) C306_=_C736( C306 C736 ) C372_=_C536( C372 C536 ) C372_=_C582( C372</w:t>
      </w:r>
    </w:p>
    <w:p>
      <w:pPr>
        <w:pStyle w:val="PreformattedText"/>
        <w:bidi w:val="0"/>
        <w:spacing w:before="0" w:after="0"/>
        <w:jc w:val="left"/>
        <w:rPr/>
      </w:pPr>
      <w:r>
        <w:rPr/>
        <w:t xml:space="preserve"> </w:t>
      </w:r>
      <w:r>
        <w:rPr/>
        <w:t>C582 ) \nC372_=_C667( C372 C667 ) C372_=_C783( C372 C783 ) C372_=_C830( C372 C830 ) C372_=_C835( C372 C835 ) C372_=_C840( C372 C840 ) C372_=_C843( C372 C843 ) \nC372_=_C844( C372 C844 ) C372_=_C845( C372 C845 ) C388_=_C390( C388 C390 ) C388_=_C453( C388 C453 ) C388_=_C588( C388 C588 ) C388_=_C604( C388 C604 ) \nC388_=_C611( C388 C611 ) C388_=_C621( C388 C621 ) C388_=_C630( C388 C630 ) C388_=_C631( C388 C631 ) C388_=_C632( C388 C632 ) C390_=_C455( C390 C455 ) \nC390_=_C590( C390 C590 ) C390_=_C631( C390 C631 ) C390_=_C677( C390 C677 ) C390_=_C724( C390 C724 ) C390_=_C739( C390 C739 ) C390_=_C744( C390 C744 ) \nC390_=_C751( C390 C751 ) C394_=_C403( C394 C403 ) C394_=_C412( C394 C412 ) C394_=_C422( C394 C422 ) C394_=_C430( C394 C430 ) C394_=_C431( C394 C431 ) \nC394_=_C432( C394 C432 ) C394_=_C435( C394 C435 ) C403_=_C412( C403 C412 ) C403_=_C422( C403 C422 ) C403_=_C430( C403 C430 ) C403_=_C431( C403 C431 ) \nC403_=_C432( C403 C432 ) C403_=_C435( C403 C435 ) C412_=_C422( C412 C422 ) C412_=_C430( C412 C430 ) C412_=_C431( C412 C431 ) C412_=_C432( C412 C432 ) \nC412_=_C435( C412 C435 ) C422_=_C430( C422 C430 ) C422_=_C431( C422 C431 ) C422_=_C432( C422 C432 ) C422_=_C435( C422 C435 ) C430_=_C431( C430 C431 ) \nC430_=_C432( C430 C432 ) C430_=_C435( C430 C435 ) C431_=_C432( C431 C432 ) C431_=_C435( C431 C435 ) C431_=_C447( C431 C447 ) C431_=_C448( C431 C448 ) \nC432_=_C435( C432 C435 ) C432_=_C453( C432 C453 ) C432_=_C455( C432 C455 ) C435_=_C524( C435 C524 ) C435_=_C578( C435 C578 ) C435_=_C601( C435 C601 ) \nC435_=_C608( C435 C608 ) C435_=_C616( C435 C616 ) C435_=_C619( C435 C619 ) C447_=_C448( C447 C448 ) C447_=_C470( C447 C470 ) C447_=_C476( C447 C476 ) \nC447_=_C482( C447 C482 ) C447_=_C487( C447 C487 ) C447_=_C492( C447 C492 ) C447_=_C497( C447 C497 ) C447_=_C498( C447 C498 ) C448_=_C603( C448 C603 ) \nC448_=_C610( C448 C610 ) C448_=_C620( C448 C620 ) C448_=_C627( C448 C627 ) C448_=_C628( C448 C628 ) C448_=_C629( C448 C629 ) C453_=_C455( C453 C455 ) \nC453_=_C588( C453 C588 ) C453_=_C604( C453 C604 ) C453_=_C611( C453 C611 ) C453_=_C621( C453 C621 ) C453_=_C630( C453 C630 ) C453_=_C631( C453 C631 ) \nC453_=_C632( C453 C632 ) C455_=_C590( C455 C590 ) C455_=_C631( C455 C631 ) C455_=_C677( C455 C677 ) C455_=_C724( C455 C724 ) C455_=_C739( C455 C739 ) \nC455_=_C744( C455 C744 ) C455_=_C751( C455 C751 ) C457_=_C458( C457 C458 ) C457_=_C459( C457 C459 ) C457_=_C460( C457 C460 ) C457_=_C462( C457 C462 ) \nC457_=_C464( C457 C464 ) C457_=_C466( C457 C466 ) C457_=_C476( C457 C476 ) C458_=_C459( C458 C459 ) C458_=_C460( C458 C460 ) C458_=_C462( C458 C462 ) \nC458_=_C464( C458 C464 ) C458_=_C466( C458 C466 ) C458_=_C482( C458 C482 ) C459_=_C460( C459 C460 ) C459_=_C462( C459 C462 ) C459_=_C464( C459 C464 ) \nC459_=_C466( C459 C466 ) C459_=_C487( C459 C487 ) C460_=_C462( C460 C462 ) C460_=_C464( C460 C464 ) C460_=_C466( C460 C466 ) C460_=_C492( C460 C492 ) \nC462_=_C464( C462 C464 ) C462_=_C466( C462 C466 ) C462_=_C555( C462 C555 ) C462_=_C559( C462 C559 ) C462_=_C560( C462 C560 ) C462_=_C561( C462 C561 ) \nC464_=_C466( C464 C466 ) C464_=_C560( C464 C560 ) C464_=_C718( C464 C718 ) C464_=_C726( C464 C726 ) C464_=_C727( C464 C727 ) C464_=_C729( C464 C729 ) \nC464_=_C731( C464 C731 ) C464_=_C732( C464 C732 ) C466_=_C599( C466 C599 ) C466_=_C732( C466 C732 ) C466_=_C827( C466 C827 ) C470_=_C476( C470 C476 ) \nC470_=_C482( C470 C482 ) C470_=_C487( C470 C487 ) C470_=_C492( C470 C492 ) C470_=_C497( C470 C497 ) C470_=_C498( C470 C498 ) C476_=_C482( C476 C482 ) \nC476_=_C487( C476 C487 ) C476_=_C492( C476 C492 ) C476_=_C497( C476 C497 ) C476_=_C498( C476 C498 ) C482_=_C487( C482 C487 ) C482_=_C492( C482 C492 ) \nC482_=_C497( C482 C497 ) C482_=_C498( C482 C498 ) C487_=_C492( C487 C492 ) C487_=_C497( C487 C497 ) C487_=_C498( C487 C498 ) C492_=_C497( C492 C497 ) \nC492_=_C498( C492 C498 ) C497_=_C498( C497 C498 ) C497_=_C628( C497 C628 ) C498_=_C629( C498 C629 ) C501_=_C505( C501 C505 ) C501_=_C506( C501 C506 ) \nC501_=_C511( C501 C511 ) C501_=_C520( C501 C520 ) C501_=_C521( C501 C521 ) C501_=_C522( C501 C522 ) C501_=_C524( C501 C524 ) C505_=_C697( C505 C697 ) \nC505_=_C719( C505 C719 ) C505_=_C733( C505 C733 ) C505_=_C734( C505 C734 ) C505_=_C736( C505 C736 ) C506_=_C511( C506 C511 ) C506_=_C520( C506 C520 ) \nC506_=_C521( C506 C521 ) C506_=_C522( C506 C522 ) C506_=_C524( C506 C524 ) C511_=_C520( C511 C520 ) C511_=_C521( C511 C521 ) C511_=_C522( C511 C522 ) \nC511_=_C524( C511 C524 ) C520_=_C521( C520 C521 ) C520_=_C522( C520 C522 ) C520_=_C524( C520 C524 ) C521_=_C522( C521 C522 ) C521_=_C524( C521 C524 ) \nC521_=_C536( C521 C536 ) C522_=_C524( C522 C524 ) C524_=_C578( C524 C578 ) C524_=_C601( C524 C601 ) C524_=_C608( C524 C608 ) C524_=_C616( C524 C616 ) \nC524_=_C619( C524 C619 ) C536_=_C582( C536 C582 ) C536_=_C667( C536 C667 ) C536_=_C783( C536 C783 ) C536_=_C830( C536 C830 ) C536_=_C835( C536 C835 ) \nC536_=_C840( C536 C840 ) C536_=_C843( C536 C843 ) C536_=_C844( C536 C844 ) C536_=_C845( C536 C845 ) C546_=_C555( C546 C555 ) C546_=_C564( C546 C564 ) \nC546_=_C575( C546 C575 ) C546_=_C576( C546 C576 ) C546_=_C577( C546 C577 ) C546_=_C578( C546 C578 ) C555_=_C559( C555 C559 ) C555_=_C560( C555 C560 ) \nC555_=_C561( C555 C561 ) C555_=_C564( C555 C564 ) C555_=_C575( C555 C575 ) C555_=_C576( C555 C576 ) C555_=_C577( C555 C577 ) C555_=_C578( C555 C578 ) \nC559_=_C560( C559 C560 ) C559_=_C561( C559 C561 ) C559_=_C592( C559 C592 ) C559_=_C593( C559 C593 ) C559_=_C595( C559 C595 ) C559_=_C599( C559 C599 ) \nC560_=_C561( C560 C561 ) C560_=_C718( C560 C718 ) C560_=_C726( C560 C726 ) C560_=_C727( C560 C727 ) C560_=_C729( C560 C729 ) C560_=_C731( C560 C731 ) \nC560_=_C732( C560 C732 ) C561_=_C731( C561 C731 ) C561_=_C820( C561 C820 ) C561_=_C821( C561 C821 ) C561_=_C822( C561 C822 ) C561_=_C824( C561 C824 ) \nC561_=_C825( C561 C825 ) C561_=_C826( C561 C826 ) C561_=_C827( C561 C827 ) C564_=_C575( C564 C575 ) C564_=_C576( C564 C576 ) C564_=_C577( C564 C577 ) \nC564_=_C578( C564 C578 ) C575_=_C576( C575 C576 ) C575_=_C577( C575 C577 ) C575_=_C578( C575 C578 ) C575_=_C582( C575 C582 ) C576_=_C577( C576 C577 ) \nC576_=_C578( C576 C578 ) C577_=_C578( C577 C578 ) C577_=_C588( C577 C588 ) C577_=_C590( C577 C590 ) C578_=_C601( C578 C601 ) C578_=_C608( C578 C608 ) \nC578_=_C616( C578 C616 ) C578_=_C619( C578 C619 ) C582_=_C667( C582 C667 ) C582_=_C783( C582 C783 ) C582_=_C830( C582 C830 ) C582_=_C835( C582 C835 ) \nC582_=_C840( C582 C840 ) C582_=_C843( C582 C843 ) C582_=_C844( C582 C844 ) C582_=_C845( C582 C845 ) C588_=_C590( C588 C590 ) C588_=_C604( C588 C604 ) \nC588_=_C611( C588 C611 ) C588_=_C621( C588 C621 ) C588_=_C630( C588 C630 ) C588_=_C631( C588 C631 ) C588_=_C632( C588 C632 ) C590_=_C631( C590 C631 ) \nC590_=_C677( C590 C677 ) C590_=_C724( C590 C724 ) C590_=_C739( C590 C739 ) C590_=_C744( C590 C744 ) C590_=_C751( C590 C751 ) C592_=_C593( C592 C593 ) \nC592_=_C595( C592 C595 ) C592_=_C599( C592 C599 ) C592_=_C601( C592 C601 ) C592_=_C603( C592 C603 ) C592_=_C604( C592 C604 ) C593_=_C595( C593 C595 ) \nC593_=_C599( C593 C599 ) C593_=_C608( C593 C608 ) C593_=_C610( C593 C610 ) C593_=_C611( C593 C611 ) C595_=_C599( C595 C599 ) C595_=_C616( C595 C616 ) \nC595_=_C620( C595 C620 ) C595_=_C621( C595 C621 ) C599_=_C732( C599 C732 ) C599_=_C827( C599 C827 ) C601_=_C603( C601 C603 ) C601_=_C604( C601 C604 ) \nC601_=_C608( C601 C608 ) C601_=_C616( C601 C616 ) C601_=_C619( C601 C619 ) C603_=_C604( C603 C604 ) C603_=_C610( C603 C610 ) C603_=_C620( C603 C620 ) \nC603_=_C627( C603 C627 ) C603_=_C628( C603 C628 ) C603_=_C629( C603 C629 ) C604_=_C611( C604 C611 ) C604_=_C621( C604 C621 ) C604_=_C630( C604 C630 ) \nC604_=_C631( C604 C631 ) C604_=_C632( C604 C632 ) C608_=_C610( C608 C610 ) C608_=_C611( C608 C611 ) C608_=_C616( C608 C616 ) C608_=_C619( C608 C619 ) \nC610_=_C611( C610 C611 ) C610_=_C620( C610 C620 ) C610_=_C627( C610 C627 ) C610_=_C628( C610 C628 ) C610_=_C629( C610 C629 ) C611_=_C621( C611 C621 ) \nC611_=_C630( C611 C630 ) C611_=_C631( C611 C631 ) C611_=_C632( C611 C632 ) C616_=_C619( C616 C619 ) C616_=_C620( C616 C620 ) C616_=_C621( C616 C621 ) \nC619_=_C790( C619 C790 ) C619_=_C797( C619 C797 ) C619_=_C803( C619 C803 ) C619_=_C808( C619 C808 ) C619_=_C809( C619 C809 ) C619_=_C810( C619 C810 ) \nC620_=_C621( C620 C621 ) C620_=_C627( C620 C627 ) C620_=_C628( C620 C628 ) C620_=_C629( C620 C629 ) C621_=_C630( C621 C630 ) C621_=_C631( C621 C631 ) \nC621_=_C632( C621 C632 ) C627_=_C628( C627 C628 ) C627_=_C629( C627 C629 ) C628_=_C629( C628 C629 ) C630_=_C631( C630 C631 ) C630_=_C632( C630 C632 ) \nC630_=_C677( C630 C677 ) C631_=_C632( C631 C632 ) C631_=_C677( C631 C677 ) C631_=_C724( C631 C724 ) C631_=_C739( C631 C739 ) C631_=_C744( C631 C744 ) \nC631_=_C751( C631 C751 ) C632_=_C751( C632 C751 ) C667_=_C783( C667 C783 ) C667_=_C830( C667 C830 ) C667_=_C835( C667 C835 ) C667_=_C840( C667 C840 ) \nC667_=_C843( C667 C843 ) C667_=_C844( C667 C844 ) C667_=_C845( C667 C845 ) C677_=_C724( C677 C724 ) C677_=_C739( C677 C739 ) C677_=_C744( C677 C744 ) \nC677_=_C751( C677 C751 ) C697_=_C719( C697 C719 ) C697_=_C733( C697 C733 ) C697_=_C734( C697 C734 ) C697_=_C736( C697 C736 ) C718_=_C719( C718 C719 ) \nC718_=_C722( C718 C722 ) C718_=_C724( C718 C724 ) C718_=_C726( C718 C726 ) C718_=_C727( C718 C727 ) C718_=_C729( C718 C729 ) C718_=_C731( C718 C731 ) \nC718_=_C732( C718 C732 ) C719_=_C722( C719 C722 ) C719_=_C724( C719 C724 ) C719_=_C733( C719 C733 ) C719_=_C734( C719 C734 ) C719_=_C736( C719 C736 ) \nC722_=_C724( C722 C724 ) C722_=_C742( C722 C742 ) C722_=_C747( C722 C747 ) C724_=_C739( C724 C739 ) C724_=_C744( C724 C744 ) C724_=_C751( C724 C751 ) \nC726_=_C727( C726 C727 ) C726_=_C729( C726 C729 ) C726_=_C731( C726 C731 ) C726_=_C732( C726 C732 ) C726_=_C733( C726 C733 ) C726_=_C739( C726 C739 ) \nC727_=_C729( C727 C729 ) C727_=_C731( C727 C731 ) C727_=_C732( C727 C732 ) C727_=_C734( C727 C734 ) C727_=_C742( C727 C742 ) C727_=_C744( C727 C744 ) \nC729_=_C731(</w:t>
      </w:r>
    </w:p>
    <w:p>
      <w:pPr>
        <w:pStyle w:val="PreformattedText"/>
        <w:bidi w:val="0"/>
        <w:spacing w:before="0" w:after="0"/>
        <w:jc w:val="left"/>
        <w:rPr/>
      </w:pPr>
      <w:r>
        <w:rPr/>
        <w:t xml:space="preserve"> </w:t>
      </w:r>
      <w:r>
        <w:rPr/>
        <w:t>C729 C731 ) C729_=_C732( C729 C732 ) C729_=_C736( C729 C736 ) C729_=_C747( C729 C747 ) C731_=_C732( C731 C732 ) C731_=_C820( C731 C820 ) \nC731_=_C821( C731 C821 ) C731_=_C822( C731 C822 ) C731_=_C824( C731 C824 ) C731_=_C825( C731 C825 ) C731_=_C826( C731 C826 ) C731_=_C827( C731 C827 ) \nC732_=_C827( C732 C827 ) C733_=_C734( C733 C734 ) C733_=_C736( C733 C736 ) C733_=_C739( C733 C739 ) C734_=_C736( C734 C736 ) C734_=_C742( C734 C742 ) \nC734_=_C744( C734 C744 ) C736_=_C747( C736 C747 ) C739_=_C744( C739 C744 ) C739_=_C751( C739 C751 ) C742_=_C744( C742 C744 ) C742_=_C747( C742 C747 ) \nC744_=_C751( C744 C751 ) C783_=_C830( C783 C830 ) C783_=_C835( C783 C835 ) C783_=_C840( C783 C840 ) C783_=_C843( C783 C843 ) C783_=_C844( C783 C844 ) \nC783_=_C845( C783 C845 ) C790_=_C797( C790 C797 ) C790_=_C803( C790 C803 ) C790_=_C808( C790 C808 ) C790_=_C809( C790 C809 ) C790_=_C810( C790 C810 ) \nC797_=_C803( C797 C803 ) C797_=_C808( C797 C808 ) C797_=_C809( C797 C809 ) C797_=_C810( C797 C810 ) C803_=_C808( C803 C808 ) C803_=_C809( C803 C809 ) \nC803_=_C810( C803 C810 ) C808_=_C809( C808 C809 ) C808_=_C810( C808 C810 ) C809_=_C810( C809 C810 ) C820_=_C821( C820 C821 ) C820_=_C822( C820 C822 ) \nC820_=_C824( C820 C824 ) C820_=_C825( C820 C825 ) C820_=_C826( C820 C826 ) C820_=_C827( C820 C827 ) C820_=_C830( C820 C830 ) C821_=_C822( C821 C822 ) \nC821_=_C824( C821 C824 ) C821_=_C825( C821 C825 ) C821_=_C826( C821 C826 ) C821_=_C827( C821 C827 ) C821_=_C835( C821 C835 ) C822_=_C824( C822 C824 ) \nC822_=_C825( C822 C825 ) C822_=_C826( C822 C826 ) C822_=_C827( C822 C827 ) C822_=_C840( C822 C840 ) C824_=_C825( C824 C825 ) C824_=_C826( C824 C826 ) \nC824_=_C827( C824 C827 ) C824_=_C843( C824 C843 ) C825_=_C826( C825 C826 ) C825_=_C827( C825 C827 ) C825_=_C844( C825 C844 ) C826_=_C827( C826 C827 ) \nC826_=_C845( C826 C845 ) C830_=_C835( C830 C835 ) C830_=_C840( C830 C840 ) C830_=_C843( C830 C843 ) C830_=_C844( C830 C844 ) C830_=_C845( C830 C845 ) \nC835_=_C840( C835 C840 ) C835_=_C843( C835 C843 ) C835_=_C844( C835 C844 ) C835_=_C845( C835 C845 ) C840_=_C843( C840 C843 ) C840_=_C844( C840 C844 ) \nC840_=_C845( C840 C845 ) C843_=_C844( C843 C844 ) C843_=_C845( C843 C845 ) C844_=_C845( C844 C845 ) "];55-&gt;56[label="130: C32 C65 C130 C132 C138 \nC150 C181 C182 C200 C201 C209 \nC214 C215 C219 C225 C228 C242 \nC250 C251 C265 C266 C288 C290 \nC291 C292 C306 C372 C388 C390 \nC394 C403 C412 C422 C430 C431 \nC432 C447 C448 C453 C455 C457 \nC458 C459 C460 C462 C466 C470 \nC476 C482 C487 C492 C497 C498 \nC501 C505 C506 C511 C520 C521 \nC522 C536 C546 C555 C559 C560 \nC561 C564 C575 C576 C577 C582 \nC588 C590 C592 C593 C595 C599 \nC601 C603 C604 C608 C610 C611 \nC616 C620 C621 C627 C628 C629 \nC630 C632 C667 C677 C697 C718 \nC719 C722 C724 C726 C727 C729 \nC732 C733 C734 C736 C739 C742 \nC744 C747 C751 C783 C790 C797 \nC803 C808 C809 C810 C820 C821 \nC822 C824 C825 C826 C827 C830 \nC835 C840 C843 C844 C845 \n550: C32_=_C225 ,C32_=_C306 ,C32_=_C505 ,C32_=_C697 ,C32_=_C719 ,\nC32_=_C733 ,C32_=_C734 ,C32_=_C736 ,C65_=_C372 ,C65_=_C536 ,C65_=_C582 ,\nC65_=_C667 ,C65_=_C783 ,C65_=_C830 ,C65_=_C835 ,C65_=_C840 ,C65_=_C843 ,\nC65_=_C844 ,C65_=_C845 ,C130_=_C132 ,C130_=_C388 ,C130_=_C453 ,C130_=_C588 ,\nC130_=_C604 ,C130_=_C611 ,C130_=_C621 ,C130_=_C630 ,C130_=_C632 ,C132_=_C390 ,\nC132_=_C455 ,C132_=_C590 ,C132_=_C677 ,C132_=_C724 ,C132_=_C739 ,C132_=_C744 ,\nC132_=_C751 ,C138_=_C150 ,C138_=_C181 ,C138_=_C182 ,C150_=_C181 ,C150_=_C182 ,\nC181_=_C182 ,C182_=_C200 ,C182_=_C201 ,C200_=_C201 ,C200_=_C265 ,C200_=_C447 ,\nC200_=_C470 ,C200_=_C476 ,C200_=_C482 ,C200_=_C487 ,C200_=_C492 ,C200_=_C497 ,\nC200_=_C498 ,C201_=_C266 ,C201_=_C448 ,C201_=_C603 ,C201_=_C610 ,C201_=_C620 ,\nC201_=_C627 ,C201_=_C628 ,C201_=_C629 ,C209_=_C214 ,C209_=_C215 ,C209_=_C219 ,\nC209_=_C228 ,C209_=_C242 ,C209_=_C250 ,C209_=_C251 ,C214_=_C215 ,C214_=_C290 ,\nC214_=_C559 ,C214_=_C592 ,C214_=_C593 ,C214_=_C595 ,C214_=_C599 ,C215_=_C291 ,\nC215_=_C560 ,C215_=_C718 ,C215_=_C726 ,C215_=_C727 ,C215_=_C729 ,C215_=_C732 ,\nC219_=_C225 ,C219_=_C228 ,C219_=_C242 ,C219_=_C250 ,C219_=_C251 ,C225_=_C306 ,\nC225_=_C505 ,C225_=_C697 ,C225_=_C719 ,C225_=_C733 ,C225_=_C734 ,C225_=_C736 ,\nC228_=_C242 ,C228_=_C250 ,C228_=_C251 ,C242_=_C250 ,C242_=_C251 ,C250_=_C251 ,\nC251_=_C265 ,C251_=_C266 ,C265_=_C266 ,C265_=_C447 ,C265_=_C470 ,C265_=_C476 ,\nC265_=_C482 ,C265_=_C487 ,C265_=_C492 ,C265_=_C497 ,C265_=_C498 ,C266_=_C448 ,\nC266_=_C603 ,C266_=_C610 ,C266_=_C620 ,C266_=_C627 ,C266_=_C628 ,C266_=_C629 ,\nC288_=_C290 ,C288_=_C291 ,C288_=_C292 ,C288_=_C457 ,C288_=_C458 ,C288_=_C459 ,\nC288_=_C460 ,C288_=_C462 ,C288_=_C466 ,C290_=_C291 ,C290_=_C292 ,C290_=_C559 ,\nC290_=_C592 ,C290_=_C593 ,C290_=_C595 ,C290_=_C599 ,C291_=_C292 ,C291_=_C560 ,\nC291_=_C718 ,C291_=_C726 ,C291_=_C727 ,C291_=_C729 ,C291_=_C732 ,C292_=_C561 ,\nC292_=_C820 ,C292_=_C821 ,C292_=_C822 ,C292_=_C824 ,C292_=_C825 ,C292_=_C826 ,\nC292_=_C827 ,C306_=_C505 ,C306_=_C697 ,C306_=_C719 ,C306_=_C733 ,C306_=_C734 ,\nC306_=_C736 ,C372_=_C536 ,C372_=_C582 ,C372_=_C667 ,C372_=_C783 ,C372_=_C830 ,\nC372_=_C835 ,C372_=_C840 ,C372_=_C843 ,C372_=_C844 ,C372_=_C845 ,C388_=_C390 ,\nC388_=_C453 ,C388_=_C588 ,C388_=_C604 ,C388_=_C611 ,C388_=_C621 ,C388_=_C630 ,\nC388_=_C632 ,C390_=_C455 ,C390_=_C590 ,C390_=_C677 ,C390_=_C724 ,C390_=_C739 ,\nC390_=_C744 ,C390_=_C751 ,C394_=_C403 ,C394_=_C412 ,C394_=_C422 ,C394_=_C430 ,\nC394_=_C431 ,C394_=_C432 ,C403_=_C412 ,C403_=_C422 ,C403_=_C430 ,C403_=_C431 ,\nC403_=_C432 ,C412_=_C422 ,C412_=_C430 ,C412_=_C431 ,C412_=_C432 ,C422_=_C430 ,\nC422_=_C431 ,C422_=_C432 ,C430_=_C431 ,C430_=_C432 ,C431_=_C432 ,C431_=_C447 ,\nC431_=_C448 ,C432_=_C453 ,C432_=_C455 ,C447_=_C448 ,C447_=_C470 ,C447_=_C476 ,\nC447_=_C482 ,C447_=_C487 ,C447_=_C492 ,C447_=_C497 ,C447_=_C498 ,C448_=_C603 ,\nC448_=_C610 ,C448_=_C620 ,C448_=_C627 ,C448_=_C628 ,C448_=_C629 ,C453_=_C455 ,\nC453_=_C588 ,C453_=_C604 ,C453_=_C611 ,C453_=_C621 ,C453_=_C630 ,C453_=_C632 ,\nC455_=_C590 ,C455_=_C677 ,C455_=_C724 ,C455_=_C739 ,C455_=_C744 ,C455_=_C751 ,\nC457_=_C458 ,C457_=_C459 ,C457_=_C460 ,C457_=_C462 ,C457_=_C466 ,C457_=_C476 ,\nC458_=_C459 ,C458_=_C460 ,C458_=_C462 ,C458_=_C466 ,C458_=_C482 ,C459_=_C460 ,\nC459_=_C462 ,C459_=_C466 ,C459_=_C487 ,C460_=_C462 ,C460_=_C466 ,C460_=_C492 ,\nC462_=_C466 ,C462_=_C555 ,C462_=_C559 ,C462_=_C560 ,C462_=_C561 ,C466_=_C599 ,\nC466_=_C732 ,C466_=_C827 ,C470_=_C476 ,C470_=_C482 ,C470_=_C487 ,C470_=_C492 ,\nC470_=_C497 ,C470_=_C498 ,C476_=_C482 ,C476_=_C487 ,C476_=_C492 ,C476_=_C497 ,\nC476_=_C498 ,C482_=_C487 ,C482_=_C492 ,C482_=_C497 ,C482_=_C498 ,C487_=_C492 ,\nC487_=_C497 ,C487_=_C498 ,C492_=_C497 ,C492_=_C498 ,C497_=_C498 ,C497_=_C628 ,\nC498_=_C629 ,C501_=_C505 ,C501_=_C506 ,C501_=_C511 ,C501_=_C520 ,C501_=_C521 ,\nC501_=_C522 ,C505_=_C697 ,C505_=_C719 ,C505_=_C733 ,C505_=_C734 ,C505_=_C736 ,\nC506_=_C511 ,C506_=_C520 ,C506_=_C521 ,C506_=_C522 ,C511_=_C520 ,C511_=_C521 ,\nC511_=_C522 ,C520_=_C521 ,C520_=_C522 ,C521_=_C522 ,C521_=_C536 ,C536_=_C582 ,\nC536_=_C667 ,C536_=_C783 ,C536_=_C830 ,C536_=_C835 ,C536_=_C840 ,C536_=_C843 ,\nC536_=_C844 ,C536_=_C845 ,C546_=_C555 ,C546_=_C564 ,C546_=_C575 ,C546_=_C576 ,\nC546_=_C577 ,C555_=_C559 ,C555_=_C560 ,C555_=_C561 ,C555_=_C564 ,C555_=_C575 ,\nC555_=_C576 ,C555_=_C577 ,C559_=_C560 ,C559_=_C561 ,C559_=_C592 ,C559_=_C593 ,\nC559_=_C595 ,C559_=_C599 ,C560_=_C561 ,C560_=_C718 ,C560_=_C726 ,C560_=_C727 ,\nC560_=_C729 ,C560_=_C732 ,C561_=_C820 ,C561_=_C821 ,C561_=_C822 ,C561_=_C824 ,\nC561_=_C825 ,C561_=_C826 ,C561_=_C827 ,C564_=_C575 ,C564_=_C576 ,C564_=_C577 ,\nC575_=_C576 ,C575_=_C577 ,C575_=_C582 ,C576_=_C577 ,C577_=_C588 ,C577_=_C590 ,\nC582_=_C667 ,C582_=_C783 ,C582_=_C830 ,C582_=_C835 ,C582_=_C840 ,C582_=_C843 ,\nC582_=_C844 ,C582_=_C845 ,C588_=_C590 ,C588_=_C604 ,C588_=_C611 ,C588_=_C621 ,\nC588_=_C630 ,C588_=_C632 ,C590_=_C677 ,C590_=_C724 ,C590_=_C739 ,C590_=_C744 ,\nC590_=_C751 ,C592_=_C593 ,C592_=_C595 ,C592_=_C599 ,C592_=_C601 ,C592_=_C603 ,\nC592_=_C604 ,C593_=_C595 ,C593_=_C599 ,C593_=_C608 ,C593_=_C610 ,C593_=_C611 ,\nC595_=_C599 ,C595_=_C616 ,C595_=_C620 ,C595_=_C621 ,C599_=_C732 ,C599_=_C827 ,\nC601_=_C603 ,C601_=_C604 ,C601_=_C608 ,C601_=_C616 ,C603_=_C604 ,C603_=_C610 ,\nC603_=_C620 ,C603_=_C627 ,C603_=_C628 ,C603_=_C629 ,C604_=_C611 ,C604_=_C621 ,\nC604_=_C630 ,C604_=_C632 ,C608_=_C610 ,C608_=_C611 ,C608_=_C616 ,C610_=_C611 ,\nC610_=_C620 ,C610_=_C627 ,C610_=_C628 ,C610_=_C629 ,C611_=_C621 ,C611_=_C630 ,\nC611_=_C632 ,C616_=_C620 ,C616_=_C621 ,C620_=_C621 ,C620_=_C627 ,C620_=_C628 ,\nC620_=_C629 ,C621_=_C630 ,C621_=_C632 ,C627_=_C628 ,C627_=_C629 ,C628_=_C629 ,\nC630_=_C632 ,C630_=_C677 ,C632_=_C751 ,C667_=_C783 ,C667_=_C830 ,C667_=_C835 ,\nC667_=_C840 ,C667_=_C843 ,C667_=_C844 ,C667_=_C845 ,C677_=_C724 ,C677_=_C739 ,\nC677_=_C744 ,C677_=_C751 ,C697_=_C719 ,C697_=_C733 ,C697_=_C734 ,C697_=_C736 ,\nC718_=_C719 ,C718_=_C722 ,C718_=_C724 ,C718_=_C726 ,C718_=_C727 ,C718_=_C729 ,\nC718_=_C732 ,C719_=_C722 ,C719_=_C724 ,C719_=_C733 ,C719_=_C734 ,C719_=_C736 ,\nC722_=_C724 ,C722_=_C742 ,C722_=_C747 ,C724_=_C739 ,C724_=_C744 ,C724_=_C751 ,\nC726_=_C727 ,C726_=_C729 ,C726_=_C732 ,C726_=_C733 ,C726_=_C739 ,C727_=_C729 ,\nC727_=_C732 ,C727_=_C734 ,C727_=_C742 ,C727_=_C744 ,C729_=_C732 ,C729_=_C736 ,\nC729_=_C747 ,C732_=_C827 ,C733_=_C734 ,C733_=_C736 ,C733_=_C739 ,C734_=_C736 ,\nC734_=_C742 ,C734_=_C744 ,C736_=_C747 ,C739_=_C744 ,C739_=_C751 ,C742_=_C744 ,\nC742_=_C747 ,C744_=_C751 ,C783_=_C830 ,C783_=_C835 ,C783_=_C840 ,C783_=_C843 ,\nC783_=_C844 ,C783_=_C845 ,C790_=_C797 ,C790_=_C803 ,C790_=_C808 ,C790_=_C809 ,\nC790_=_C810 ,C797_=_C803 ,C797_=_C808 ,C797_=_C809 ,C797_=_C810 ,C803_=_C808 ,\nC803_=_C809 ,C803_=_C810 ,C808_=_C809 ,C808_=_C810 ,C809_=_C810 ,C820_=_C821 ,\nC820_=_C822 ,C820_=_C824 ,C820_=_C825 ,C820_=_C826 ,C820_=_C827 ,C820_=_C830 ,\nC821_=_C822 ,C821_=_C824 ,C821_=_C825 ,C821_=_C826 ,C821_=_C827 ,C821_=_C835 ,\nC822_=_C824 ,C822_=_C825 ,C822_=_C826</w:t>
      </w:r>
    </w:p>
    <w:p>
      <w:pPr>
        <w:pStyle w:val="PreformattedText"/>
        <w:bidi w:val="0"/>
        <w:spacing w:before="0" w:after="0"/>
        <w:jc w:val="left"/>
        <w:rPr/>
      </w:pPr>
      <w:r>
        <w:rPr/>
        <w:t xml:space="preserve"> </w:t>
      </w:r>
      <w:r>
        <w:rPr/>
        <w:t>,C822_=_C827 ,C822_=_C840 ,C824_=_C825 ,\nC824_=_C826 ,C824_=_C827 ,C824_=_C843 ,C825_=_C826 ,C825_=_C827 ,C825_=_C844 ,\nC826_=_C827 ,C826_=_C845 ,C830_=_C835 ,C830_=_C840 ,C830_=_C843 ,C830_=_C844 ,\nC830_=_C845 ,C835_=_C840 ,C835_=_C843 ,C835_=_C844 ,C835_=_C845 ,C840_=_C843 ,\nC840_=_C844 ,C840_=_C845 ,C843_=_C844 ,C843_=_C845 ,C844_=_C845 ,"];57[shape=box, label="id:57 level: 1\n329: C0 C2 C13 C15 C16 \nC28 C29 C31 C33 C34 C43 \nC51 C53 C54 C55 C56 C57 \nC58 C59 C65 C75 C81 C83 \nC84 C85 C86 C108 C123 C124 \nC125 C126 C127 C128 C129 C130 \nC131 C132 C133 C134 C136 C137 \nC138 C140 C147 C150 C151 C152 \nC154 C158 C159 C160 C166 C167 \nC173 C174 C175 C181 C190 C195 \nC198 C204 C209 C212 C213 C214 \nC215 C219 C222 C225 C228 C231 \nC238 C239 C240 C241 C242 C250 \nC251 C264 C265 C266 C267 C268 \nC271 C282 C286 C289 C293 C294 \nC295 C297 C309 C310 C317 C327 \nC328 C329 C331 C338 C341 C347 \nC350 C352 C353 C354 C355 C356 \nC357 C358 C359 C360 C366 C372 \nC378 C381 C386 C388 C390 C392 \nC393 C395 C402 C403 C405 C406 \nC411 C412 C414 C415 C422 C423 \nC424 C425 C430 C438 C439 C443 \nC451 C452 C454 C456 C458 C459 \nC462 C466 C468 C469 C470 C473 \nC474 C481 C482 C486 C487 C498 \nC500 C501 C502 C503 C505 C506 \nC508 C509 C511 C512 C520 C521 \nC522 C527 C528 C536 C540 C543 \nC544 C545 C547 C548 C549 C554 \nC555 C559 C560 C561 C563 C564 \nC571 C572 C575 C576 C577 C582 \nC588 C590 C592 C593 C595 C599 \nC600 C601 C603 C604 C608 C609 \nC610 C611 C616 C620 C621 C623 \nC629 C630 C632 C633 C634 C635 \nC636 C638 C642 C649 C652 C657 \nC658 C659 C660 C664 C667 C668 \nC671 C674 C677 C679 C680 C681 \nC682 C685 C687 C688 C690 C693 \nC695 C696 C697 C698 C700 C703 \nC704 C708 C712 C713 C717 C720 \nC723 C726 C729 C732 C733 C736 \nC738 C739 C743 C747 C751 C752 \nC754 C755 C757 C758 C760 C763 \nC765 C766 C767 C769 C770 C774 \nC776 C778 C780 C782 C783 C784 \nC785 C786 C787 C788 C789 C790 \nC791 C792 C793 C794 C796 C798 \nC799 C801 C803 C806 C808 C809 \nC812 C814 C816 C817 C818 C820 \nC821 C824 C825 C827 C828 C829 \nC830 C833 C835 C836 C837 C838 \nC841 C843 C844 C847 C849 C854 \nC860 C865 C869 C873 C874 C875 \n1528: C0_=_C2( C0 C2 ) C0_=_C13( C0 C13 ) C0_=_C15( C0 C15 ) C0_=_C16( C0 C16 ) C2_=_C33( C2 C33 ) \nC2_=_C34( C2 C34 ) C13_=_C15( C13 C15 ) C13_=_C16( C13 C16 ) C13_=_C28( C13 C28 ) C13_=_C29( C13 C29 ) C13_=_C31( C13 C31 ) \nC15_=_C16( C15 C16 ) C15_=_C33( C15 C33 ) C15_=_C43( C15 C43 ) C16_=_C34( C16 C34 ) C16_=_C51( C16 C51 ) C16_=_C53( C16 C53 ) \nC16_=_C54( C16 C54 ) C16_=_C55( C16 C55 ) C16_=_C56( C16 C56 ) C16_=_C57( C16 C57 ) C16_=_C58( C16 C58 ) C16_=_C59( C16 C59 ) \nC28_=_C29( C28 C29 ) C28_=_C31( C28 C31 ) C29_=_C31( C29 C31 ) C29_=_C219( C29 C219 ) C29_=_C222( C29 C222 ) C29_=_C225( C29 C225 ) \nC31_=_C685( C31 C685 ) C31_=_C693( C31 C693 ) C31_=_C695( C31 C695 ) C31_=_C696( C31 C696 ) C31_=_C697( C31 C697 ) C33_=_C34( C33 C34 ) \nC33_=_C43( C33 C43 ) C34_=_C51( C34 C51 ) C34_=_C53( C34 C53 ) C34_=_C54( C34 C54 ) C34_=_C55( C34 C55 ) C34_=_C56( C34 C56 ) \nC34_=_C57( C34 C57 ) C34_=_C58( C34 C58 ) C34_=_C59( C34 C59 ) C43_=_C51( C43 C51 ) C43_=_C65( C43 C65 ) C51_=_C53( C51 C53 ) \nC51_=_C54( C51 C54 ) C51_=_C55( C51 C55 ) C51_=_C56( C51 C56 ) C51_=_C57( C51 C57 ) C51_=_C58( C51 C58 ) C51_=_C59( C51 C59 ) \nC51_=_C65( C51 C65 ) C53_=_C54( C53 C54 ) C53_=_C55( C53 C55 ) C53_=_C56( C53 C56 ) C53_=_C57( C53 C57 ) C53_=_C58( C53 C58 ) \nC53_=_C59( C53 C59 ) C53_=_C85( C53 C85 ) C54_=_C55( C54 C55 ) C54_=_C56( C54 C56 ) C54_=_C57( C54 C57 ) C54_=_C58( C54 C58 ) \nC54_=_C59( C54 C59 ) C54_=_C250( C54 C250 ) C55_=_C56( C55 C56 ) C55_=_C57( C55 C57 ) C55_=_C58( C55 C58 ) C55_=_C59( C55 C59 ) \nC55_=_C328( C55 C328 ) C55_=_C338( C55 C338 ) C55_=_C347( C55 C347 ) C55_=_C357( C55 C357 ) C55_=_C358( C55 C358 ) C55_=_C359( C55 C359 ) \nC55_=_C360( C55 C360 ) C56_=_C57( C56 C57 ) C56_=_C58( C56 C58 ) C56_=_C59( C56 C59 ) C56_=_C512( C56 C512 ) C56_=_C520( C56 C520 ) \nC56_=_C527( C56 C527 ) C56_=_C528( C56 C528 ) C57_=_C58( C57 C58 ) C57_=_C59( C57 C59 ) C57_=_C634( C57 C634 ) C57_=_C642( C57 C642 ) \nC57_=_C649( C57 C649 ) C57_=_C657( C57 C657 ) C57_=_C658( C57 C658 ) C57_=_C659( C57 C659 ) C57_=_C660( C57 C660 ) C58_=_C59( C58 C59 ) \nC58_=_C755( C58 C755 ) C58_=_C767( C58 C767 ) C58_=_C778( C58 C778 ) C58_=_C780( C58 C780 ) C59_=_C791( C59 C791 ) C59_=_C798( C59 C798 ) \nC59_=_C808( C59 C808 ) C59_=_C812( C59 C812 ) C65_=_C372( C65 C372 ) C65_=_C536( C65 C536 ) C65_=_C582( C65 C582 ) C65_=_C667( C65 C667 ) \nC65_=_C783( C65 C783 ) C65_=_C830( C65 C830 ) C65_=_C835( C65 C835 ) C65_=_C843( C65 C843 ) C65_=_C844( C65 C844 ) C75_=_C81( C75 C81 ) \nC75_=_C83( C75 C83 ) C75_=_C84( C75 C84 ) C75_=_C85( C75 C85 ) C75_=_C86( C75 C86 ) C81_=_C154( C81 C154 ) C81_=_C231( C81 C231 ) \nC81_=_C294( C81 C294 ) C81_=_C309( C81 C309 ) C83_=_C84( C83 C84 ) C83_=_C85( C83 C85 ) C83_=_C86( C83 C86 ) C84_=_C85( C84 C85 ) \nC84_=_C86( C84 C86 ) C84_=_C108( C84 C108 ) C85_=_C86( C85 C86 ) C86_=_C129( C86 C129 ) C86_=_C130( C86 C130 ) C86_=_C131( C86 C131 ) \nC86_=_C132( C86 C132 ) C86_=_C133( C86 C133 ) C108_=_C175( C108 C175 ) C108_=_C327( C108 C327 ) C108_=_C347( C108 C347 ) C108_=_C350( C108 C350 ) \nC108_=_C352( C108 C352 ) C108_=_C353( C108 C353 ) C108_=_C354( C108 C354 ) C108_=_C355( C108 C355 ) C108_=_C356( C108 C356 ) C123_=_C124( C123 C124 ) \nC123_=_C125( C123 C125 ) C123_=_C126( C123 C126 ) C123_=_C127( C123 C127 ) C123_=_C128( C123 C128 ) C123_=_C297( C123 C297 ) C123_=_C317( C123 C317 ) \nC124_=_C125( C124 C125 ) C124_=_C126( C124 C126 ) C124_=_C127( C124 C127 ) C124_=_C128( C124 C128 ) C124_=_C341( C124 C341 ) C124_=_C350( C124 C350 ) \nC124_=_C359( C124 C359 ) C124_=_C366( C124 C366 ) C124_=_C381( C124 C381 ) C125_=_C126( C125 C126 ) C125_=_C127( C125 C127 ) C125_=_C128( C125 C128 ) \nC125_=_C469( C125 C469 ) C125_=_C481( C125 C481 ) C125_=_C486( C125 C486 ) C126_=_C127( C126 C127 ) C126_=_C128( C126 C128 ) C126_=_C652( C126 C652 ) \nC126_=_C659( C126 C659 ) C126_=_C664( C126 C664 ) C126_=_C668( C126 C668 ) C126_=_C674( C126 C674 ) C127_=_C128( C127 C128 ) C127_=_C793( C127 C793 ) \nC127_=_C806( C127 C806 ) C127_=_C812( C127 C812 ) C127_=_C814( C127 C814 ) C127_=_C818( C127 C818 ) C128_=_C833( C128 C833 ) C128_=_C838( C128 C838 ) \nC128_=_C847( C128 C847 ) C128_=_C849( C128 C849 ) C129_=_C130( C129 C130 ) C129_=_C131( C129 C131 ) C129_=_C132( C129 C132 ) C129_=_C133( C129 C133 ) \nC129_=_C386( C129 C386 ) C129_=_C406( C129 C406 ) C129_=_C415( C129 C415 ) C129_=_C425( C129 C425 ) C129_=_C439( C129 C439 ) C129_=_C452( C129 C452 ) \nC129_=_C454( C129 C454 ) C129_=_C456( C129 C456 ) C130_=_C131( C130 C131 ) C130_=_C132( C130 C132 ) C130_=_C133( C130 C133 ) C130_=_C388( C130 C388 ) \nC130_=_C588( C130 C588 ) C130_=_C604( C130 C604 ) C130_=_C611( C130 C611 ) C130_=_C621( C130 C621 ) C130_=_C630( C130 C630 ) C130_=_C632( C130 C632 ) \nC131_=_C132( C131 C132 ) C131_=_C133( C131 C133 ) C131_=_C454( C131 C454 ) C131_=_C630( C131 C630 ) C131_=_C638( C131 C638 ) C131_=_C660( C131 C660 ) \nC131_=_C674( C131 C674 ) C131_=_C677( C131 C677 ) C132_=_C133( C132 C133 ) C132_=_C390( C132 C390 ) C132_=_C590( C132 C590 ) C132_=_C677( C132 C677 ) \nC132_=_C739( C132 C739 ) C132_=_C751( C132 C751 ) C133_=_C456( C133 C456 ) C133_=_C632( C133 C632 ) C133_=_C751( C133 C751 ) C133_=_C875( C133 C875 ) \nC134_=_C136( C134 C136 ) C134_=_C137( C134 C137 ) C134_=_C138( C134 C138 ) C134_=_C140( C134 C140 ) C134_=_C147( C134 C147 ) C134_=_C150( C134 C150 ) \nC134_=_C151( C134 C151 ) C134_=_C152( C134 C152 ) C134_=_C154( C134 C154 ) C136_=_C137( C136 C137 ) C136_=_C138( C136 C138 ) C136_=_C140( C136 C140 ) \nC136_=_C158( C136 C158 ) C136_=_C166( C136 C166 ) C136_=_C167( C136 C167 ) C137_=_C138( C137 C138 ) C137_=_C140( C137 C140 ) C137_=_C159( C137 C159 ) \nC137_=_C173( C137 C173 ) C137_=_C174( C137 C174 ) C137_=_C175( C137 C175 ) C138_=_C140( C138 C140 ) C138_=_C150( C138 C150 ) C138_=_C181( C138 C181 ) \nC140_=_C152( C140 C152 ) C140_=_C160( C140 C160 ) C140_=_C167( C140 C167 ) C140_=_C174( C140 C174 ) C140_=_C190( C140 C190 ) C140_=_C198( C140 C198 ) \nC140_=_C204( C140 C204 ) C147_=_C150( C147 C150 ) C147_=_C151( C147 C151 ) C147_=_C152( C147 C152 ) C147_=_C154( C147 C154 ) C147_=_C158( C147 C158 ) \nC147_=_C159( C147 C159 ) C147_=_C160( C147 C160 ) C150_=_C151( C150 C151 ) C150_=_C152( C150 C152 ) C150_=_C154( C150 C154 ) C150_=_C181( C150 C181 ) \nC151_=_C152( C151 C152 ) C151_=_C154( C151 C154 ) C151_=_C166( C151 C166 ) C151_=_C173( C151 C173 ) C151_=_C181( C151 C181 ) C151_=_C190( C151 C190 ) \nC151_=_C195( C151 C195 ) C152_=_C154( C152 C154 ) C152_=_C160( C152 C160 ) C152_=_C167( C152 C167 ) C152_=_C174( C152 C174 ) C152_=_C190( C152 C190 ) \nC152_=_C198( C152 C198 ) C152_=_C204( C152 C204 ) C154_=_C231( C154 C231 ) C154_=_C294( C154 C294 ) C154_=_C309( C154 C309 ) C158_=_C159( C158 C159 ) \nC158_=_C160( C158 C160 ) C158_=_C166( C158 C166 ) C158_=_C167( C158 C167 ) C159_=_C160( C159 C160 ) C159_=_C173( C159 C173 ) C159_=_C174( C159 C174 ) \nC159_=_C175( C159 C175 ) C160_=_C167( C160 C167 ) C160_=_C174( C160 C174 ) C160_=_C190( C160 C190 ) C160_=_C198( C160 C198 ) C160_=_C204( C160 C204 ) \nC166_=_C167( C166 C167 ) C166_=_C173( C166 C173 ) C166_=_C181( C166 C181 ) C166_=_C190( C166 C190 ) C166_=_C195( C166 C195 ) C167_=_C174( C167 C174 ) \nC167_=_C190( C167 C190 ) C167_=_C198( C167 C198 ) C167_=_C204( C167 C204 ) C173_=_C174( C173 C174 ) C173_=_C175( C173 C175 ) C173_=_C181( C173 C181 ) \nC173_=_C190( C173 C190 ) C173_=_C195( C173 C195 ) C174_=_C175( C174 C175 ) C174_=_C190( C174 C190 ) C174_=_C198( C174 C198 ) C174_=_C204( C174 C204 ) \nC175_=_C327( C175 C327 ) C175_=_C347( C175 C347 ) C175_=_C350( C175 C350 ) C175_=_C352( C175 C352 ) C175_=_C353( C175 C353 ) C175_=_C354( C175 C354 ) \nC175_=_C355( C175 C355 ) C175_=_C356( C175 C356 ) C181_=_C190( C181 C190 ) C181_=_C195( C181 C195 ) C190_=_C195( C190 C195 ) C190_=_C198( C190 C198 ) \nC190_=_C204( C190 C204 ) C195_=_C443(</w:t>
      </w:r>
    </w:p>
    <w:p>
      <w:pPr>
        <w:pStyle w:val="PreformattedText"/>
        <w:bidi w:val="0"/>
        <w:spacing w:before="0" w:after="0"/>
        <w:jc w:val="left"/>
        <w:rPr/>
      </w:pPr>
      <w:r>
        <w:rPr/>
        <w:t xml:space="preserve"> </w:t>
      </w:r>
      <w:r>
        <w:rPr/>
        <w:t>C195 C443 ) C195_=_C671( C195 C671 ) C195_=_C757( C195 C757 ) C195_=_C769( C195 C769 ) C195_=_C784( C195 C784 ) \nC195_=_C785( C195 C785 ) C195_=_C786( C195 C786 ) C198_=_C204( C198 C204 ) C198_=_C251( C198 C251 ) C198_=_C264( C198 C264 ) C198_=_C265( C198 C265 ) \nC198_=_C266( C198 C266 ) C198_=_C267( C198 C267 ) C198_=_C268( C198 C268 ) C204_=_C451( C204 C451 ) C204_=_C498( C204 C498 ) C204_=_C629( C204 C629 ) \nC204_=_C717( C204 C717 ) C204_=_C787( C204 C787 ) C204_=_C794( C204 C794 ) C204_=_C801( C204 C801 ) C204_=_C818( C204 C818 ) C209_=_C212( C209 C212 ) \nC209_=_C213( C209 C213 ) C209_=_C214( C209 C214 ) C209_=_C215( C209 C215 ) C209_=_C219( C209 C219 ) C209_=_C228( C209 C228 ) C209_=_C242( C209 C242 ) \nC209_=_C250( C209 C250 ) C209_=_C251( C209 C251 ) C212_=_C213( C212 C213 ) C212_=_C214( C212 C214 ) C212_=_C215( C212 C215 ) C212_=_C282( C212 C282 ) \nC212_=_C286( C212 C286 ) C212_=_C289( C212 C289 ) C212_=_C293( C212 C293 ) C213_=_C214( C213 C214 ) C213_=_C215( C213 C215 ) C213_=_C289( C213 C289 ) \nC213_=_C462( C213 C462 ) C213_=_C543( C213 C543 ) C213_=_C554( C213 C554 ) C213_=_C555( C213 C555 ) C213_=_C559( C213 C559 ) C213_=_C560( C213 C560 ) \nC213_=_C561( C213 C561 ) C214_=_C215( C214 C215 ) C214_=_C559( C214 C559 ) C214_=_C592( C214 C592 ) C214_=_C593( C214 C593 ) C214_=_C595( C214 C595 ) \nC214_=_C599( C214 C599 ) C215_=_C560( C215 C560 ) C215_=_C726( C215 C726 ) C215_=_C729( C215 C729 ) C215_=_C732( C215 C732 ) C219_=_C222( C219 C222 ) \nC219_=_C225( C219 C225 ) C219_=_C228( C219 C228 ) C219_=_C242( C219 C242 ) C219_=_C250( C219 C250 ) C219_=_C251( C219 C251 ) C222_=_C225( C222 C225 ) \nC225_=_C505( C225 C505 ) C225_=_C697( C225 C697 ) C225_=_C733( C225 C733 ) C225_=_C736( C225 C736 ) C228_=_C231( C228 C231 ) C228_=_C242( C228 C242 ) \nC228_=_C250( C228 C250 ) C228_=_C251( C228 C251 ) C231_=_C294( C231 C294 ) C231_=_C309( C231 C309 ) C238_=_C239( C238 C239 ) C238_=_C240( C238 C240 ) \nC238_=_C241( C238 C241 ) C238_=_C338( C238 C338 ) C238_=_C341( C238 C341 ) C239_=_C240( C239 C240 ) C239_=_C241( C239 C241 ) C239_=_C760( C239 C760 ) \nC239_=_C766( C239 C766 ) C239_=_C767( C239 C767 ) C239_=_C769( C239 C769 ) C239_=_C770( C239 C770 ) C240_=_C241( C240 C241 ) C240_=_C820( C240 C820 ) \nC240_=_C828( C240 C828 ) C240_=_C829( C240 C829 ) C240_=_C830( C240 C830 ) C240_=_C833( C240 C833 ) C241_=_C865( C241 C865 ) C242_=_C250( C242 C250 ) \nC242_=_C251( C242 C251 ) C250_=_C251( C250 C251 ) C251_=_C264( C251 C264 ) C251_=_C265( C251 C265 ) C251_=_C266( C251 C266 ) C251_=_C267( C251 C267 ) \nC251_=_C268( C251 C268 ) C264_=_C265( C264 C265 ) C264_=_C266( C264 C266 ) C264_=_C267( C264 C267 ) C264_=_C268( C264 C268 ) C264_=_C405( C264 C405 ) \nC264_=_C414( C264 C414 ) C264_=_C424( C264 C424 ) C264_=_C438( C264 C438 ) C264_=_C451( C264 C451 ) C265_=_C266( C265 C266 ) C265_=_C267( C265 C267 ) \nC265_=_C268( C265 C268 ) C265_=_C470( C265 C470 ) C265_=_C482( C265 C482 ) C265_=_C487( C265 C487 ) C265_=_C498( C265 C498 ) C266_=_C267( C266 C267 ) \nC266_=_C268( C266 C268 ) C266_=_C603( C266 C603 ) C266_=_C610( C266 C610 ) C266_=_C620( C266 C620 ) C266_=_C629( C266 C629 ) C267_=_C268( C267 C268 ) \nC267_=_C690( C267 C690 ) C267_=_C700( C267 C700 ) C267_=_C704( C267 C704 ) C267_=_C712( C267 C712 ) C267_=_C717( C267 C717 ) C268_=_C758( C268 C758 ) \nC268_=_C765( C268 C765 ) C268_=_C770( C268 C770 ) C268_=_C776( C268 C776 ) C268_=_C780( C268 C780 ) C268_=_C782( C268 C782 ) C268_=_C784( C268 C784 ) \nC268_=_C787( C268 C787 ) C271_=_C282( C271 C282 ) C271_=_C294( C271 C294 ) C271_=_C295( C271 C295 ) C271_=_C297( C271 C297 ) C282_=_C286( C282 C286 ) \nC282_=_C289( C282 C289 ) C282_=_C293( C282 C293 ) C282_=_C294( C282 C294 ) C282_=_C295( C282 C295 ) C282_=_C297( C282 C297 ) C286_=_C289( C286 C289 ) \nC286_=_C293( C286 C293 ) C286_=_C310( C286 C310 ) C286_=_C317( C286 C317 ) C289_=_C293( C289 C293 ) C289_=_C462( C289 C462 ) C289_=_C543( C289 C543 ) \nC289_=_C554( C289 C554 ) C289_=_C555( C289 C555 ) C289_=_C559( C289 C559 ) C289_=_C560( C289 C560 ) C289_=_C561( C289 C561 ) C293_=_C466( C293 C466 ) \nC293_=_C599( C293 C599 ) C293_=_C732( C293 C732 ) C293_=_C827( C293 C827 ) C293_=_C854( C293 C854 ) C294_=_C295( C294 C295 ) C294_=_C297( C294 C297 ) \nC294_=_C309( C294 C309 ) C295_=_C297( C295 C297 ) C295_=_C310( C295 C310 ) C297_=_C317( C297 C317 ) C309_=_C752( C309 C752 ) C309_=_C760( C309 C760 ) \nC309_=_C763( C309 C763 ) C309_=_C765( C309 C765 ) C310_=_C317( C310 C317 ) C327_=_C328( C327 C328 ) C327_=_C329( C327 C329 ) C327_=_C331( C327 C331 ) \nC327_=_C347( C327 C347 ) C327_=_C350( C327 C350 ) C327_=_C352( C327 C352 ) C327_=_C353( C327 C353 ) C327_=_C354( C327 C354 ) C327_=_C355( C327 C355 ) \nC327_=_C356( C327 C356 ) C328_=_C329( C328 C329 ) C328_=_C331( C328 C331 ) C328_=_C338( C328 C338 ) C328_=_C347( C328 C347 ) C328_=_C357( C328 C357 ) \nC328_=_C358( C328 C358 ) C328_=_C359( C328 C359 ) C328_=_C360( C328 C360 ) C329_=_C331( C329 C331 ) C329_=_C358( C329 C358 ) C329_=_C378( C329 C378 ) \nC331_=_C360( C331 C360 ) C331_=_C381( C331 C381 ) C331_=_C386( C331 C386 ) C331_=_C388( C331 C388 ) C331_=_C390( C331 C390 ) C338_=_C341( C338 C341 ) \nC338_=_C347( C338 C347 ) C338_=_C357( C338 C357 ) C338_=_C358( C338 C358 ) C338_=_C359( C338 C359 ) C338_=_C360( C338 C360 ) C341_=_C350( C341 C350 ) \nC341_=_C359( C341 C359 ) C341_=_C366( C341 C366 ) C341_=_C381( C341 C381 ) C347_=_C350( C347 C350 ) C347_=_C352( C347 C352 ) C347_=_C353( C347 C353 ) \nC347_=_C354( C347 C354 ) C347_=_C355( C347 C355 ) C347_=_C356( C347 C356 ) C347_=_C357( C347 C357 ) C347_=_C358( C347 C358 ) C347_=_C359( C347 C359 ) \nC347_=_C360( C347 C360 ) C350_=_C352( C350 C352 ) C350_=_C353( C350 C353 ) C350_=_C354( C350 C354 ) C350_=_C355( C350 C355 ) C350_=_C356( C350 C356 ) \nC350_=_C359( C350 C359 ) C350_=_C366( C350 C366 ) C350_=_C381( C350 C381 ) C352_=_C353( C352 C353 ) C352_=_C354( C352 C354 ) C352_=_C355( C352 C355 ) \nC352_=_C356( C352 C356 ) C352_=_C393( C352 C393 ) C352_=_C402( C352 C402 ) C352_=_C411( C352 C411 ) C352_=_C422( C352 C422 ) C352_=_C423( C352 C423 ) \nC352_=_C424( C352 C424 ) C352_=_C425( C352 C425 ) C353_=_C354( C353 C354 ) C353_=_C355( C353 C355 ) C353_=_C356( C353 C356 ) C353_=_C458( C353 C458 ) \nC353_=_C473( C353 C473 ) C353_=_C481( C353 C481 ) C353_=_C482( C353 C482 ) C354_=_C355( C354 C355 ) C354_=_C356( C354 C356 ) C354_=_C545( C354 C545 ) \nC354_=_C554( C354 C554 ) C354_=_C563( C354 C563 ) C354_=_C571( C354 C571 ) C354_=_C572( C354 C572 ) C355_=_C356( C355 C356 ) C355_=_C754( C355 C754 ) \nC355_=_C766( C355 C766 ) C355_=_C774( C355 C774 ) C355_=_C776( C355 C776 ) C356_=_C789( C356 C789 ) C356_=_C796( C356 C796 ) C356_=_C803( C356 C803 ) \nC356_=_C806( C356 C806 ) C357_=_C358( C357 C358 ) C357_=_C359( C357 C359 ) C357_=_C360( C357 C360 ) C357_=_C366( C357 C366 ) C357_=_C372( C357 C372 ) \nC358_=_C359( C358 C359 ) C358_=_C360( C358 C360 ) C358_=_C378( C358 C378 ) C359_=_C360( C359 C360 ) C359_=_C366( C359 C366 ) C359_=_C381( C359 C381 ) \nC360_=_C381( C360 C381 ) C360_=_C386( C360 C386 ) C360_=_C388( C360 C388 ) C360_=_C390( C360 C390 ) C366_=_C372( C366 C372 ) C366_=_C381( C366 C381 ) \nC372_=_C536( C372 C536 ) C372_=_C582( C372 C582 ) C372_=_C667( C372 C667 ) C372_=_C783( C372 C783 ) C372_=_C830( C372 C830 ) C372_=_C835( C372 C835 ) \nC372_=_C843( C372 C843 ) C372_=_C844( C372 C844 ) C378_=_C540( C378 C540 ) C378_=_C623( C378 C623 ) C378_=_C713( C378 C713 ) C378_=_C792( C378 C792 ) \nC378_=_C799( C378 C799 ) C378_=_C809( C378 C809 ) C378_=_C814( C378 C814 ) C378_=_C816( C378 C816 ) C378_=_C817( C378 C817 ) C381_=_C386( C381 C386 ) \nC381_=_C388( C381 C388 ) C381_=_C390( C381 C390 ) C386_=_C388( C386 C388 ) C386_=_C390( C386 C390 ) C386_=_C406( C386 C406 ) C386_=_C415( C386 C415 ) \nC386_=_C425( C386 C425 ) C386_=_C439( C386 C439 ) C386_=_C452( C386 C452 ) C386_=_C454( C386 C454 ) C386_=_C456( C386 C456 ) C388_=_C390( C388 C390 ) \nC388_=_C588( C388 C588 ) C388_=_C604( C388 C604 ) C388_=_C611( C388 C611 ) C388_=_C621( C388 C621 ) C388_=_C630( C388 C630 ) C388_=_C632( C388 C632 ) \nC390_=_C590( C390 C590 ) C390_=_C677( C390 C677 ) C390_=_C739( C390 C739 ) C390_=_C751( C390 C751 ) C392_=_C393( C392 C393 ) C392_=_C395( C392 C395 ) \nC392_=_C411( C392 C411 ) C392_=_C412( C392 C412 ) C392_=_C414( C392 C414 ) C392_=_C415( C392 C415 ) C393_=_C395( C393 C395 ) C393_=_C402( C393 C402 ) \nC393_=_C411( C393 C411 ) C393_=_C422( C393 C422 ) C393_=_C423( C393 C423 ) C393_=_C424( C393 C424 ) C393_=_C425( C393 C425 ) C395_=_C423( C395 C423 ) \nC395_=_C430( C395 C430 ) C395_=_C438( C395 C438 ) C395_=_C439( C395 C439 ) C395_=_C443( C395 C443 ) C402_=_C403( C402 C403 ) C402_=_C405( C402 C405 ) \nC402_=_C406( C402 C406 ) C402_=_C411( C402 C411 ) C402_=_C422( C402 C422 ) C402_=_C423( C402 C423 ) C402_=_C424( C402 C424 ) C402_=_C425( C402 C425 ) \nC403_=_C405( C403 C405 ) C403_=_C406( C403 C406 ) C403_=_C412( C403 C412 ) C403_=_C422( C403 C422 ) C403_=_C430( C403 C430 ) C405_=_C406( C405 C406 ) \nC405_=_C414( C405 C414 ) C405_=_C424( C405 C424 ) C405_=_C438( C405 C438 ) C405_=_C451( C405 C451 ) C406_=_C415( C406 C415 ) C406_=_C425( C406 C425 ) \nC406_=_C439( C406 C439 ) C406_=_C452( C406 C452 ) C406_=_C454( C406 C454 ) C406_=_C456( C406 C456 ) C411_=_C412( C411 C412 ) C411_=_C414( C411 C414 ) \nC411_=_C415( C411 C415 ) C411_=_C422( C411 C422 ) C411_=_C423( C411 C423 ) C411_=_C424( C411 C424 ) C411_=_C425( C411 C425 ) C412_=_C414( C412 C414 ) \nC412_=_C415( C412 C415 ) C412_=_C422( C412 C422 ) C412_=_C430( C412 C430 ) C414_=_C415( C414 C415 ) C414_=_C424( C414 C424 ) C414_=_C438( C414 C438 ) \nC414_=_C451( C414 C451 ) C415_=_C425( C415 C425 ) C415_=_C439( C415 C439 ) C415_=_C452( C415 C452 ) C415_=_C454( C415 C454 ) C415_=_C456( C415 C456 ) \nC422_=_C423( C422 C423 ) C422_=_C424( C422 C424 ) C422_=_C425( C422 C425 ) C422_=_C430( C422 C430 ) C423_=_C424( C423 C424 ) C423_=_C425( C423 C425 ) \nC423_=_C430( C423 C430 ) C423_=_C438( C423 C438 ) C423_=_C439(</w:t>
      </w:r>
    </w:p>
    <w:p>
      <w:pPr>
        <w:pStyle w:val="PreformattedText"/>
        <w:bidi w:val="0"/>
        <w:spacing w:before="0" w:after="0"/>
        <w:jc w:val="left"/>
        <w:rPr/>
      </w:pPr>
      <w:r>
        <w:rPr/>
        <w:t xml:space="preserve"> </w:t>
      </w:r>
      <w:r>
        <w:rPr/>
        <w:t>C423 C439 ) C423_=_C443( C423 C443 ) C424_=_C425( C424 C425 ) C424_=_C438( C424 C438 ) \nC424_=_C451( C424 C451 ) C425_=_C439( C425 C439 ) C425_=_C452( C425 C452 ) C425_=_C454( C425 C454 ) C425_=_C456( C425 C456 ) C430_=_C438( C430 C438 ) \nC430_=_C439( C430 C439 ) C430_=_C443( C430 C443 ) C438_=_C439( C438 C439 ) C438_=_C443( C438 C443 ) C438_=_C451( C438 C451 ) C439_=_C443( C439 C443 ) \nC439_=_C452( C439 C452 ) C439_=_C454( C439 C454 ) C439_=_C456( C439 C456 ) C443_=_C671( C443 C671 ) C443_=_C757( C443 C757 ) C443_=_C769( C443 C769 ) \nC443_=_C784( C443 C784 ) C443_=_C785( C443 C785 ) C443_=_C786( C443 C786 ) C451_=_C498( C451 C498 ) C451_=_C629( C451 C629 ) C451_=_C717( C451 C717 ) \nC451_=_C787( C451 C787 ) C451_=_C794( C451 C794 ) C451_=_C801( C451 C801 ) C451_=_C818( C451 C818 ) C452_=_C454( C452 C454 ) C452_=_C456( C452 C456 ) \nC452_=_C549( C452 C549 ) C452_=_C572( C452 C572 ) C452_=_C577( C452 C577 ) C452_=_C588( C452 C588 ) C452_=_C590( C452 C590 ) C454_=_C456( C454 C456 ) \nC454_=_C630( C454 C630 ) C454_=_C638( C454 C638 ) C454_=_C660( C454 C660 ) C454_=_C674( C454 C674 ) C454_=_C677( C454 C677 ) C456_=_C632( C456 C632 ) \nC456_=_C751( C456 C751 ) C456_=_C875( C456 C875 ) C458_=_C459( C458 C459 ) C458_=_C462( C458 C462 ) C458_=_C466( C458 C466 ) C458_=_C473( C458 C473 ) \nC458_=_C481( C458 C481 ) C458_=_C482( C458 C482 ) C459_=_C462( C459 C462 ) C459_=_C466( C459 C466 ) C459_=_C468( C459 C468 ) C459_=_C474( C459 C474 ) \nC459_=_C486( C459 C486 ) C459_=_C487( C459 C487 ) C462_=_C466( C462 C466 ) C462_=_C543( C462 C543 ) C462_=_C554( C462 C554 ) C462_=_C555( C462 C555 ) \nC462_=_C559( C462 C559 ) C462_=_C560( C462 C560 ) C462_=_C561( C462 C561 ) C466_=_C599( C466 C599 ) C466_=_C732( C466 C732 ) C466_=_C827( C466 C827 ) \nC466_=_C854( C466 C854 ) C468_=_C469( C468 C469 ) C468_=_C470( C468 C470 ) C468_=_C474( C468 C474 ) C468_=_C486( C468 C486 ) C468_=_C487( C468 C487 ) \nC469_=_C470( C469 C470 ) C469_=_C481( C469 C481 ) C469_=_C486( C469 C486 ) C470_=_C482( C470 C482 ) C470_=_C487( C470 C487 ) C470_=_C498( C470 C498 ) \nC473_=_C474( C473 C474 ) C473_=_C481( C473 C481 ) C473_=_C482( C473 C482 ) C474_=_C486( C474 C486 ) C474_=_C487( C474 C487 ) C481_=_C482( C481 C482 ) \nC481_=_C486( C481 C486 ) C482_=_C487( C482 C487 ) C482_=_C498( C482 C498 ) C486_=_C487( C486 C487 ) C487_=_C498( C487 C498 ) C498_=_C629( C498 C629 ) \nC498_=_C717( C498 C717 ) C498_=_C787( C498 C787 ) C498_=_C794( C498 C794 ) C498_=_C801( C498 C801 ) C498_=_C818( C498 C818 ) C500_=_C501( C500 C501 ) \nC500_=_C502( C500 C502 ) C500_=_C503( C500 C503 ) C500_=_C505( C500 C505 ) C500_=_C511( C500 C511 ) C500_=_C512( C500 C512 ) C501_=_C502( C501 C502 ) \nC501_=_C503( C501 C503 ) C501_=_C505( C501 C505 ) C501_=_C506( C501 C506 ) C501_=_C511( C501 C511 ) C501_=_C520( C501 C520 ) C501_=_C521( C501 C521 ) \nC501_=_C522( C501 C522 ) C502_=_C503( C502 C503 ) C502_=_C505( C502 C505 ) C502_=_C508( C502 C508 ) C502_=_C521( C502 C521 ) C502_=_C527( C502 C527 ) \nC502_=_C536( C502 C536 ) C503_=_C505( C503 C505 ) C503_=_C509( C503 C509 ) C503_=_C522( C503 C522 ) C503_=_C528( C503 C528 ) C503_=_C540( C503 C540 ) \nC505_=_C697( C505 C697 ) C505_=_C733( C505 C733 ) C505_=_C736( C505 C736 ) C506_=_C508( C506 C508 ) C506_=_C509( C506 C509 ) C506_=_C511( C506 C511 ) \nC506_=_C520( C506 C520 ) C506_=_C521( C506 C521 ) C506_=_C522( C506 C522 ) C508_=_C509( C508 C509 ) C508_=_C521( C508 C521 ) C508_=_C527( C508 C527 ) \nC508_=_C536( C508 C536 ) C509_=_C522( C509 C522 ) C509_=_C528( C509 C528 ) C509_=_C540( C509 C540 ) C511_=_C512( C511 C512 ) C511_=_C520( C511 C520 ) \nC511_=_C521( C511 C521 ) C511_=_C522( C511 C522 ) C512_=_C520( C512 C520 ) C512_=_C527( C512 C527 ) C512_=_C528( C512 C528 ) C520_=_C521( C520 C521 ) \nC520_=_C522( C520 C522 ) C520_=_C527( C520 C527 ) C520_=_C528( C520 C528 ) C521_=_C522( C521 C522 ) C521_=_C527( C521 C527 ) C521_=_C536( C521 C536 ) \nC522_=_C528( C522 C528 ) C522_=_C540( C522 C540 ) C527_=_C528( C527 C528 ) C527_=_C536( C527 C536 ) C528_=_C540( C528 C540 ) C536_=_C582( C536 C582 ) \nC536_=_C667( C536 C667 ) C536_=_C783( C536 C783 ) C536_=_C830( C536 C830 ) C536_=_C835( C536 C835 ) C536_=_C843( C536 C843 ) C536_=_C844( C536 C844 ) \nC540_=_C623( C540 C623 ) C540_=_C713( C540 C713 ) C540_=_C792( C540 C792 ) C540_=_C799( C540 C799 ) C540_=_C809( C540 C809 ) C540_=_C814( C540 C814 ) \nC540_=_C816( C540 C816 ) C540_=_C817( C540 C817 ) C543_=_C544( C543 C544 ) C543_=_C545( C543 C545 ) C543_=_C547( C543 C547 ) C543_=_C548( C543 C548 ) \nC543_=_C549( C543 C549 ) C543_=_C554( C543 C554 ) C543_=_C555( C543 C555 ) C543_=_C559( C543 C559 ) C543_=_C560( C543 C560 ) C543_=_C561( C543 C561 ) \nC544_=_C545( C544 C545 ) C544_=_C547( C544 C547 ) C544_=_C548( C544 C548 ) C544_=_C549( C544 C549 ) C544_=_C563( C544 C563 ) C544_=_C564( C544 C564 ) \nC545_=_C547( C545 C547 ) C545_=_C548( C545 C548 ) C545_=_C549( C545 C549 ) C545_=_C554( C545 C554 ) C545_=_C563( C545 C563 ) C545_=_C571( C545 C571 ) \nC545_=_C572( C545 C572 ) C547_=_C548( C547 C548 ) C547_=_C549( C547 C549 ) C547_=_C571( C547 C571 ) C547_=_C575( C547 C575 ) C547_=_C582( C547 C582 ) \nC548_=_C549( C548 C549 ) C548_=_C576( C548 C576 ) C549_=_C572( C549 C572 ) C549_=_C577( C549 C577 ) C549_=_C588( C549 C588 ) C549_=_C590( C549 C590 ) \nC554_=_C555( C554 C555 ) C554_=_C559( C554 C559 ) C554_=_C560( C554 C560 ) C554_=_C561( C554 C561 ) C554_=_C563( C554 C563 ) C554_=_C571( C554 C571 ) \nC554_=_C572( C554 C572 ) C555_=_C559( C555 C559 ) C555_=_C560( C555 C560 ) C555_=_C561( C555 C561 ) C555_=_C564( C555 C564 ) C555_=_C575( C555 C575 ) \nC555_=_C576( C555 C576 ) C555_=_C577( C555 C577 ) C559_=_C560( C559 C560 ) C559_=_C561( C559 C561 ) C559_=_C592( C559 C592 ) C559_=_C593( C559 C593 ) \nC559_=_C595( C559 C595 ) C559_=_C599( C559 C599 ) C560_=_C561( C560 C561 ) C560_=_C726( C560 C726 ) C560_=_C729( C560 C729 ) C560_=_C732( C560 C732 ) \nC561_=_C820( C561 C820 ) C561_=_C821( C561 C821 ) C561_=_C824( C561 C824 ) C561_=_C825( C561 C825 ) C561_=_C827( C561 C827 ) C563_=_C564( C563 C564 ) \nC563_=_C571( C563 C571 ) C563_=_C572( C563 C572 ) C564_=_C575( C564 C575 ) C564_=_C576( C564 C576 ) C564_=_C577( C564 C577 ) C571_=_C572( C571 C572 ) \nC571_=_C575( C571 C575 ) C571_=_C582( C571 C582 ) C572_=_C577( C572 C577 ) C572_=_C588( C572 C588 ) C572_=_C590( C572 C590 ) C575_=_C576( C575 C576 ) \nC575_=_C577( C575 C577 ) C575_=_C582( C575 C582 ) C576_=_C577( C576 C577 ) C577_=_C588( C577 C588 ) C577_=_C590( C577 C590 ) C582_=_C667( C582 C667 ) \nC582_=_C783( C582 C783 ) C582_=_C830( C582 C830 ) C582_=_C835( C582 C835 ) C582_=_C843( C582 C843 ) C582_=_C844( C582 C844 ) C588_=_C590( C588 C590 ) \nC588_=_C604( C588 C604 ) C588_=_C611( C588 C611 ) C588_=_C621( C588 C621 ) C588_=_C630( C588 C630 ) C588_=_C632( C588 C632 ) C590_=_C677( C590 C677 ) \nC590_=_C739( C590 C739 ) C590_=_C751( C590 C751 ) C592_=_C593( C592 C593 ) C592_=_C595( C592 C595 ) C592_=_C599( C592 C599 ) C592_=_C600( C592 C600 ) \nC592_=_C601( C592 C601 ) C592_=_C603( C592 C603 ) C592_=_C604( C592 C604 ) C593_=_C595( C593 C595 ) C593_=_C599( C593 C599 ) C593_=_C600( C593 C600 ) \nC593_=_C608( C593 C608 ) C593_=_C609( C593 C609 ) C593_=_C610( C593 C610 ) C593_=_C611( C593 C611 ) C595_=_C599( C595 C599 ) C595_=_C609( C595 C609 ) \nC595_=_C616( C595 C616 ) C595_=_C620( C595 C620 ) C595_=_C621( C595 C621 ) C595_=_C623( C595 C623 ) C599_=_C732( C599 C732 ) C599_=_C827( C599 C827 ) \nC599_=_C854( C599 C854 ) C600_=_C601( C600 C601 ) C600_=_C603( C600 C603 ) C600_=_C604( C600 C604 ) C600_=_C608( C600 C608 ) C600_=_C609( C600 C609 ) \nC600_=_C610( C600 C610 ) C600_=_C611( C600 C611 ) C601_=_C603( C601 C603 ) C601_=_C604( C601 C604 ) C601_=_C608( C601 C608 ) C601_=_C616( C601 C616 ) \nC603_=_C604( C603 C604 ) C603_=_C610( C603 C610 ) C603_=_C620( C603 C620 ) C603_=_C629( C603 C629 ) C604_=_C611( C604 C611 ) C604_=_C621( C604 C621 ) \nC604_=_C630( C604 C630 ) C604_=_C632( C604 C632 ) C608_=_C609( C608 C609 ) C608_=_C610( C608 C610 ) C608_=_C611( C608 C611 ) C608_=_C616( C608 C616 ) \nC609_=_C610( C609 C610 ) C609_=_C611( C609 C611 ) C609_=_C616( C609 C616 ) C609_=_C620( C609 C620 ) C609_=_C621( C609 C621 ) C609_=_C623( C609 C623 ) \nC610_=_C611( C610 C611 ) C610_=_C620( C610 C620 ) C610_=_C629( C610 C629 ) C611_=_C621( C611 C621 ) C611_=_C630( C611 C630 ) C611_=_C632( C611 C632 ) \nC616_=_C620( C616 C620 ) C616_=_C621( C616 C621 ) C616_=_C623( C616 C623 ) C620_=_C621( C620 C621 ) C620_=_C623( C620 C623 ) C620_=_C629( C620 C629 ) \nC621_=_C623( C621 C623 ) C621_=_C630( C621 C630 ) C621_=_C632( C621 C632 ) C623_=_C713( C623 C713 ) C623_=_C792( C623 C792 ) C623_=_C799( C623 C799 ) \nC623_=_C809( C623 C809 ) C623_=_C814( C623 C814 ) C623_=_C816( C623 C816 ) C623_=_C817( C623 C817 ) C629_=_C717( C629 C717 ) C629_=_C787( C629 C787 ) \nC629_=_C794( C629 C794 ) C629_=_C801( C629 C801 ) C629_=_C818( C629 C818 ) C630_=_C632( C630 C632 ) C630_=_C638( C630 C638 ) C630_=_C660( C630 C660 ) \nC630_=_C674( C630 C674 ) C630_=_C677( C630 C677 ) C632_=_C751( C632 C751 ) C632_=_C875( C632 C875 ) C633_=_C634( C633 C634 ) C633_=_C635( C633 C635 ) \nC633_=_C636( C633 C636 ) C633_=_C638( C633 C638 ) C633_=_C649( C633 C649 ) C633_=_C652( C633 C652 ) C634_=_C635( C634 C635 ) C634_=_C636( C634 C636 ) \nC634_=_C638( C634 C638 ) C634_=_C642( C634 C642 ) C634_=_C649( C634 C649 ) C634_=_C657( C634 C657 ) C634_=_C658( C634 C658 ) C634_=_C659( C634 C659 ) \nC634_=_C660( C634 C660 ) C635_=_C636( C635 C636 ) C635_=_C638( C635 C638 ) C635_=_C657( C635 C657 ) C635_=_C664( C635 C664 ) C635_=_C667( C635 C667 ) \nC636_=_C638( C636 C638 ) C636_=_C658( C636 C658 ) C636_=_C668( C636 C668 ) C636_=_C671( C636 C671 ) C638_=_C660( C638 C660 ) C638_=_C674( C638 C674 ) \nC638_=_C677( C638 C677 ) C642_=_C649( C642 C649 ) C642_=_C657( C642 C657 ) C642_=_C658( C642 C658 ) C642_=_C659( C642 C659 ) C642_=_C660( C642 C660 ) \nC649_=_C652( C649 C652 ) C649_=_C657( C649 C657 ) C649_=_C658( C649 C658 ) C649_=_C659(</w:t>
      </w:r>
    </w:p>
    <w:p>
      <w:pPr>
        <w:pStyle w:val="PreformattedText"/>
        <w:bidi w:val="0"/>
        <w:spacing w:before="0" w:after="0"/>
        <w:jc w:val="left"/>
        <w:rPr/>
      </w:pPr>
      <w:r>
        <w:rPr/>
        <w:t xml:space="preserve"> </w:t>
      </w:r>
      <w:r>
        <w:rPr/>
        <w:t>C649 C659 ) C649_=_C660( C649 C660 ) C652_=_C659( C652 C659 ) \nC652_=_C664( C652 C664 ) C652_=_C668( C652 C668 ) C652_=_C674( C652 C674 ) C657_=_C658( C657 C658 ) C657_=_C659( C657 C659 ) C657_=_C660( C657 C660 ) \nC657_=_C664( C657 C664 ) C657_=_C667( C657 C667 ) C658_=_C659( C658 C659 ) C658_=_C660( C658 C660 ) C658_=_C668( C658 C668 ) C658_=_C671( C658 C671 ) \nC659_=_C660( C659 C660 ) C659_=_C664( C659 C664 ) C659_=_C668( C659 C668 ) C659_=_C674( C659 C674 ) C660_=_C674( C660 C674 ) C660_=_C677( C660 C677 ) \nC664_=_C667( C664 C667 ) C664_=_C668( C664 C668 ) C664_=_C674( C664 C674 ) C667_=_C783( C667 C783 ) C667_=_C830( C667 C830 ) C667_=_C835( C667 C835 ) \nC667_=_C843( C667 C843 ) C667_=_C844( C667 C844 ) C668_=_C671( C668 C671 ) C668_=_C674( C668 C674 ) C671_=_C757( C671 C757 ) C671_=_C769( C671 C769 ) \nC671_=_C784( C671 C784 ) C671_=_C785( C671 C785 ) C671_=_C786( C671 C786 ) C674_=_C677( C674 C677 ) C677_=_C739( C677 C739 ) C677_=_C751( C677 C751 ) \nC679_=_C680( C679 C680 ) C679_=_C681( C679 C681 ) C679_=_C682( C679 C682 ) C679_=_C685( C679 C685 ) C679_=_C687( C679 C687 ) C679_=_C688( C679 C688 ) \nC679_=_C690( C679 C690 ) C680_=_C681( C680 C681 ) C680_=_C682( C680 C682 ) C680_=_C693( C680 C693 ) C680_=_C698( C680 C698 ) C680_=_C700( C680 C700 ) \nC681_=_C682( C681 C682 ) C681_=_C687( C681 C687 ) C681_=_C698( C681 C698 ) C681_=_C703( C681 C703 ) C681_=_C704( C681 C704 ) C682_=_C696( C682 C696 ) \nC682_=_C703( C682 C703 ) C682_=_C708( C682 C708 ) C682_=_C712( C682 C712 ) C682_=_C713( C682 C713 ) C685_=_C687( C685 C687 ) C685_=_C688( C685 C688 ) \nC685_=_C690( C685 C690 ) C685_=_C693( C685 C693 ) C685_=_C695( C685 C695 ) C685_=_C696( C685 C696 ) C685_=_C697( C685 C697 ) C687_=_C688( C687 C688 ) \nC687_=_C690( C687 C690 ) C687_=_C698( C687 C698 ) C687_=_C703( C687 C703 ) C687_=_C704( C687 C704 ) C688_=_C690( C688 C690 ) C688_=_C695( C688 C695 ) \nC688_=_C708( C688 C708 ) C690_=_C700( C690 C700 ) C690_=_C704( C690 C704 ) C690_=_C712( C690 C712 ) C690_=_C717( C690 C717 ) C693_=_C695( C693 C695 ) \nC693_=_C696( C693 C696 ) C693_=_C697( C693 C697 ) C693_=_C698( C693 C698 ) C693_=_C700( C693 C700 ) C695_=_C696( C695 C696 ) C695_=_C697( C695 C697 ) \nC695_=_C708( C695 C708 ) C696_=_C697( C696 C697 ) C696_=_C703( C696 C703 ) C696_=_C708( C696 C708 ) C696_=_C712( C696 C712 ) C696_=_C713( C696 C713 ) \nC697_=_C733( C697 C733 ) C697_=_C736( C697 C736 ) C698_=_C700( C698 C700 ) C698_=_C703( C698 C703 ) C698_=_C704( C698 C704 ) C700_=_C704( C700 C704 ) \nC700_=_C712( C700 C712 ) C700_=_C717( C700 C717 ) C703_=_C704( C703 C704 ) C703_=_C708( C703 C708 ) C703_=_C712( C703 C712 ) C703_=_C713( C703 C713 ) \nC704_=_C712( C704 C712 ) C704_=_C717( C704 C717 ) C708_=_C712( C708 C712 ) C708_=_C713( C708 C713 ) C712_=_C713( C712 C713 ) C712_=_C717( C712 C717 ) \nC713_=_C792( C713 C792 ) C713_=_C799( C713 C799 ) C713_=_C809( C713 C809 ) C713_=_C814( C713 C814 ) C713_=_C816( C713 C816 ) C713_=_C817( C713 C817 ) \nC717_=_C787( C717 C787 ) C717_=_C794( C717 C794 ) C717_=_C801( C717 C801 ) C717_=_C818( C717 C818 ) C720_=_C723( C720 C723 ) C720_=_C726( C720 C726 ) \nC720_=_C733( C720 C733 ) C720_=_C738( C720 C738 ) C720_=_C739( C720 C739 ) C723_=_C729( C723 C729 ) C723_=_C736( C723 C736 ) C723_=_C738( C723 C738 ) \nC723_=_C743( C723 C743 ) C723_=_C747( C723 C747 ) C726_=_C729( C726 C729 ) C726_=_C732( C726 C732 ) C726_=_C733( C726 C733 ) C726_=_C738( C726 C738 ) \nC726_=_C739( C726 C739 ) C729_=_C732( C729 C732 ) C729_=_C736( C729 C736 ) C729_=_C738( C729 C738 ) C729_=_C743( C729 C743 ) C729_=_C747( C729 C747 ) \nC732_=_C827( C732 C827 ) C732_=_C854( C732 C854 ) C733_=_C736( C733 C736 ) C733_=_C738( C733 C738 ) C733_=_C739( C733 C739 ) C736_=_C738( C736 C738 ) \nC736_=_C743( C736 C743 ) C736_=_C747( C736 C747 ) C738_=_C739( C738 C739 ) C738_=_C743( C738 C743 ) C738_=_C747( C738 C747 ) C739_=_C751( C739 C751 ) \nC743_=_C747( C743 C747 ) C751_=_C875( C751 C875 ) C752_=_C754( C752 C754 ) C752_=_C755( C752 C755 ) C752_=_C757( C752 C757 ) C752_=_C758( C752 C758 ) \nC752_=_C760( C752 C760 ) C752_=_C763( C752 C763 ) C752_=_C765( C752 C765 ) C754_=_C755( C754 C755 ) C754_=_C757( C754 C757 ) C754_=_C758( C754 C758 ) \nC754_=_C766( C754 C766 ) C754_=_C774( C754 C774 ) C754_=_C776( C754 C776 ) C755_=_C757( C755 C757 ) C755_=_C758( C755 C758 ) C755_=_C767( C755 C767 ) \nC755_=_C778( C755 C778 ) C755_=_C780( C755 C780 ) C757_=_C758( C757 C758 ) C757_=_C769( C757 C769 ) C757_=_C784( C757 C784 ) C757_=_C785( C757 C785 ) \nC757_=_C786( C757 C786 ) C758_=_C765( C758 C765 ) C758_=_C770( C758 C770 ) C758_=_C776( C758 C776 ) C758_=_C780( C758 C780 ) C758_=_C782( C758 C782 ) \nC758_=_C784( C758 C784 ) C758_=_C787( C758 C787 ) C760_=_C763( C760 C763 ) C760_=_C765( C760 C765 ) C760_=_C766( C760 C766 ) C760_=_C767( C760 C767 ) \nC760_=_C769( C760 C769 ) C760_=_C770( C760 C770 ) C763_=_C765( C763 C765 ) C763_=_C774( C763 C774 ) C763_=_C778( C763 C778 ) C763_=_C782( C763 C782 ) \nC763_=_C783( C763 C783 ) C765_=_C770( C765 C770 ) C765_=_C776( C765 C776 ) C765_=_C780( C765 C780 ) C765_=_C782( C765 C782 ) C765_=_C784( C765 C784 ) \nC765_=_C787( C765 C787 ) C766_=_C767( C766 C767 ) C766_=_C769( C766 C769 ) C766_=_C770( C766 C770 ) C766_=_C774( C766 C774 ) C766_=_C776( C766 C776 ) \nC767_=_C769( C767 C769 ) C767_=_C770( C767 C770 ) C767_=_C778( C767 C778 ) C767_=_C780( C767 C780 ) C769_=_C770( C769 C770 ) C769_=_C784( C769 C784 ) \nC769_=_C785( C769 C785 ) C769_=_C786( C769 C786 ) C770_=_C776( C770 C776 ) C770_=_C780( C770 C780 ) C770_=_C782( C770 C782 ) C770_=_C784( C770 C784 ) \nC770_=_C787( C770 C787 ) C774_=_C776( C774 C776 ) C774_=_C778( C774 C778 ) C774_=_C782( C774 C782 ) C774_=_C783( C774 C783 ) C776_=_C780( C776 C780 ) \nC776_=_C782( C776 C782 ) C776_=_C784( C776 C784 ) C776_=_C787( C776 C787 ) C778_=_C780( C778 C780 ) C778_=_C782( C778 C782 ) C778_=_C783( C778 C783 ) \nC780_=_C782( C780 C782 ) C780_=_C784( C780 C784 ) C780_=_C787( C780 C787 ) C782_=_C783( C782 C783 ) C782_=_C784( C782 C784 ) C782_=_C787( C782 C787 ) \nC783_=_C830( C783 C830 ) C783_=_C835( C783 C835 ) C783_=_C843( C783 C843 ) C783_=_C844( C783 C844 ) C784_=_C785( C784 C785 ) C784_=_C786( C784 C786 ) \nC784_=_C787( C784 C787 ) C785_=_C786( C785 C786 ) C785_=_C824( C785 C824 ) C785_=_C836( C785 C836 ) C785_=_C843( C785 C843 ) C785_=_C847( C785 C847 ) \nC786_=_C873( C786 C873 ) C787_=_C794( C787 C794 ) C787_=_C801( C787 C801 ) C787_=_C818( C787 C818 ) C788_=_C789( C788 C789 ) C788_=_C790( C788 C790 ) \nC788_=_C791( C788 C791 ) C788_=_C792( C788 C792 ) C788_=_C793( C788 C793 ) C788_=_C794( C788 C794 ) C788_=_C796( C788 C796 ) C788_=_C798( C788 C798 ) \nC788_=_C799( C788 C799 ) C788_=_C801( C788 C801 ) C789_=_C790( C789 C790 ) C789_=_C791( C789 C791 ) C789_=_C792( C789 C792 ) C789_=_C793( C789 C793 ) \nC789_=_C794( C789 C794 ) C789_=_C796( C789 C796 ) C789_=_C803( C789 C803 ) C789_=_C806( C789 C806 ) C790_=_C791( C790 C791 ) C790_=_C792( C790 C792 ) \nC790_=_C793( C790 C793 ) C790_=_C794( C790 C794 ) C790_=_C803( C790 C803 ) C790_=_C808( C790 C808 ) C790_=_C809( C790 C809 ) C791_=_C792( C791 C792 ) \nC791_=_C793( C791 C793 ) C791_=_C794( C791 C794 ) C791_=_C798( C791 C798 ) C791_=_C808( C791 C808 ) C791_=_C812( C791 C812 ) C792_=_C793( C792 C793 ) \nC792_=_C794( C792 C794 ) C792_=_C799( C792 C799 ) C792_=_C809( C792 C809 ) C792_=_C814( C792 C814 ) C792_=_C816( C792 C816 ) C792_=_C817( C792 C817 ) \nC793_=_C794( C793 C794 ) C793_=_C806( C793 C806 ) C793_=_C812( C793 C812 ) C793_=_C814( C793 C814 ) C793_=_C818( C793 C818 ) C794_=_C801( C794 C801 ) \nC794_=_C818( C794 C818 ) C796_=_C798( C796 C798 ) C796_=_C799( C796 C799 ) C796_=_C801( C796 C801 ) C796_=_C803( C796 C803 ) C796_=_C806( C796 C806 ) \nC798_=_C799( C798 C799 ) C798_=_C801( C798 C801 ) C798_=_C808( C798 C808 ) C798_=_C812( C798 C812 ) C799_=_C801( C799 C801 ) C799_=_C809( C799 C809 ) \nC799_=_C814( C799 C814 ) C799_=_C816( C799 C816 ) C799_=_C817( C799 C817 ) C801_=_C818( C801 C818 ) C803_=_C806( C803 C806 ) C803_=_C808( C803 C808 ) \nC803_=_C809( C803 C809 ) C806_=_C812( C806 C812 ) C806_=_C814( C806 C814 ) C806_=_C818( C806 C818 ) C808_=_C809( C808 C809 ) C808_=_C812( C808 C812 ) \nC809_=_C814( C809 C814 ) C809_=_C816( C809 C816 ) C809_=_C817( C809 C817 ) C812_=_C814( C812 C814 ) C812_=_C818( C812 C818 ) C814_=_C816( C814 C816 ) \nC814_=_C817( C814 C817 ) C814_=_C818( C814 C818 ) C816_=_C817( C816 C817 ) C816_=_C825( C816 C825 ) C816_=_C837( C816 C837 ) C816_=_C841( C816 C841 ) \nC816_=_C844( C816 C844 ) C816_=_C849( C816 C849 ) C817_=_C874( C817 C874 ) C820_=_C821( C820 C821 ) C820_=_C824( C820 C824 ) C820_=_C825( C820 C825 ) \nC820_=_C827( C820 C827 ) C820_=_C828( C820 C828 ) C820_=_C829( C820 C829 ) C820_=_C830( C820 C830 ) C820_=_C833( C820 C833 ) C821_=_C824( C821 C824 ) \nC821_=_C825( C821 C825 ) C821_=_C827( C821 C827 ) C821_=_C828( C821 C828 ) C821_=_C835( C821 C835 ) C821_=_C836( C821 C836 ) C821_=_C837( C821 C837 ) \nC821_=_C838( C821 C838 ) C824_=_C825( C824 C825 ) C824_=_C827( C824 C827 ) C824_=_C836( C824 C836 ) C824_=_C843( C824 C843 ) C824_=_C847( C824 C847 ) \nC825_=_C827( C825 C827 ) C825_=_C837( C825 C837 ) C825_=_C841( C825 C841 ) C825_=_C844( C825 C844 ) C825_=_C849( C825 C849 ) C827_=_C854( C827 C854 ) \nC828_=_C829( C828 C829 ) C828_=_C830( C828 C830 ) C828_=_C833( C828 C833 ) C828_=_C835( C828 C835 ) C828_=_C836( C828 C836 ) C828_=_C837( C828 C837 ) \nC828_=_C838( C828 C838 ) C829_=_C830( C829 C830 ) C829_=_C833( C829 C833 ) C829_=_C841( C829 C841 ) C830_=_C833( C830 C833 ) C830_=_C835( C830 C835 ) \nC830_=_C843( C830 C843 ) C830_=_C844( C830 C844 ) C833_=_C838( C833 C838 ) C833_=_C847( C833 C847 ) C833_=_C849( C833 C849 ) C835_=_C836( C835 C836 ) \nC835_=_C837( C835 C837 ) C835_=_C838( C835 C838 ) C835_=_C843( C835 C843 ) C835_=_C844( C835 C844 ) C836_=_C837( C836 C837 ) C836_=_C838( C836 C838 ) \nC836_=_C843( C836 C843 ) C836_=_C847( C836 C847 ) C837_=_C838( C837 C838 ) C837_=_C841( C837 C841 ) C837_=_C844(</w:t>
      </w:r>
    </w:p>
    <w:p>
      <w:pPr>
        <w:pStyle w:val="PreformattedText"/>
        <w:bidi w:val="0"/>
        <w:spacing w:before="0" w:after="0"/>
        <w:jc w:val="left"/>
        <w:rPr/>
      </w:pPr>
      <w:r>
        <w:rPr/>
        <w:t xml:space="preserve"> </w:t>
      </w:r>
      <w:r>
        <w:rPr/>
        <w:t>C837 C844 ) C837_=_C849( C837 C849 ) \nC838_=_C847( C838 C847 ) C838_=_C849( C838 C849 ) C841_=_C844( C841 C844 ) C841_=_C849( C841 C849 ) C843_=_C844( C843 C844 ) C843_=_C847( C843 C847 ) \nC844_=_C849( C844 C849 ) C847_=_C849( C847 C849 ) C854_=_C860( C854 C860 ) C854_=_C865( C854 C865 ) C854_=_C869( C854 C869 ) C854_=_C873( C854 C873 ) \nC854_=_C874( C854 C874 ) C854_=_C875( C854 C875 ) C860_=_C865( C860 C865 ) C860_=_C869( C860 C869 ) C860_=_C873( C860 C873 ) C860_=_C874( C860 C874 ) \nC860_=_C875( C860 C875 ) C865_=_C869( C865 C869 ) C865_=_C873( C865 C873 ) C865_=_C874( C865 C874 ) C865_=_C875( C865 C875 ) C869_=_C873( C869 C873 ) \nC869_=_C874( C869 C874 ) C869_=_C875( C869 C875 ) C873_=_C874( C873 C874 ) C873_=_C875( C873 C875 ) C874_=_C875( C874 C875 ) "];55-&gt;57[label="230: C0 C2 C13 C15 C16 \nC28 C29 C31 C33 C34 C43 \nC51 C53 C54 C55 C56 C57 \nC58 C59 C65 C81 C123 C124 \nC125 C126 C127 C128 C129 C130 \nC132 C138 C140 C150 C152 C154 \nC160 C167 C174 C181 C190 C198 \nC204 C209 C212 C214 C215 C219 \nC222 C225 C228 C231 C242 C250 \nC251 C264 C265 C266 C267 C268 \nC271 C282 C286 C289 C293 C294 \nC295 C297 C309 C310 C317 C327 \nC328 C329 C331 C341 C350 C359 \nC366 C372 C381 C386 C388 C390 \nC392 C393 C395 C403 C405 C406 \nC412 C414 C415 C422 C424 C425 \nC430 C438 C439 C451 C452 C454 \nC456 C458 C459 C462 C466 C469 \nC470 C473 C474 C481 C482 C486 \nC487 C498 C501 C505 C506 C511 \nC520 C521 C522 C536 C543 C544 \nC545 C547 C548 C549 C555 C559 \nC560 C561 C564 C575 C576 C577 \nC582 C588 C590 C592 C593 C595 \nC599 C601 C603 C604 C608 C610 \nC611 C616 C620 C621 C629 C630 \nC632 C633 C634 C635 C636 C638 \nC652 C659 C664 C667 C668 C674 \nC677 C679 C680 C681 C682 C688 \nC690 C695 C697 C700 C704 C708 \nC712 C717 C720 C723 C726 C729 \nC732 C733 C736 C739 C743 C747 \nC751 C758 C765 C770 C776 C780 \nC782 C783 C784 C787 C788 C790 \nC793 C796 C798 C799 C801 C803 \nC806 C808 C809 C812 C814 C818 \nC820 C821 C824 C825 C827 C829 \nC830 C833 C835 C838 C841 C843 \nC844 C847 C849 \n859: C0_=_C2 ,C0_=_C13 ,C0_=_C15 ,C0_=_C16 ,C2_=_C33 ,\nC2_=_C34 ,C13_=_C15 ,C13_=_C16 ,C13_=_C28 ,C13_=_C29 ,C13_=_C31 ,\nC15_=_C16 ,C15_=_C33 ,C15_=_C43 ,C16_=_C34 ,C16_=_C51 ,C16_=_C53 ,\nC16_=_C54 ,C16_=_C55 ,C16_=_C56 ,C16_=_C57 ,C16_=_C58 ,C16_=_C59 ,\nC28_=_C29 ,C28_=_C31 ,C29_=_C31 ,C29_=_C219 ,C29_=_C222 ,C29_=_C225 ,\nC31_=_C695 ,C31_=_C697 ,C33_=_C34 ,C33_=_C43 ,C34_=_C51 ,C34_=_C53 ,\nC34_=_C54 ,C34_=_C55 ,C34_=_C56 ,C34_=_C57 ,C34_=_C58 ,C34_=_C59 ,\nC43_=_C51 ,C43_=_C65 ,C51_=_C53 ,C51_=_C54 ,C51_=_C55 ,C51_=_C56 ,\nC51_=_C57 ,C51_=_C58 ,C51_=_C59 ,C51_=_C65 ,C53_=_C54 ,C53_=_C55 ,\nC53_=_C56 ,C53_=_C57 ,C53_=_C58 ,C53_=_C59 ,C54_=_C55 ,C54_=_C56 ,\nC54_=_C57 ,C54_=_C58 ,C54_=_C59 ,C54_=_C250 ,C55_=_C56 ,C55_=_C57 ,\nC55_=_C58 ,C55_=_C59 ,C55_=_C328 ,C55_=_C359 ,C56_=_C57 ,C56_=_C58 ,\nC56_=_C59 ,C56_=_C520 ,C57_=_C58 ,C57_=_C59 ,C57_=_C634 ,C57_=_C659 ,\nC58_=_C59 ,C58_=_C780 ,C59_=_C798 ,C59_=_C808 ,C59_=_C812 ,C65_=_C372 ,\nC65_=_C536 ,C65_=_C582 ,C65_=_C667 ,C65_=_C783 ,C65_=_C830 ,C65_=_C835 ,\nC65_=_C843 ,C65_=_C844 ,C81_=_C154 ,C81_=_C231 ,C81_=_C294 ,C81_=_C309 ,\nC123_=_C124 ,C123_=_C125 ,C123_=_C126 ,C123_=_C127 ,C123_=_C128 ,C123_=_C297 ,\nC123_=_C317 ,C124_=_C125 ,C124_=_C126 ,C124_=_C127 ,C124_=_C128 ,C124_=_C341 ,\nC124_=_C350 ,C124_=_C359 ,C124_=_C366 ,C124_=_C381 ,C125_=_C126 ,C125_=_C127 ,\nC125_=_C128 ,C125_=_C469 ,C125_=_C481 ,C125_=_C486 ,C126_=_C127 ,C126_=_C128 ,\nC126_=_C652 ,C126_=_C659 ,C126_=_C664 ,C126_=_C668 ,C126_=_C674 ,C127_=_C128 ,\nC127_=_C793 ,C127_=_C806 ,C127_=_C812 ,C127_=_C814 ,C127_=_C818 ,C128_=_C833 ,\nC128_=_C838 ,C128_=_C847 ,C128_=_C849 ,C129_=_C130 ,C129_=_C132 ,C129_=_C386 ,\nC129_=_C406 ,C129_=_C415 ,C129_=_C425 ,C129_=_C439 ,C129_=_C452 ,C129_=_C454 ,\nC129_=_C456 ,C130_=_C132 ,C130_=_C388 ,C130_=_C588 ,C130_=_C604 ,C130_=_C611 ,\nC130_=_C621 ,C130_=_C630 ,C130_=_C632 ,C132_=_C390 ,C132_=_C590 ,C132_=_C677 ,\nC132_=_C739 ,C132_=_C751 ,C138_=_C140 ,C138_=_C150 ,C138_=_C181 ,C140_=_C152 ,\nC140_=_C160 ,C140_=_C167 ,C140_=_C174 ,C140_=_C190 ,C140_=_C198 ,C140_=_C204 ,\nC150_=_C152 ,C150_=_C154 ,C150_=_C181 ,C152_=_C154 ,C152_=_C160 ,C152_=_C167 ,\nC152_=_C174 ,C152_=_C190 ,C152_=_C198 ,C152_=_C204 ,C154_=_C231 ,C154_=_C294 ,\nC154_=_C309 ,C160_=_C167 ,C160_=_C174 ,C160_=_C190 ,C160_=_C198 ,C160_=_C204 ,\nC167_=_C174 ,C167_=_C190 ,C167_=_C198 ,C167_=_C204 ,C174_=_C190 ,C174_=_C198 ,\nC174_=_C204 ,C181_=_C190 ,C190_=_C198 ,C190_=_C204 ,C198_=_C204 ,C198_=_C251 ,\nC198_=_C264 ,C198_=_C265 ,C198_=_C266 ,C198_=_C267 ,C198_=_C268 ,C204_=_C451 ,\nC204_=_C498 ,C204_=_C629 ,C204_=_C717 ,C204_=_C787 ,C204_=_C801 ,C204_=_C818 ,\nC209_=_C212 ,C209_=_C214 ,C209_=_C215 ,C209_=_C219 ,C209_=_C228 ,C209_=_C242 ,\nC209_=_C250 ,C209_=_C251 ,C212_=_C214 ,C212_=_C215 ,C212_=_C282 ,C212_=_C286 ,\nC212_=_C289 ,C212_=_C293 ,C214_=_C215 ,C214_=_C559 ,C214_=_C592 ,C214_=_C593 ,\nC214_=_C595 ,C214_=_C599 ,C215_=_C560 ,C215_=_C726 ,C215_=_C729 ,C215_=_C732 ,\nC219_=_C222 ,C219_=_C225 ,C219_=_C228 ,C219_=_C242 ,C219_=_C250 ,C219_=_C251 ,\nC222_=_C225 ,C225_=_C505 ,C225_=_C697 ,C225_=_C733 ,C225_=_C736 ,C228_=_C231 ,\nC228_=_C242 ,C228_=_C250 ,C228_=_C251 ,C231_=_C294 ,C231_=_C309 ,C242_=_C250 ,\nC242_=_C251 ,C250_=_C251 ,C251_=_C264 ,C251_=_C265 ,C251_=_C266 ,C251_=_C267 ,\nC251_=_C268 ,C264_=_C265 ,C264_=_C266 ,C264_=_C267 ,C264_=_C268 ,C264_=_C405 ,\nC264_=_C414 ,C264_=_C424 ,C264_=_C438 ,C264_=_C451 ,C265_=_C266 ,C265_=_C267 ,\nC265_=_C268 ,C265_=_C470 ,C265_=_C482 ,C265_=_C487 ,C265_=_C498 ,C266_=_C267 ,\nC266_=_C268 ,C266_=_C603 ,C266_=_C610 ,C266_=_C620 ,C266_=_C629 ,C267_=_C268 ,\nC267_=_C690 ,C267_=_C700 ,C267_=_C704 ,C267_=_C712 ,C267_=_C717 ,C268_=_C758 ,\nC268_=_C765 ,C268_=_C770 ,C268_=_C776 ,C268_=_C780 ,C268_=_C782 ,C268_=_C784 ,\nC268_=_C787 ,C271_=_C282 ,C271_=_C294 ,C271_=_C295 ,C271_=_C297 ,C282_=_C286 ,\nC282_=_C289 ,C282_=_C293 ,C282_=_C294 ,C282_=_C295 ,C282_=_C297 ,C286_=_C289 ,\nC286_=_C293 ,C286_=_C310 ,C286_=_C317 ,C289_=_C293 ,C289_=_C462 ,C289_=_C543 ,\nC289_=_C555 ,C289_=_C559 ,C289_=_C560 ,C289_=_C561 ,C293_=_C466 ,C293_=_C599 ,\nC293_=_C732 ,C293_=_C827 ,C294_=_C295 ,C294_=_C297 ,C294_=_C309 ,C295_=_C297 ,\nC295_=_C310 ,C297_=_C317 ,C309_=_C765 ,C310_=_C317 ,C327_=_C328 ,C327_=_C329 ,\nC327_=_C331 ,C327_=_C350 ,C328_=_C329 ,C328_=_C331 ,C328_=_C359 ,C329_=_C331 ,\nC331_=_C381 ,C331_=_C386 ,C331_=_C388 ,C331_=_C390 ,C341_=_C350 ,C341_=_C359 ,\nC341_=_C366 ,C341_=_C381 ,C350_=_C359 ,C350_=_C366 ,C350_=_C381 ,C359_=_C366 ,\nC359_=_C381 ,C366_=_C372 ,C366_=_C381 ,C372_=_C536 ,C372_=_C582 ,C372_=_C667 ,\nC372_=_C783 ,C372_=_C830 ,C372_=_C835 ,C372_=_C843 ,C372_=_C844 ,C381_=_C386 ,\nC381_=_C388 ,C381_=_C390 ,C386_=_C388 ,C386_=_C390 ,C386_=_C406 ,C386_=_C415 ,\nC386_=_C425 ,C386_=_C439 ,C386_=_C452 ,C386_=_C454 ,C386_=_C456 ,C388_=_C390 ,\nC388_=_C588 ,C388_=_C604 ,C388_=_C611 ,C388_=_C621 ,C388_=_C630 ,C388_=_C632 ,\nC390_=_C590 ,C390_=_C677 ,C390_=_C739 ,C390_=_C751 ,C392_=_C393 ,C392_=_C395 ,\nC392_=_C412 ,C392_=_C414 ,C392_=_C415 ,C393_=_C395 ,C393_=_C422 ,C393_=_C424 ,\nC393_=_C425 ,C395_=_C430 ,C395_=_C438 ,C395_=_C439 ,C403_=_C405 ,C403_=_C406 ,\nC403_=_C412 ,C403_=_C422 ,C403_=_C430 ,C405_=_C406 ,C405_=_C414 ,C405_=_C424 ,\nC405_=_C438 ,C405_=_C451 ,C406_=_C415 ,C406_=_C425 ,C406_=_C439 ,C406_=_C452 ,\nC406_=_C454 ,C406_=_C456 ,C412_=_C414 ,C412_=_C415 ,C412_=_C422 ,C412_=_C430 ,\nC414_=_C415 ,C414_=_C424 ,C414_=_C438 ,C414_=_C451 ,C415_=_C425 ,C415_=_C439 ,\nC415_=_C452 ,C415_=_C454 ,C415_=_C456 ,C422_=_C424 ,C422_=_C425 ,C422_=_C430 ,\nC424_=_C425 ,C424_=_C438 ,C424_=_C451 ,C425_=_C439 ,C425_=_C452 ,C425_=_C454 ,\nC425_=_C456 ,C430_=_C438 ,C430_=_C439 ,C438_=_C439 ,C438_=_C451 ,C439_=_C452 ,\nC439_=_C454 ,C439_=_C456 ,C451_=_C498 ,C451_=_C629 ,C451_=_C717 ,C451_=_C787 ,\nC451_=_C801 ,C451_=_C818 ,C452_=_C454 ,C452_=_C456 ,C452_=_C549 ,C452_=_C577 ,\nC452_=_C588 ,C452_=_C590 ,C454_=_C456 ,C454_=_C630 ,C454_=_C638 ,C454_=_C674 ,\nC454_=_C677 ,C456_=_C632 ,C456_=_C751 ,C458_=_C459 ,C458_=_C462 ,C458_=_C466 ,\nC458_=_C473 ,C458_=_C481 ,C458_=_C482 ,C459_=_C462 ,C459_=_C466 ,C459_=_C474 ,\nC459_=_C486 ,C459_=_C487 ,C462_=_C466 ,C462_=_C543 ,C462_=_C555 ,C462_=_C559 ,\nC462_=_C560 ,C462_=_C561 ,C466_=_C599 ,C466_=_C732 ,C466_=_C827 ,C469_=_C470 ,\nC469_=_C481 ,C469_=_C486 ,C470_=_C482 ,C470_=_C487 ,C470_=_C498 ,C473_=_C474 ,\nC473_=_C481 ,C473_=_C482 ,C474_=_C486 ,C474_=_C487 ,C481_=_C482 ,C481_=_C486 ,\nC482_=_C487 ,C482_=_C498 ,C486_=_C487 ,C487_=_C498 ,C498_=_C629 ,C498_=_C717 ,\nC498_=_C787 ,C498_=_C801 ,C498_=_C818 ,C501_=_C505 ,C501_=_C506 ,C501_=_C511 ,\nC501_=_C520 ,C501_=_C521 ,C501_=_C522 ,C505_=_C697 ,C505_=_C733 ,C505_=_C736 ,\nC506_=_C511 ,C506_=_C520 ,C506_=_C521 ,C506_=_C522 ,C511_=_C520 ,C511_=_C521 ,\nC511_=_C522 ,C520_=_C521 ,C520_=_C522 ,C521_=_C522 ,C521_=_C536 ,C536_=_C582 ,\nC536_=_C667 ,C536_=_C783 ,C536_=_C830 ,C536_=_C835 ,C536_=_C843 ,C536_=_C844 ,\nC543_=_C544 ,C543_=_C545 ,C543_=_C547 ,C543_=_C548 ,C543_=_C549 ,C543_=_C555 ,\nC543_=_C559 ,C543_=_C560 ,C543_=_C561 ,C544_=_C545 ,C544_=_C547 ,C544_=_C548 ,\nC544_=_C549 ,C544_=_C564 ,C545_=_C547 ,C545_=_C548 ,C545_=_C549 ,C547_=_C548 ,\nC547_=_C549 ,C547_=_C575 ,C547_=_C582 ,C548_=_C549 ,C548_=_C576 ,C549_=_C577 ,\nC549_=_C588 ,C549_=_C590 ,C555_=_C559 ,C555_=_C560 ,C555_=_C561 ,C555_=_C564 ,\nC555_=_C575 ,C555_=_C576 ,C555_=_C577 ,C559_=_C560 ,C559_=_C561 ,C559_=_C592 ,\nC559_=_C593 ,C559_=_C595 ,C559_=_C599 ,C560_=_C561 ,C560_=_C726 ,C560_=_C729 ,\nC560_=_C732 ,C561_=_C820 ,C561_=_C821 ,C561_=_C824 ,C561_=_C825 ,C561_=_C827 ,\nC564_=_C575 ,C564_=_C576 ,C564_=_C577 ,C575_=_C576 ,C575_=_C577 ,C575_=_C582 ,\nC576_=_C577 ,C577_=_C588 ,C577_=_C590 ,C582_=_C667 ,C582_=_C783 ,C582_=_C830 ,\nC582_=_C835 ,C582_=_C843 ,C582_=_C844 ,C588_=_C590 ,C588_=_C604 ,C588_=_C611 ,\nC588_=_C621 ,C588_=_C630 ,C588_=_C632 ,C590_=_C677 ,C590_=_C739 ,C590_=_C751 ,\nC592_=_C593 ,C592_=_C595 ,C592_=_C599 ,C592_=_C601 ,C592_=_C603 ,C592_=_C604 ,\nC593_=_C595</w:t>
      </w:r>
    </w:p>
    <w:p>
      <w:pPr>
        <w:pStyle w:val="PreformattedText"/>
        <w:bidi w:val="0"/>
        <w:spacing w:before="0" w:after="0"/>
        <w:jc w:val="left"/>
        <w:rPr/>
      </w:pPr>
      <w:r>
        <w:rPr/>
        <w:t xml:space="preserve"> </w:t>
      </w:r>
      <w:r>
        <w:rPr/>
        <w:t>,C593_=_C599 ,C593_=_C608 ,C593_=_C610 ,C593_=_C611 ,C595_=_C599 ,\nC595_=_C616 ,C595_=_C620 ,C595_=_C621 ,C599_=_C732 ,C599_=_C827 ,C601_=_C603 ,\nC601_=_C604 ,C601_=_C608 ,C601_=_C616 ,C603_=_C604 ,C603_=_C610 ,C603_=_C620 ,\nC603_=_C629 ,C604_=_C611 ,C604_=_C621 ,C604_=_C630 ,C604_=_C632 ,C608_=_C610 ,\nC608_=_C611 ,C608_=_C616 ,C610_=_C611 ,C610_=_C620 ,C610_=_C629 ,C611_=_C621 ,\nC611_=_C630 ,C611_=_C632 ,C616_=_C620 ,C616_=_C621 ,C620_=_C621 ,C620_=_C629 ,\nC621_=_C630 ,C621_=_C632 ,C629_=_C717 ,C629_=_C787 ,C629_=_C801 ,C629_=_C818 ,\nC630_=_C632 ,C630_=_C638 ,C630_=_C674 ,C630_=_C677 ,C632_=_C751 ,C633_=_C634 ,\nC633_=_C635 ,C633_=_C636 ,C633_=_C638 ,C633_=_C652 ,C634_=_C635 ,C634_=_C636 ,\nC634_=_C638 ,C634_=_C659 ,C635_=_C636 ,C635_=_C638 ,C635_=_C664 ,C635_=_C667 ,\nC636_=_C638 ,C636_=_C668 ,C638_=_C674 ,C638_=_C677 ,C652_=_C659 ,C652_=_C664 ,\nC652_=_C668 ,C652_=_C674 ,C659_=_C664 ,C659_=_C668 ,C659_=_C674 ,C664_=_C667 ,\nC664_=_C668 ,C664_=_C674 ,C667_=_C783 ,C667_=_C830 ,C667_=_C835 ,C667_=_C843 ,\nC667_=_C844 ,C668_=_C674 ,C674_=_C677 ,C677_=_C739 ,C677_=_C751 ,C679_=_C680 ,\nC679_=_C681 ,C679_=_C682 ,C679_=_C688 ,C679_=_C690 ,C680_=_C681 ,C680_=_C682 ,\nC680_=_C700 ,C681_=_C682 ,C681_=_C704 ,C682_=_C708 ,C682_=_C712 ,C688_=_C690 ,\nC688_=_C695 ,C688_=_C708 ,C690_=_C700 ,C690_=_C704 ,C690_=_C712 ,C690_=_C717 ,\nC695_=_C697 ,C695_=_C708 ,C697_=_C733 ,C697_=_C736 ,C700_=_C704 ,C700_=_C712 ,\nC700_=_C717 ,C704_=_C712 ,C704_=_C717 ,C708_=_C712 ,C712_=_C717 ,C717_=_C787 ,\nC717_=_C801 ,C717_=_C818 ,C720_=_C723 ,C720_=_C726 ,C720_=_C733 ,C720_=_C739 ,\nC723_=_C729 ,C723_=_C736 ,C723_=_C743 ,C723_=_C747 ,C726_=_C729 ,C726_=_C732 ,\nC726_=_C733 ,C726_=_C739 ,C729_=_C732 ,C729_=_C736 ,C729_=_C743 ,C729_=_C747 ,\nC732_=_C827 ,C733_=_C736 ,C733_=_C739 ,C736_=_C743 ,C736_=_C747 ,C739_=_C751 ,\nC743_=_C747 ,C758_=_C765 ,C758_=_C770 ,C758_=_C776 ,C758_=_C780 ,C758_=_C782 ,\nC758_=_C784 ,C758_=_C787 ,C765_=_C770 ,C765_=_C776 ,C765_=_C780 ,C765_=_C782 ,\nC765_=_C784 ,C765_=_C787 ,C770_=_C776 ,C770_=_C780 ,C770_=_C782 ,C770_=_C784 ,\nC770_=_C787 ,C776_=_C780 ,C776_=_C782 ,C776_=_C784 ,C776_=_C787 ,C780_=_C782 ,\nC780_=_C784 ,C780_=_C787 ,C782_=_C783 ,C782_=_C784 ,C782_=_C787 ,C783_=_C830 ,\nC783_=_C835 ,C783_=_C843 ,C783_=_C844 ,C784_=_C787 ,C787_=_C801 ,C787_=_C818 ,\nC788_=_C790 ,C788_=_C793 ,C788_=_C796 ,C788_=_C798 ,C788_=_C799 ,C788_=_C801 ,\nC790_=_C793 ,C790_=_C803 ,C790_=_C808 ,C790_=_C809 ,C793_=_C806 ,C793_=_C812 ,\nC793_=_C814 ,C793_=_C818 ,C796_=_C798 ,C796_=_C799 ,C796_=_C801 ,C796_=_C803 ,\nC796_=_C806 ,C798_=_C799 ,C798_=_C801 ,C798_=_C808 ,C798_=_C812 ,C799_=_C801 ,\nC799_=_C809 ,C799_=_C814 ,C801_=_C818 ,C803_=_C806 ,C803_=_C808 ,C803_=_C809 ,\nC806_=_C812 ,C806_=_C814 ,C806_=_C818 ,C808_=_C809 ,C808_=_C812 ,C809_=_C814 ,\nC812_=_C814 ,C812_=_C818 ,C814_=_C818 ,C820_=_C821 ,C820_=_C824 ,C820_=_C825 ,\nC820_=_C827 ,C820_=_C829 ,C820_=_C830 ,C820_=_C833 ,C821_=_C824 ,C821_=_C825 ,\nC821_=_C827 ,C821_=_C835 ,C821_=_C838 ,C824_=_C825 ,C824_=_C827 ,C824_=_C843 ,\nC824_=_C847 ,C825_=_C827 ,C825_=_C841 ,C825_=_C844 ,C825_=_C849 ,C829_=_C830 ,\nC829_=_C833 ,C829_=_C841 ,C830_=_C833 ,C830_=_C835 ,C830_=_C843 ,C830_=_C844 ,\nC833_=_C838 ,C833_=_C847 ,C833_=_C849 ,C835_=_C838 ,C835_=_C843 ,C835_=_C844 ,\nC838_=_C847 ,C838_=_C849 ,C841_=_C844 ,C841_=_C849 ,C843_=_C844 ,C843_=_C847 ,\nC844_=_C849 ,C847_=_C849 ,"];58[shape=box, label="id:58 level: 1\n188: C0 C1 C2 C3 C4 \nC5 C13 C15 C16 C28 C29 \nC31 C32 C33 C34 C43 C51 \nC53 C54 C55 C56 C57 C58 \nC59 C81 C123 C124 C125 C126 \nC127 C128 C129 C140 C152 C154 \nC160 C167 C174 C182 C190 C198 \nC200 C201 C204 C212 C222 C231 \nC264 C267 C268 C270 C271 C272 \nC273 C274 C275 C282 C286 C288 \nC289 C290 C291 C292 C293 C294 \nC295 C297 C306 C309 C310 C317 \nC327 C328 C329 C330 C331 C341 \nC350 C359 C366 C381 C386 C392 \nC393 C394 C395 C405 C406 C414 \nC415 C424 C425 C431 C432 C438 \nC439 C447 C448 C451 C452 C453 \nC454 C455 C456 C457 C460 C469 \nC473 C474 C476 C481 C486 C492 \nC497 C543 C544 C545 C546 C547 \nC548 C549 C627 C628 C633 C634 \nC635 C636 C637 C638 C652 C659 \nC664 C668 C674 C679 C680 C681 \nC682 C688 C690 C695 C700 C704 \nC708 C712 C717 C718 C719 C720 \nC721 C722 C723 C724 C727 C734 \nC742 C743 C744 C758 C765 C770 \nC776 C780 C782 C784 C787 C788 \nC793 C796 C797 C798 C799 C801 \nC806 C810 C812 C814 C818 C822 \nC826 C829 C833 C838 C840 C841 \nC845 C847 C849 \n785: C0_=_C1( C0 C1 ) C0_=_C2( C0 C2 ) C0_=_C3( C0 C3 ) C0_=_C4( C0 C4 ) C0_=_C5( C0 C5 ) \nC0_=_C13( C0 C13 ) C0_=_C15( C0 C15 ) C0_=_C16( C0 C16 ) C1_=_C2( C1 C2 ) C1_=_C3( C1 C3 ) C1_=_C4( C1 C4 ) \nC1_=_C5( C1 C5 ) C1_=_C13( C1 C13 ) C1_=_C28( C1 C28 ) C1_=_C29( C1 C29 ) C1_=_C31( C1 C31 ) C1_=_C32( C1 C32 ) \nC2_=_C3( C2 C3 ) C2_=_C4( C2 C4 ) C2_=_C5( C2 C5 ) C2_=_C33( C2 C33 ) C2_=_C34( C2 C34 ) C3_=_C4( C3 C4 ) \nC3_=_C5( C3 C5 ) C3_=_C15( C3 C15 ) C3_=_C33( C3 C33 ) C3_=_C43( C3 C43 ) C4_=_C5( C4 C5 ) C4_=_C16( C4 C16 ) \nC4_=_C34( C4 C34 ) C4_=_C51( C4 C51 ) C4_=_C53( C4 C53 ) C4_=_C54( C4 C54 ) C4_=_C55( C4 C55 ) C4_=_C56( C4 C56 ) \nC4_=_C57( C4 C57 ) C4_=_C58( C4 C58 ) C4_=_C59( C4 C59 ) C13_=_C15( C13 C15 ) C13_=_C16( C13 C16 ) C13_=_C28( C13 C28 ) \nC13_=_C29( C13 C29 ) C13_=_C31( C13 C31 ) C13_=_C32( C13 C32 ) C15_=_C16( C15 C16 ) C15_=_C33( C15 C33 ) C15_=_C43( C15 C43 ) \nC16_=_C34( C16 C34 ) C16_=_C51( C16 C51 ) C16_=_C53( C16 C53 ) C16_=_C54( C16 C54 ) C16_=_C55( C16 C55 ) C16_=_C56( C16 C56 ) \nC16_=_C57( C16 C57 ) C16_=_C58( C16 C58 ) C16_=_C59( C16 C59 ) C28_=_C29( C28 C29 ) C28_=_C31( C28 C31 ) C28_=_C32( C28 C32 ) \nC29_=_C31( C29 C31 ) C29_=_C32( C29 C32 ) C29_=_C222( C29 C222 ) C31_=_C32( C31 C32 ) C31_=_C695( C31 C695 ) C32_=_C306( C32 C306 ) \nC32_=_C719( C32 C719 ) C32_=_C734( C32 C734 ) C33_=_C34( C33 C34 ) C33_=_C43( C33 C43 ) C34_=_C51( C34 C51 ) C34_=_C53( C34 C53 ) \nC34_=_C54( C34 C54 ) C34_=_C55( C34 C55 ) C34_=_C56( C34 C56 ) C34_=_C57( C34 C57 ) C34_=_C58( C34 C58 ) C34_=_C59( C34 C59 ) \nC43_=_C51( C43 C51 ) C51_=_C53( C51 C53 ) C51_=_C54( C51 C54 ) C51_=_C55( C51 C55 ) C51_=_C56( C51 C56 ) C51_=_C57( C51 C57 ) \nC51_=_C58( C51 C58 ) C51_=_C59( C51 C59 ) C53_=_C54( C53 C54 ) C53_=_C55( C53 C55 ) C53_=_C56( C53 C56 ) C53_=_C57( C53 C57 ) \nC53_=_C58( C53 C58 ) C53_=_C59( C53 C59 ) C54_=_C55( C54 C55 ) C54_=_C56( C54 C56 ) C54_=_C57( C54 C57 ) C54_=_C58( C54 C58 ) \nC54_=_C59( C54 C59 ) C55_=_C56( C55 C56 ) C55_=_C57( C55 C57 ) C55_=_C58( C55 C58 ) C55_=_C59( C55 C59 ) C55_=_C328( C55 C328 ) \nC55_=_C359( C55 C359 ) C56_=_C57( C56 C57 ) C56_=_C58( C56 C58 ) C56_=_C59( C56 C59 ) C57_=_C58( C57 C58 ) C57_=_C59( C57 C59 ) \nC57_=_C634( C57 C634 ) C57_=_C659( C57 C659 ) C58_=_C59( C58 C59 ) C58_=_C780( C58 C780 ) C59_=_C798( C59 C798 ) C59_=_C812( C59 C812 ) \nC81_=_C154( C81 C154 ) C81_=_C231( C81 C231 ) C81_=_C273( C81 C273 ) C81_=_C294( C81 C294 ) C81_=_C309( C81 C309 ) C123_=_C124( C123 C124 ) \nC123_=_C125( C123 C125 ) C123_=_C126( C123 C126 ) C123_=_C127( C123 C127 ) C123_=_C128( C123 C128 ) C123_=_C275( C123 C275 ) C123_=_C297( C123 C297 ) \nC123_=_C317( C123 C317 ) C124_=_C125( C124 C125 ) C124_=_C126( C124 C126 ) C124_=_C127( C124 C127 ) C124_=_C128( C124 C128 ) C124_=_C330( C124 C330 ) \nC124_=_C341( C124 C341 ) C124_=_C350( C124 C350 ) C124_=_C359( C124 C359 ) C124_=_C366( C124 C366 ) C124_=_C381( C124 C381 ) C125_=_C126( C125 C126 ) \nC125_=_C127( C125 C127 ) C125_=_C128( C125 C128 ) C125_=_C460( C125 C460 ) C125_=_C469( C125 C469 ) C125_=_C481( C125 C481 ) C125_=_C486( C125 C486 ) \nC125_=_C492( C125 C492 ) C126_=_C127( C126 C127 ) C126_=_C128( C126 C128 ) C126_=_C637( C126 C637 ) C126_=_C652( C126 C652 ) C126_=_C659( C126 C659 ) \nC126_=_C664( C126 C664 ) C126_=_C668( C126 C668 ) C126_=_C674( C126 C674 ) C127_=_C128( C127 C128 ) C127_=_C793( C127 C793 ) C127_=_C806( C127 C806 ) \nC127_=_C810( C127 C810 ) C127_=_C812( C127 C812 ) C127_=_C814( C127 C814 ) C127_=_C818( C127 C818 ) C128_=_C826( C128 C826 ) C128_=_C833( C128 C833 ) \nC128_=_C838( C128 C838 ) C128_=_C845( C128 C845 ) C128_=_C847( C128 C847 ) C128_=_C849( C128 C849 ) C129_=_C386( C129 C386 ) C129_=_C406( C129 C406 ) \nC129_=_C415( C129 C415 ) C129_=_C425( C129 C425 ) C129_=_C432( C129 C432 ) C129_=_C439( C129 C439 ) C129_=_C452( C129 C452 ) C129_=_C453( C129 C453 ) \nC129_=_C454( C129 C454 ) C129_=_C455( C129 C455 ) C129_=_C456( C129 C456 ) C140_=_C152( C140 C152 ) C140_=_C160( C140 C160 ) C140_=_C167( C140 C167 ) \nC140_=_C174( C140 C174 ) C140_=_C182( C140 C182 ) C140_=_C190( C140 C190 ) C140_=_C198( C140 C198 ) C140_=_C200( C140 C200 ) C140_=_C201( C140 C201 ) \nC140_=_C204( C140 C204 ) C152_=_C154( C152 C154 ) C152_=_C160( C152 C160 ) C152_=_C167( C152 C167 ) C152_=_C174( C152 C174 ) C152_=_C182( C152 C182 ) \nC152_=_C190( C152 C190 ) C152_=_C198( C152 C198 ) C152_=_C200( C152 C200 ) C152_=_C201( C152 C201 ) C152_=_C204( C152 C204 ) C154_=_C231( C154 C231 ) \nC154_=_C273( C154 C273 ) C154_=_C294( C154 C294 ) C154_=_C309( C154 C309 ) C160_=_C167( C160 C167 ) C160_=_C174( C160 C174 ) C160_=_C182( C160 C182 ) \nC160_=_C190( C160 C190 ) C160_=_C198( C160 C198 ) C160_=_C200( C160 C200 ) C160_=_C201( C160 C201 ) C160_=_C204( C160 C204 ) C167_=_C174( C167 C174 ) \nC167_=_C182( C167 C182 ) C167_=_C190( C167 C190 ) C167_=_C198( C167 C198 ) C167_=_C200( C167 C200 ) C167_=_C201( C167 C201 ) C167_=_C204( C167 C204 ) \nC174_=_C182( C174 C182 ) C174_=_C190( C174 C190 ) C174_=_C198( C174 C198 ) C174_=_C200( C174 C200 ) C174_=_C201( C174 C201 ) C174_=_C204( C174 C204 ) \nC182_=_C190( C182 C190 ) C182_=_C198( C182 C198 ) C182_=_C200( C182 C200 ) C182_=_C201( C182 C201 ) C182_=_C204( C182 C204 ) C190_=_C198( C190 C198 ) \nC190_=_C200( C190 C200 ) C190_=_C201( C190 C201 ) C190_=_C204( C190 C204 ) C198_=_C200( C198 C200 ) C198_=_C201( C198 C201 ) C198_=_C204( C198 C204 ) \nC198_=_C264( C198 C264 ) C198_=_C267( C198 C267 ) C198_=_C268( C198 C268 ) C200_=_C201( C200 C201 ) C200_=_C204( C200 C204 ) C200_=_C447( C200 C447</w:t>
      </w:r>
    </w:p>
    <w:p>
      <w:pPr>
        <w:pStyle w:val="PreformattedText"/>
        <w:bidi w:val="0"/>
        <w:spacing w:before="0" w:after="0"/>
        <w:jc w:val="left"/>
        <w:rPr/>
      </w:pPr>
      <w:r>
        <w:rPr/>
        <w:t xml:space="preserve"> </w:t>
      </w:r>
      <w:r>
        <w:rPr/>
        <w:t>) \nC200_=_C476( C200 C476 ) C200_=_C492( C200 C492 ) C200_=_C497( C200 C497 ) C201_=_C204( C201 C204 ) C201_=_C448( C201 C448 ) C201_=_C627( C201 C627 ) \nC201_=_C628( C201 C628 ) C204_=_C451( C204 C451 ) C204_=_C717( C204 C717 ) C204_=_C787( C204 C787 ) C204_=_C801( C204 C801 ) C204_=_C818( C204 C818 ) \nC212_=_C270( C212 C270 ) C212_=_C282( C212 C282 ) C212_=_C286( C212 C286 ) C212_=_C288( C212 C288 ) C212_=_C289( C212 C289 ) C212_=_C290( C212 C290 ) \nC212_=_C291( C212 C291 ) C212_=_C292( C212 C292 ) C212_=_C293( C212 C293 ) C222_=_C272( C222 C272 ) C222_=_C306( C222 C306 ) C231_=_C273( C231 C273 ) \nC231_=_C294( C231 C294 ) C231_=_C309( C231 C309 ) C264_=_C267( C264 C267 ) C264_=_C268( C264 C268 ) C264_=_C405( C264 C405 ) C264_=_C414( C264 C414 ) \nC264_=_C424( C264 C424 ) C264_=_C431( C264 C431 ) C264_=_C438( C264 C438 ) C264_=_C447( C264 C447 ) C264_=_C448( C264 C448 ) C264_=_C451( C264 C451 ) \nC267_=_C268( C267 C268 ) C267_=_C627( C267 C627 ) C267_=_C690( C267 C690 ) C267_=_C700( C267 C700 ) C267_=_C704( C267 C704 ) C267_=_C712( C267 C712 ) \nC267_=_C717( C267 C717 ) C268_=_C497( C268 C497 ) C268_=_C628( C268 C628 ) C268_=_C758( C268 C758 ) C268_=_C765( C268 C765 ) C268_=_C770( C268 C770 ) \nC268_=_C776( C268 C776 ) C268_=_C780( C268 C780 ) C268_=_C782( C268 C782 ) C268_=_C784( C268 C784 ) C268_=_C787( C268 C787 ) C270_=_C271( C270 C271 ) \nC270_=_C272( C270 C272 ) C270_=_C273( C270 C273 ) C270_=_C274( C270 C274 ) C270_=_C275( C270 C275 ) C270_=_C282( C270 C282 ) C270_=_C286( C270 C286 ) \nC270_=_C288( C270 C288 ) C270_=_C289( C270 C289 ) C270_=_C290( C270 C290 ) C270_=_C291( C270 C291 ) C270_=_C292( C270 C292 ) C270_=_C293( C270 C293 ) \nC271_=_C272( C271 C272 ) C271_=_C273( C271 C273 ) C271_=_C274( C271 C274 ) C271_=_C275( C271 C275 ) C271_=_C282( C271 C282 ) C271_=_C294( C271 C294 ) \nC271_=_C295( C271 C295 ) C271_=_C297( C271 C297 ) C272_=_C273( C272 C273 ) C272_=_C274( C272 C274 ) C272_=_C275( C272 C275 ) C272_=_C306( C272 C306 ) \nC273_=_C274( C273 C274 ) C273_=_C275( C273 C275 ) C273_=_C294( C273 C294 ) C273_=_C309( C273 C309 ) C274_=_C275( C274 C275 ) C274_=_C295( C274 C295 ) \nC274_=_C310( C274 C310 ) C275_=_C297( C275 C297 ) C275_=_C317( C275 C317 ) C282_=_C286( C282 C286 ) C282_=_C288( C282 C288 ) C282_=_C289( C282 C289 ) \nC282_=_C290( C282 C290 ) C282_=_C291( C282 C291 ) C282_=_C292( C282 C292 ) C282_=_C293( C282 C293 ) C282_=_C294( C282 C294 ) C282_=_C295( C282 C295 ) \nC282_=_C297( C282 C297 ) C286_=_C288( C286 C288 ) C286_=_C289( C286 C289 ) C286_=_C290( C286 C290 ) C286_=_C291( C286 C291 ) C286_=_C292( C286 C292 ) \nC286_=_C293( C286 C293 ) C286_=_C310( C286 C310 ) C286_=_C317( C286 C317 ) C288_=_C289( C288 C289 ) C288_=_C290( C288 C290 ) C288_=_C291( C288 C291 ) \nC288_=_C292( C288 C292 ) C288_=_C293( C288 C293 ) C288_=_C457( C288 C457 ) C288_=_C460( C288 C460 ) C289_=_C290( C289 C290 ) C289_=_C291( C289 C291 ) \nC289_=_C292( C289 C292 ) C289_=_C293( C289 C293 ) C289_=_C543( C289 C543 ) C290_=_C291( C290 C291 ) C290_=_C292( C290 C292 ) C290_=_C293( C290 C293 ) \nC291_=_C292( C291 C292 ) C291_=_C293( C291 C293 ) C291_=_C718( C291 C718 ) C291_=_C727( C291 C727 ) C292_=_C293( C292 C293 ) C292_=_C822( C292 C822 ) \nC292_=_C826( C292 C826 ) C294_=_C295( C294 C295 ) C294_=_C297( C294 C297 ) C294_=_C309( C294 C309 ) C295_=_C297( C295 C297 ) C295_=_C310( C295 C310 ) \nC297_=_C317( C297 C317 ) C306_=_C719( C306 C719 ) C306_=_C734( C306 C734 ) C309_=_C765( C309 C765 ) C310_=_C317( C310 C317 ) C327_=_C328( C327 C328 ) \nC327_=_C329( C327 C329 ) C327_=_C330( C327 C330 ) C327_=_C331( C327 C331 ) C327_=_C350( C327 C350 ) C328_=_C329( C328 C329 ) C328_=_C330( C328 C330 ) \nC328_=_C331( C328 C331 ) C328_=_C359( C328 C359 ) C329_=_C330( C329 C330 ) C329_=_C331( C329 C331 ) C330_=_C331( C330 C331 ) C330_=_C341( C330 C341 ) \nC330_=_C350( C330 C350 ) C330_=_C359( C330 C359 ) C330_=_C366( C330 C366 ) C330_=_C381( C330 C381 ) C331_=_C381( C331 C381 ) C331_=_C386( C331 C386 ) \nC341_=_C350( C341 C350 ) C341_=_C359( C341 C359 ) C341_=_C366( C341 C366 ) C341_=_C381( C341 C381 ) C350_=_C359( C350 C359 ) C350_=_C366( C350 C366 ) \nC350_=_C381( C350 C381 ) C359_=_C366( C359 C366 ) C359_=_C381( C359 C381 ) C366_=_C381( C366 C381 ) C381_=_C386( C381 C386 ) C386_=_C406( C386 C406 ) \nC386_=_C415( C386 C415 ) C386_=_C425( C386 C425 ) C386_=_C432( C386 C432 ) C386_=_C439( C386 C439 ) C386_=_C452( C386 C452 ) C386_=_C453( C386 C453 ) \nC386_=_C454( C386 C454 ) C386_=_C455( C386 C455 ) C386_=_C456( C386 C456 ) C392_=_C393( C392 C393 ) C392_=_C394( C392 C394 ) C392_=_C395( C392 C395 ) \nC392_=_C414( C392 C414 ) C392_=_C415( C392 C415 ) C393_=_C394( C393 C394 ) C393_=_C395( C393 C395 ) C393_=_C424( C393 C424 ) C393_=_C425( C393 C425 ) \nC394_=_C395( C394 C395 ) C394_=_C431( C394 C431 ) C394_=_C432( C394 C432 ) C395_=_C438( C395 C438 ) C395_=_C439( C395 C439 ) C405_=_C406( C405 C406 ) \nC405_=_C414( C405 C414 ) C405_=_C424( C405 C424 ) C405_=_C431( C405 C431 ) C405_=_C438( C405 C438 ) C405_=_C447( C405 C447 ) C405_=_C448( C405 C448 ) \nC405_=_C451( C405 C451 ) C406_=_C415( C406 C415 ) C406_=_C425( C406 C425 ) C406_=_C432( C406 C432 ) C406_=_C439( C406 C439 ) C406_=_C452( C406 C452 ) \nC406_=_C453( C406 C453 ) C406_=_C454( C406 C454 ) C406_=_C455( C406 C455 ) C406_=_C456( C406 C456 ) C414_=_C415( C414 C415 ) C414_=_C424( C414 C424 ) \nC414_=_C431( C414 C431 ) C414_=_C438( C414 C438 ) C414_=_C447( C414 C447 ) C414_=_C448( C414 C448 ) C414_=_C451( C414 C451 ) C415_=_C425( C415 C425 ) \nC415_=_C432( C415 C432 ) C415_=_C439( C415 C439 ) C415_=_C452( C415 C452 ) C415_=_C453( C415 C453 ) C415_=_C454( C415 C454 ) C415_=_C455( C415 C455 ) \nC415_=_C456( C415 C456 ) C424_=_C425( C424 C425 ) C424_=_C431( C424 C431 ) C424_=_C438( C424 C438 ) C424_=_C447( C424 C447 ) C424_=_C448( C424 C448 ) \nC424_=_C451( C424 C451 ) C425_=_C432( C425 C432 ) C425_=_C439( C425 C439 ) C425_=_C452( C425 C452 ) C425_=_C453( C425 C453 ) C425_=_C454( C425 C454 ) \nC425_=_C455( C425 C455 ) C425_=_C456( C425 C456 ) C431_=_C432( C431 C432 ) C431_=_C438( C431 C438 ) C431_=_C447( C431 C447 ) C431_=_C448( C431 C448 ) \nC431_=_C451( C431 C451 ) C432_=_C439( C432 C439 ) C432_=_C452( C432 C452 ) C432_=_C453( C432 C453 ) C432_=_C454( C432 C454 ) C432_=_C455( C432 C455 ) \nC432_=_C456( C432 C456 ) C438_=_C439( C438 C439 ) C438_=_C447( C438 C447 ) C438_=_C448( C438 C448 ) C438_=_C451( C438 C451 ) C439_=_C452( C439 C452 ) \nC439_=_C453( C439 C453 ) C439_=_C454( C439 C454 ) C439_=_C455( C439 C455 ) C439_=_C456( C439 C456 ) C447_=_C448( C447 C448 ) C447_=_C451( C447 C451 ) \nC447_=_C476( C447 C476 ) C447_=_C492( C447 C492 ) C447_=_C497( C447 C497 ) C448_=_C451( C448 C451 ) C448_=_C627( C448 C627 ) C448_=_C628( C448 C628 ) \nC451_=_C717( C451 C717 ) C451_=_C787( C451 C787 ) C451_=_C801( C451 C801 ) C451_=_C818( C451 C818 ) C452_=_C453( C452 C453 ) C452_=_C454( C452 C454 ) \nC452_=_C455( C452 C455 ) C452_=_C456( C452 C456 ) C452_=_C549( C452 C549 ) C453_=_C454( C453 C454 ) C453_=_C455( C453 C455 ) C453_=_C456( C453 C456 ) \nC454_=_C455( C454 C455 ) C454_=_C456( C454 C456 ) C454_=_C638( C454 C638 ) C454_=_C674( C454 C674 ) C455_=_C456( C455 C456 ) C455_=_C724( C455 C724 ) \nC455_=_C744( C455 C744 ) C457_=_C460( C457 C460 ) C457_=_C473( C457 C473 ) C457_=_C474( C457 C474 ) C457_=_C476( C457 C476 ) C460_=_C469( C460 C469 ) \nC460_=_C481( C460 C481 ) C460_=_C486( C460 C486 ) C460_=_C492( C460 C492 ) C469_=_C481( C469 C481 ) C469_=_C486( C469 C486 ) C469_=_C492( C469 C492 ) \nC473_=_C474( C473 C474 ) C473_=_C476( C473 C476 ) C473_=_C481( C473 C481 ) C474_=_C476( C474 C476 ) C474_=_C486( C474 C486 ) C476_=_C492( C476 C492 ) \nC476_=_C497( C476 C497 ) C481_=_C486( C481 C486 ) C481_=_C492( C481 C492 ) C486_=_C492( C486 C492 ) C492_=_C497( C492 C497 ) C497_=_C628( C497 C628 ) \nC497_=_C758( C497 C758 ) C497_=_C765( C497 C765 ) C497_=_C770( C497 C770 ) C497_=_C776( C497 C776 ) C497_=_C780( C497 C780 ) C497_=_C782( C497 C782 ) \nC497_=_C784( C497 C784 ) C497_=_C787( C497 C787 ) C543_=_C544( C543 C544 ) C543_=_C545( C543 C545 ) C543_=_C546( C543 C546 ) C543_=_C547( C543 C547 ) \nC543_=_C548( C543 C548 ) C543_=_C549( C543 C549 ) C544_=_C545( C544 C545 ) C544_=_C546( C544 C546 ) C544_=_C547( C544 C547 ) C544_=_C548( C544 C548 ) \nC544_=_C549( C544 C549 ) C545_=_C546( C545 C546 ) C545_=_C547( C545 C547 ) C545_=_C548( C545 C548 ) C545_=_C549( C545 C549 ) C546_=_C547( C546 C547 ) \nC546_=_C548( C546 C548 ) C546_=_C549( C546 C549 ) C547_=_C548( C547 C548 ) C547_=_C549( C547 C549 ) C548_=_C549( C548 C549 ) C627_=_C628( C627 C628 ) \nC627_=_C690( C627 C690 ) C627_=_C700( C627 C700 ) C627_=_C704( C627 C704 ) C627_=_C712( C627 C712 ) C627_=_C717( C627 C717 ) C628_=_C758( C628 C758 ) \nC628_=_C765( C628 C765 ) C628_=_C770( C628 C770 ) C628_=_C776( C628 C776 ) C628_=_C780( C628 C780 ) C628_=_C782( C628 C782 ) C628_=_C784( C628 C784 ) \nC628_=_C787( C628 C787 ) C633_=_C634( C633 C634 ) C633_=_C635( C633 C635 ) C633_=_C636( C633 C636 ) C633_=_C637( C633 C637 ) C633_=_C638( C633 C638 ) \nC633_=_C652( C633 C652 ) C634_=_C635( C634 C635 ) C634_=_C636( C634 C636 ) C634_=_C637( C634 C637 ) C634_=_C638( C634 C638 ) C634_=_C659( C634 C659 ) \nC635_=_C636( C635 C636 ) C635_=_C637( C635 C637 ) C635_=_C638( C635 C638 ) C635_=_C664( C635 C664 ) C636_=_C637( C636 C637 ) C636_=_C638( C636 C638 ) \nC636_=_C668( C636 C668 ) C637_=_C638( C637 C638 ) C637_=_C652( C637 C652 ) C637_=_C659( C637 C659 ) C637_=_C664( C637 C664 ) C637_=_C668( C637 C668 ) \nC637_=_C674( C637 C674 ) C638_=_C674( C638 C674 ) C652_=_C659( C652 C659 ) C652_=_C664( C652 C664 ) C652_=_C668( C652 C668 ) C652_=_C674( C652 C674 ) \nC659_=_C664( C659 C664 ) C659_=_C668( C659 C668 ) C659_=_C674( C659 C674 ) C664_=_C668( C664 C668 ) C664_=_C674( C664 C674 ) C668_=_C674( C668 C674 ) \nC679_=_C680( C679 C680 ) C679_=_C681( C679 C681 ) C679_=_C682( C679 C682 ) C679_=_C688( C679 C688 ) C679_=_C690( C679 C690 ) C680_=_C681( C680 C681 ) \nC680_=_C682( C680</w:t>
      </w:r>
    </w:p>
    <w:p>
      <w:pPr>
        <w:pStyle w:val="PreformattedText"/>
        <w:bidi w:val="0"/>
        <w:spacing w:before="0" w:after="0"/>
        <w:jc w:val="left"/>
        <w:rPr/>
      </w:pPr>
      <w:r>
        <w:rPr/>
        <w:t xml:space="preserve"> </w:t>
      </w:r>
      <w:r>
        <w:rPr/>
        <w:t>C682 ) C680_=_C700( C680 C700 ) C681_=_C682( C681 C682 ) C681_=_C704( C681 C704 ) C682_=_C708( C682 C708 ) C682_=_C712( C682 C712 ) \nC688_=_C690( C688 C690 ) C688_=_C695( C688 C695 ) C688_=_C708( C688 C708 ) C690_=_C700( C690 C700 ) C690_=_C704( C690 C704 ) C690_=_C712( C690 C712 ) \nC690_=_C717( C690 C717 ) C695_=_C708( C695 C708 ) C700_=_C704( C700 C704 ) C700_=_C712( C700 C712 ) C700_=_C717( C700 C717 ) C704_=_C712( C704 C712 ) \nC704_=_C717( C704 C717 ) C708_=_C712( C708 C712 ) C712_=_C717( C712 C717 ) C717_=_C787( C717 C787 ) C717_=_C801( C717 C801 ) C717_=_C818( C717 C818 ) \nC718_=_C719( C718 C719 ) C718_=_C720( C718 C720 ) C718_=_C721( C718 C721 ) C718_=_C722( C718 C722 ) C718_=_C723( C718 C723 ) C718_=_C724( C718 C724 ) \nC718_=_C727( C718 C727 ) C719_=_C720( C719 C720 ) C719_=_C721( C719 C721 ) C719_=_C722( C719 C722 ) C719_=_C723( C719 C723 ) C719_=_C724( C719 C724 ) \nC719_=_C734( C719 C734 ) C720_=_C721( C720 C721 ) C720_=_C722( C720 C722 ) C720_=_C723( C720 C723 ) C720_=_C724( C720 C724 ) C721_=_C722( C721 C722 ) \nC721_=_C723( C721 C723 ) C721_=_C724( C721 C724 ) C721_=_C727( C721 C727 ) C721_=_C734( C721 C734 ) C721_=_C742( C721 C742 ) C721_=_C743( C721 C743 ) \nC721_=_C744( C721 C744 ) C722_=_C723( C722 C723 ) C722_=_C724( C722 C724 ) C722_=_C742( C722 C742 ) C723_=_C724( C723 C724 ) C723_=_C743( C723 C743 ) \nC724_=_C744( C724 C744 ) C727_=_C734( C727 C734 ) C727_=_C742( C727 C742 ) C727_=_C743( C727 C743 ) C727_=_C744( C727 C744 ) C734_=_C742( C734 C742 ) \nC734_=_C743( C734 C743 ) C734_=_C744( C734 C744 ) C742_=_C743( C742 C743 ) C742_=_C744( C742 C744 ) C743_=_C744( C743 C744 ) C758_=_C765( C758 C765 ) \nC758_=_C770( C758 C770 ) C758_=_C776( C758 C776 ) C758_=_C780( C758 C780 ) C758_=_C782( C758 C782 ) C758_=_C784( C758 C784 ) C758_=_C787( C758 C787 ) \nC765_=_C770( C765 C770 ) C765_=_C776( C765 C776 ) C765_=_C780( C765 C780 ) C765_=_C782( C765 C782 ) C765_=_C784( C765 C784 ) C765_=_C787( C765 C787 ) \nC770_=_C776( C770 C776 ) C770_=_C780( C770 C780 ) C770_=_C782( C770 C782 ) C770_=_C784( C770 C784 ) C770_=_C787( C770 C787 ) C776_=_C780( C776 C780 ) \nC776_=_C782( C776 C782 ) C776_=_C784( C776 C784 ) C776_=_C787( C776 C787 ) C780_=_C782( C780 C782 ) C780_=_C784( C780 C784 ) C780_=_C787( C780 C787 ) \nC782_=_C784( C782 C784 ) C782_=_C787( C782 C787 ) C784_=_C787( C784 C787 ) C787_=_C801( C787 C801 ) C787_=_C818( C787 C818 ) C788_=_C793( C788 C793 ) \nC788_=_C796( C788 C796 ) C788_=_C797( C788 C797 ) C788_=_C798( C788 C798 ) C788_=_C799( C788 C799 ) C788_=_C801( C788 C801 ) C793_=_C806( C793 C806 ) \nC793_=_C810( C793 C810 ) C793_=_C812( C793 C812 ) C793_=_C814( C793 C814 ) C793_=_C818( C793 C818 ) C796_=_C797( C796 C797 ) C796_=_C798( C796 C798 ) \nC796_=_C799( C796 C799 ) C796_=_C801( C796 C801 ) C796_=_C806( C796 C806 ) C797_=_C798( C797 C798 ) C797_=_C799( C797 C799 ) C797_=_C801( C797 C801 ) \nC797_=_C810( C797 C810 ) C798_=_C799( C798 C799 ) C798_=_C801( C798 C801 ) C798_=_C812( C798 C812 ) C799_=_C801( C799 C801 ) C799_=_C814( C799 C814 ) \nC801_=_C818( C801 C818 ) C806_=_C810( C806 C810 ) C806_=_C812( C806 C812 ) C806_=_C814( C806 C814 ) C806_=_C818( C806 C818 ) C810_=_C812( C810 C812 ) \nC810_=_C814( C810 C814 ) C810_=_C818( C810 C818 ) C812_=_C814( C812 C814 ) C812_=_C818( C812 C818 ) C814_=_C818( C814 C818 ) C822_=_C826( C822 C826 ) \nC822_=_C829( C822 C829 ) C822_=_C840( C822 C840 ) C822_=_C841( C822 C841 ) C826_=_C833( C826 C833 ) C826_=_C838( C826 C838 ) C826_=_C845( C826 C845 ) \nC826_=_C847( C826 C847 ) C826_=_C849( C826 C849 ) C829_=_C833( C829 C833 ) C829_=_C840( C829 C840 ) C829_=_C841( C829 C841 ) C833_=_C838( C833 C838 ) \nC833_=_C845( C833 C845 ) C833_=_C847( C833 C847 ) C833_=_C849( C833 C849 ) C838_=_C845( C838 C845 ) C838_=_C847( C838 C847 ) C838_=_C849( C838 C849 ) \nC840_=_C841( C840 C841 ) C840_=_C845( C840 C845 ) C841_=_C849( C841 C849 ) C845_=_C847( C845 C847 ) C845_=_C849( C845 C849 ) C847_=_C849( C847 C849 ) "];55-&gt;58[label="176: C0 C2 C13 C15 C16 \nC28 C29 C31 C32 C33 C34 \nC43 C51 C53 C54 C55 C56 \nC57 C58 C59 C81 C123 C124 \nC125 C126 C127 C128 C129 C140 \nC152 C154 C160 C167 C174 C182 \nC190 C198 C200 C201 C204 C212 \nC222 C231 C264 C267 C268 C271 \nC282 C286 C288 C289 C290 C291 \nC292 C293 C294 C295 C297 C306 \nC309 C310 C317 C327 C328 C329 \nC331 C341 C350 C359 C366 C381 \nC386 C392 C393 C394 C395 C405 \nC406 C414 C415 C424 C425 C431 \nC432 C438 C439 C447 C448 C451 \nC452 C453 C454 C455 C456 C457 \nC460 C469 C473 C474 C476 C481 \nC486 C492 C497 C543 C544 C545 \nC546 C547 C548 C549 C627 C628 \nC633 C634 C635 C636 C638 C652 \nC659 C664 C668 C674 C679 C680 \nC681 C682 C688 C690 C695 C700 \nC704 C708 C712 C717 C718 C719 \nC720 C722 C723 C724 C727 C734 \nC742 C743 C744 C758 C765 C770 \nC776 C780 C782 C784 C787 C788 \nC793 C796 C797 C798 C799 C801 \nC806 C810 C812 C814 C818 C822 \nC826 C829 C833 C838 C840 C841 \nC845 C847 C849 \n685: C0_=_C2 ,C0_=_C13 ,C0_=_C15 ,C0_=_C16 ,C2_=_C33 ,\nC2_=_C34 ,C13_=_C15 ,C13_=_C16 ,C13_=_C28 ,C13_=_C29 ,C13_=_C31 ,\nC13_=_C32 ,C15_=_C16 ,C15_=_C33 ,C15_=_C43 ,C16_=_C34 ,C16_=_C51 ,\nC16_=_C53 ,C16_=_C54 ,C16_=_C55 ,C16_=_C56 ,C16_=_C57 ,C16_=_C58 ,\nC16_=_C59 ,C28_=_C29 ,C28_=_C31 ,C28_=_C32 ,C29_=_C31 ,C29_=_C32 ,\nC29_=_C222 ,C31_=_C32 ,C31_=_C695 ,C32_=_C306 ,C32_=_C719 ,C32_=_C734 ,\nC33_=_C34 ,C33_=_C43 ,C34_=_C51 ,C34_=_C53 ,C34_=_C54 ,C34_=_C55 ,\nC34_=_C56 ,C34_=_C57 ,C34_=_C58 ,C34_=_C59 ,C43_=_C51 ,C51_=_C53 ,\nC51_=_C54 ,C51_=_C55 ,C51_=_C56 ,C51_=_C57 ,C51_=_C58 ,C51_=_C59 ,\nC53_=_C54 ,C53_=_C55 ,C53_=_C56 ,C53_=_C57 ,C53_=_C58 ,C53_=_C59 ,\nC54_=_C55 ,C54_=_C56 ,C54_=_C57 ,C54_=_C58 ,C54_=_C59 ,C55_=_C56 ,\nC55_=_C57 ,C55_=_C58 ,C55_=_C59 ,C55_=_C328 ,C55_=_C359 ,C56_=_C57 ,\nC56_=_C58 ,C56_=_C59 ,C57_=_C58 ,C57_=_C59 ,C57_=_C634 ,C57_=_C659 ,\nC58_=_C59 ,C58_=_C780 ,C59_=_C798 ,C59_=_C812 ,C81_=_C154 ,C81_=_C231 ,\nC81_=_C294 ,C81_=_C309 ,C123_=_C124 ,C123_=_C125 ,C123_=_C126 ,C123_=_C127 ,\nC123_=_C128 ,C123_=_C297 ,C123_=_C317 ,C124_=_C125 ,C124_=_C126 ,C124_=_C127 ,\nC124_=_C128 ,C124_=_C341 ,C124_=_C350 ,C124_=_C359 ,C124_=_C366 ,C124_=_C381 ,\nC125_=_C126 ,C125_=_C127 ,C125_=_C128 ,C125_=_C460 ,C125_=_C469 ,C125_=_C481 ,\nC125_=_C486 ,C125_=_C492 ,C126_=_C127 ,C126_=_C128 ,C126_=_C652 ,C126_=_C659 ,\nC126_=_C664 ,C126_=_C668 ,C126_=_C674 ,C127_=_C128 ,C127_=_C793 ,C127_=_C806 ,\nC127_=_C810 ,C127_=_C812 ,C127_=_C814 ,C127_=_C818 ,C128_=_C826 ,C128_=_C833 ,\nC128_=_C838 ,C128_=_C845 ,C128_=_C847 ,C128_=_C849 ,C129_=_C386 ,C129_=_C406 ,\nC129_=_C415 ,C129_=_C425 ,C129_=_C432 ,C129_=_C439 ,C129_=_C452 ,C129_=_C453 ,\nC129_=_C454 ,C129_=_C455 ,C129_=_C456 ,C140_=_C152 ,C140_=_C160 ,C140_=_C167 ,\nC140_=_C174 ,C140_=_C182 ,C140_=_C190 ,C140_=_C198 ,C140_=_C200 ,C140_=_C201 ,\nC140_=_C204 ,C152_=_C154 ,C152_=_C160 ,C152_=_C167 ,C152_=_C174 ,C152_=_C182 ,\nC152_=_C190 ,C152_=_C198 ,C152_=_C200 ,C152_=_C201 ,C152_=_C204 ,C154_=_C231 ,\nC154_=_C294 ,C154_=_C309 ,C160_=_C167 ,C160_=_C174 ,C160_=_C182 ,C160_=_C190 ,\nC160_=_C198 ,C160_=_C200 ,C160_=_C201 ,C160_=_C204 ,C167_=_C174 ,C167_=_C182 ,\nC167_=_C190 ,C167_=_C198 ,C167_=_C200 ,C167_=_C201 ,C167_=_C204 ,C174_=_C182 ,\nC174_=_C190 ,C174_=_C198 ,C174_=_C200 ,C174_=_C201 ,C174_=_C204 ,C182_=_C190 ,\nC182_=_C198 ,C182_=_C200 ,C182_=_C201 ,C182_=_C204 ,C190_=_C198 ,C190_=_C200 ,\nC190_=_C201 ,C190_=_C204 ,C198_=_C200 ,C198_=_C201 ,C198_=_C204 ,C198_=_C264 ,\nC198_=_C267 ,C198_=_C268 ,C200_=_C201 ,C200_=_C204 ,C200_=_C447 ,C200_=_C476 ,\nC200_=_C492 ,C200_=_C497 ,C201_=_C204 ,C201_=_C448 ,C201_=_C627 ,C201_=_C628 ,\nC204_=_C451 ,C204_=_C717 ,C204_=_C787 ,C204_=_C801 ,C204_=_C818 ,C212_=_C282 ,\nC212_=_C286 ,C212_=_C288 ,C212_=_C289 ,C212_=_C290 ,C212_=_C291 ,C212_=_C292 ,\nC212_=_C293 ,C222_=_C306 ,C231_=_C294 ,C231_=_C309 ,C264_=_C267 ,C264_=_C268 ,\nC264_=_C405 ,C264_=_C414 ,C264_=_C424 ,C264_=_C431 ,C264_=_C438 ,C264_=_C447 ,\nC264_=_C448 ,C264_=_C451 ,C267_=_C268 ,C267_=_C627 ,C267_=_C690 ,C267_=_C700 ,\nC267_=_C704 ,C267_=_C712 ,C267_=_C717 ,C268_=_C497 ,C268_=_C628 ,C268_=_C758 ,\nC268_=_C765 ,C268_=_C770 ,C268_=_C776 ,C268_=_C780 ,C268_=_C782 ,C268_=_C784 ,\nC268_=_C787 ,C271_=_C282 ,C271_=_C294 ,C271_=_C295 ,C271_=_C297 ,C282_=_C286 ,\nC282_=_C288 ,C282_=_C289 ,C282_=_C290 ,C282_=_C291 ,C282_=_C292 ,C282_=_C293 ,\nC282_=_C294 ,C282_=_C295 ,C282_=_C297 ,C286_=_C288 ,C286_=_C289 ,C286_=_C290 ,\nC286_=_C291 ,C286_=_C292 ,C286_=_C293 ,C286_=_C310 ,C286_=_C317 ,C288_=_C289 ,\nC288_=_C290 ,C288_=_C291 ,C288_=_C292 ,C288_=_C293 ,C288_=_C457 ,C288_=_C460 ,\nC289_=_C290 ,C289_=_C291 ,C289_=_C292 ,C289_=_C293 ,C289_=_C543 ,C290_=_C291 ,\nC290_=_C292 ,C290_=_C293 ,C291_=_C292 ,C291_=_C293 ,C291_=_C718 ,C291_=_C727 ,\nC292_=_C293 ,C292_=_C822 ,C292_=_C826 ,C294_=_C295 ,C294_=_C297 ,C294_=_C309 ,\nC295_=_C297 ,C295_=_C310 ,C297_=_C317 ,C306_=_C719 ,C306_=_C734 ,C309_=_C765 ,\nC310_=_C317 ,C327_=_C328 ,C327_=_C329 ,C327_=_C331 ,C327_=_C350 ,C328_=_C329 ,\nC328_=_C331 ,C328_=_C359 ,C329_=_C331 ,C331_=_C381 ,C331_=_C386 ,C341_=_C350 ,\nC341_=_C359 ,C341_=_C366 ,C341_=_C381 ,C350_=_C359 ,C350_=_C366 ,C350_=_C381 ,\nC359_=_C366 ,C359_=_C381 ,C366_=_C381 ,C381_=_C386 ,C386_=_C406 ,C386_=_C415 ,\nC386_=_C425 ,C386_=_C432 ,C386_=_C439 ,C386_=_C452 ,C386_=_C453 ,C386_=_C454 ,\nC386_=_C455 ,C386_=_C456 ,C392_=_C393 ,C392_=_C394 ,C392_=_C395 ,C392_=_C414 ,\nC392_=_C415 ,C393_=_C394 ,C393_=_C395 ,C393_=_C424 ,C393_=_C425 ,C394_=_C395 ,\nC394_=_C431 ,C394_=_C432 ,C395_=_C438 ,C395_=_C439 ,C405_=_C406 ,C405_=_C414 ,\nC405_=_C424 ,C405_=_C431 ,C405_=_C438 ,C405_=_C447 ,C405_=_C448 ,C405_=_C451 ,\nC406_=_C415 ,C406_=_C425 ,C406_=_C432 ,C406_=_C439 ,C406_=_C452 ,C406_=_C453 ,\nC406_=_C454 ,C406_=_C455 ,C406_=_C456 ,C414_=_C415 ,C414_=_C424 ,C414_=_C431 ,\nC414_=_C438 ,C414_=_C447 ,C414_=_C448 ,C414_=_C451 ,C415_=_C425 ,C415_=_C432 ,\nC415_=_C439 ,C415_=_C452 ,C415_=_C453 ,C415_=_C454 ,C415_=_C455 ,C415_=_C456 ,\nC424_=_C425 ,C424_=_C431 ,C424_=_C438 ,C424_=_C447 ,C424_=_C448 ,C424_=_C451 ,\nC425_=_C432</w:t>
      </w:r>
    </w:p>
    <w:p>
      <w:pPr>
        <w:pStyle w:val="PreformattedText"/>
        <w:bidi w:val="0"/>
        <w:spacing w:before="0" w:after="0"/>
        <w:jc w:val="left"/>
        <w:rPr/>
      </w:pPr>
      <w:r>
        <w:rPr/>
        <w:t xml:space="preserve"> </w:t>
      </w:r>
      <w:r>
        <w:rPr/>
        <w:t>,C425_=_C439 ,C425_=_C452 ,C425_=_C453 ,C425_=_C454 ,C425_=_C455 ,\nC425_=_C456 ,C431_=_C432 ,C431_=_C438 ,C431_=_C447 ,C431_=_C448 ,C431_=_C451 ,\nC432_=_C439 ,C432_=_C452 ,C432_=_C453 ,C432_=_C454 ,C432_=_C455 ,C432_=_C456 ,\nC438_=_C439 ,C438_=_C447 ,C438_=_C448 ,C438_=_C451 ,C439_=_C452 ,C439_=_C453 ,\nC439_=_C454 ,C439_=_C455 ,C439_=_C456 ,C447_=_C448 ,C447_=_C451 ,C447_=_C476 ,\nC447_=_C492 ,C447_=_C497 ,C448_=_C451 ,C448_=_C627 ,C448_=_C628 ,C451_=_C717 ,\nC451_=_C787 ,C451_=_C801 ,C451_=_C818 ,C452_=_C453 ,C452_=_C454 ,C452_=_C455 ,\nC452_=_C456 ,C452_=_C549 ,C453_=_C454 ,C453_=_C455 ,C453_=_C456 ,C454_=_C455 ,\nC454_=_C456 ,C454_=_C638 ,C454_=_C674 ,C455_=_C456 ,C455_=_C724 ,C455_=_C744 ,\nC457_=_C460 ,C457_=_C473 ,C457_=_C474 ,C457_=_C476 ,C460_=_C469 ,C460_=_C481 ,\nC460_=_C486 ,C460_=_C492 ,C469_=_C481 ,C469_=_C486 ,C469_=_C492 ,C473_=_C474 ,\nC473_=_C476 ,C473_=_C481 ,C474_=_C476 ,C474_=_C486 ,C476_=_C492 ,C476_=_C497 ,\nC481_=_C486 ,C481_=_C492 ,C486_=_C492 ,C492_=_C497 ,C497_=_C628 ,C497_=_C758 ,\nC497_=_C765 ,C497_=_C770 ,C497_=_C776 ,C497_=_C780 ,C497_=_C782 ,C497_=_C784 ,\nC497_=_C787 ,C543_=_C544 ,C543_=_C545 ,C543_=_C546 ,C543_=_C547 ,C543_=_C548 ,\nC543_=_C549 ,C544_=_C545 ,C544_=_C546 ,C544_=_C547 ,C544_=_C548 ,C544_=_C549 ,\nC545_=_C546 ,C545_=_C547 ,C545_=_C548 ,C545_=_C549 ,C546_=_C547 ,C546_=_C548 ,\nC546_=_C549 ,C547_=_C548 ,C547_=_C549 ,C548_=_C549 ,C627_=_C628 ,C627_=_C690 ,\nC627_=_C700 ,C627_=_C704 ,C627_=_C712 ,C627_=_C717 ,C628_=_C758 ,C628_=_C765 ,\nC628_=_C770 ,C628_=_C776 ,C628_=_C780 ,C628_=_C782 ,C628_=_C784 ,C628_=_C787 ,\nC633_=_C634 ,C633_=_C635 ,C633_=_C636 ,C633_=_C638 ,C633_=_C652 ,C634_=_C635 ,\nC634_=_C636 ,C634_=_C638 ,C634_=_C659 ,C635_=_C636 ,C635_=_C638 ,C635_=_C664 ,\nC636_=_C638 ,C636_=_C668 ,C638_=_C674 ,C652_=_C659 ,C652_=_C664 ,C652_=_C668 ,\nC652_=_C674 ,C659_=_C664 ,C659_=_C668 ,C659_=_C674 ,C664_=_C668 ,C664_=_C674 ,\nC668_=_C674 ,C679_=_C680 ,C679_=_C681 ,C679_=_C682 ,C679_=_C688 ,C679_=_C690 ,\nC680_=_C681 ,C680_=_C682 ,C680_=_C700 ,C681_=_C682 ,C681_=_C704 ,C682_=_C708 ,\nC682_=_C712 ,C688_=_C690 ,C688_=_C695 ,C688_=_C708 ,C690_=_C700 ,C690_=_C704 ,\nC690_=_C712 ,C690_=_C717 ,C695_=_C708 ,C700_=_C704 ,C700_=_C712 ,C700_=_C717 ,\nC704_=_C712 ,C704_=_C717 ,C708_=_C712 ,C712_=_C717 ,C717_=_C787 ,C717_=_C801 ,\nC717_=_C818 ,C718_=_C719 ,C718_=_C720 ,C718_=_C722 ,C718_=_C723 ,C718_=_C724 ,\nC718_=_C727 ,C719_=_C720 ,C719_=_C722 ,C719_=_C723 ,C719_=_C724 ,C719_=_C734 ,\nC720_=_C722 ,C720_=_C723 ,C720_=_C724 ,C722_=_C723 ,C722_=_C724 ,C722_=_C742 ,\nC723_=_C724 ,C723_=_C743 ,C724_=_C744 ,C727_=_C734 ,C727_=_C742 ,C727_=_C743 ,\nC727_=_C744 ,C734_=_C742 ,C734_=_C743 ,C734_=_C744 ,C742_=_C743 ,C742_=_C744 ,\nC743_=_C744 ,C758_=_C765 ,C758_=_C770 ,C758_=_C776 ,C758_=_C780 ,C758_=_C782 ,\nC758_=_C784 ,C758_=_C787 ,C765_=_C770 ,C765_=_C776 ,C765_=_C780 ,C765_=_C782 ,\nC765_=_C784 ,C765_=_C787 ,C770_=_C776 ,C770_=_C780 ,C770_=_C782 ,C770_=_C784 ,\nC770_=_C787 ,C776_=_C780 ,C776_=_C782 ,C776_=_C784 ,C776_=_C787 ,C780_=_C782 ,\nC780_=_C784 ,C780_=_C787 ,C782_=_C784 ,C782_=_C787 ,C784_=_C787 ,C787_=_C801 ,\nC787_=_C818 ,C788_=_C793 ,C788_=_C796 ,C788_=_C797 ,C788_=_C798 ,C788_=_C799 ,\nC788_=_C801 ,C793_=_C806 ,C793_=_C810 ,C793_=_C812 ,C793_=_C814 ,C793_=_C818 ,\nC796_=_C797 ,C796_=_C798 ,C796_=_C799 ,C796_=_C801 ,C796_=_C806 ,C797_=_C798 ,\nC797_=_C799 ,C797_=_C801 ,C797_=_C810 ,C798_=_C799 ,C798_=_C801 ,C798_=_C812 ,\nC799_=_C801 ,C799_=_C814 ,C801_=_C818 ,C806_=_C810 ,C806_=_C812 ,C806_=_C814 ,\nC806_=_C818 ,C810_=_C812 ,C810_=_C814 ,C810_=_C818 ,C812_=_C814 ,C812_=_C818 ,\nC814_=_C818 ,C822_=_C826 ,C822_=_C829 ,C822_=_C840 ,C822_=_C841 ,C826_=_C833 ,\nC826_=_C838 ,C826_=_C845 ,C826_=_C847 ,C826_=_C849 ,C829_=_C833 ,C829_=_C840 ,\nC829_=_C841 ,C833_=_C838 ,C833_=_C845 ,C833_=_C847 ,C833_=_C849 ,C838_=_C845 ,\nC838_=_C847 ,C838_=_C849 ,C840_=_C841 ,C840_=_C845 ,C841_=_C849 ,C845_=_C847 ,\nC845_=_C849 ,C847_=_C849 ,"];59[shape=box, label="id:59 level: 2\n79: C32 C132 C138 C150 C181 \nC182 C187 C188 C209 C215 C219 \nC225 C228 C242 C250 C251 C255 \nC256 C291 C306 C390 C394 C403 \nC412 C422 C430 C431 C432 C435 \nC436 C455 C464 C501 C505 C506 \nC511 C520 C521 C522 C524 C525 \nC546 C555 C560 C564 C575 C576 \nC577 C578 C579 C590 C619 C631 \nC677 C697 C718 C719 C722 C724 \nC726 C727 C729 C731 C732 C733 \nC734 C736 C739 C742 C744 C747 \nC749 C751 C790 C797 C803 C808 \nC809 C810 \n364: C32_=_C225( C32 C225 ) C32_=_C306( C32 C306 ) C32_=_C505( C32 C505 ) C32_=_C697( C32 C697 ) C32_=_C719( C32 C719 ) \nC32_=_C733( C32 C733 ) C32_=_C734( C32 C734 ) C32_=_C736( C32 C736 ) C132_=_C390( C132 C390 ) C132_=_C455( C132 C455 ) C132_=_C590( C132 C590 ) \nC132_=_C631( C132 C631 ) C132_=_C677( C132 C677 ) C132_=_C724( C132 C724 ) C132_=_C739( C132 C739 ) C132_=_C744( C132 C744 ) C132_=_C751( C132 C751 ) \nC138_=_C150( C138 C150 ) C138_=_C181( C138 C181 ) C138_=_C182( C138 C182 ) C138_=_C187( C138 C187 ) C138_=_C188( C138 C188 ) C150_=_C181( C150 C181 ) \nC150_=_C182( C150 C182 ) C150_=_C187( C150 C187 ) C150_=_C188( C150 C188 ) C181_=_C182( C181 C182 ) C181_=_C187( C181 C187 ) C181_=_C188( C181 C188 ) \nC182_=_C187( C182 C187 ) C182_=_C188( C182 C188 ) C187_=_C188( C187 C188 ) C187_=_C255( C187 C255 ) C187_=_C435( C187 C435 ) C187_=_C524( C187 C524 ) \nC187_=_C578( C187 C578 ) C187_=_C619( C187 C619 ) C188_=_C256( C188 C256 ) C188_=_C436( C188 C436 ) C188_=_C525( C188 C525 ) C188_=_C579( C188 C579 ) \nC188_=_C722( C188 C722 ) C188_=_C742( C188 C742 ) C188_=_C747( C188 C747 ) C188_=_C749( C188 C749 ) C209_=_C215( C209 C215 ) C209_=_C219( C209 C219 ) \nC209_=_C228( C209 C228 ) C209_=_C242( C209 C242 ) C209_=_C250( C209 C250 ) C209_=_C251( C209 C251 ) C209_=_C255( C209 C255 ) C209_=_C256( C209 C256 ) \nC215_=_C291( C215 C291 ) C215_=_C464( C215 C464 ) C215_=_C560( C215 C560 ) C215_=_C718( C215 C718 ) C215_=_C726( C215 C726 ) C215_=_C727( C215 C727 ) \nC215_=_C729( C215 C729 ) C215_=_C731( C215 C731 ) C215_=_C732( C215 C732 ) C219_=_C225( C219 C225 ) C219_=_C228( C219 C228 ) C219_=_C242( C219 C242 ) \nC219_=_C250( C219 C250 ) C219_=_C251( C219 C251 ) C219_=_C255( C219 C255 ) C219_=_C256( C219 C256 ) C225_=_C306( C225 C306 ) C225_=_C505( C225 C505 ) \nC225_=_C697( C225 C697 ) C225_=_C719( C225 C719 ) C225_=_C733( C225 C733 ) C225_=_C734( C225 C734 ) C225_=_C736( C225 C736 ) C228_=_C242( C228 C242 ) \nC228_=_C250( C228 C250 ) C228_=_C251( C228 C251 ) C228_=_C255( C228 C255 ) C228_=_C256( C228 C256 ) C242_=_C250( C242 C250 ) C242_=_C251( C242 C251 ) \nC242_=_C255( C242 C255 ) C242_=_C256( C242 C256 ) C250_=_C251( C250 C251 ) C250_=_C255( C250 C255 ) C250_=_C256( C250 C256 ) C251_=_C255( C251 C255 ) \nC251_=_C256( C251 C256 ) C255_=_C256( C255 C256 ) C255_=_C435( C255 C435 ) C255_=_C524( C255 C524 ) C255_=_C578( C255 C578 ) C255_=_C619( C255 C619 ) \nC256_=_C436( C256 C436 ) C256_=_C525( C256 C525 ) C256_=_C579( C256 C579 ) C256_=_C722( C256 C722 ) C256_=_C742( C256 C742 ) C256_=_C747( C256 C747 ) \nC256_=_C749( C256 C749 ) C291_=_C464( C291 C464 ) C291_=_C560( C291 C560 ) C291_=_C718( C291 C718 ) C291_=_C726( C291 C726 ) C291_=_C727( C291 C727 ) \nC291_=_C729( C291 C729 ) C291_=_C731( C291 C731 ) C291_=_C732( C291 C732 ) C306_=_C505( C306 C505 ) C306_=_C697( C306 C697 ) C306_=_C719( C306 C719 ) \nC306_=_C733( C306 C733 ) C306_=_C734( C306 C734 ) C306_=_C736( C306 C736 ) C390_=_C455( C390 C455 ) C390_=_C590( C390 C590 ) C390_=_C631( C390 C631 ) \nC390_=_C677( C390 C677 ) C390_=_C724( C390 C724 ) C390_=_C739( C390 C739 ) C390_=_C744( C390 C744 ) C390_=_C751( C390 C751 ) C394_=_C403( C394 C403 ) \nC394_=_C412( C394 C412 ) C394_=_C422( C394 C422 ) C394_=_C430( C394 C430 ) C394_=_C431( C394 C431 ) C394_=_C432( C394 C432 ) C394_=_C435( C394 C435 ) \nC394_=_C436( C394 C436 ) C403_=_C412( C403 C412 ) C403_=_C422( C403 C422 ) C403_=_C430( C403 C430 ) C403_=_C431( C403 C431 ) C403_=_C432( C403 C432 ) \nC403_=_C435( C403 C435 ) C403_=_C436( C403 C436 ) C412_=_C422( C412 C422 ) C412_=_C430( C412 C430 ) C412_=_C431( C412 C431 ) C412_=_C432( C412 C432 ) \nC412_=_C435( C412 C435 ) C412_=_C436( C412 C436 ) C422_=_C430( C422 C430 ) C422_=_C431( C422 C431 ) C422_=_C432( C422 C432 ) C422_=_C435( C422 C435 ) \nC422_=_C436( C422 C436 ) C430_=_C431( C430 C431 ) C430_=_C432( C430 C432 ) C430_=_C435( C430 C435 ) C430_=_C436( C430 C436 ) C431_=_C432( C431 C432 ) \nC431_=_C435( C431 C435 ) C431_=_C436( C431 C436 ) C432_=_C435( C432 C435 ) C432_=_C436( C432 C436 ) C432_=_C455( C432 C455 ) C435_=_C436( C435 C436 ) \nC435_=_C524( C435 C524 ) C435_=_C578( C435 C578 ) C435_=_C619( C435 C619 ) C436_=_C525( C436 C525 ) C436_=_C579( C436 C579 ) C436_=_C722( C436 C722 ) \nC436_=_C742( C436 C742 ) C436_=_C747( C436 C747 ) C436_=_C749( C436 C749 ) C455_=_C590( C455 C590 ) C455_=_C631( C455 C631 ) C455_=_C677( C455 C677 ) \nC455_=_C724( C455 C724 ) C455_=_C739( C455 C739 ) C455_=_C744( C455 C744 ) C455_=_C751( C455 C751 ) C464_=_C560( C464 C560 ) C464_=_C718( C464 C718 ) \nC464_=_C726( C464 C726 ) C464_=_C727( C464 C727 ) C464_=_C729( C464 C729 ) C464_=_C731( C464 C731 ) C464_=_C732( C464 C732 ) C501_=_C505( C501 C505 ) \nC501_=_C506( C501 C506 ) C501_=_C511( C501 C511 ) C501_=_C520( C501 C520 ) C501_=_C521( C501 C521 ) C501_=_C522( C501 C522 ) C501_=_C524( C501 C524 ) \nC501_=_C525( C501 C525 ) C505_=_C697( C505 C697 ) C505_=_C719( C505 C719 ) C505_=_C733( C505 C733 ) C505_=_C734( C505 C734 ) C505_=_C736( C505 C736 ) \nC506_=_C511( C506 C511 ) C506_=_C520( C506 C520 ) C506_=_C521( C506 C521 ) C506_=_C522( C506 C522 ) C506_=_C524( C506 C524 ) C506_=_C525( C506 C525 ) \nC511_=_C520( C511 C520 ) C511_=_C521( C511 C521 ) C511_=_C522( C511 C522 ) C511_=_C524( C511 C524 ) C511_=_C525( C511 C525 ) C520_=_C521( C520 C521 ) \nC520_=_C522( C520 C522 ) C520_=_C524( C520 C524 ) C520_=_C525( C520 C525 ) C521_=_C522( C521 C522 ) C521_=_C524( C521 C524 ) C521_=_C525( C521 C525 ) \nC522_=_C524( C522 C524 ) C522_=_C525( C522 C525 ) C524_=_C525( C524</w:t>
      </w:r>
    </w:p>
    <w:p>
      <w:pPr>
        <w:pStyle w:val="PreformattedText"/>
        <w:bidi w:val="0"/>
        <w:spacing w:before="0" w:after="0"/>
        <w:jc w:val="left"/>
        <w:rPr/>
      </w:pPr>
      <w:r>
        <w:rPr/>
        <w:t xml:space="preserve"> </w:t>
      </w:r>
      <w:r>
        <w:rPr/>
        <w:t>C525 ) C524_=_C578( C524 C578 ) C524_=_C619( C524 C619 ) C525_=_C579( C525 C579 ) \nC525_=_C722( C525 C722 ) C525_=_C742( C525 C742 ) C525_=_C747( C525 C747 ) C525_=_C749( C525 C749 ) C546_=_C555( C546 C555 ) C546_=_C564( C546 C564 ) \nC546_=_C575( C546 C575 ) C546_=_C576( C546 C576 ) C546_=_C577( C546 C577 ) C546_=_C578( C546 C578 ) C546_=_C579( C546 C579 ) C555_=_C560( C555 C560 ) \nC555_=_C564( C555 C564 ) C555_=_C575( C555 C575 ) C555_=_C576( C555 C576 ) C555_=_C577( C555 C577 ) C555_=_C578( C555 C578 ) C555_=_C579( C555 C579 ) \nC560_=_C718( C560 C718 ) C560_=_C726( C560 C726 ) C560_=_C727( C560 C727 ) C560_=_C729( C560 C729 ) C560_=_C731( C560 C731 ) C560_=_C732( C560 C732 ) \nC564_=_C575( C564 C575 ) C564_=_C576( C564 C576 ) C564_=_C577( C564 C577 ) C564_=_C578( C564 C578 ) C564_=_C579( C564 C579 ) C575_=_C576( C575 C576 ) \nC575_=_C577( C575 C577 ) C575_=_C578( C575 C578 ) C575_=_C579( C575 C579 ) C576_=_C577( C576 C577 ) C576_=_C578( C576 C578 ) C576_=_C579( C576 C579 ) \nC577_=_C578( C577 C578 ) C577_=_C579( C577 C579 ) C577_=_C590( C577 C590 ) C578_=_C579( C578 C579 ) C578_=_C619( C578 C619 ) C579_=_C722( C579 C722 ) \nC579_=_C742( C579 C742 ) C579_=_C747( C579 C747 ) C579_=_C749( C579 C749 ) C590_=_C631( C590 C631 ) C590_=_C677( C590 C677 ) C590_=_C724( C590 C724 ) \nC590_=_C739( C590 C739 ) C590_=_C744( C590 C744 ) C590_=_C751( C590 C751 ) C619_=_C749( C619 C749 ) C619_=_C790( C619 C790 ) C619_=_C797( C619 C797 ) \nC619_=_C803( C619 C803 ) C619_=_C808( C619 C808 ) C619_=_C809( C619 C809 ) C619_=_C810( C619 C810 ) C631_=_C677( C631 C677 ) C631_=_C724( C631 C724 ) \nC631_=_C739( C631 C739 ) C631_=_C744( C631 C744 ) C631_=_C751( C631 C751 ) C677_=_C724( C677 C724 ) C677_=_C739( C677 C739 ) C677_=_C744( C677 C744 ) \nC677_=_C751( C677 C751 ) C697_=_C719( C697 C719 ) C697_=_C733( C697 C733 ) C697_=_C734( C697 C734 ) C697_=_C736( C697 C736 ) C718_=_C719( C718 C719 ) \nC718_=_C722( C718 C722 ) C718_=_C724( C718 C724 ) C718_=_C726( C718 C726 ) C718_=_C727( C718 C727 ) C718_=_C729( C718 C729 ) C718_=_C731( C718 C731 ) \nC718_=_C732( C718 C732 ) C719_=_C722( C719 C722 ) C719_=_C724( C719 C724 ) C719_=_C733( C719 C733 ) C719_=_C734( C719 C734 ) C719_=_C736( C719 C736 ) \nC722_=_C724( C722 C724 ) C722_=_C742( C722 C742 ) C722_=_C747( C722 C747 ) C722_=_C749( C722 C749 ) C724_=_C739( C724 C739 ) C724_=_C744( C724 C744 ) \nC724_=_C751( C724 C751 ) C726_=_C727( C726 C727 ) C726_=_C729( C726 C729 ) C726_=_C731( C726 C731 ) C726_=_C732( C726 C732 ) C726_=_C733( C726 C733 ) \nC726_=_C739( C726 C739 ) C727_=_C729( C727 C729 ) C727_=_C731( C727 C731 ) C727_=_C732( C727 C732 ) C727_=_C734( C727 C734 ) C727_=_C742( C727 C742 ) \nC727_=_C744( C727 C744 ) C729_=_C731( C729 C731 ) C729_=_C732( C729 C732 ) C729_=_C736( C729 C736 ) C729_=_C747( C729 C747 ) C731_=_C732( C731 C732 ) \nC733_=_C734( C733 C734 ) C733_=_C736( C733 C736 ) C733_=_C739( C733 C739 ) C734_=_C736( C734 C736 ) C734_=_C742( C734 C742 ) C734_=_C744( C734 C744 ) \nC736_=_C747( C736 C747 ) C739_=_C744( C739 C744 ) C739_=_C751( C739 C751 ) C742_=_C744( C742 C744 ) C742_=_C747( C742 C747 ) C742_=_C749( C742 C749 ) \nC744_=_C751( C744 C751 ) C747_=_C749( C747 C749 ) C749_=_C790( C749 C790 ) C749_=_C797( C749 C797 ) C749_=_C803( C749 C803 ) C749_=_C808( C749 C808 ) \nC749_=_C809( C749 C809 ) C749_=_C810( C749 C810 ) C790_=_C797( C790 C797 ) C790_=_C803( C790 C803 ) C790_=_C808( C790 C808 ) C790_=_C809( C790 C809 ) \nC790_=_C810( C790 C810 ) C797_=_C803( C797 C803 ) C797_=_C808( C797 C808 ) C797_=_C809( C797 C809 ) C797_=_C810( C797 C810 ) C803_=_C808( C803 C808 ) \nC803_=_C809( C803 C809 ) C803_=_C810( C803 C810 ) C808_=_C809( C808 C809 ) C808_=_C810( C808 C810 ) C809_=_C810( C809 C810 ) "];56-&gt;59[label="73: C32 C132 C138 C150 C181 \nC182 C187 C209 C215 C219 C225 \nC228 C242 C250 C251 C255 C291 \nC306 C390 C394 C403 C412 C422 \nC430 C431 C432 C435 C455 C464 \nC501 C505 C506 C511 C520 C521 \nC522 C524 C546 C555 C560 C564 \nC575 C576 C577 C578 C590 C619 \nC631 C677 C697 C718 C719 C722 \nC724 C726 C727 C729 C731 C732 \nC733 C734 C736 C739 C742 C744 \nC747 C751 C790 C797 C803 C808 \nC809 C810 \n290: C32_=_C225 ,C32_=_C306 ,C32_=_C505 ,C32_=_C697 ,C32_=_C719 ,\nC32_=_C733 ,C32_=_C734 ,C32_=_C736 ,C132_=_C390 ,C132_=_C455 ,C132_=_C590 ,\nC132_=_C631 ,C132_=_C677 ,C132_=_C724 ,C132_=_C739 ,C132_=_C744 ,C132_=_C751 ,\nC138_=_C150 ,C138_=_C181 ,C138_=_C182 ,C138_=_C187 ,C150_=_C181 ,C150_=_C182 ,\nC150_=_C187 ,C181_=_C182 ,C181_=_C187 ,C182_=_C187 ,C187_=_C255 ,C187_=_C435 ,\nC187_=_C524 ,C187_=_C578 ,C187_=_C619 ,C209_=_C215 ,C209_=_C219 ,C209_=_C228 ,\nC209_=_C242 ,C209_=_C250 ,C209_=_C251 ,C209_=_C255 ,C215_=_C291 ,C215_=_C464 ,\nC215_=_C560 ,C215_=_C718 ,C215_=_C726 ,C215_=_C727 ,C215_=_C729 ,C215_=_C731 ,\nC215_=_C732 ,C219_=_C225 ,C219_=_C228 ,C219_=_C242 ,C219_=_C250 ,C219_=_C251 ,\nC219_=_C255 ,C225_=_C306 ,C225_=_C505 ,C225_=_C697 ,C225_=_C719 ,C225_=_C733 ,\nC225_=_C734 ,C225_=_C736 ,C228_=_C242 ,C228_=_C250 ,C228_=_C251 ,C228_=_C255 ,\nC242_=_C250 ,C242_=_C251 ,C242_=_C255 ,C250_=_C251 ,C250_=_C255 ,C251_=_C255 ,\nC255_=_C435 ,C255_=_C524 ,C255_=_C578 ,C255_=_C619 ,C291_=_C464 ,C291_=_C560 ,\nC291_=_C718 ,C291_=_C726 ,C291_=_C727 ,C291_=_C729 ,C291_=_C731 ,C291_=_C732 ,\nC306_=_C505 ,C306_=_C697 ,C306_=_C719 ,C306_=_C733 ,C306_=_C734 ,C306_=_C736 ,\nC390_=_C455 ,C390_=_C590 ,C390_=_C631 ,C390_=_C677 ,C390_=_C724 ,C390_=_C739 ,\nC390_=_C744 ,C390_=_C751 ,C394_=_C403 ,C394_=_C412 ,C394_=_C422 ,C394_=_C430 ,\nC394_=_C431 ,C394_=_C432 ,C394_=_C435 ,C403_=_C412 ,C403_=_C422 ,C403_=_C430 ,\nC403_=_C431 ,C403_=_C432 ,C403_=_C435 ,C412_=_C422 ,C412_=_C430 ,C412_=_C431 ,\nC412_=_C432 ,C412_=_C435 ,C422_=_C430 ,C422_=_C431 ,C422_=_C432 ,C422_=_C435 ,\nC430_=_C431 ,C430_=_C432 ,C430_=_C435 ,C431_=_C432 ,C431_=_C435 ,C432_=_C435 ,\nC432_=_C455 ,C435_=_C524 ,C435_=_C578 ,C435_=_C619 ,C455_=_C590 ,C455_=_C631 ,\nC455_=_C677 ,C455_=_C724 ,C455_=_C739 ,C455_=_C744 ,C455_=_C751 ,C464_=_C560 ,\nC464_=_C718 ,C464_=_C726 ,C464_=_C727 ,C464_=_C729 ,C464_=_C731 ,C464_=_C732 ,\nC501_=_C505 ,C501_=_C506 ,C501_=_C511 ,C501_=_C520 ,C501_=_C521 ,C501_=_C522 ,\nC501_=_C524 ,C505_=_C697 ,C505_=_C719 ,C505_=_C733 ,C505_=_C734 ,C505_=_C736 ,\nC506_=_C511 ,C506_=_C520 ,C506_=_C521 ,C506_=_C522 ,C506_=_C524 ,C511_=_C520 ,\nC511_=_C521 ,C511_=_C522 ,C511_=_C524 ,C520_=_C521 ,C520_=_C522 ,C520_=_C524 ,\nC521_=_C522 ,C521_=_C524 ,C522_=_C524 ,C524_=_C578 ,C524_=_C619 ,C546_=_C555 ,\nC546_=_C564 ,C546_=_C575 ,C546_=_C576 ,C546_=_C577 ,C546_=_C578 ,C555_=_C560 ,\nC555_=_C564 ,C555_=_C575 ,C555_=_C576 ,C555_=_C577 ,C555_=_C578 ,C560_=_C718 ,\nC560_=_C726 ,C560_=_C727 ,C560_=_C729 ,C560_=_C731 ,C560_=_C732 ,C564_=_C575 ,\nC564_=_C576 ,C564_=_C577 ,C564_=_C578 ,C575_=_C576 ,C575_=_C577 ,C575_=_C578 ,\nC576_=_C577 ,C576_=_C578 ,C577_=_C578 ,C577_=_C590 ,C578_=_C619 ,C590_=_C631 ,\nC590_=_C677 ,C590_=_C724 ,C590_=_C739 ,C590_=_C744 ,C590_=_C751 ,C619_=_C790 ,\nC619_=_C797 ,C619_=_C803 ,C619_=_C808 ,C619_=_C809 ,C619_=_C810 ,C631_=_C677 ,\nC631_=_C724 ,C631_=_C739 ,C631_=_C744 ,C631_=_C751 ,C677_=_C724 ,C677_=_C739 ,\nC677_=_C744 ,C677_=_C751 ,C697_=_C719 ,C697_=_C733 ,C697_=_C734 ,C697_=_C736 ,\nC718_=_C719 ,C718_=_C722 ,C718_=_C724 ,C718_=_C726 ,C718_=_C727 ,C718_=_C729 ,\nC718_=_C731 ,C718_=_C732 ,C719_=_C722 ,C719_=_C724 ,C719_=_C733 ,C719_=_C734 ,\nC719_=_C736 ,C722_=_C724 ,C722_=_C742 ,C722_=_C747 ,C724_=_C739 ,C724_=_C744 ,\nC724_=_C751 ,C726_=_C727 ,C726_=_C729 ,C726_=_C731 ,C726_=_C732 ,C726_=_C733 ,\nC726_=_C739 ,C727_=_C729 ,C727_=_C731 ,C727_=_C732 ,C727_=_C734 ,C727_=_C742 ,\nC727_=_C744 ,C729_=_C731 ,C729_=_C732 ,C729_=_C736 ,C729_=_C747 ,C731_=_C732 ,\nC733_=_C734 ,C733_=_C736 ,C733_=_C739 ,C734_=_C736 ,C734_=_C742 ,C734_=_C744 ,\nC736_=_C747 ,C739_=_C744 ,C739_=_C751 ,C742_=_C744 ,C742_=_C747 ,C744_=_C751 ,\nC790_=_C797 ,C790_=_C803 ,C790_=_C808 ,C790_=_C809 ,C790_=_C810 ,C797_=_C803 ,\nC797_=_C808 ,C797_=_C809 ,C797_=_C810 ,C803_=_C808 ,C803_=_C809 ,C803_=_C810 ,\nC808_=_C809 ,C808_=_C810 ,C809_=_C810 ,"];60[shape=box, label="id:60 level: 2\n78: C65 C130 C187 C200 C201 \nC214 C255 C265 C266 C288 C290 \nC292 C372 C388 C435 C447 C448 \nC453 C457 C458 C459 C460 C462 \nC463 C464 C466 C470 C476 C482 \nC487 C492 C496 C497 C498 C524 \nC536 C559 C561 C578 C582 C588 \nC592 C593 C595 C598 C599 C601 \nC603 C604 C608 C610 C611 C616 \nC619 C620 C621 C627 C628 C629 \nC630 C631 C632 C667 C731 C783 \nC820 C821 C822 C824 C825 C826 \nC827 C830 C835 C840 C843 C844 \nC845 \n417: C65_=_C372( C65 C372 ) C65_=_C536( C65 C536 ) C65_=_C582( C65 C582 ) C65_=_C667( C65 C667 ) C65_=_C783( C65 C783 ) \nC65_=_C830( C65 C830 ) C65_=_C835( C65 C835 ) C65_=_C840( C65 C840 ) C65_=_C843( C65 C843 ) C65_=_C844( C65 C844 ) C65_=_C845( C65 C845 ) \nC130_=_C388( C130 C388 ) C130_=_C453( C130 C453 ) C130_=_C588( C130 C588 ) C130_=_C604( C130 C604 ) C130_=_C611( C130 C611 ) C130_=_C621( C130 C621 ) \nC130_=_C630( C130 C630 ) C130_=_C631( C130 C631 ) C130_=_C632( C130 C632 ) C187_=_C255( C187 C255 ) C187_=_C435( C187 C435 ) C187_=_C524( C187 C524 ) \nC187_=_C578( C187 C578 ) C187_=_C601( C187 C601 ) C187_=_C608( C187 C608 ) C187_=_C616( C187 C616 ) C187_=_C619( C187 C619 ) C200_=_C201( C200 C201 ) \nC200_=_C265( C200 C265 ) C200_=_C447( C200 C447 ) C200_=_C470( C200 C470 ) C200_=_C476( C200 C476 ) C200_=_C482( C200 C482 ) C200_=_C487( C200 C487 ) \nC200_=_C492( C200 C492 ) C200_=_C496( C200 C496 ) C200_=_C497( C200 C497 ) C200_=_C498( C200 C498 ) C201_=_C266( C201 C266 ) C201_=_C448( C201 C448 ) \nC201_=_C496( C201 C496 ) C201_=_C603( C201 C603 ) C201_=_C610( C201 C610 ) C201_=_C620( C201 C620 ) C201_=_C627( C201 C627 ) C201_=_C628( C201 C628 ) \nC201_=_C629( C201 C629 ) C214_=_C290( C214 C290 ) C214_=_C463( C214 C463 ) C214_=_C559( C214 C559 ) C214_=_C592( C214 C592 ) C214_=_C593( C214 C593 ) \nC214_=_C595( C214 C595 ) C214_=_C598( C214 C598 ) C214_=_C599( C214 C599 ) C255_=_C435( C255 C435 ) C255_=_C524( C255 C524 ) C255_=_C578(</w:t>
      </w:r>
    </w:p>
    <w:p>
      <w:pPr>
        <w:pStyle w:val="PreformattedText"/>
        <w:bidi w:val="0"/>
        <w:spacing w:before="0" w:after="0"/>
        <w:jc w:val="left"/>
        <w:rPr/>
      </w:pPr>
      <w:r>
        <w:rPr/>
        <w:t xml:space="preserve"> </w:t>
      </w:r>
      <w:r>
        <w:rPr/>
        <w:t>C255 C578 ) \nC255_=_C601( C255 C601 ) C255_=_C608( C255 C608 ) C255_=_C616( C255 C616 ) C255_=_C619( C255 C619 ) C265_=_C266( C265 C266 ) C265_=_C447( C265 C447 ) \nC265_=_C470( C265 C470 ) C265_=_C476( C265 C476 ) C265_=_C482( C265 C482 ) C265_=_C487( C265 C487 ) C265_=_C492( C265 C492 ) C265_=_C496( C265 C496 ) \nC265_=_C497( C265 C497 ) C265_=_C498( C265 C498 ) C266_=_C448( C266 C448 ) C266_=_C496( C266 C496 ) C266_=_C603( C266 C603 ) C266_=_C610( C266 C610 ) \nC266_=_C620( C266 C620 ) C266_=_C627( C266 C627 ) C266_=_C628( C266 C628 ) C266_=_C629( C266 C629 ) C288_=_C290( C288 C290 ) C288_=_C292( C288 C292 ) \nC288_=_C457( C288 C457 ) C288_=_C458( C288 C458 ) C288_=_C459( C288 C459 ) C288_=_C460( C288 C460 ) C288_=_C462( C288 C462 ) C288_=_C463( C288 C463 ) \nC288_=_C464( C288 C464 ) C288_=_C466( C288 C466 ) C290_=_C292( C290 C292 ) C290_=_C463( C290 C463 ) C290_=_C559( C290 C559 ) C290_=_C592( C290 C592 ) \nC290_=_C593( C290 C593 ) C290_=_C595( C290 C595 ) C290_=_C598( C290 C598 ) C290_=_C599( C290 C599 ) C292_=_C561( C292 C561 ) C292_=_C598( C292 C598 ) \nC292_=_C731( C292 C731 ) C292_=_C820( C292 C820 ) C292_=_C821( C292 C821 ) C292_=_C822( C292 C822 ) C292_=_C824( C292 C824 ) C292_=_C825( C292 C825 ) \nC292_=_C826( C292 C826 ) C292_=_C827( C292 C827 ) C372_=_C536( C372 C536 ) C372_=_C582( C372 C582 ) C372_=_C667( C372 C667 ) C372_=_C783( C372 C783 ) \nC372_=_C830( C372 C830 ) C372_=_C835( C372 C835 ) C372_=_C840( C372 C840 ) C372_=_C843( C372 C843 ) C372_=_C844( C372 C844 ) C372_=_C845( C372 C845 ) \nC388_=_C453( C388 C453 ) C388_=_C588( C388 C588 ) C388_=_C604( C388 C604 ) C388_=_C611( C388 C611 ) C388_=_C621( C388 C621 ) C388_=_C630( C388 C630 ) \nC388_=_C631( C388 C631 ) C388_=_C632( C388 C632 ) C435_=_C524( C435 C524 ) C435_=_C578( C435 C578 ) C435_=_C601( C435 C601 ) C435_=_C608( C435 C608 ) \nC435_=_C616( C435 C616 ) C435_=_C619( C435 C619 ) C447_=_C448( C447 C448 ) C447_=_C470( C447 C470 ) C447_=_C476( C447 C476 ) C447_=_C482( C447 C482 ) \nC447_=_C487( C447 C487 ) C447_=_C492( C447 C492 ) C447_=_C496( C447 C496 ) C447_=_C497( C447 C497 ) C447_=_C498( C447 C498 ) C448_=_C496( C448 C496 ) \nC448_=_C603( C448 C603 ) C448_=_C610( C448 C610 ) C448_=_C620( C448 C620 ) C448_=_C627( C448 C627 ) C448_=_C628( C448 C628 ) C448_=_C629( C448 C629 ) \nC453_=_C588( C453 C588 ) C453_=_C604( C453 C604 ) C453_=_C611( C453 C611 ) C453_=_C621( C453 C621 ) C453_=_C630( C453 C630 ) C453_=_C631( C453 C631 ) \nC453_=_C632( C453 C632 ) C457_=_C458( C457 C458 ) C457_=_C459( C457 C459 ) C457_=_C460( C457 C460 ) C457_=_C462( C457 C462 ) C457_=_C463( C457 C463 ) \nC457_=_C464( C457 C464 ) C457_=_C466( C457 C466 ) C457_=_C476( C457 C476 ) C458_=_C459( C458 C459 ) C458_=_C460( C458 C460 ) C458_=_C462( C458 C462 ) \nC458_=_C463( C458 C463 ) C458_=_C464( C458 C464 ) C458_=_C466( C458 C466 ) C458_=_C482( C458 C482 ) C459_=_C460( C459 C460 ) C459_=_C462( C459 C462 ) \nC459_=_C463( C459 C463 ) C459_=_C464( C459 C464 ) C459_=_C466( C459 C466 ) C459_=_C487( C459 C487 ) C460_=_C462( C460 C462 ) C460_=_C463( C460 C463 ) \nC460_=_C464( C460 C464 ) C460_=_C466( C460 C466 ) C460_=_C492( C460 C492 ) C462_=_C463( C462 C463 ) C462_=_C464( C462 C464 ) C462_=_C466( C462 C466 ) \nC462_=_C559( C462 C559 ) C462_=_C561( C462 C561 ) C463_=_C464( C463 C464 ) C463_=_C466( C463 C466 ) C463_=_C559( C463 C559 ) C463_=_C592( C463 C592 ) \nC463_=_C593( C463 C593 ) C463_=_C595( C463 C595 ) C463_=_C598( C463 C598 ) C463_=_C599( C463 C599 ) C464_=_C466( C464 C466 ) C464_=_C731( C464 C731 ) \nC466_=_C599( C466 C599 ) C466_=_C827( C466 C827 ) C470_=_C476( C470 C476 ) C470_=_C482( C470 C482 ) C470_=_C487( C470 C487 ) C470_=_C492( C470 C492 ) \nC470_=_C496( C470 C496 ) C470_=_C497( C470 C497 ) C470_=_C498( C470 C498 ) C476_=_C482( C476 C482 ) C476_=_C487( C476 C487 ) C476_=_C492( C476 C492 ) \nC476_=_C496( C476 C496 ) C476_=_C497( C476 C497 ) C476_=_C498( C476 C498 ) C482_=_C487( C482 C487 ) C482_=_C492( C482 C492 ) C482_=_C496( C482 C496 ) \nC482_=_C497( C482 C497 ) C482_=_C498( C482 C498 ) C487_=_C492( C487 C492 ) C487_=_C496( C487 C496 ) C487_=_C497( C487 C497 ) C487_=_C498( C487 C498 ) \nC492_=_C496( C492 C496 ) C492_=_C497( C492 C497 ) C492_=_C498( C492 C498 ) C496_=_C497( C496 C497 ) C496_=_C498( C496 C498 ) C496_=_C603( C496 C603 ) \nC496_=_C610( C496 C610 ) C496_=_C620( C496 C620 ) C496_=_C627( C496 C627 ) C496_=_C628( C496 C628 ) C496_=_C629( C496 C629 ) C497_=_C498( C497 C498 ) \nC497_=_C628( C497 C628 ) C498_=_C629( C498 C629 ) C524_=_C578( C524 C578 ) C524_=_C601( C524 C601 ) C524_=_C608( C524 C608 ) C524_=_C616( C524 C616 ) \nC524_=_C619( C524 C619 ) C536_=_C582( C536 C582 ) C536_=_C667( C536 C667 ) C536_=_C783( C536 C783 ) C536_=_C830( C536 C830 ) C536_=_C835( C536 C835 ) \nC536_=_C840( C536 C840 ) C536_=_C843( C536 C843 ) C536_=_C844( C536 C844 ) C536_=_C845( C536 C845 ) C559_=_C561( C559 C561 ) C559_=_C592( C559 C592 ) \nC559_=_C593( C559 C593 ) C559_=_C595( C559 C595 ) C559_=_C598( C559 C598 ) C559_=_C599( C559 C599 ) C561_=_C598( C561 C598 ) C561_=_C731( C561 C731 ) \nC561_=_C820( C561 C820 ) C561_=_C821( C561 C821 ) C561_=_C822( C561 C822 ) C561_=_C824( C561 C824 ) C561_=_C825( C561 C825 ) C561_=_C826( C561 C826 ) \nC561_=_C827( C561 C827 ) C578_=_C601( C578 C601 ) C578_=_C608( C578 C608 ) C578_=_C616( C578 C616 ) C578_=_C619( C578 C619 ) C582_=_C667( C582 C667 ) \nC582_=_C783( C582 C783 ) C582_=_C830( C582 C830 ) C582_=_C835( C582 C835 ) C582_=_C840( C582 C840 ) C582_=_C843( C582 C843 ) C582_=_C844( C582 C844 ) \nC582_=_C845( C582 C845 ) C588_=_C604( C588 C604 ) C588_=_C611( C588 C611 ) C588_=_C621( C588 C621 ) C588_=_C630( C588 C630 ) C588_=_C631( C588 C631 ) \nC588_=_C632( C588 C632 ) C592_=_C593( C592 C593 ) C592_=_C595( C592 C595 ) C592_=_C598( C592 C598 ) C592_=_C599( C592 C599 ) C592_=_C601( C592 C601 ) \nC592_=_C603( C592 C603 ) C592_=_C604( C592 C604 ) C593_=_C595( C593 C595 ) C593_=_C598( C593 C598 ) C593_=_C599( C593 C599 ) C593_=_C608( C593 C608 ) \nC593_=_C610( C593 C610 ) C593_=_C611( C593 C611 ) C595_=_C598( C595 C598 ) C595_=_C599( C595 C599 ) C595_=_C616( C595 C616 ) C595_=_C620( C595 C620 ) \nC595_=_C621( C595 C621 ) C598_=_C599( C598 C599 ) C598_=_C731( C598 C731 ) C598_=_C820( C598 C820 ) C598_=_C821( C598 C821 ) C598_=_C822( C598 C822 ) \nC598_=_C824( C598 C824 ) C598_=_C825( C598 C825 ) C598_=_C826( C598 C826 ) C598_=_C827( C598 C827 ) C599_=_C827( C599 C827 ) C601_=_C603( C601 C603 ) \nC601_=_C604( C601 C604 ) C601_=_C608( C601 C608 ) C601_=_C616( C601 C616 ) C601_=_C619( C601 C619 ) C603_=_C604( C603 C604 ) C603_=_C610( C603 C610 ) \nC603_=_C620( C603 C620 ) C603_=_C627( C603 C627 ) C603_=_C628( C603 C628 ) C603_=_C629( C603 C629 ) C604_=_C611( C604 C611 ) C604_=_C621( C604 C621 ) \nC604_=_C630( C604 C630 ) C604_=_C631( C604 C631 ) C604_=_C632( C604 C632 ) C608_=_C610( C608 C610 ) C608_=_C611( C608 C611 ) C608_=_C616( C608 C616 ) \nC608_=_C619( C608 C619 ) C610_=_C611( C610 C611 ) C610_=_C620( C610 C620 ) C610_=_C627( C610 C627 ) C610_=_C628( C610 C628 ) C610_=_C629( C610 C629 ) \nC611_=_C621( C611 C621 ) C611_=_C630( C611 C630 ) C611_=_C631( C611 C631 ) C611_=_C632( C611 C632 ) C616_=_C619( C616 C619 ) C616_=_C620( C616 C620 ) \nC616_=_C621( C616 C621 ) C620_=_C621( C620 C621 ) C620_=_C627( C620 C627 ) C620_=_C628( C620 C628 ) C620_=_C629( C620 C629 ) C621_=_C630( C621 C630 ) \nC621_=_C631( C621 C631 ) C621_=_C632( C621 C632 ) C627_=_C628( C627 C628 ) C627_=_C629( C627 C629 ) C628_=_C629( C628 C629 ) C630_=_C631( C630 C631 ) \nC630_=_C632( C630 C632 ) C631_=_C632( C631 C632 ) C667_=_C783( C667 C783 ) C667_=_C830( C667 C830 ) C667_=_C835( C667 C835 ) C667_=_C840( C667 C840 ) \nC667_=_C843( C667 C843 ) C667_=_C844( C667 C844 ) C667_=_C845( C667 C845 ) C731_=_C820( C731 C820 ) C731_=_C821( C731 C821 ) C731_=_C822( C731 C822 ) \nC731_=_C824( C731 C824 ) C731_=_C825( C731 C825 ) C731_=_C826( C731 C826 ) C731_=_C827( C731 C827 ) C783_=_C830( C783 C830 ) C783_=_C835( C783 C835 ) \nC783_=_C840( C783 C840 ) C783_=_C843( C783 C843 ) C783_=_C844( C783 C844 ) C783_=_C845( C783 C845 ) C820_=_C821( C820 C821 ) C820_=_C822( C820 C822 ) \nC820_=_C824( C820 C824 ) C820_=_C825( C820 C825 ) C820_=_C826( C820 C826 ) C820_=_C827( C820 C827 ) C820_=_C830( C820 C830 ) C821_=_C822( C821 C822 ) \nC821_=_C824( C821 C824 ) C821_=_C825( C821 C825 ) C821_=_C826( C821 C826 ) C821_=_C827( C821 C827 ) C821_=_C835( C821 C835 ) C822_=_C824( C822 C824 ) \nC822_=_C825( C822 C825 ) C822_=_C826( C822 C826 ) C822_=_C827( C822 C827 ) C822_=_C840( C822 C840 ) C824_=_C825( C824 C825 ) C824_=_C826( C824 C826 ) \nC824_=_C827( C824 C827 ) C824_=_C843( C824 C843 ) C825_=_C826( C825 C826 ) C825_=_C827( C825 C827 ) C825_=_C844( C825 C844 ) C826_=_C827( C826 C827 ) \nC826_=_C845( C826 C845 ) C830_=_C835( C830 C835 ) C830_=_C840( C830 C840 ) C830_=_C843( C830 C843 ) C830_=_C844( C830 C844 ) C830_=_C845( C830 C845 ) \nC835_=_C840( C835 C840 ) C835_=_C843( C835 C843 ) C835_=_C844( C835 C844 ) C835_=_C845( C835 C845 ) C840_=_C843( C840 C843 ) C840_=_C844( C840 C844 ) \nC840_=_C845( C840 C845 ) C843_=_C844( C843 C844 ) C843_=_C845( C843 C845 ) C844_=_C845( C844 C845 ) "];56-&gt;60[label="75: C65 C130 C187 C200 C201 \nC214 C255 C265 C266 C288 C290 \nC292 C372 C388 C435 C447 C448 \nC453 C457 C458 C459 C460 C462 \nC464 C466 C470 C476 C482 C487 \nC492 C497 C498 C524 C536 C559 \nC561 C578 C582 C588 C592 C593 \nC595 C599 C601 C603 C604 C608 \nC610 C611 C616 C619 C620 C621 \nC627 C628 C629 C630 C631 C632 \nC667 C731 C783 C820 C821 C822 \nC824 C825 C826 C827 C830 C835 \nC840 C843 C844 C845 \n365: C65_=_C372 ,C65_=_C536 ,C65_=_C582 ,C65_=_C667 ,C65_=_C783 ,\nC65_=_C830 ,C65_=_C835 ,C65_=_C840 ,C65_=_C843 ,C65_=_C844 ,C65_=_C845 ,\nC130_=_C388 ,C130_=_C453 ,C130_=_C588 ,C130_=_C604 ,C130_=_C611 ,C130_=_C621 ,\nC130_=_C630 ,C130_=_C631 ,C130_=_C632 ,C187_=_C255 ,C187_=_C435 ,C187_=_C524 ,\nC187_=_C578 ,C187_=_C601 ,C187_=_C608 ,C187_=_C616 ,C187_=_C619 ,C200_=_C201 ,\nC200_=_C265 ,C200_=_C447</w:t>
      </w:r>
    </w:p>
    <w:p>
      <w:pPr>
        <w:pStyle w:val="PreformattedText"/>
        <w:bidi w:val="0"/>
        <w:spacing w:before="0" w:after="0"/>
        <w:jc w:val="left"/>
        <w:rPr/>
      </w:pPr>
      <w:r>
        <w:rPr/>
        <w:t xml:space="preserve"> </w:t>
      </w:r>
      <w:r>
        <w:rPr/>
        <w:t>,C200_=_C470 ,C200_=_C476 ,C200_=_C482 ,C200_=_C487 ,\nC200_=_C492 ,C200_=_C497 ,C200_=_C498 ,C201_=_C266 ,C201_=_C448 ,C201_=_C603 ,\nC201_=_C610 ,C201_=_C620 ,C201_=_C627 ,C201_=_C628 ,C201_=_C629 ,C214_=_C290 ,\nC214_=_C559 ,C214_=_C592 ,C214_=_C593 ,C214_=_C595 ,C214_=_C599 ,C255_=_C435 ,\nC255_=_C524 ,C255_=_C578 ,C255_=_C601 ,C255_=_C608 ,C255_=_C616 ,C255_=_C619 ,\nC265_=_C266 ,C265_=_C447 ,C265_=_C470 ,C265_=_C476 ,C265_=_C482 ,C265_=_C487 ,\nC265_=_C492 ,C265_=_C497 ,C265_=_C498 ,C266_=_C448 ,C266_=_C603 ,C266_=_C610 ,\nC266_=_C620 ,C266_=_C627 ,C266_=_C628 ,C266_=_C629 ,C288_=_C290 ,C288_=_C292 ,\nC288_=_C457 ,C288_=_C458 ,C288_=_C459 ,C288_=_C460 ,C288_=_C462 ,C288_=_C464 ,\nC288_=_C466 ,C290_=_C292 ,C290_=_C559 ,C290_=_C592 ,C290_=_C593 ,C290_=_C595 ,\nC290_=_C599 ,C292_=_C561 ,C292_=_C731 ,C292_=_C820 ,C292_=_C821 ,C292_=_C822 ,\nC292_=_C824 ,C292_=_C825 ,C292_=_C826 ,C292_=_C827 ,C372_=_C536 ,C372_=_C582 ,\nC372_=_C667 ,C372_=_C783 ,C372_=_C830 ,C372_=_C835 ,C372_=_C840 ,C372_=_C843 ,\nC372_=_C844 ,C372_=_C845 ,C388_=_C453 ,C388_=_C588 ,C388_=_C604 ,C388_=_C611 ,\nC388_=_C621 ,C388_=_C630 ,C388_=_C631 ,C388_=_C632 ,C435_=_C524 ,C435_=_C578 ,\nC435_=_C601 ,C435_=_C608 ,C435_=_C616 ,C435_=_C619 ,C447_=_C448 ,C447_=_C470 ,\nC447_=_C476 ,C447_=_C482 ,C447_=_C487 ,C447_=_C492 ,C447_=_C497 ,C447_=_C498 ,\nC448_=_C603 ,C448_=_C610 ,C448_=_C620 ,C448_=_C627 ,C448_=_C628 ,C448_=_C629 ,\nC453_=_C588 ,C453_=_C604 ,C453_=_C611 ,C453_=_C621 ,C453_=_C630 ,C453_=_C631 ,\nC453_=_C632 ,C457_=_C458 ,C457_=_C459 ,C457_=_C460 ,C457_=_C462 ,C457_=_C464 ,\nC457_=_C466 ,C457_=_C476 ,C458_=_C459 ,C458_=_C460 ,C458_=_C462 ,C458_=_C464 ,\nC458_=_C466 ,C458_=_C482 ,C459_=_C460 ,C459_=_C462 ,C459_=_C464 ,C459_=_C466 ,\nC459_=_C487 ,C460_=_C462 ,C460_=_C464 ,C460_=_C466 ,C460_=_C492 ,C462_=_C464 ,\nC462_=_C466 ,C462_=_C559 ,C462_=_C561 ,C464_=_C466 ,C464_=_C731 ,C466_=_C599 ,\nC466_=_C827 ,C470_=_C476 ,C470_=_C482 ,C470_=_C487 ,C470_=_C492 ,C470_=_C497 ,\nC470_=_C498 ,C476_=_C482 ,C476_=_C487 ,C476_=_C492 ,C476_=_C497 ,C476_=_C498 ,\nC482_=_C487 ,C482_=_C492 ,C482_=_C497 ,C482_=_C498 ,C487_=_C492 ,C487_=_C497 ,\nC487_=_C498 ,C492_=_C497 ,C492_=_C498 ,C497_=_C498 ,C497_=_C628 ,C498_=_C629 ,\nC524_=_C578 ,C524_=_C601 ,C524_=_C608 ,C524_=_C616 ,C524_=_C619 ,C536_=_C582 ,\nC536_=_C667 ,C536_=_C783 ,C536_=_C830 ,C536_=_C835 ,C536_=_C840 ,C536_=_C843 ,\nC536_=_C844 ,C536_=_C845 ,C559_=_C561 ,C559_=_C592 ,C559_=_C593 ,C559_=_C595 ,\nC559_=_C599 ,C561_=_C731 ,C561_=_C820 ,C561_=_C821 ,C561_=_C822 ,C561_=_C824 ,\nC561_=_C825 ,C561_=_C826 ,C561_=_C827 ,C578_=_C601 ,C578_=_C608 ,C578_=_C616 ,\nC578_=_C619 ,C582_=_C667 ,C582_=_C783 ,C582_=_C830 ,C582_=_C835 ,C582_=_C840 ,\nC582_=_C843 ,C582_=_C844 ,C582_=_C845 ,C588_=_C604 ,C588_=_C611 ,C588_=_C621 ,\nC588_=_C630 ,C588_=_C631 ,C588_=_C632 ,C592_=_C593 ,C592_=_C595 ,C592_=_C599 ,\nC592_=_C601 ,C592_=_C603 ,C592_=_C604 ,C593_=_C595 ,C593_=_C599 ,C593_=_C608 ,\nC593_=_C610 ,C593_=_C611 ,C595_=_C599 ,C595_=_C616 ,C595_=_C620 ,C595_=_C621 ,\nC599_=_C827 ,C601_=_C603 ,C601_=_C604 ,C601_=_C608 ,C601_=_C616 ,C601_=_C619 ,\nC603_=_C604 ,C603_=_C610 ,C603_=_C620 ,C603_=_C627 ,C603_=_C628 ,C603_=_C629 ,\nC604_=_C611 ,C604_=_C621 ,C604_=_C630 ,C604_=_C631 ,C604_=_C632 ,C608_=_C610 ,\nC608_=_C611 ,C608_=_C616 ,C608_=_C619 ,C610_=_C611 ,C610_=_C620 ,C610_=_C627 ,\nC610_=_C628 ,C610_=_C629 ,C611_=_C621 ,C611_=_C630 ,C611_=_C631 ,C611_=_C632 ,\nC616_=_C619 ,C616_=_C620 ,C616_=_C621 ,C620_=_C621 ,C620_=_C627 ,C620_=_C628 ,\nC620_=_C629 ,C621_=_C630 ,C621_=_C631 ,C621_=_C632 ,C627_=_C628 ,C627_=_C629 ,\nC628_=_C629 ,C630_=_C631 ,C630_=_C632 ,C631_=_C632 ,C667_=_C783 ,C667_=_C830 ,\nC667_=_C835 ,C667_=_C840 ,C667_=_C843 ,C667_=_C844 ,C667_=_C845 ,C731_=_C820 ,\nC731_=_C821 ,C731_=_C822 ,C731_=_C824 ,C731_=_C825 ,C731_=_C826 ,C731_=_C827 ,\nC783_=_C830 ,C783_=_C835 ,C783_=_C840 ,C783_=_C843 ,C783_=_C844 ,C783_=_C845 ,\nC820_=_C821 ,C820_=_C822 ,C820_=_C824 ,C820_=_C825 ,C820_=_C826 ,C820_=_C827 ,\nC820_=_C830 ,C821_=_C822 ,C821_=_C824 ,C821_=_C825 ,C821_=_C826 ,C821_=_C827 ,\nC821_=_C835 ,C822_=_C824 ,C822_=_C825 ,C822_=_C826 ,C822_=_C827 ,C822_=_C840 ,\nC824_=_C825 ,C824_=_C826 ,C824_=_C827 ,C824_=_C843 ,C825_=_C826 ,C825_=_C827 ,\nC825_=_C844 ,C826_=_C827 ,C826_=_C845 ,C830_=_C835 ,C830_=_C840 ,C830_=_C843 ,\nC830_=_C844 ,C830_=_C845 ,C835_=_C840 ,C835_=_C843 ,C835_=_C844 ,C835_=_C845 ,\nC840_=_C843 ,C840_=_C844 ,C840_=_C845 ,C843_=_C844 ,C843_=_C845 ,C844_=_C845 ,"];61[shape=box, label="id:61 level: 2\n223: C28 C29 C31 C53 C54 \nC55 C56 C57 C58 C59 C73 \nC75 C76 C80 C81 C83 C84 \nC85 C86 C93 C95 C96 C104 \nC108 C114 C115 C123 C124 C125 \nC126 C127 C128 C129 C130 C131 \nC132 C133 C134 C136 C137 C147 \nC148 C150 C151 C152 C153 C154 \nC158 C159 C165 C166 C167 C173 \nC174 C175 C195 C198 C204 C209 \nC212 C213 C214 C215 C219 C222 \nC223 C224 C225 C228 C231 C232 \nC233 C234 C238 C239 C240 C241 \nC242 C250 C251 C264 C265 C266 \nC267 C268 C309 C328 C338 C347 \nC352 C353 C354 C355 C356 C357 \nC358 C359 C360 C378 C393 C402 \nC411 C422 C423 C424 C425 C443 \nC451 C458 C468 C469 C470 C473 \nC481 C482 C498 C500 C501 C502 \nC503 C505 C506 C507 C508 C509 \nC512 C520 C527 C528 C540 C545 \nC554 C563 C571 C572 C593 C600 \nC608 C609 C610 C611 C623 C629 \nC634 C642 C649 C657 C658 C659 \nC660 C671 C681 C685 C687 C693 \nC694 C695 C696 C697 C698 C703 \nC704 C713 C717 C720 C726 C733 \nC738 C739 C752 C754 C755 C757 \nC760 C762 C763 C765 C766 C767 \nC769 C773 C774 C776 C778 C779 \nC780 C784 C785 C786 C787 C789 \nC791 C792 C794 C796 C798 C799 \nC801 C803 C804 C805 C806 C807 \nC808 C809 C812 C814 C816 C817 \nC818 C821 C828 C835 C836 C837 \nC838 C854 C860 C865 C869 C873 \nC874 C875 \n957: C28_=_C29( C28 C29 ) C28_=_C31( C28 C31 ) C28_=_C73( C28 C73 ) C29_=_C31( C29 C31 ) C29_=_C73( C29 C73 ) \nC29_=_C219( C29 C219 ) C29_=_C222( C29 C222 ) C29_=_C223( C29 C223 ) C29_=_C224( C29 C224 ) C29_=_C225( C29 C225 ) C31_=_C224( C31 C224 ) \nC31_=_C685( C31 C685 ) C31_=_C693( C31 C693 ) C31_=_C694( C31 C694 ) C31_=_C695( C31 C695 ) C31_=_C696( C31 C696 ) C31_=_C697( C31 C697 ) \nC53_=_C54( C53 C54 ) C53_=_C55( C53 C55 ) C53_=_C56( C53 C56 ) C53_=_C57( C53 C57 ) C53_=_C58( C53 C58 ) C53_=_C59( C53 C59 ) \nC53_=_C85( C53 C85 ) C53_=_C104( C53 C104 ) C53_=_C114( C53 C114 ) C53_=_C115( C53 C115 ) C54_=_C55( C54 C55 ) C54_=_C56( C54 C56 ) \nC54_=_C57( C54 C57 ) C54_=_C58( C54 C58 ) C54_=_C59( C54 C59 ) C54_=_C250( C54 C250 ) C55_=_C56( C55 C56 ) C55_=_C57( C55 C57 ) \nC55_=_C58( C55 C58 ) C55_=_C59( C55 C59 ) C55_=_C328( C55 C328 ) C55_=_C338( C55 C338 ) C55_=_C347( C55 C347 ) C55_=_C357( C55 C357 ) \nC55_=_C358( C55 C358 ) C55_=_C359( C55 C359 ) C55_=_C360( C55 C360 ) C56_=_C57( C56 C57 ) C56_=_C58( C56 C58 ) C56_=_C59( C56 C59 ) \nC56_=_C507( C56 C507 ) C56_=_C512( C56 C512 ) C56_=_C520( C56 C520 ) C56_=_C527( C56 C527 ) C56_=_C528( C56 C528 ) C57_=_C58( C57 C58 ) \nC57_=_C59( C57 C59 ) C57_=_C634( C57 C634 ) C57_=_C642( C57 C642 ) C57_=_C649( C57 C649 ) C57_=_C657( C57 C657 ) C57_=_C658( C57 C658 ) \nC57_=_C659( C57 C659 ) C57_=_C660( C57 C660 ) C58_=_C59( C58 C59 ) C58_=_C755( C58 C755 ) C58_=_C762( C58 C762 ) C58_=_C767( C58 C767 ) \nC58_=_C773( C58 C773 ) C58_=_C778( C58 C778 ) C58_=_C779( C58 C779 ) C58_=_C780( C58 C780 ) C59_=_C791( C59 C791 ) C59_=_C798( C59 C798 ) \nC59_=_C804( C59 C804 ) C59_=_C808( C59 C808 ) C59_=_C812( C59 C812 ) C73_=_C219( C73 C219 ) C73_=_C222( C73 C222 ) C73_=_C223( C73 C223 ) \nC73_=_C224( C73 C224 ) C73_=_C225( C73 C225 ) C75_=_C76( C75 C76 ) C75_=_C80( C75 C80 ) C75_=_C81( C75 C81 ) C75_=_C83( C75 C83 ) \nC75_=_C84( C75 C84 ) C75_=_C85( C75 C85 ) C75_=_C86( C75 C86 ) C76_=_C80( C76 C80 ) C76_=_C81( C76 C81 ) C76_=_C83( C76 C83 ) \nC76_=_C93( C76 C93 ) C76_=_C95( C76 C95 ) C76_=_C96( C76 C96 ) C80_=_C81( C80 C81 ) C80_=_C153( C80 C153 ) C80_=_C228( C80 C228 ) \nC80_=_C231( C80 C231 ) C80_=_C232( C80 C232 ) C80_=_C233( C80 C233 ) C80_=_C234( C80 C234 ) C81_=_C154( C81 C154 ) C81_=_C231( C81 C231 ) \nC81_=_C309( C81 C309 ) C83_=_C84( C83 C84 ) C83_=_C85( C83 C85 ) C83_=_C86( C83 C86 ) C83_=_C93( C83 C93 ) C83_=_C95( C83 C95 ) \nC83_=_C96( C83 C96 ) C84_=_C85( C84 C85 ) C84_=_C86( C84 C86 ) C84_=_C93( C84 C93 ) C84_=_C104( C84 C104 ) C84_=_C108( C84 C108 ) \nC85_=_C86( C85 C86 ) C85_=_C104( C85 C104 ) C85_=_C114( C85 C114 ) C85_=_C115( C85 C115 ) C86_=_C96( C86 C96 ) C86_=_C115( C86 C115 ) \nC86_=_C129( C86 C129 ) C86_=_C130( C86 C130 ) C86_=_C131( C86 C131 ) C86_=_C132( C86 C132 ) C86_=_C133( C86 C133 ) C93_=_C95( C93 C95 ) \nC93_=_C96( C93 C96 ) C93_=_C104( C93 C104 ) C93_=_C108( C93 C108 ) C95_=_C96( C95 C96 ) C95_=_C114( C95 C114 ) C95_=_C123( C95 C123 ) \nC95_=_C124( C95 C124 ) C95_=_C125( C95 C125 ) C95_=_C126( C95 C126 ) C95_=_C127( C95 C127 ) C95_=_C128( C95 C128 ) C96_=_C115( C96 C115 ) \nC96_=_C129( C96 C129 ) C96_=_C130( C96 C130 ) C96_=_C131( C96 C131 ) C96_=_C132( C96 C132 ) C96_=_C133( C96 C133 ) C104_=_C108( C104 C108 ) \nC104_=_C114( C104 C114 ) C104_=_C115( C104 C115 ) C108_=_C175( C108 C175 ) C108_=_C347( C108 C347 ) C108_=_C352( C108 C352 ) C108_=_C353( C108 C353 ) \nC108_=_C354( C108 C354 ) C108_=_C355( C108 C355 ) C108_=_C356( C108 C356 ) C114_=_C115( C114 C115 ) C114_=_C123( C114 C123 ) C114_=_C124( C114 C124 ) \nC114_=_C125( C114 C125 ) C114_=_C126( C114 C126 ) C114_=_C127( C114 C127 ) C114_=_C128( C114 C128 ) C115_=_C129( C115 C129 ) C115_=_C130( C115 C130 ) \nC115_=_C131( C115 C131 ) C115_=_C132( C115 C132 ) C115_=_C133( C115 C133 ) C123_=_C124( C123 C124 ) C123_=_C125( C123 C125 ) C123_=_C126( C123 C126 ) \nC123_=_C127( C123 C127 ) C123_=_C128( C123 C128 ) C124_=_C125( C124 C125 ) C124_=_C126( C124 C126 ) C124_=_C127( C124 C127 ) C124_=_C128( C124 C128 ) \nC124_=_C359( C124 C359 ) C125_=_C126( C125 C126 ) C125_=_C127( C125 C127 ) C125_=_C128( C125 C128 ) C125_=_C469( C125 C469 ) C125_=_C481( C125 C481 ) \nC126_=_C127( C126 C127 ) C126_=_C128( C126 C128 ) C126_=_C659( C126 C659 ) C127_=_C128(</w:t>
      </w:r>
    </w:p>
    <w:p>
      <w:pPr>
        <w:pStyle w:val="PreformattedText"/>
        <w:bidi w:val="0"/>
        <w:spacing w:before="0" w:after="0"/>
        <w:jc w:val="left"/>
        <w:rPr/>
      </w:pPr>
      <w:r>
        <w:rPr/>
        <w:t xml:space="preserve"> </w:t>
      </w:r>
      <w:r>
        <w:rPr/>
        <w:t>C127 C128 ) C127_=_C806( C127 C806 ) C127_=_C812( C127 C812 ) \nC127_=_C814( C127 C814 ) C127_=_C818( C127 C818 ) C128_=_C838( C128 C838 ) C129_=_C130( C129 C130 ) C129_=_C131( C129 C131 ) C129_=_C132( C129 C132 ) \nC129_=_C133( C129 C133 ) C129_=_C425( C129 C425 ) C130_=_C131( C130 C131 ) C130_=_C132( C130 C132 ) C130_=_C133( C130 C133 ) C130_=_C611( C130 C611 ) \nC131_=_C132( C131 C132 ) C131_=_C133( C131 C133 ) C131_=_C660( C131 C660 ) C132_=_C133( C132 C133 ) C132_=_C739( C132 C739 ) C133_=_C875( C133 C875 ) \nC134_=_C136( C134 C136 ) C134_=_C137( C134 C137 ) C134_=_C147( C134 C147 ) C134_=_C148( C134 C148 ) C134_=_C150( C134 C150 ) C134_=_C151( C134 C151 ) \nC134_=_C152( C134 C152 ) C134_=_C153( C134 C153 ) C134_=_C154( C134 C154 ) C136_=_C137( C136 C137 ) C136_=_C148( C136 C148 ) C136_=_C158( C136 C158 ) \nC136_=_C165( C136 C165 ) C136_=_C166( C136 C166 ) C136_=_C167( C136 C167 ) C137_=_C159( C137 C159 ) C137_=_C165( C137 C165 ) C137_=_C173( C137 C173 ) \nC137_=_C174( C137 C174 ) C137_=_C175( C137 C175 ) C147_=_C148( C147 C148 ) C147_=_C150( C147 C150 ) C147_=_C151( C147 C151 ) C147_=_C152( C147 C152 ) \nC147_=_C153( C147 C153 ) C147_=_C154( C147 C154 ) C147_=_C158( C147 C158 ) C147_=_C159( C147 C159 ) C148_=_C150( C148 C150 ) C148_=_C151( C148 C151 ) \nC148_=_C152( C148 C152 ) C148_=_C153( C148 C153 ) C148_=_C154( C148 C154 ) C148_=_C158( C148 C158 ) C148_=_C165( C148 C165 ) C148_=_C166( C148 C166 ) \nC148_=_C167( C148 C167 ) C150_=_C151( C150 C151 ) C150_=_C152( C150 C152 ) C150_=_C153( C150 C153 ) C150_=_C154( C150 C154 ) C151_=_C152( C151 C152 ) \nC151_=_C153( C151 C153 ) C151_=_C154( C151 C154 ) C151_=_C166( C151 C166 ) C151_=_C173( C151 C173 ) C151_=_C195( C151 C195 ) C152_=_C153( C152 C153 ) \nC152_=_C154( C152 C154 ) C152_=_C167( C152 C167 ) C152_=_C174( C152 C174 ) C152_=_C198( C152 C198 ) C152_=_C204( C152 C204 ) C153_=_C154( C153 C154 ) \nC153_=_C228( C153 C228 ) C153_=_C231( C153 C231 ) C153_=_C232( C153 C232 ) C153_=_C233( C153 C233 ) C153_=_C234( C153 C234 ) C154_=_C231( C154 C231 ) \nC154_=_C309( C154 C309 ) C158_=_C159( C158 C159 ) C158_=_C165( C158 C165 ) C158_=_C166( C158 C166 ) C158_=_C167( C158 C167 ) C159_=_C165( C159 C165 ) \nC159_=_C173( C159 C173 ) C159_=_C174( C159 C174 ) C159_=_C175( C159 C175 ) C165_=_C166( C165 C166 ) C165_=_C167( C165 C167 ) C165_=_C173( C165 C173 ) \nC165_=_C174( C165 C174 ) C165_=_C175( C165 C175 ) C166_=_C167( C166 C167 ) C166_=_C173( C166 C173 ) C166_=_C195( C166 C195 ) C167_=_C174( C167 C174 ) \nC167_=_C198( C167 C198 ) C167_=_C204( C167 C204 ) C173_=_C174( C173 C174 ) C173_=_C175( C173 C175 ) C173_=_C195( C173 C195 ) C174_=_C175( C174 C175 ) \nC174_=_C198( C174 C198 ) C174_=_C204( C174 C204 ) C175_=_C347( C175 C347 ) C175_=_C352( C175 C352 ) C175_=_C353( C175 C353 ) C175_=_C354( C175 C354 ) \nC175_=_C355( C175 C355 ) C175_=_C356( C175 C356 ) C195_=_C443( C195 C443 ) C195_=_C671( C195 C671 ) C195_=_C757( C195 C757 ) C195_=_C769( C195 C769 ) \nC195_=_C779( C195 C779 ) C195_=_C784( C195 C784 ) C195_=_C785( C195 C785 ) C195_=_C786( C195 C786 ) C198_=_C204( C198 C204 ) C198_=_C251( C198 C251 ) \nC198_=_C264( C198 C264 ) C198_=_C265( C198 C265 ) C198_=_C266( C198 C266 ) C198_=_C267( C198 C267 ) C198_=_C268( C198 C268 ) C204_=_C451( C204 C451 ) \nC204_=_C498( C204 C498 ) C204_=_C629( C204 C629 ) C204_=_C717( C204 C717 ) C204_=_C787( C204 C787 ) C204_=_C794( C204 C794 ) C204_=_C801( C204 C801 ) \nC204_=_C807( C204 C807 ) C204_=_C818( C204 C818 ) C209_=_C212( C209 C212 ) C209_=_C213( C209 C213 ) C209_=_C214( C209 C214 ) C209_=_C215( C209 C215 ) \nC209_=_C219( C209 C219 ) C209_=_C228( C209 C228 ) C209_=_C242( C209 C242 ) C209_=_C250( C209 C250 ) C209_=_C251( C209 C251 ) C212_=_C213( C212 C213 ) \nC212_=_C214( C212 C214 ) C212_=_C215( C212 C215 ) C213_=_C214( C213 C214 ) C213_=_C215( C213 C215 ) C213_=_C554( C213 C554 ) C214_=_C215( C214 C215 ) \nC214_=_C593( C214 C593 ) C215_=_C726( C215 C726 ) C219_=_C222( C219 C222 ) C219_=_C223( C219 C223 ) C219_=_C224( C219 C224 ) C219_=_C225( C219 C225 ) \nC219_=_C228( C219 C228 ) C219_=_C242( C219 C242 ) C219_=_C250( C219 C250 ) C219_=_C251( C219 C251 ) C222_=_C223( C222 C223 ) C222_=_C224( C222 C224 ) \nC222_=_C225( C222 C225 ) C223_=_C224( C223 C224 ) C223_=_C225( C223 C225 ) C223_=_C500( C223 C500 ) C223_=_C501( C223 C501 ) C223_=_C502( C223 C502 ) \nC223_=_C503( C223 C503 ) C223_=_C505( C223 C505 ) C224_=_C225( C224 C225 ) C224_=_C685( C224 C685 ) C224_=_C693( C224 C693 ) C224_=_C694( C224 C694 ) \nC224_=_C695( C224 C695 ) C224_=_C696( C224 C696 ) C224_=_C697( C224 C697 ) C225_=_C505( C225 C505 ) C225_=_C697( C225 C697 ) C225_=_C733( C225 C733 ) \nC228_=_C231( C228 C231 ) C228_=_C232( C228 C232 ) C228_=_C233( C228 C233 ) C228_=_C234( C228 C234 ) C228_=_C242( C228 C242 ) C228_=_C250( C228 C250 ) \nC228_=_C251( C228 C251 ) C231_=_C232( C231 C232 ) C231_=_C233( C231 C233 ) C231_=_C234( C231 C234 ) C231_=_C309( C231 C309 ) C232_=_C233( C232 C233 ) \nC232_=_C234( C232 C234 ) C232_=_C468( C232 C468 ) C232_=_C469( C232 C469 ) C232_=_C470( C232 C470 ) C233_=_C234( C233 C234 ) C233_=_C506( C233 C506 ) \nC233_=_C507( C233 C507 ) C233_=_C508( C233 C508 ) C233_=_C509( C233 C509 ) C234_=_C309( C234 C309 ) C234_=_C752( C234 C752 ) C234_=_C760( C234 C760 ) \nC234_=_C762( C234 C762 ) C234_=_C763( C234 C763 ) C234_=_C765( C234 C765 ) C238_=_C239( C238 C239 ) C238_=_C240( C238 C240 ) C238_=_C241( C238 C241 ) \nC238_=_C338( C238 C338 ) C239_=_C240( C239 C240 ) C239_=_C241( C239 C241 ) C239_=_C760( C239 C760 ) C239_=_C766( C239 C766 ) C239_=_C767( C239 C767 ) \nC239_=_C769( C239 C769 ) C240_=_C241( C240 C241 ) C240_=_C828( C240 C828 ) C241_=_C865( C241 C865 ) C242_=_C250( C242 C250 ) C242_=_C251( C242 C251 ) \nC250_=_C251( C250 C251 ) C251_=_C264( C251 C264 ) C251_=_C265( C251 C265 ) C251_=_C266( C251 C266 ) C251_=_C267( C251 C267 ) C251_=_C268( C251 C268 ) \nC264_=_C265( C264 C265 ) C264_=_C266( C264 C266 ) C264_=_C267( C264 C267 ) C264_=_C268( C264 C268 ) C264_=_C424( C264 C424 ) C264_=_C451( C264 C451 ) \nC265_=_C266( C265 C266 ) C265_=_C267( C265 C267 ) C265_=_C268( C265 C268 ) C265_=_C470( C265 C470 ) C265_=_C482( C265 C482 ) C265_=_C498( C265 C498 ) \nC266_=_C267( C266 C267 ) C266_=_C268( C266 C268 ) C266_=_C610( C266 C610 ) C266_=_C629( C266 C629 ) C267_=_C268( C267 C268 ) C267_=_C704( C267 C704 ) \nC267_=_C717( C267 C717 ) C268_=_C765( C268 C765 ) C268_=_C776( C268 C776 ) C268_=_C780( C268 C780 ) C268_=_C784( C268 C784 ) C268_=_C787( C268 C787 ) \nC309_=_C752( C309 C752 ) C309_=_C760( C309 C760 ) C309_=_C762( C309 C762 ) C309_=_C763( C309 C763 ) C309_=_C765( C309 C765 ) C328_=_C338( C328 C338 ) \nC328_=_C347( C328 C347 ) C328_=_C357( C328 C357 ) C328_=_C358( C328 C358 ) C328_=_C359( C328 C359 ) C328_=_C360( C328 C360 ) C338_=_C347( C338 C347 ) \nC338_=_C357( C338 C357 ) C338_=_C358( C338 C358 ) C338_=_C359( C338 C359 ) C338_=_C360( C338 C360 ) C347_=_C352( C347 C352 ) C347_=_C353( C347 C353 ) \nC347_=_C354( C347 C354 ) C347_=_C355( C347 C355 ) C347_=_C356( C347 C356 ) C347_=_C357( C347 C357 ) C347_=_C358( C347 C358 ) C347_=_C359( C347 C359 ) \nC347_=_C360( C347 C360 ) C352_=_C353( C352 C353 ) C352_=_C354( C352 C354 ) C352_=_C355( C352 C355 ) C352_=_C356( C352 C356 ) C352_=_C393( C352 C393 ) \nC352_=_C402( C352 C402 ) C352_=_C411( C352 C411 ) C352_=_C422( C352 C422 ) C352_=_C423( C352 C423 ) C352_=_C424( C352 C424 ) C352_=_C425( C352 C425 ) \nC353_=_C354( C353 C354 ) C353_=_C355( C353 C355 ) C353_=_C356( C353 C356 ) C353_=_C458( C353 C458 ) C353_=_C473( C353 C473 ) C353_=_C481( C353 C481 ) \nC353_=_C482( C353 C482 ) C354_=_C355( C354 C355 ) C354_=_C356( C354 C356 ) C354_=_C545( C354 C545 ) C354_=_C554( C354 C554 ) C354_=_C563( C354 C563 ) \nC354_=_C571( C354 C571 ) C354_=_C572( C354 C572 ) C355_=_C356( C355 C356 ) C355_=_C754( C355 C754 ) C355_=_C766( C355 C766 ) C355_=_C773( C355 C773 ) \nC355_=_C774( C355 C774 ) C355_=_C776( C355 C776 ) C356_=_C789( C356 C789 ) C356_=_C796( C356 C796 ) C356_=_C803( C356 C803 ) C356_=_C804( C356 C804 ) \nC356_=_C805( C356 C805 ) C356_=_C806( C356 C806 ) C356_=_C807( C356 C807 ) C357_=_C358( C357 C358 ) C357_=_C359( C357 C359 ) C357_=_C360( C357 C360 ) \nC358_=_C359( C358 C359 ) C358_=_C360( C358 C360 ) C358_=_C378( C358 C378 ) C359_=_C360( C359 C360 ) C378_=_C540( C378 C540 ) C378_=_C623( C378 C623 ) \nC378_=_C713( C378 C713 ) C378_=_C792( C378 C792 ) C378_=_C799( C378 C799 ) C378_=_C805( C378 C805 ) C378_=_C809( C378 C809 ) C378_=_C814( C378 C814 ) \nC378_=_C816( C378 C816 ) C378_=_C817( C378 C817 ) C393_=_C402( C393 C402 ) C393_=_C411( C393 C411 ) C393_=_C422( C393 C422 ) C393_=_C423( C393 C423 ) \nC393_=_C424( C393 C424 ) C393_=_C425( C393 C425 ) C402_=_C411( C402 C411 ) C402_=_C422( C402 C422 ) C402_=_C423( C402 C423 ) C402_=_C424( C402 C424 ) \nC402_=_C425( C402 C425 ) C411_=_C422( C411 C422 ) C411_=_C423( C411 C423 ) C411_=_C424( C411 C424 ) C411_=_C425( C411 C425 ) C422_=_C423( C422 C423 ) \nC422_=_C424( C422 C424 ) C422_=_C425( C422 C425 ) C423_=_C424( C423 C424 ) C423_=_C425( C423 C425 ) C423_=_C443( C423 C443 ) C424_=_C425( C424 C425 ) \nC424_=_C451( C424 C451 ) C443_=_C671( C443 C671 ) C443_=_C757( C443 C757 ) C443_=_C769( C443 C769 ) C443_=_C779( C443 C779 ) C443_=_C784( C443 C784 ) \nC443_=_C785( C443 C785 ) C443_=_C786( C443 C786 ) C451_=_C498( C451 C498 ) C451_=_C629( C451 C629 ) C451_=_C717( C451 C717 ) C451_=_C787( C451 C787 ) \nC451_=_C794( C451 C794 ) C451_=_C801( C451 C801 ) C451_=_C807( C451 C807 ) C451_=_C818( C451 C818 ) C458_=_C473( C458 C473 ) C458_=_C481( C458 C481 ) \nC458_=_C482( C458 C482 ) C468_=_C469( C468 C469 ) C468_=_C470( C468 C470 ) C469_=_C470( C469 C470 ) C469_=_C481( C469 C481 ) C470_=_C482( C470 C482 ) \nC470_=_C498( C470 C498 ) C473_=_C481( C473 C481 ) C473_=_C482( C473 C482 ) C481_=_C482( C481 C482 ) C482_=_C498( C482 C498 ) C498_=_C629( C498 C629 ) \nC498_=_C717( C498 C717 ) C498_=_C787( C498 C787 ) C498_=_C794( C498 C794 ) C498_=_C801( C498 C801 ) C498_=_C807(</w:t>
      </w:r>
    </w:p>
    <w:p>
      <w:pPr>
        <w:pStyle w:val="PreformattedText"/>
        <w:bidi w:val="0"/>
        <w:spacing w:before="0" w:after="0"/>
        <w:jc w:val="left"/>
        <w:rPr/>
      </w:pPr>
      <w:r>
        <w:rPr/>
        <w:t xml:space="preserve"> </w:t>
      </w:r>
      <w:r>
        <w:rPr/>
        <w:t>C498 C807 ) C498_=_C818( C498 C818 ) \nC500_=_C501( C500 C501 ) C500_=_C502( C500 C502 ) C500_=_C503( C500 C503 ) C500_=_C505( C500 C505 ) C500_=_C512( C500 C512 ) C501_=_C502( C501 C502 ) \nC501_=_C503( C501 C503 ) C501_=_C505( C501 C505 ) C501_=_C506( C501 C506 ) C501_=_C520( C501 C520 ) C502_=_C503( C502 C503 ) C502_=_C505( C502 C505 ) \nC502_=_C508( C502 C508 ) C502_=_C527( C502 C527 ) C503_=_C505( C503 C505 ) C503_=_C509( C503 C509 ) C503_=_C528( C503 C528 ) C503_=_C540( C503 C540 ) \nC505_=_C697( C505 C697 ) C505_=_C733( C505 C733 ) C506_=_C507( C506 C507 ) C506_=_C508( C506 C508 ) C506_=_C509( C506 C509 ) C506_=_C520( C506 C520 ) \nC507_=_C508( C507 C508 ) C507_=_C509( C507 C509 ) C507_=_C512( C507 C512 ) C507_=_C520( C507 C520 ) C507_=_C527( C507 C527 ) C507_=_C528( C507 C528 ) \nC508_=_C509( C508 C509 ) C508_=_C527( C508 C527 ) C509_=_C528( C509 C528 ) C509_=_C540( C509 C540 ) C512_=_C520( C512 C520 ) C512_=_C527( C512 C527 ) \nC512_=_C528( C512 C528 ) C520_=_C527( C520 C527 ) C520_=_C528( C520 C528 ) C527_=_C528( C527 C528 ) C528_=_C540( C528 C540 ) C540_=_C623( C540 C623 ) \nC540_=_C713( C540 C713 ) C540_=_C792( C540 C792 ) C540_=_C799( C540 C799 ) C540_=_C805( C540 C805 ) C540_=_C809( C540 C809 ) C540_=_C814( C540 C814 ) \nC540_=_C816( C540 C816 ) C540_=_C817( C540 C817 ) C545_=_C554( C545 C554 ) C545_=_C563( C545 C563 ) C545_=_C571( C545 C571 ) C545_=_C572( C545 C572 ) \nC554_=_C563( C554 C563 ) C554_=_C571( C554 C571 ) C554_=_C572( C554 C572 ) C563_=_C571( C563 C571 ) C563_=_C572( C563 C572 ) C571_=_C572( C571 C572 ) \nC593_=_C600( C593 C600 ) C593_=_C608( C593 C608 ) C593_=_C609( C593 C609 ) C593_=_C610( C593 C610 ) C593_=_C611( C593 C611 ) C600_=_C608( C600 C608 ) \nC600_=_C609( C600 C609 ) C600_=_C610( C600 C610 ) C600_=_C611( C600 C611 ) C608_=_C609( C608 C609 ) C608_=_C610( C608 C610 ) C608_=_C611( C608 C611 ) \nC609_=_C610( C609 C610 ) C609_=_C611( C609 C611 ) C609_=_C623( C609 C623 ) C610_=_C611( C610 C611 ) C610_=_C629( C610 C629 ) C623_=_C713( C623 C713 ) \nC623_=_C792( C623 C792 ) C623_=_C799( C623 C799 ) C623_=_C805( C623 C805 ) C623_=_C809( C623 C809 ) C623_=_C814( C623 C814 ) C623_=_C816( C623 C816 ) \nC623_=_C817( C623 C817 ) C629_=_C717( C629 C717 ) C629_=_C787( C629 C787 ) C629_=_C794( C629 C794 ) C629_=_C801( C629 C801 ) C629_=_C807( C629 C807 ) \nC629_=_C818( C629 C818 ) C634_=_C642( C634 C642 ) C634_=_C649( C634 C649 ) C634_=_C657( C634 C657 ) C634_=_C658( C634 C658 ) C634_=_C659( C634 C659 ) \nC634_=_C660( C634 C660 ) C642_=_C649( C642 C649 ) C642_=_C657( C642 C657 ) C642_=_C658( C642 C658 ) C642_=_C659( C642 C659 ) C642_=_C660( C642 C660 ) \nC649_=_C657( C649 C657 ) C649_=_C658( C649 C658 ) C649_=_C659( C649 C659 ) C649_=_C660( C649 C660 ) C657_=_C658( C657 C658 ) C657_=_C659( C657 C659 ) \nC657_=_C660( C657 C660 ) C658_=_C659( C658 C659 ) C658_=_C660( C658 C660 ) C658_=_C671( C658 C671 ) C659_=_C660( C659 C660 ) C671_=_C757( C671 C757 ) \nC671_=_C769( C671 C769 ) C671_=_C779( C671 C779 ) C671_=_C784( C671 C784 ) C671_=_C785( C671 C785 ) C671_=_C786( C671 C786 ) C681_=_C687( C681 C687 ) \nC681_=_C694( C681 C694 ) C681_=_C698( C681 C698 ) C681_=_C703( C681 C703 ) C681_=_C704( C681 C704 ) C685_=_C687( C685 C687 ) C685_=_C693( C685 C693 ) \nC685_=_C694( C685 C694 ) C685_=_C695( C685 C695 ) C685_=_C696( C685 C696 ) C685_=_C697( C685 C697 ) C687_=_C694( C687 C694 ) C687_=_C698( C687 C698 ) \nC687_=_C703( C687 C703 ) C687_=_C704( C687 C704 ) C693_=_C694( C693 C694 ) C693_=_C695( C693 C695 ) C693_=_C696( C693 C696 ) C693_=_C697( C693 C697 ) \nC693_=_C698( C693 C698 ) C694_=_C695( C694 C695 ) C694_=_C696( C694 C696 ) C694_=_C697( C694 C697 ) C694_=_C698( C694 C698 ) C694_=_C703( C694 C703 ) \nC694_=_C704( C694 C704 ) C695_=_C696( C695 C696 ) C695_=_C697( C695 C697 ) C696_=_C697( C696 C697 ) C696_=_C703( C696 C703 ) C696_=_C713( C696 C713 ) \nC697_=_C733( C697 C733 ) C698_=_C703( C698 C703 ) C698_=_C704( C698 C704 ) C703_=_C704( C703 C704 ) C703_=_C713( C703 C713 ) C704_=_C717( C704 C717 ) \nC713_=_C792( C713 C792 ) C713_=_C799( C713 C799 ) C713_=_C805( C713 C805 ) C713_=_C809( C713 C809 ) C713_=_C814( C713 C814 ) C713_=_C816( C713 C816 ) \nC713_=_C817( C713 C817 ) C717_=_C787( C717 C787 ) C717_=_C794( C717 C794 ) C717_=_C801( C717 C801 ) C717_=_C807( C717 C807 ) C717_=_C818( C717 C818 ) \nC720_=_C726( C720 C726 ) C720_=_C733( C720 C733 ) C720_=_C738( C720 C738 ) C720_=_C739( C720 C739 ) C726_=_C733( C726 C733 ) C726_=_C738( C726 C738 ) \nC726_=_C739( C726 C739 ) C733_=_C738( C733 C738 ) C733_=_C739( C733 C739 ) C738_=_C739( C738 C739 ) C752_=_C754( C752 C754 ) C752_=_C755( C752 C755 ) \nC752_=_C757( C752 C757 ) C752_=_C760( C752 C760 ) C752_=_C762( C752 C762 ) C752_=_C763( C752 C763 ) C752_=_C765( C752 C765 ) C754_=_C755( C754 C755 ) \nC754_=_C757( C754 C757 ) C754_=_C766( C754 C766 ) C754_=_C773( C754 C773 ) C754_=_C774( C754 C774 ) C754_=_C776( C754 C776 ) C755_=_C757( C755 C757 ) \nC755_=_C762( C755 C762 ) C755_=_C767( C755 C767 ) C755_=_C773( C755 C773 ) C755_=_C778( C755 C778 ) C755_=_C779( C755 C779 ) C755_=_C780( C755 C780 ) \nC757_=_C769( C757 C769 ) C757_=_C779( C757 C779 ) C757_=_C784( C757 C784 ) C757_=_C785( C757 C785 ) C757_=_C786( C757 C786 ) C760_=_C762( C760 C762 ) \nC760_=_C763( C760 C763 ) C760_=_C765( C760 C765 ) C760_=_C766( C760 C766 ) C760_=_C767( C760 C767 ) C760_=_C769( C760 C769 ) C762_=_C763( C762 C763 ) \nC762_=_C765( C762 C765 ) C762_=_C767( C762 C767 ) C762_=_C773( C762 C773 ) C762_=_C778( C762 C778 ) C762_=_C779( C762 C779 ) C762_=_C780( C762 C780 ) \nC763_=_C765( C763 C765 ) C763_=_C774( C763 C774 ) C763_=_C778( C763 C778 ) C765_=_C776( C765 C776 ) C765_=_C780( C765 C780 ) C765_=_C784( C765 C784 ) \nC765_=_C787( C765 C787 ) C766_=_C767( C766 C767 ) C766_=_C769( C766 C769 ) C766_=_C773( C766 C773 ) C766_=_C774( C766 C774 ) C766_=_C776( C766 C776 ) \nC767_=_C769( C767 C769 ) C767_=_C773( C767 C773 ) C767_=_C778( C767 C778 ) C767_=_C779( C767 C779 ) C767_=_C780( C767 C780 ) C769_=_C779( C769 C779 ) \nC769_=_C784( C769 C784 ) C769_=_C785( C769 C785 ) C769_=_C786( C769 C786 ) C773_=_C774( C773 C774 ) C773_=_C776( C773 C776 ) C773_=_C778( C773 C778 ) \nC773_=_C779( C773 C779 ) C773_=_C780( C773 C780 ) C774_=_C776( C774 C776 ) C774_=_C778( C774 C778 ) C776_=_C780( C776 C780 ) C776_=_C784( C776 C784 ) \nC776_=_C787( C776 C787 ) C778_=_C779( C778 C779 ) C778_=_C780( C778 C780 ) C779_=_C780( C779 C780 ) C779_=_C784( C779 C784 ) C779_=_C785( C779 C785 ) \nC779_=_C786( C779 C786 ) C780_=_C784( C780 C784 ) C780_=_C787( C780 C787 ) C784_=_C785( C784 C785 ) C784_=_C786( C784 C786 ) C784_=_C787( C784 C787 ) \nC785_=_C786( C785 C786 ) C785_=_C836( C785 C836 ) C786_=_C873( C786 C873 ) C787_=_C794( C787 C794 ) C787_=_C801( C787 C801 ) C787_=_C807( C787 C807 ) \nC787_=_C818( C787 C818 ) C789_=_C791( C789 C791 ) C789_=_C792( C789 C792 ) C789_=_C794( C789 C794 ) C789_=_C796( C789 C796 ) C789_=_C803( C789 C803 ) \nC789_=_C804( C789 C804 ) C789_=_C805( C789 C805 ) C789_=_C806( C789 C806 ) C789_=_C807( C789 C807 ) C791_=_C792( C791 C792 ) C791_=_C794( C791 C794 ) \nC791_=_C798( C791 C798 ) C791_=_C804( C791 C804 ) C791_=_C808( C791 C808 ) C791_=_C812( C791 C812 ) C792_=_C794( C792 C794 ) C792_=_C799( C792 C799 ) \nC792_=_C805( C792 C805 ) C792_=_C809( C792 C809 ) C792_=_C814( C792 C814 ) C792_=_C816( C792 C816 ) C792_=_C817( C792 C817 ) C794_=_C801( C794 C801 ) \nC794_=_C807( C794 C807 ) C794_=_C818( C794 C818 ) C796_=_C798( C796 C798 ) C796_=_C799( C796 C799 ) C796_=_C801( C796 C801 ) C796_=_C803( C796 C803 ) \nC796_=_C804( C796 C804 ) C796_=_C805( C796 C805 ) C796_=_C806( C796 C806 ) C796_=_C807( C796 C807 ) C798_=_C799( C798 C799 ) C798_=_C801( C798 C801 ) \nC798_=_C804( C798 C804 ) C798_=_C808( C798 C808 ) C798_=_C812( C798 C812 ) C799_=_C801( C799 C801 ) C799_=_C805( C799 C805 ) C799_=_C809( C799 C809 ) \nC799_=_C814( C799 C814 ) C799_=_C816( C799 C816 ) C799_=_C817( C799 C817 ) C801_=_C807( C801 C807 ) C801_=_C818( C801 C818 ) C803_=_C804( C803 C804 ) \nC803_=_C805( C803 C805 ) C803_=_C806( C803 C806 ) C803_=_C807( C803 C807 ) C803_=_C808( C803 C808 ) C803_=_C809( C803 C809 ) C804_=_C805( C804 C805 ) \nC804_=_C806( C804 C806 ) C804_=_C807( C804 C807 ) C804_=_C808( C804 C808 ) C804_=_C812( C804 C812 ) C805_=_C806( C805 C806 ) C805_=_C807( C805 C807 ) \nC805_=_C809( C805 C809 ) C805_=_C814( C805 C814 ) C805_=_C816( C805 C816 ) C805_=_C817( C805 C817 ) C806_=_C807( C806 C807 ) C806_=_C812( C806 C812 ) \nC806_=_C814( C806 C814 ) C806_=_C818( C806 C818 ) C807_=_C818( C807 C818 ) C808_=_C809( C808 C809 ) C808_=_C812( C808 C812 ) C809_=_C814( C809 C814 ) \nC809_=_C816( C809 C816 ) C809_=_C817( C809 C817 ) C812_=_C814( C812 C814 ) C812_=_C818( C812 C818 ) C814_=_C816( C814 C816 ) C814_=_C817( C814 C817 ) \nC814_=_C818( C814 C818 ) C816_=_C817( C816 C817 ) C816_=_C837( C816 C837 ) C817_=_C874( C817 C874 ) C821_=_C828( C821 C828 ) C821_=_C835( C821 C835 ) \nC821_=_C836( C821 C836 ) C821_=_C837( C821 C837 ) C821_=_C838( C821 C838 ) C828_=_C835( C828 C835 ) C828_=_C836( C828 C836 ) C828_=_C837( C828 C837 ) \nC828_=_C838( C828 C838 ) C835_=_C836( C835 C836 ) C835_=_C837( C835 C837 ) C835_=_C838( C835 C838 ) C836_=_C837( C836 C837 ) C836_=_C838( C836 C838 ) \nC837_=_C838( C837 C838 ) C854_=_C860( C854 C860 ) C854_=_C865( C854 C865 ) C854_=_C869( C854 C869 ) C854_=_C873( C854 C873 ) C854_=_C874( C854 C874 ) \nC854_=_C875( C854 C875 ) C860_=_C865( C860 C865 ) C860_=_C869( C860 C869 ) C860_=_C873( C860 C873 ) C860_=_C874( C860 C874 ) C860_=_C875( C860 C875 ) \nC865_=_C869( C865 C869 ) C865_=_C873( C865 C873 ) C865_=_C874( C865 C874 ) C865_=_C875( C865 C875 ) C869_=_C873( C869 C873 ) C869_=_C874( C869 C874 ) \nC869_=_C875( C869 C875 ) C873_=_C874( C873 C874 ) C873_=_C875( C873 C875 ) C874_=_C875( C874 C875 ) "];57-&gt;61[label="198: C28 C29 C31 C53 C54 \nC55 C56 C57 C58 C59 C75 \nC81 C83 C84 C85 C86 C108 \nC123 C124 C125 C126 C127 C128 \nC129 C130 C131 C132 C133 C134 \nC136 C137 C147 C150 C151</w:t>
      </w:r>
    </w:p>
    <w:p>
      <w:pPr>
        <w:pStyle w:val="PreformattedText"/>
        <w:bidi w:val="0"/>
        <w:spacing w:before="0" w:after="0"/>
        <w:jc w:val="left"/>
        <w:rPr/>
      </w:pPr>
      <w:r>
        <w:rPr/>
        <w:t xml:space="preserve"> </w:t>
      </w:r>
      <w:r>
        <w:rPr/>
        <w:t>C152 \nC154 C158 C159 C166 C167 C173 \nC174 C175 C195 C198 C204 C209 \nC212 C213 C214 C215 C219 C222 \nC225 C228 C231 C238 C239 C240 \nC241 C242 C250 C251 C264 C265 \nC266 C267 C268 C309 C328 C338 \nC347 C352 C353 C354 C355 C356 \nC357 C358 C359 C360 C378 C393 \nC402 C411 C422 C423 C424 C425 \nC443 C451 C458 C468 C469 C470 \nC473 C481 C482 C498 C500 C501 \nC502 C503 C505 C506 C508 C509 \nC512 C520 C527 C528 C540 C545 \nC554 C563 C571 C572 C593 C600 \nC608 C609 C610 C611 C623 C629 \nC634 C642 C649 C657 C658 C659 \nC660 C671 C681 C685 C687 C693 \nC695 C696 C697 C698 C703 C704 \nC713 C717 C720 C726 C733 C738 \nC739 C752 C754 C755 C757 C760 \nC763 C765 C766 C767 C769 C774 \nC776 C778 C780 C784 C785 C786 \nC787 C789 C791 C792 C794 C796 \nC798 C799 C801 C803 C806 C808 \nC809 C812 C814 C816 C817 C818 \nC821 C828 C835 C836 C837 C838 \nC854 C860 C865 C869 C873 C874 \nC875 \n717: C28_=_C29 ,C28_=_C31 ,C29_=_C31 ,C29_=_C219 ,C29_=_C222 ,\nC29_=_C225 ,C31_=_C685 ,C31_=_C693 ,C31_=_C695 ,C31_=_C696 ,C31_=_C697 ,\nC53_=_C54 ,C53_=_C55 ,C53_=_C56 ,C53_=_C57 ,C53_=_C58 ,C53_=_C59 ,\nC53_=_C85 ,C54_=_C55 ,C54_=_C56 ,C54_=_C57 ,C54_=_C58 ,C54_=_C59 ,\nC54_=_C250 ,C55_=_C56 ,C55_=_C57 ,C55_=_C58 ,C55_=_C59 ,C55_=_C328 ,\nC55_=_C338 ,C55_=_C347 ,C55_=_C357 ,C55_=_C358 ,C55_=_C359 ,C55_=_C360 ,\nC56_=_C57 ,C56_=_C58 ,C56_=_C59 ,C56_=_C512 ,C56_=_C520 ,C56_=_C527 ,\nC56_=_C528 ,C57_=_C58 ,C57_=_C59 ,C57_=_C634 ,C57_=_C642 ,C57_=_C649 ,\nC57_=_C657 ,C57_=_C658 ,C57_=_C659 ,C57_=_C660 ,C58_=_C59 ,C58_=_C755 ,\nC58_=_C767 ,C58_=_C778 ,C58_=_C780 ,C59_=_C791 ,C59_=_C798 ,C59_=_C808 ,\nC59_=_C812 ,C75_=_C81 ,C75_=_C83 ,C75_=_C84 ,C75_=_C85 ,C75_=_C86 ,\nC81_=_C154 ,C81_=_C231 ,C81_=_C309 ,C83_=_C84 ,C83_=_C85 ,C83_=_C86 ,\nC84_=_C85 ,C84_=_C86 ,C84_=_C108 ,C85_=_C86 ,C86_=_C129 ,C86_=_C130 ,\nC86_=_C131 ,C86_=_C132 ,C86_=_C133 ,C108_=_C175 ,C108_=_C347 ,C108_=_C352 ,\nC108_=_C353 ,C108_=_C354 ,C108_=_C355 ,C108_=_C356 ,C123_=_C124 ,C123_=_C125 ,\nC123_=_C126 ,C123_=_C127 ,C123_=_C128 ,C124_=_C125 ,C124_=_C126 ,C124_=_C127 ,\nC124_=_C128 ,C124_=_C359 ,C125_=_C126 ,C125_=_C127 ,C125_=_C128 ,C125_=_C469 ,\nC125_=_C481 ,C126_=_C127 ,C126_=_C128 ,C126_=_C659 ,C127_=_C128 ,C127_=_C806 ,\nC127_=_C812 ,C127_=_C814 ,C127_=_C818 ,C128_=_C838 ,C129_=_C130 ,C129_=_C131 ,\nC129_=_C132 ,C129_=_C133 ,C129_=_C425 ,C130_=_C131 ,C130_=_C132 ,C130_=_C133 ,\nC130_=_C611 ,C131_=_C132 ,C131_=_C133 ,C131_=_C660 ,C132_=_C133 ,C132_=_C739 ,\nC133_=_C875 ,C134_=_C136 ,C134_=_C137 ,C134_=_C147 ,C134_=_C150 ,C134_=_C151 ,\nC134_=_C152 ,C134_=_C154 ,C136_=_C137 ,C136_=_C158 ,C136_=_C166 ,C136_=_C167 ,\nC137_=_C159 ,C137_=_C173 ,C137_=_C174 ,C137_=_C175 ,C147_=_C150 ,C147_=_C151 ,\nC147_=_C152 ,C147_=_C154 ,C147_=_C158 ,C147_=_C159 ,C150_=_C151 ,C150_=_C152 ,\nC150_=_C154 ,C151_=_C152 ,C151_=_C154 ,C151_=_C166 ,C151_=_C173 ,C151_=_C195 ,\nC152_=_C154 ,C152_=_C167 ,C152_=_C174 ,C152_=_C198 ,C152_=_C204 ,C154_=_C231 ,\nC154_=_C309 ,C158_=_C159 ,C158_=_C166 ,C158_=_C167 ,C159_=_C173 ,C159_=_C174 ,\nC159_=_C175 ,C166_=_C167 ,C166_=_C173 ,C166_=_C195 ,C167_=_C174 ,C167_=_C198 ,\nC167_=_C204 ,C173_=_C174 ,C173_=_C175 ,C173_=_C195 ,C174_=_C175 ,C174_=_C198 ,\nC174_=_C204 ,C175_=_C347 ,C175_=_C352 ,C175_=_C353 ,C175_=_C354 ,C175_=_C355 ,\nC175_=_C356 ,C195_=_C443 ,C195_=_C671 ,C195_=_C757 ,C195_=_C769 ,C195_=_C784 ,\nC195_=_C785 ,C195_=_C786 ,C198_=_C204 ,C198_=_C251 ,C198_=_C264 ,C198_=_C265 ,\nC198_=_C266 ,C198_=_C267 ,C198_=_C268 ,C204_=_C451 ,C204_=_C498 ,C204_=_C629 ,\nC204_=_C717 ,C204_=_C787 ,C204_=_C794 ,C204_=_C801 ,C204_=_C818 ,C209_=_C212 ,\nC209_=_C213 ,C209_=_C214 ,C209_=_C215 ,C209_=_C219 ,C209_=_C228 ,C209_=_C242 ,\nC209_=_C250 ,C209_=_C251 ,C212_=_C213 ,C212_=_C214 ,C212_=_C215 ,C213_=_C214 ,\nC213_=_C215 ,C213_=_C554 ,C214_=_C215 ,C214_=_C593 ,C215_=_C726 ,C219_=_C222 ,\nC219_=_C225 ,C219_=_C228 ,C219_=_C242 ,C219_=_C250 ,C219_=_C251 ,C222_=_C225 ,\nC225_=_C505 ,C225_=_C697 ,C225_=_C733 ,C228_=_C231 ,C228_=_C242 ,C228_=_C250 ,\nC228_=_C251 ,C231_=_C309 ,C238_=_C239 ,C238_=_C240 ,C238_=_C241 ,C238_=_C338 ,\nC239_=_C240 ,C239_=_C241 ,C239_=_C760 ,C239_=_C766 ,C239_=_C767 ,C239_=_C769 ,\nC240_=_C241 ,C240_=_C828 ,C241_=_C865 ,C242_=_C250 ,C242_=_C251 ,C250_=_C251 ,\nC251_=_C264 ,C251_=_C265 ,C251_=_C266 ,C251_=_C267 ,C251_=_C268 ,C264_=_C265 ,\nC264_=_C266 ,C264_=_C267 ,C264_=_C268 ,C264_=_C424 ,C264_=_C451 ,C265_=_C266 ,\nC265_=_C267 ,C265_=_C268 ,C265_=_C470 ,C265_=_C482 ,C265_=_C498 ,C266_=_C267 ,\nC266_=_C268 ,C266_=_C610 ,C266_=_C629 ,C267_=_C268 ,C267_=_C704 ,C267_=_C717 ,\nC268_=_C765 ,C268_=_C776 ,C268_=_C780 ,C268_=_C784 ,C268_=_C787 ,C309_=_C752 ,\nC309_=_C760 ,C309_=_C763 ,C309_=_C765 ,C328_=_C338 ,C328_=_C347 ,C328_=_C357 ,\nC328_=_C358 ,C328_=_C359 ,C328_=_C360 ,C338_=_C347 ,C338_=_C357 ,C338_=_C358 ,\nC338_=_C359 ,C338_=_C360 ,C347_=_C352 ,C347_=_C353 ,C347_=_C354 ,C347_=_C355 ,\nC347_=_C356 ,C347_=_C357 ,C347_=_C358 ,C347_=_C359 ,C347_=_C360 ,C352_=_C353 ,\nC352_=_C354 ,C352_=_C355 ,C352_=_C356 ,C352_=_C393 ,C352_=_C402 ,C352_=_C411 ,\nC352_=_C422 ,C352_=_C423 ,C352_=_C424 ,C352_=_C425 ,C353_=_C354 ,C353_=_C355 ,\nC353_=_C356 ,C353_=_C458 ,C353_=_C473 ,C353_=_C481 ,C353_=_C482 ,C354_=_C355 ,\nC354_=_C356 ,C354_=_C545 ,C354_=_C554 ,C354_=_C563 ,C354_=_C571 ,C354_=_C572 ,\nC355_=_C356 ,C355_=_C754 ,C355_=_C766 ,C355_=_C774 ,C355_=_C776 ,C356_=_C789 ,\nC356_=_C796 ,C356_=_C803 ,C356_=_C806 ,C357_=_C358 ,C357_=_C359 ,C357_=_C360 ,\nC358_=_C359 ,C358_=_C360 ,C358_=_C378 ,C359_=_C360 ,C378_=_C540 ,C378_=_C623 ,\nC378_=_C713 ,C378_=_C792 ,C378_=_C799 ,C378_=_C809 ,C378_=_C814 ,C378_=_C816 ,\nC378_=_C817 ,C393_=_C402 ,C393_=_C411 ,C393_=_C422 ,C393_=_C423 ,C393_=_C424 ,\nC393_=_C425 ,C402_=_C411 ,C402_=_C422 ,C402_=_C423 ,C402_=_C424 ,C402_=_C425 ,\nC411_=_C422 ,C411_=_C423 ,C411_=_C424 ,C411_=_C425 ,C422_=_C423 ,C422_=_C424 ,\nC422_=_C425 ,C423_=_C424 ,C423_=_C425 ,C423_=_C443 ,C424_=_C425 ,C424_=_C451 ,\nC443_=_C671 ,C443_=_C757 ,C443_=_C769 ,C443_=_C784 ,C443_=_C785 ,C443_=_C786 ,\nC451_=_C498 ,C451_=_C629 ,C451_=_C717 ,C451_=_C787 ,C451_=_C794 ,C451_=_C801 ,\nC451_=_C818 ,C458_=_C473 ,C458_=_C481 ,C458_=_C482 ,C468_=_C469 ,C468_=_C470 ,\nC469_=_C470 ,C469_=_C481 ,C470_=_C482 ,C470_=_C498 ,C473_=_C481 ,C473_=_C482 ,\nC481_=_C482 ,C482_=_C498 ,C498_=_C629 ,C498_=_C717 ,C498_=_C787 ,C498_=_C794 ,\nC498_=_C801 ,C498_=_C818 ,C500_=_C501 ,C500_=_C502 ,C500_=_C503 ,C500_=_C505 ,\nC500_=_C512 ,C501_=_C502 ,C501_=_C503 ,C501_=_C505 ,C501_=_C506 ,C501_=_C520 ,\nC502_=_C503 ,C502_=_C505 ,C502_=_C508 ,C502_=_C527 ,C503_=_C505 ,C503_=_C509 ,\nC503_=_C528 ,C503_=_C540 ,C505_=_C697 ,C505_=_C733 ,C506_=_C508 ,C506_=_C509 ,\nC506_=_C520 ,C508_=_C509 ,C508_=_C527 ,C509_=_C528 ,C509_=_C540 ,C512_=_C520 ,\nC512_=_C527 ,C512_=_C528 ,C520_=_C527 ,C520_=_C528 ,C527_=_C528 ,C528_=_C540 ,\nC540_=_C623 ,C540_=_C713 ,C540_=_C792 ,C540_=_C799 ,C540_=_C809 ,C540_=_C814 ,\nC540_=_C816 ,C540_=_C817 ,C545_=_C554 ,C545_=_C563 ,C545_=_C571 ,C545_=_C572 ,\nC554_=_C563 ,C554_=_C571 ,C554_=_C572 ,C563_=_C571 ,C563_=_C572 ,C571_=_C572 ,\nC593_=_C600 ,C593_=_C608 ,C593_=_C609 ,C593_=_C610 ,C593_=_C611 ,C600_=_C608 ,\nC600_=_C609 ,C600_=_C610 ,C600_=_C611 ,C608_=_C609 ,C608_=_C610 ,C608_=_C611 ,\nC609_=_C610 ,C609_=_C611 ,C609_=_C623 ,C610_=_C611 ,C610_=_C629 ,C623_=_C713 ,\nC623_=_C792 ,C623_=_C799 ,C623_=_C809 ,C623_=_C814 ,C623_=_C816 ,C623_=_C817 ,\nC629_=_C717 ,C629_=_C787 ,C629_=_C794 ,C629_=_C801 ,C629_=_C818 ,C634_=_C642 ,\nC634_=_C649 ,C634_=_C657 ,C634_=_C658 ,C634_=_C659 ,C634_=_C660 ,C642_=_C649 ,\nC642_=_C657 ,C642_=_C658 ,C642_=_C659 ,C642_=_C660 ,C649_=_C657 ,C649_=_C658 ,\nC649_=_C659 ,C649_=_C660 ,C657_=_C658 ,C657_=_C659 ,C657_=_C660 ,C658_=_C659 ,\nC658_=_C660 ,C658_=_C671 ,C659_=_C660 ,C671_=_C757 ,C671_=_C769 ,C671_=_C784 ,\nC671_=_C785 ,C671_=_C786 ,C681_=_C687 ,C681_=_C698 ,C681_=_C703 ,C681_=_C704 ,\nC685_=_C687 ,C685_=_C693 ,C685_=_C695 ,C685_=_C696 ,C685_=_C697 ,C687_=_C698 ,\nC687_=_C703 ,C687_=_C704 ,C693_=_C695 ,C693_=_C696 ,C693_=_C697 ,C693_=_C698 ,\nC695_=_C696 ,C695_=_C697 ,C696_=_C697 ,C696_=_C703 ,C696_=_C713 ,C697_=_C733 ,\nC698_=_C703 ,C698_=_C704 ,C703_=_C704 ,C703_=_C713 ,C704_=_C717 ,C713_=_C792 ,\nC713_=_C799 ,C713_=_C809 ,C713_=_C814 ,C713_=_C816 ,C713_=_C817 ,C717_=_C787 ,\nC717_=_C794 ,C717_=_C801 ,C717_=_C818 ,C720_=_C726 ,C720_=_C733 ,C720_=_C738 ,\nC720_=_C739 ,C726_=_C733 ,C726_=_C738 ,C726_=_C739 ,C733_=_C738 ,C733_=_C739 ,\nC738_=_C739 ,C752_=_C754 ,C752_=_C755 ,C752_=_C757 ,C752_=_C760 ,C752_=_C763 ,\nC752_=_C765 ,C754_=_C755 ,C754_=_C757 ,C754_=_C766 ,C754_=_C774 ,C754_=_C776 ,\nC755_=_C757 ,C755_=_C767 ,C755_=_C778 ,C755_=_C780 ,C757_=_C769 ,C757_=_C784 ,\nC757_=_C785 ,C757_=_C786 ,C760_=_C763 ,C760_=_C765 ,C760_=_C766 ,C760_=_C767 ,\nC760_=_C769 ,C763_=_C765 ,C763_=_C774 ,C763_=_C778 ,C765_=_C776 ,C765_=_C780 ,\nC765_=_C784 ,C765_=_C787 ,C766_=_C767 ,C766_=_C769 ,C766_=_C774 ,C766_=_C776 ,\nC767_=_C769 ,C767_=_C778 ,C767_=_C780 ,C769_=_C784 ,C769_=_C785 ,C769_=_C786 ,\nC774_=_C776 ,C774_=_C778 ,C776_=_C780 ,C776_=_C784 ,C776_=_C787 ,C778_=_C780 ,\nC780_=_C784 ,C780_=_C787 ,C784_=_C785 ,C784_=_C786 ,C784_=_C787 ,C785_=_C786 ,\nC785_=_C836 ,C786_=_C873 ,C787_=_C794 ,C787_=_C801 ,C787_=_C818 ,C789_=_C791 ,\nC789_=_C792 ,C789_=_C794 ,C789_=_C796 ,C789_=_C803 ,C789_=_C806 ,C791_=_C792 ,\nC791_=_C794 ,C791_=_C798 ,C791_=_C808 ,C791_=_C812 ,C792_=_C794 ,C792_=_C799 ,\nC792_=_C809 ,C792_=_C814 ,C792_=_C816 ,C792_=_C817 ,C794_=_C801 ,C794_=_C818 ,\nC796_=_C798 ,C796_=_C799 ,C796_=_C801 ,C796_=_C803 ,C796_=_C806 ,C798_=_C799 ,\nC798_=_C801 ,C798_=_C808 ,C798_=_C812 ,C799_=_C801 ,C799_=_C809 ,C799_=_C814 ,\nC799_=_C816 ,C799_=_C817 ,C801_=_C818 ,C803_=_C806 ,C803_=_C808 ,C803_=_C809 ,\nC806_=_C812 ,C806_=_C814 ,C806_=_C818 ,C808_=_C809 ,C808_=_C812 ,C809_=_C814 ,\nC809_=_C816 ,C809_=_C817 ,C812_=_C814 ,C812_=_C818 ,C814_=_C816 ,C814_=_C817 ,\nC814_=_C818 ,C816_=_C817 ,C816_=_C837 ,C817_=_C874 ,C821_=_C828 ,C821_=_C835 ,\nC821_=_C836 ,C821_=_C837 ,C821_=_C838</w:t>
      </w:r>
    </w:p>
    <w:p>
      <w:pPr>
        <w:pStyle w:val="PreformattedText"/>
        <w:bidi w:val="0"/>
        <w:spacing w:before="0" w:after="0"/>
        <w:jc w:val="left"/>
        <w:rPr/>
      </w:pPr>
      <w:r>
        <w:rPr/>
        <w:t xml:space="preserve"> </w:t>
      </w:r>
      <w:r>
        <w:rPr/>
        <w:t>,C828_=_C835 ,C828_=_C836 ,C828_=_C837 ,\nC828_=_C838 ,C835_=_C836 ,C835_=_C837 ,C835_=_C838 ,C836_=_C837 ,C836_=_C838 ,\nC837_=_C838 ,C854_=_C860 ,C854_=_C865 ,C854_=_C869 ,C854_=_C873 ,C854_=_C874 ,\nC854_=_C875 ,C860_=_C865 ,C860_=_C869 ,C860_=_C873 ,C860_=_C874 ,C860_=_C875 ,\nC865_=_C869 ,C865_=_C873 ,C865_=_C874 ,C865_=_C875 ,C869_=_C873 ,C869_=_C874 ,\nC869_=_C875 ,C873_=_C874 ,C873_=_C875 ,C874_=_C875 ,"];62[shape=box, label="id:62 level: 2\n269: C0 C2 C13 C15 C16 \nC17 C33 C34 C35 C43 C51 \nC65 C75 C83 C84 C85 C86 \nC92 C108 C131 C133 C134 C136 \nC137 C138 C140 C147 C151 C158 \nC159 C160 C166 C173 C175 C181 \nC190 C195 C213 C238 C239 C240 \nC241 C271 C282 C286 C289 C293 \nC294 C295 C296 C297 C310 C317 \nC327 C329 C331 C337 C338 C339 \nC340 C341 C342 C347 C350 C352 \nC353 C354 C355 C356 C357 C358 \nC360 C366 C372 C378 C381 C386 \nC388 C390 C391 C392 C395 C401 \nC402 C403 C405 C406 C411 C412 \nC413 C414 C415 C421 C423 C430 \nC438 C439 C443 C452 C454 C456 \nC459 C462 C466 C468 C474 C486 \nC487 C500 C502 C503 C508 C509 \nC511 C512 C519 C521 C522 C527 \nC528 C536 C540 C543 C544 C547 \nC548 C549 C554 C555 C559 C560 \nC561 C562 C563 C564 C570 C571 \nC572 C575 C576 C577 C582 C588 \nC590 C591 C592 C595 C599 C600 \nC601 C602 C603 C604 C609 C616 \nC620 C621 C623 C630 C632 C633 \nC635 C636 C638 C641 C642 C643 \nC645 C649 C651 C652 C656 C657 \nC658 C660 C663 C664 C667 C668 \nC669 C671 C674 C677 C678 C679 \nC680 C682 C685 C686 C687 C688 \nC689 C690 C693 C696 C698 C700 \nC702 C703 C708 C712 C713 C723 \nC729 C732 C736 C738 C743 C747 \nC751 C752 C754 C755 C756 C757 \nC758 C760 C763 C766 C767 C768 \nC769 C770 C774 C778 C782 C783 \nC785 C786 C788 C789 C790 C791 \nC792 C793 C794 C795 C816 C817 \nC820 C824 C825 C827 C828 C829 \nC830 C832 C833 C836 C837 C841 \nC843 C844 C846 C847 C849 C854 \nC856 C860 C862 C865 C867 C869 \nC871 C873 C874 C875 C876 C878 \n1214: C0_=_C2( C0 C2 ) C0_=_C13( C0 C13 ) C0_=_C15( C0 C15 ) C0_=_C16( C0 C16 ) C0_=_C17( C0 C17 ) \nC2_=_C33( C2 C33 ) C2_=_C34( C2 C34 ) C2_=_C35( C2 C35 ) C13_=_C15( C13 C15 ) C13_=_C16( C13 C16 ) C13_=_C17( C13 C17 ) \nC15_=_C16( C15 C16 ) C15_=_C17( C15 C17 ) C15_=_C33( C15 C33 ) C15_=_C43( C15 C43 ) C16_=_C17( C16 C17 ) C16_=_C34( C16 C34 ) \nC16_=_C51( C16 C51 ) C17_=_C35( C17 C35 ) C17_=_C43( C17 C43 ) C17_=_C51( C17 C51 ) C17_=_C65( C17 C65 ) C33_=_C34( C33 C34 ) \nC33_=_C35( C33 C35 ) C33_=_C43( C33 C43 ) C34_=_C35( C34 C35 ) C34_=_C51( C34 C51 ) C35_=_C43( C35 C43 ) C35_=_C51( C35 C51 ) \nC35_=_C65( C35 C65 ) C43_=_C51( C43 C51 ) C43_=_C65( C43 C65 ) C51_=_C65( C51 C65 ) C65_=_C372( C65 C372 ) C65_=_C536( C65 C536 ) \nC65_=_C582( C65 C582 ) C65_=_C667( C65 C667 ) C65_=_C783( C65 C783 ) C65_=_C830( C65 C830 ) C65_=_C843( C65 C843 ) C65_=_C844( C65 C844 ) \nC75_=_C83( C75 C83 ) C75_=_C84( C75 C84 ) C75_=_C85( C75 C85 ) C75_=_C86( C75 C86 ) C75_=_C92( C75 C92 ) C83_=_C84( C83 C84 ) \nC83_=_C85( C83 C85 ) C83_=_C86( C83 C86 ) C83_=_C92( C83 C92 ) C84_=_C85( C84 C85 ) C84_=_C86( C84 C86 ) C84_=_C92( C84 C92 ) \nC84_=_C108( C84 C108 ) C85_=_C86( C85 C86 ) C85_=_C92( C85 C92 ) C86_=_C92( C86 C92 ) C86_=_C131( C86 C131 ) C86_=_C133( C86 C133 ) \nC92_=_C421( C92 C421 ) C92_=_C519( C92 C519 ) C92_=_C570( C92 C570 ) C92_=_C656( C92 C656 ) C92_=_C702( C92 C702 ) C92_=_C795( C92 C795 ) \nC92_=_C869( C92 C869 ) C92_=_C871( C92 C871 ) C108_=_C175( C108 C175 ) C108_=_C327( C108 C327 ) C108_=_C337( C108 C337 ) C108_=_C347( C108 C347 ) \nC108_=_C350( C108 C350 ) C108_=_C352( C108 C352 ) C108_=_C353( C108 C353 ) C108_=_C354( C108 C354 ) C108_=_C355( C108 C355 ) C108_=_C356( C108 C356 ) \nC131_=_C133( C131 C133 ) C131_=_C454( C131 C454 ) C131_=_C630( C131 C630 ) C131_=_C638( C131 C638 ) C131_=_C645( C131 C645 ) C131_=_C660( C131 C660 ) \nC131_=_C669( C131 C669 ) C131_=_C674( C131 C674 ) C131_=_C677( C131 C677 ) C131_=_C678( C131 C678 ) C133_=_C391( C133 C391 ) C133_=_C456( C133 C456 ) \nC133_=_C591( C133 C591 ) C133_=_C632( C133 C632 ) C133_=_C678( C133 C678 ) C133_=_C751( C133 C751 ) C133_=_C875( C133 C875 ) C133_=_C878( C133 C878 ) \nC134_=_C136( C134 C136 ) C134_=_C137( C134 C137 ) C134_=_C138( C134 C138 ) C134_=_C140( C134 C140 ) C134_=_C147( C134 C147 ) C134_=_C151( C134 C151 ) \nC136_=_C137( C136 C137 ) C136_=_C138( C136 C138 ) C136_=_C140( C136 C140 ) C136_=_C158( C136 C158 ) C136_=_C166( C136 C166 ) C137_=_C138( C137 C138 ) \nC137_=_C140( C137 C140 ) C137_=_C159( C137 C159 ) C137_=_C173( C137 C173 ) C137_=_C175( C137 C175 ) C138_=_C140( C138 C140 ) C138_=_C181( C138 C181 ) \nC140_=_C160( C140 C160 ) C140_=_C190( C140 C190 ) C147_=_C151( C147 C151 ) C147_=_C158( C147 C158 ) C147_=_C159( C147 C159 ) C147_=_C160( C147 C160 ) \nC151_=_C166( C151 C166 ) C151_=_C173( C151 C173 ) C151_=_C181( C151 C181 ) C151_=_C190( C151 C190 ) C151_=_C195( C151 C195 ) C158_=_C159( C158 C159 ) \nC158_=_C160( C158 C160 ) C158_=_C166( C158 C166 ) C159_=_C160( C159 C160 ) C159_=_C173( C159 C173 ) C159_=_C175( C159 C175 ) C160_=_C190( C160 C190 ) \nC166_=_C173( C166 C173 ) C166_=_C181( C166 C181 ) C166_=_C190( C166 C190 ) C166_=_C195( C166 C195 ) C173_=_C175( C173 C175 ) C173_=_C181( C173 C181 ) \nC173_=_C190( C173 C190 ) C173_=_C195( C173 C195 ) C175_=_C327( C175 C327 ) C175_=_C337( C175 C337 ) C175_=_C347( C175 C347 ) C175_=_C350( C175 C350 ) \nC175_=_C352( C175 C352 ) C175_=_C353( C175 C353 ) C175_=_C354( C175 C354 ) C175_=_C355( C175 C355 ) C175_=_C356( C175 C356 ) C181_=_C190( C181 C190 ) \nC181_=_C195( C181 C195 ) C190_=_C195( C190 C195 ) C195_=_C443( C195 C443 ) C195_=_C671( C195 C671 ) C195_=_C757( C195 C757 ) C195_=_C769( C195 C769 ) \nC195_=_C785( C195 C785 ) C195_=_C786( C195 C786 ) C213_=_C289( C213 C289 ) C213_=_C462( C213 C462 ) C213_=_C543( C213 C543 ) C213_=_C554( C213 C554 ) \nC213_=_C555( C213 C555 ) C213_=_C559( C213 C559 ) C213_=_C560( C213 C560 ) C213_=_C561( C213 C561 ) C213_=_C562( C213 C562 ) C238_=_C239( C238 C239 ) \nC238_=_C240( C238 C240 ) C238_=_C241( C238 C241 ) C238_=_C337( C238 C337 ) C238_=_C338( C238 C338 ) C238_=_C339( C238 C339 ) C238_=_C340( C238 C340 ) \nC238_=_C341( C238 C341 ) C238_=_C342( C238 C342 ) C239_=_C240( C239 C240 ) C239_=_C241( C239 C241 ) C239_=_C760( C239 C760 ) C239_=_C766( C239 C766 ) \nC239_=_C767( C239 C767 ) C239_=_C768( C239 C768 ) C239_=_C769( C239 C769 ) C239_=_C770( C239 C770 ) C240_=_C241( C240 C241 ) C240_=_C820( C240 C820 ) \nC240_=_C828( C240 C828 ) C240_=_C829( C240 C829 ) C240_=_C830( C240 C830 ) C240_=_C832( C240 C832 ) C240_=_C833( C240 C833 ) C241_=_C865( C241 C865 ) \nC241_=_C867( C241 C867 ) C271_=_C282( C271 C282 ) C271_=_C294( C271 C294 ) C271_=_C295( C271 C295 ) C271_=_C296( C271 C296 ) C271_=_C297( C271 C297 ) \nC282_=_C286( C282 C286 ) C282_=_C289( C282 C289 ) C282_=_C293( C282 C293 ) C282_=_C294( C282 C294 ) C282_=_C295( C282 C295 ) C282_=_C296( C282 C296 ) \nC282_=_C297( C282 C297 ) C286_=_C289( C286 C289 ) C286_=_C293( C286 C293 ) C286_=_C296( C286 C296 ) C286_=_C310( C286 C310 ) C286_=_C317( C286 C317 ) \nC289_=_C293( C289 C293 ) C289_=_C462( C289 C462 ) C289_=_C543( C289 C543 ) C289_=_C554( C289 C554 ) C289_=_C555( C289 C555 ) C289_=_C559( C289 C559 ) \nC289_=_C560( C289 C560 ) C289_=_C561( C289 C561 ) C289_=_C562( C289 C562 ) C293_=_C466( C293 C466 ) C293_=_C562( C293 C562 ) C293_=_C599( C293 C599 ) \nC293_=_C732( C293 C732 ) C293_=_C827( C293 C827 ) C293_=_C854( C293 C854 ) C293_=_C856( C293 C856 ) C294_=_C295( C294 C295 ) C294_=_C296( C294 C296 ) \nC294_=_C297( C294 C297 ) C295_=_C296( C295 C296 ) C295_=_C297( C295 C297 ) C295_=_C310( C295 C310 ) C296_=_C297( C296 C297 ) C296_=_C310( C296 C310 ) \nC296_=_C317( C296 C317 ) C297_=_C317( C297 C317 ) C310_=_C317( C310 C317 ) C327_=_C329( C327 C329 ) C327_=_C331( C327 C331 ) C327_=_C337( C327 C337 ) \nC327_=_C347( C327 C347 ) C327_=_C350( C327 C350 ) C327_=_C352( C327 C352 ) C327_=_C353( C327 C353 ) C327_=_C354( C327 C354 ) C327_=_C355( C327 C355 ) \nC327_=_C356( C327 C356 ) C329_=_C331( C329 C331 ) C329_=_C340( C329 C340 ) C329_=_C358( C329 C358 ) C329_=_C378( C329 C378 ) C331_=_C342( C331 C342 ) \nC331_=_C360( C331 C360 ) C331_=_C381( C331 C381 ) C331_=_C386( C331 C386 ) C331_=_C388( C331 C388 ) C331_=_C390( C331 C390 ) C331_=_C391( C331 C391 ) \nC337_=_C338( C337 C338 ) C337_=_C339( C337 C339 ) C337_=_C340( C337 C340 ) C337_=_C341( C337 C341 ) C337_=_C342( C337 C342 ) C337_=_C347( C337 C347 ) \nC337_=_C350( C337 C350 ) C337_=_C352( C337 C352 ) C337_=_C353( C337 C353 ) C337_=_C354( C337 C354 ) C337_=_C355( C337 C355 ) C337_=_C356( C337 C356 ) \nC338_=_C339( C338 C339 ) C338_=_C340( C338 C340 ) C338_=_C341( C338 C341 ) C338_=_C342( C338 C342 ) C338_=_C347( C338 C347 ) C338_=_C357( C338 C357 ) \nC338_=_C358( C338 C358 ) C338_=_C360( C338 C360 ) C339_=_C340( C339 C340 ) C339_=_C341( C339 C341 ) C339_=_C342( C339 C342 ) C339_=_C357( C339 C357 ) \nC339_=_C366( C339 C366 ) C339_=_C372( C339 C372 ) C340_=_C341( C340 C341 ) C340_=_C342( C340 C342 ) C340_=_C358( C340 C358 ) C340_=_C378( C340 C378 ) \nC341_=_C342( C341 C342 ) C341_=_C350( C341 C350 ) C341_=_C366( C341 C366 ) C341_=_C381( C341 C381 ) C342_=_C360( C342 C360 ) C342_=_C381( C342 C381 ) \nC342_=_C386( C342 C386 ) C342_=_C388( C342 C388 ) C342_=_C390( C342 C390 ) C342_=_C391( C342 C391 ) C347_=_C350( C347 C350 ) C347_=_C352( C347 C352 ) \nC347_=_C353( C347 C353 ) C347_=_C354( C347 C354 ) C347_=_C355( C347 C355 ) C347_=_C356( C347 C356 ) C347_=_C357( C347 C357 ) C347_=_C358( C347 C358 ) \nC347_=_C360( C347 C360 ) C350_=_C352( C350 C352 ) C350_=_C353( C350 C353 ) C350_=_C354( C350 C354 ) C350_=_C355( C350 C355 ) C350_=_C356( C350 C356 ) \nC350_=_C366( C350 C366 ) C350_=_C381( C350 C381 ) C352_=_C353( C352 C353 ) C352_=_C354( C352 C354 ) C352_=_C355( C352 C355 ) C352_=_C356( C352 C356 ) \nC352_=_C402( C352 C402 ) C352_=_C411( C352 C411 ) C352_=_C423( C352 C423 ) C353_=_C354( C353 C354 ) C353_=_C355( C353 C355 ) C353_=_C356( C353 C356 ) \nC354_=_C355( C354 C355 ) C354_=_C356( C354 C356 ) C354_=_C554( C354 C554 ) C354_=_C563(</w:t>
      </w:r>
    </w:p>
    <w:p>
      <w:pPr>
        <w:pStyle w:val="PreformattedText"/>
        <w:bidi w:val="0"/>
        <w:spacing w:before="0" w:after="0"/>
        <w:jc w:val="left"/>
        <w:rPr/>
      </w:pPr>
      <w:r>
        <w:rPr/>
        <w:t xml:space="preserve"> </w:t>
      </w:r>
      <w:r>
        <w:rPr/>
        <w:t>C354 C563 ) C354_=_C571( C354 C571 ) C354_=_C572( C354 C572 ) \nC355_=_C356( C355 C356 ) C355_=_C754( C355 C754 ) C355_=_C766( C355 C766 ) C355_=_C774( C355 C774 ) C356_=_C789( C356 C789 ) C357_=_C358( C357 C358 ) \nC357_=_C360( C357 C360 ) C357_=_C366( C357 C366 ) C357_=_C372( C357 C372 ) C358_=_C360( C358 C360 ) C358_=_C378( C358 C378 ) C360_=_C381( C360 C381 ) \nC360_=_C386( C360 C386 ) C360_=_C388( C360 C388 ) C360_=_C390( C360 C390 ) C360_=_C391( C360 C391 ) C366_=_C372( C366 C372 ) C366_=_C381( C366 C381 ) \nC372_=_C536( C372 C536 ) C372_=_C582( C372 C582 ) C372_=_C667( C372 C667 ) C372_=_C783( C372 C783 ) C372_=_C830( C372 C830 ) C372_=_C843( C372 C843 ) \nC372_=_C844( C372 C844 ) C378_=_C540( C378 C540 ) C378_=_C623( C378 C623 ) C378_=_C713( C378 C713 ) C378_=_C792( C378 C792 ) C378_=_C816( C378 C816 ) \nC378_=_C817( C378 C817 ) C381_=_C386( C381 C386 ) C381_=_C388( C381 C388 ) C381_=_C390( C381 C390 ) C381_=_C391( C381 C391 ) C386_=_C388( C386 C388 ) \nC386_=_C390( C386 C390 ) C386_=_C391( C386 C391 ) C386_=_C406( C386 C406 ) C386_=_C415( C386 C415 ) C386_=_C439( C386 C439 ) C386_=_C452( C386 C452 ) \nC386_=_C454( C386 C454 ) C386_=_C456( C386 C456 ) C388_=_C390( C388 C390 ) C388_=_C391( C388 C391 ) C388_=_C588( C388 C588 ) C388_=_C604( C388 C604 ) \nC388_=_C621( C388 C621 ) C388_=_C630( C388 C630 ) C388_=_C632( C388 C632 ) C390_=_C391( C390 C391 ) C390_=_C590( C390 C590 ) C390_=_C677( C390 C677 ) \nC390_=_C751( C390 C751 ) C391_=_C456( C391 C456 ) C391_=_C591( C391 C591 ) C391_=_C632( C391 C632 ) C391_=_C678( C391 C678 ) C391_=_C751( C391 C751 ) \nC391_=_C875( C391 C875 ) C391_=_C878( C391 C878 ) C392_=_C395( C392 C395 ) C392_=_C401( C392 C401 ) C392_=_C411( C392 C411 ) C392_=_C412( C392 C412 ) \nC392_=_C413( C392 C413 ) C392_=_C414( C392 C414 ) C392_=_C415( C392 C415 ) C392_=_C421( C392 C421 ) C395_=_C413( C395 C413 ) C395_=_C423( C395 C423 ) \nC395_=_C430( C395 C430 ) C395_=_C438( C395 C438 ) C395_=_C439( C395 C439 ) C395_=_C443( C395 C443 ) C401_=_C402( C401 C402 ) C401_=_C403( C401 C403 ) \nC401_=_C405( C401 C405 ) C401_=_C406( C401 C406 ) C401_=_C411( C401 C411 ) C401_=_C412( C401 C412 ) C401_=_C413( C401 C413 ) C401_=_C414( C401 C414 ) \nC401_=_C415( C401 C415 ) C401_=_C421( C401 C421 ) C402_=_C403( C402 C403 ) C402_=_C405( C402 C405 ) C402_=_C406( C402 C406 ) C402_=_C411( C402 C411 ) \nC402_=_C423( C402 C423 ) C403_=_C405( C403 C405 ) C403_=_C406( C403 C406 ) C403_=_C412( C403 C412 ) C403_=_C430( C403 C430 ) C405_=_C406( C405 C406 ) \nC405_=_C414( C405 C414 ) C405_=_C438( C405 C438 ) C406_=_C415( C406 C415 ) C406_=_C439( C406 C439 ) C406_=_C452( C406 C452 ) C406_=_C454( C406 C454 ) \nC406_=_C456( C406 C456 ) C411_=_C412( C411 C412 ) C411_=_C413( C411 C413 ) C411_=_C414( C411 C414 ) C411_=_C415( C411 C415 ) C411_=_C421( C411 C421 ) \nC411_=_C423( C411 C423 ) C412_=_C413( C412 C413 ) C412_=_C414( C412 C414 ) C412_=_C415( C412 C415 ) C412_=_C421( C412 C421 ) C412_=_C430( C412 C430 ) \nC413_=_C414( C413 C414 ) C413_=_C415( C413 C415 ) C413_=_C421( C413 C421 ) C413_=_C423( C413 C423 ) C413_=_C430( C413 C430 ) C413_=_C438( C413 C438 ) \nC413_=_C439( C413 C439 ) C413_=_C443( C413 C443 ) C414_=_C415( C414 C415 ) C414_=_C421( C414 C421 ) C414_=_C438( C414 C438 ) C415_=_C421( C415 C421 ) \nC415_=_C439( C415 C439 ) C415_=_C452( C415 C452 ) C415_=_C454( C415 C454 ) C415_=_C456( C415 C456 ) C421_=_C519( C421 C519 ) C421_=_C570( C421 C570 ) \nC421_=_C656( C421 C656 ) C421_=_C702( C421 C702 ) C421_=_C795( C421 C795 ) C421_=_C869( C421 C869 ) C421_=_C871( C421 C871 ) C423_=_C430( C423 C430 ) \nC423_=_C438( C423 C438 ) C423_=_C439( C423 C439 ) C423_=_C443( C423 C443 ) C430_=_C438( C430 C438 ) C430_=_C439( C430 C439 ) C430_=_C443( C430 C443 ) \nC438_=_C439( C438 C439 ) C438_=_C443( C438 C443 ) C439_=_C443( C439 C443 ) C439_=_C452( C439 C452 ) C439_=_C454( C439 C454 ) C439_=_C456( C439 C456 ) \nC443_=_C671( C443 C671 ) C443_=_C757( C443 C757 ) C443_=_C769( C443 C769 ) C443_=_C785( C443 C785 ) C443_=_C786( C443 C786 ) C452_=_C454( C452 C454 ) \nC452_=_C456( C452 C456 ) C452_=_C549( C452 C549 ) C452_=_C572( C452 C572 ) C452_=_C577( C452 C577 ) C452_=_C588( C452 C588 ) C452_=_C590( C452 C590 ) \nC452_=_C591( C452 C591 ) C454_=_C456( C454 C456 ) C454_=_C630( C454 C630 ) C454_=_C638( C454 C638 ) C454_=_C645( C454 C645 ) C454_=_C660( C454 C660 ) \nC454_=_C669( C454 C669 ) C454_=_C674( C454 C674 ) C454_=_C677( C454 C677 ) C454_=_C678( C454 C678 ) C456_=_C591( C456 C591 ) C456_=_C632( C456 C632 ) \nC456_=_C678( C456 C678 ) C456_=_C751( C456 C751 ) C456_=_C875( C456 C875 ) C456_=_C878( C456 C878 ) C459_=_C462( C459 C462 ) C459_=_C466( C459 C466 ) \nC459_=_C468( C459 C468 ) C459_=_C474( C459 C474 ) C459_=_C486( C459 C486 ) C459_=_C487( C459 C487 ) C462_=_C466( C462 C466 ) C462_=_C543( C462 C543 ) \nC462_=_C554( C462 C554 ) C462_=_C555( C462 C555 ) C462_=_C559( C462 C559 ) C462_=_C560( C462 C560 ) C462_=_C561( C462 C561 ) C462_=_C562( C462 C562 ) \nC466_=_C562( C466 C562 ) C466_=_C599( C466 C599 ) C466_=_C732( C466 C732 ) C466_=_C827( C466 C827 ) C466_=_C854( C466 C854 ) C466_=_C856( C466 C856 ) \nC468_=_C474( C468 C474 ) C468_=_C486( C468 C486 ) C468_=_C487( C468 C487 ) C474_=_C486( C474 C486 ) C474_=_C487( C474 C487 ) C486_=_C487( C486 C487 ) \nC500_=_C502( C500 C502 ) C500_=_C503( C500 C503 ) C500_=_C511( C500 C511 ) C500_=_C512( C500 C512 ) C500_=_C519( C500 C519 ) C502_=_C503( C502 C503 ) \nC502_=_C508( C502 C508 ) C502_=_C521( C502 C521 ) C502_=_C527( C502 C527 ) C502_=_C536( C502 C536 ) C503_=_C509( C503 C509 ) C503_=_C522( C503 C522 ) \nC503_=_C528( C503 C528 ) C503_=_C540( C503 C540 ) C508_=_C509( C508 C509 ) C508_=_C521( C508 C521 ) C508_=_C527( C508 C527 ) C508_=_C536( C508 C536 ) \nC509_=_C522( C509 C522 ) C509_=_C528( C509 C528 ) C509_=_C540( C509 C540 ) C511_=_C512( C511 C512 ) C511_=_C519( C511 C519 ) C511_=_C521( C511 C521 ) \nC511_=_C522( C511 C522 ) C512_=_C519( C512 C519 ) C512_=_C527( C512 C527 ) C512_=_C528( C512 C528 ) C519_=_C570( C519 C570 ) C519_=_C656( C519 C656 ) \nC519_=_C702( C519 C702 ) C519_=_C795( C519 C795 ) C519_=_C869( C519 C869 ) C519_=_C871( C519 C871 ) C521_=_C522( C521 C522 ) C521_=_C527( C521 C527 ) \nC521_=_C536( C521 C536 ) C522_=_C528( C522 C528 ) C522_=_C540( C522 C540 ) C527_=_C528( C527 C528 ) C527_=_C536( C527 C536 ) C528_=_C540( C528 C540 ) \nC536_=_C582( C536 C582 ) C536_=_C667( C536 C667 ) C536_=_C783( C536 C783 ) C536_=_C830( C536 C830 ) C536_=_C843( C536 C843 ) C536_=_C844( C536 C844 ) \nC540_=_C623( C540 C623 ) C540_=_C713( C540 C713 ) C540_=_C792( C540 C792 ) C540_=_C816( C540 C816 ) C540_=_C817( C540 C817 ) C543_=_C544( C543 C544 ) \nC543_=_C547( C543 C547 ) C543_=_C548( C543 C548 ) C543_=_C549( C543 C549 ) C543_=_C554( C543 C554 ) C543_=_C555( C543 C555 ) C543_=_C559( C543 C559 ) \nC543_=_C560( C543 C560 ) C543_=_C561( C543 C561 ) C543_=_C562( C543 C562 ) C544_=_C547( C544 C547 ) C544_=_C548( C544 C548 ) C544_=_C549( C544 C549 ) \nC544_=_C563( C544 C563 ) C544_=_C564( C544 C564 ) C544_=_C570( C544 C570 ) C547_=_C548( C547 C548 ) C547_=_C549( C547 C549 ) C547_=_C571( C547 C571 ) \nC547_=_C575( C547 C575 ) C547_=_C582( C547 C582 ) C548_=_C549( C548 C549 ) C548_=_C576( C548 C576 ) C549_=_C572( C549 C572 ) C549_=_C577( C549 C577 ) \nC549_=_C588( C549 C588 ) C549_=_C590( C549 C590 ) C549_=_C591( C549 C591 ) C554_=_C555( C554 C555 ) C554_=_C559( C554 C559 ) C554_=_C560( C554 C560 ) \nC554_=_C561( C554 C561 ) C554_=_C562( C554 C562 ) C554_=_C563( C554 C563 ) C554_=_C571( C554 C571 ) C554_=_C572( C554 C572 ) C555_=_C559( C555 C559 ) \nC555_=_C560( C555 C560 ) C555_=_C561( C555 C561 ) C555_=_C562( C555 C562 ) C555_=_C564( C555 C564 ) C555_=_C575( C555 C575 ) C555_=_C576( C555 C576 ) \nC555_=_C577( C555 C577 ) C559_=_C560( C559 C560 ) C559_=_C561( C559 C561 ) C559_=_C562( C559 C562 ) C559_=_C592( C559 C592 ) C559_=_C595( C559 C595 ) \nC559_=_C599( C559 C599 ) C560_=_C561( C560 C561 ) C560_=_C562( C560 C562 ) C560_=_C729( C560 C729 ) C560_=_C732( C560 C732 ) C561_=_C562( C561 C562 ) \nC561_=_C820( C561 C820 ) C561_=_C824( C561 C824 ) C561_=_C825( C561 C825 ) C561_=_C827( C561 C827 ) C562_=_C599( C562 C599 ) C562_=_C732( C562 C732 ) \nC562_=_C827( C562 C827 ) C562_=_C854( C562 C854 ) C562_=_C856( C562 C856 ) C563_=_C564( C563 C564 ) C563_=_C570( C563 C570 ) C563_=_C571( C563 C571 ) \nC563_=_C572( C563 C572 ) C564_=_C570( C564 C570 ) C564_=_C575( C564 C575 ) C564_=_C576( C564 C576 ) C564_=_C577( C564 C577 ) C570_=_C656( C570 C656 ) \nC570_=_C702( C570 C702 ) C570_=_C795( C570 C795 ) C570_=_C869( C570 C869 ) C570_=_C871( C570 C871 ) C571_=_C572( C571 C572 ) C571_=_C575( C571 C575 ) \nC571_=_C582( C571 C582 ) C572_=_C577( C572 C577 ) C572_=_C588( C572 C588 ) C572_=_C590( C572 C590 ) C572_=_C591( C572 C591 ) C575_=_C576( C575 C576 ) \nC575_=_C577( C575 C577 ) C575_=_C582( C575 C582 ) C576_=_C577( C576 C577 ) C577_=_C588( C577 C588 ) C577_=_C590( C577 C590 ) C577_=_C591( C577 C591 ) \nC582_=_C667( C582 C667 ) C582_=_C783( C582 C783 ) C582_=_C830( C582 C830 ) C582_=_C843( C582 C843 ) C582_=_C844( C582 C844 ) C588_=_C590( C588 C590 ) \nC588_=_C591( C588 C591 ) C588_=_C604( C588 C604 ) C588_=_C621( C588 C621 ) C588_=_C630( C588 C630 ) C588_=_C632( C588 C632 ) C590_=_C591( C590 C591 ) \nC590_=_C677( C590 C677 ) C590_=_C751( C590 C751 ) C591_=_C632( C591 C632 ) C591_=_C678( C591 C678 ) C591_=_C751( C591 C751 ) C591_=_C875( C591 C875 ) \nC591_=_C878( C591 C878 ) C592_=_C595( C592 C595 ) C592_=_C599( C592 C599 ) C592_=_C600( C592 C600 ) C592_=_C601( C592 C601 ) C592_=_C602( C592 C602 ) \nC592_=_C603( C592 C603 ) C592_=_C604( C592 C604 ) C595_=_C599( C595 C599 ) C595_=_C602( C595 C602 ) C595_=_C609( C595 C609 ) C595_=_C616( C595 C616 ) \nC595_=_C620( C595 C620 ) C595_=_C621( C595 C621 ) C595_=_C623( C595 C623 ) C599_=_C732( C599 C732 ) C599_=_C827( C599 C827 ) C599_=_C854( C599 C854 ) \nC599_=_C856( C599 C856 ) C600_=_C601( C600 C601 ) C600_=_C602( C600 C602 ) C600_=_C603( C600 C603 ) C600_=_C604(</w:t>
      </w:r>
    </w:p>
    <w:p>
      <w:pPr>
        <w:pStyle w:val="PreformattedText"/>
        <w:bidi w:val="0"/>
        <w:spacing w:before="0" w:after="0"/>
        <w:jc w:val="left"/>
        <w:rPr/>
      </w:pPr>
      <w:r>
        <w:rPr/>
        <w:t xml:space="preserve"> </w:t>
      </w:r>
      <w:r>
        <w:rPr/>
        <w:t>C600 C604 ) C600_=_C609( C600 C609 ) \nC601_=_C602( C601 C602 ) C601_=_C603( C601 C603 ) C601_=_C604( C601 C604 ) C601_=_C616( C601 C616 ) C602_=_C603( C602 C603 ) C602_=_C604( C602 C604 ) \nC602_=_C609( C602 C609 ) C602_=_C616( C602 C616 ) C602_=_C620( C602 C620 ) C602_=_C621( C602 C621 ) C602_=_C623( C602 C623 ) C603_=_C604( C603 C604 ) \nC603_=_C620( C603 C620 ) C604_=_C621( C604 C621 ) C604_=_C630( C604 C630 ) C604_=_C632( C604 C632 ) C609_=_C616( C609 C616 ) C609_=_C620( C609 C620 ) \nC609_=_C621( C609 C621 ) C609_=_C623( C609 C623 ) C616_=_C620( C616 C620 ) C616_=_C621( C616 C621 ) C616_=_C623( C616 C623 ) C620_=_C621( C620 C621 ) \nC620_=_C623( C620 C623 ) C621_=_C623( C621 C623 ) C621_=_C630( C621 C630 ) C621_=_C632( C621 C632 ) C623_=_C713( C623 C713 ) C623_=_C792( C623 C792 ) \nC623_=_C816( C623 C816 ) C623_=_C817( C623 C817 ) C630_=_C632( C630 C632 ) C630_=_C638( C630 C638 ) C630_=_C645( C630 C645 ) C630_=_C660( C630 C660 ) \nC630_=_C669( C630 C669 ) C630_=_C674( C630 C674 ) C630_=_C677( C630 C677 ) C630_=_C678( C630 C678 ) C632_=_C678( C632 C678 ) C632_=_C751( C632 C751 ) \nC632_=_C875( C632 C875 ) C632_=_C878( C632 C878 ) C633_=_C635( C633 C635 ) C633_=_C636( C633 C636 ) C633_=_C638( C633 C638 ) C633_=_C641( C633 C641 ) \nC633_=_C649( C633 C649 ) C633_=_C651( C633 C651 ) C633_=_C652( C633 C652 ) C633_=_C656( C633 C656 ) C635_=_C636( C635 C636 ) C635_=_C638( C635 C638 ) \nC635_=_C643( C635 C643 ) C635_=_C657( C635 C657 ) C635_=_C663( C635 C663 ) C635_=_C664( C635 C664 ) C635_=_C667( C635 C667 ) C636_=_C638( C636 C638 ) \nC636_=_C651( C636 C651 ) C636_=_C658( C636 C658 ) C636_=_C663( C636 C663 ) C636_=_C668( C636 C668 ) C636_=_C669( C636 C669 ) C636_=_C671( C636 C671 ) \nC638_=_C645( C638 C645 ) C638_=_C660( C638 C660 ) C638_=_C669( C638 C669 ) C638_=_C674( C638 C674 ) C638_=_C677( C638 C677 ) C638_=_C678( C638 C678 ) \nC641_=_C642( C641 C642 ) C641_=_C643( C641 C643 ) C641_=_C645( C641 C645 ) C641_=_C649( C641 C649 ) C641_=_C651( C641 C651 ) C641_=_C652( C641 C652 ) \nC641_=_C656( C641 C656 ) C642_=_C643( C642 C643 ) C642_=_C645( C642 C645 ) C642_=_C649( C642 C649 ) C642_=_C657( C642 C657 ) C642_=_C658( C642 C658 ) \nC642_=_C660( C642 C660 ) C643_=_C645( C643 C645 ) C643_=_C657( C643 C657 ) C643_=_C663( C643 C663 ) C643_=_C664( C643 C664 ) C643_=_C667( C643 C667 ) \nC645_=_C660( C645 C660 ) C645_=_C669( C645 C669 ) C645_=_C674( C645 C674 ) C645_=_C677( C645 C677 ) C645_=_C678( C645 C678 ) C649_=_C651( C649 C651 ) \nC649_=_C652( C649 C652 ) C649_=_C656( C649 C656 ) C649_=_C657( C649 C657 ) C649_=_C658( C649 C658 ) C649_=_C660( C649 C660 ) C651_=_C652( C651 C652 ) \nC651_=_C656( C651 C656 ) C651_=_C658( C651 C658 ) C651_=_C663( C651 C663 ) C651_=_C668( C651 C668 ) C651_=_C669( C651 C669 ) C651_=_C671( C651 C671 ) \nC652_=_C656( C652 C656 ) C652_=_C664( C652 C664 ) C652_=_C668( C652 C668 ) C652_=_C674( C652 C674 ) C656_=_C702( C656 C702 ) C656_=_C795( C656 C795 ) \nC656_=_C869( C656 C869 ) C656_=_C871( C656 C871 ) C657_=_C658( C657 C658 ) C657_=_C660( C657 C660 ) C657_=_C663( C657 C663 ) C657_=_C664( C657 C664 ) \nC657_=_C667( C657 C667 ) C658_=_C660( C658 C660 ) C658_=_C663( C658 C663 ) C658_=_C668( C658 C668 ) C658_=_C669( C658 C669 ) C658_=_C671( C658 C671 ) \nC660_=_C669( C660 C669 ) C660_=_C674( C660 C674 ) C660_=_C677( C660 C677 ) C660_=_C678( C660 C678 ) C663_=_C664( C663 C664 ) C663_=_C667( C663 C667 ) \nC663_=_C668( C663 C668 ) C663_=_C669( C663 C669 ) C663_=_C671( C663 C671 ) C664_=_C667( C664 C667 ) C664_=_C668( C664 C668 ) C664_=_C674( C664 C674 ) \nC667_=_C783( C667 C783 ) C667_=_C830( C667 C830 ) C667_=_C843( C667 C843 ) C667_=_C844( C667 C844 ) C668_=_C669( C668 C669 ) C668_=_C671( C668 C671 ) \nC668_=_C674( C668 C674 ) C669_=_C671( C669 C671 ) C669_=_C674( C669 C674 ) C669_=_C677( C669 C677 ) C669_=_C678( C669 C678 ) C671_=_C757( C671 C757 ) \nC671_=_C769( C671 C769 ) C671_=_C785( C671 C785 ) C671_=_C786( C671 C786 ) C674_=_C677( C674 C677 ) C674_=_C678( C674 C678 ) C677_=_C678( C677 C678 ) \nC677_=_C751( C677 C751 ) C678_=_C751( C678 C751 ) C678_=_C875( C678 C875 ) C678_=_C878( C678 C878 ) C679_=_C680( C679 C680 ) C679_=_C682( C679 C682 ) \nC679_=_C685( C679 C685 ) C679_=_C686( C679 C686 ) C679_=_C687( C679 C687 ) C679_=_C688( C679 C688 ) C679_=_C689( C679 C689 ) C679_=_C690( C679 C690 ) \nC680_=_C682( C680 C682 ) C680_=_C686( C680 C686 ) C680_=_C693( C680 C693 ) C680_=_C698( C680 C698 ) C680_=_C700( C680 C700 ) C680_=_C702( C680 C702 ) \nC682_=_C689( C682 C689 ) C682_=_C696( C682 C696 ) C682_=_C703( C682 C703 ) C682_=_C708( C682 C708 ) C682_=_C712( C682 C712 ) C682_=_C713( C682 C713 ) \nC685_=_C686( C685 C686 ) C685_=_C687( C685 C687 ) C685_=_C688( C685 C688 ) C685_=_C689( C685 C689 ) C685_=_C690( C685 C690 ) C685_=_C693( C685 C693 ) \nC685_=_C696( C685 C696 ) C686_=_C687( C686 C687 ) C686_=_C688( C686 C688 ) C686_=_C689( C686 C689 ) C686_=_C690( C686 C690 ) C686_=_C693( C686 C693 ) \nC686_=_C698( C686 C698 ) C686_=_C700( C686 C700 ) C686_=_C702( C686 C702 ) C687_=_C688( C687 C688 ) C687_=_C689( C687 C689 ) C687_=_C690( C687 C690 ) \nC687_=_C698( C687 C698 ) C687_=_C703( C687 C703 ) C688_=_C689( C688 C689 ) C688_=_C690( C688 C690 ) C688_=_C708( C688 C708 ) C689_=_C690( C689 C690 ) \nC689_=_C696( C689 C696 ) C689_=_C703( C689 C703 ) C689_=_C708( C689 C708 ) C689_=_C712( C689 C712 ) C689_=_C713( C689 C713 ) C690_=_C700( C690 C700 ) \nC690_=_C712( C690 C712 ) C693_=_C696( C693 C696 ) C693_=_C698( C693 C698 ) C693_=_C700( C693 C700 ) C693_=_C702( C693 C702 ) C696_=_C703( C696 C703 ) \nC696_=_C708( C696 C708 ) C696_=_C712( C696 C712 ) C696_=_C713( C696 C713 ) C698_=_C700( C698 C700 ) C698_=_C702( C698 C702 ) C698_=_C703( C698 C703 ) \nC700_=_C702( C700 C702 ) C700_=_C712( C700 C712 ) C702_=_C795( C702 C795 ) C702_=_C869( C702 C869 ) C702_=_C871( C702 C871 ) C703_=_C708( C703 C708 ) \nC703_=_C712( C703 C712 ) C703_=_C713( C703 C713 ) C708_=_C712( C708 C712 ) C708_=_C713( C708 C713 ) C712_=_C713( C712 C713 ) C713_=_C792( C713 C792 ) \nC713_=_C816( C713 C816 ) C713_=_C817( C713 C817 ) C723_=_C729( C723 C729 ) C723_=_C736( C723 C736 ) C723_=_C738( C723 C738 ) C723_=_C743( C723 C743 ) \nC723_=_C747( C723 C747 ) C729_=_C732( C729 C732 ) C729_=_C736( C729 C736 ) C729_=_C738( C729 C738 ) C729_=_C743( C729 C743 ) C729_=_C747( C729 C747 ) \nC732_=_C827( C732 C827 ) C732_=_C854( C732 C854 ) C732_=_C856( C732 C856 ) C736_=_C738( C736 C738 ) C736_=_C743( C736 C743 ) C736_=_C747( C736 C747 ) \nC738_=_C743( C738 C743 ) C738_=_C747( C738 C747 ) C743_=_C747( C743 C747 ) C751_=_C875( C751 C875 ) C751_=_C878( C751 C878 ) C752_=_C754( C752 C754 ) \nC752_=_C755( C752 C755 ) C752_=_C756( C752 C756 ) C752_=_C757( C752 C757 ) C752_=_C758( C752 C758 ) C752_=_C760( C752 C760 ) C752_=_C763( C752 C763 ) \nC754_=_C755( C754 C755 ) C754_=_C756( C754 C756 ) C754_=_C757( C754 C757 ) C754_=_C758( C754 C758 ) C754_=_C766( C754 C766 ) C754_=_C774( C754 C774 ) \nC755_=_C756( C755 C756 ) C755_=_C757( C755 C757 ) C755_=_C758( C755 C758 ) C755_=_C767( C755 C767 ) C755_=_C778( C755 C778 ) C756_=_C757( C756 C757 ) \nC756_=_C758( C756 C758 ) C756_=_C763( C756 C763 ) C756_=_C768( C756 C768 ) C756_=_C774( C756 C774 ) C756_=_C778( C756 C778 ) C756_=_C782( C756 C782 ) \nC756_=_C783( C756 C783 ) C757_=_C758( C757 C758 ) C757_=_C769( C757 C769 ) C757_=_C785( C757 C785 ) C757_=_C786( C757 C786 ) C758_=_C770( C758 C770 ) \nC758_=_C782( C758 C782 ) C760_=_C763( C760 C763 ) C760_=_C766( C760 C766 ) C760_=_C767( C760 C767 ) C760_=_C768( C760 C768 ) C760_=_C769( C760 C769 ) \nC760_=_C770( C760 C770 ) C763_=_C768( C763 C768 ) C763_=_C774( C763 C774 ) C763_=_C778( C763 C778 ) C763_=_C782( C763 C782 ) C763_=_C783( C763 C783 ) \nC766_=_C767( C766 C767 ) C766_=_C768( C766 C768 ) C766_=_C769( C766 C769 ) C766_=_C770( C766 C770 ) C766_=_C774( C766 C774 ) C767_=_C768( C767 C768 ) \nC767_=_C769( C767 C769 ) C767_=_C770( C767 C770 ) C767_=_C778( C767 C778 ) C768_=_C769( C768 C769 ) C768_=_C770( C768 C770 ) C768_=_C774( C768 C774 ) \nC768_=_C778( C768 C778 ) C768_=_C782( C768 C782 ) C768_=_C783( C768 C783 ) C769_=_C770( C769 C770 ) C769_=_C785( C769 C785 ) C769_=_C786( C769 C786 ) \nC770_=_C782( C770 C782 ) C774_=_C778( C774 C778 ) C774_=_C782( C774 C782 ) C774_=_C783( C774 C783 ) C778_=_C782( C778 C782 ) C778_=_C783( C778 C783 ) \nC782_=_C783( C782 C783 ) C783_=_C830( C783 C830 ) C783_=_C843( C783 C843 ) C783_=_C844( C783 C844 ) C785_=_C786( C785 C786 ) C785_=_C824( C785 C824 ) \nC785_=_C836( C785 C836 ) C785_=_C843( C785 C843 ) C785_=_C846( C785 C846 ) C785_=_C847( C785 C847 ) C786_=_C873( C786 C873 ) C786_=_C876( C786 C876 ) \nC788_=_C789( C788 C789 ) C788_=_C790( C788 C790 ) C788_=_C791( C788 C791 ) C788_=_C792( C788 C792 ) C788_=_C793( C788 C793 ) C788_=_C794( C788 C794 ) \nC788_=_C795( C788 C795 ) C789_=_C790( C789 C790 ) C789_=_C791( C789 C791 ) C789_=_C792( C789 C792 ) C789_=_C793( C789 C793 ) C789_=_C794( C789 C794 ) \nC789_=_C795( C789 C795 ) C790_=_C791( C790 C791 ) C790_=_C792( C790 C792 ) C790_=_C793( C790 C793 ) C790_=_C794( C790 C794 ) C790_=_C795( C790 C795 ) \nC791_=_C792( C791 C792 ) C791_=_C793( C791 C793 ) C791_=_C794( C791 C794 ) C791_=_C795( C791 C795 ) C792_=_C793( C792 C793 ) C792_=_C794( C792 C794 ) \nC792_=_C795( C792 C795 ) C792_=_C816( C792 C816 ) C792_=_C817( C792 C817 ) C793_=_C794( C793 C794 ) C793_=_C795( C793 C795 ) C794_=_C795( C794 C795 ) \nC795_=_C869( C795 C869 ) C795_=_C871( C795 C871 ) C816_=_C817( C816 C817 ) C816_=_C825( C816 C825 ) C816_=_C832( C816 C832 ) C816_=_C837( C816 C837 ) \nC816_=_C841( C816 C841 ) C816_=_C844( C816 C844 ) C816_=_C846( C816 C846 ) C816_=_C849( C816 C849 ) C817_=_C856( C817 C856 ) C817_=_C862( C817 C862 ) \nC817_=_C867( C817 C867 ) C817_=_C871( C817 C871 ) C817_=_C874( C817 C874 ) C817_=_C876( C817 C876 ) C817_=_C878( C817 C878 ) C820_=_C824( C820 C824 ) \nC820_=_C825( C820 C825 ) C820_=_C827( C820 C827 ) C820_=_C828( C820 C828 ) C820_=_C829( C820 C829 ) C820_=_C830( C820 C830 ) C820_=_C832(</w:t>
      </w:r>
    </w:p>
    <w:p>
      <w:pPr>
        <w:pStyle w:val="PreformattedText"/>
        <w:bidi w:val="0"/>
        <w:spacing w:before="0" w:after="0"/>
        <w:jc w:val="left"/>
        <w:rPr/>
      </w:pPr>
      <w:r>
        <w:rPr/>
        <w:t xml:space="preserve"> </w:t>
      </w:r>
      <w:r>
        <w:rPr/>
        <w:t>C820 C832 ) \nC820_=_C833( C820 C833 ) C824_=_C825( C824 C825 ) C824_=_C827( C824 C827 ) C824_=_C836( C824 C836 ) C824_=_C843( C824 C843 ) C824_=_C846( C824 C846 ) \nC824_=_C847( C824 C847 ) C825_=_C827( C825 C827 ) C825_=_C832( C825 C832 ) C825_=_C837( C825 C837 ) C825_=_C841( C825 C841 ) C825_=_C844( C825 C844 ) \nC825_=_C846( C825 C846 ) C825_=_C849( C825 C849 ) C827_=_C854( C827 C854 ) C827_=_C856( C827 C856 ) C828_=_C829( C828 C829 ) C828_=_C830( C828 C830 ) \nC828_=_C832( C828 C832 ) C828_=_C833( C828 C833 ) C828_=_C836( C828 C836 ) C828_=_C837( C828 C837 ) C829_=_C830( C829 C830 ) C829_=_C832( C829 C832 ) \nC829_=_C833( C829 C833 ) C829_=_C841( C829 C841 ) C830_=_C832( C830 C832 ) C830_=_C833( C830 C833 ) C830_=_C843( C830 C843 ) C830_=_C844( C830 C844 ) \nC832_=_C833( C832 C833 ) C832_=_C837( C832 C837 ) C832_=_C841( C832 C841 ) C832_=_C844( C832 C844 ) C832_=_C846( C832 C846 ) C832_=_C849( C832 C849 ) \nC833_=_C847( C833 C847 ) C833_=_C849( C833 C849 ) C836_=_C837( C836 C837 ) C836_=_C843( C836 C843 ) C836_=_C846( C836 C846 ) C836_=_C847( C836 C847 ) \nC837_=_C841( C837 C841 ) C837_=_C844( C837 C844 ) C837_=_C846( C837 C846 ) C837_=_C849( C837 C849 ) C841_=_C844( C841 C844 ) C841_=_C846( C841 C846 ) \nC841_=_C849( C841 C849 ) C843_=_C844( C843 C844 ) C843_=_C846( C843 C846 ) C843_=_C847( C843 C847 ) C844_=_C846( C844 C846 ) C844_=_C849( C844 C849 ) \nC846_=_C847( C846 C847 ) C846_=_C849( C846 C849 ) C847_=_C849( C847 C849 ) C854_=_C856( C854 C856 ) C854_=_C860( C854 C860 ) C854_=_C865( C854 C865 ) \nC854_=_C869( C854 C869 ) C854_=_C873( C854 C873 ) C854_=_C874( C854 C874 ) C854_=_C875( C854 C875 ) C856_=_C862( C856 C862 ) C856_=_C867( C856 C867 ) \nC856_=_C871( C856 C871 ) C856_=_C874( C856 C874 ) C856_=_C876( C856 C876 ) C856_=_C878( C856 C878 ) C860_=_C862( C860 C862 ) C860_=_C865( C860 C865 ) \nC860_=_C869( C860 C869 ) C860_=_C873( C860 C873 ) C860_=_C874( C860 C874 ) C860_=_C875( C860 C875 ) C862_=_C867( C862 C867 ) C862_=_C871( C862 C871 ) \nC862_=_C874( C862 C874 ) C862_=_C876( C862 C876 ) C862_=_C878( C862 C878 ) C865_=_C867( C865 C867 ) C865_=_C869( C865 C869 ) C865_=_C873( C865 C873 ) \nC865_=_C874( C865 C874 ) C865_=_C875( C865 C875 ) C867_=_C871( C867 C871 ) C867_=_C874( C867 C874 ) C867_=_C876( C867 C876 ) C867_=_C878( C867 C878 ) \nC869_=_C871( C869 C871 ) C869_=_C873( C869 C873 ) C869_=_C874( C869 C874 ) C869_=_C875( C869 C875 ) C871_=_C874( C871 C874 ) C871_=_C876( C871 C876 ) \nC871_=_C878( C871 C878 ) C873_=_C874( C873 C874 ) C873_=_C875( C873 C875 ) C873_=_C876( C873 C876 ) C874_=_C875( C874 C875 ) C874_=_C876( C874 C876 ) \nC874_=_C878( C874 C878 ) C875_=_C878( C875 C878 ) C876_=_C878( C876 C878 ) "];57-&gt;62[label="230: C0 C2 C13 C15 C16 \nC33 C34 C43 C51 C65 C75 \nC83 C84 C85 C86 C108 C131 \nC133 C134 C136 C137 C138 C140 \nC147 C151 C158 C159 C160 C166 \nC173 C175 C181 C190 C195 C213 \nC238 C239 C240 C241 C271 C282 \nC286 C289 C293 C294 C295 C297 \nC310 C317 C327 C329 C331 C338 \nC341 C347 C350 C352 C353 C354 \nC355 C356 C357 C358 C360 C366 \nC372 C378 C381 C386 C388 C390 \nC392 C395 C402 C403 C405 C406 \nC411 C412 C414 C415 C423 C430 \nC438 C439 C443 C452 C454 C456 \nC459 C462 C466 C468 C474 C486 \nC487 C500 C502 C503 C508 C509 \nC511 C512 C521 C522 C527 C528 \nC536 C540 C543 C544 C547 C548 \nC549 C554 C555 C559 C560 C561 \nC563 C564 C571 C572 C575 C576 \nC577 C582 C588 C590 C592 C595 \nC599 C600 C601 C603 C604 C609 \nC616 C620 C621 C623 C630 C632 \nC633 C635 C636 C638 C642 C649 \nC652 C657 C658 C660 C664 C667 \nC668 C671 C674 C677 C679 C680 \nC682 C685 C687 C688 C690 C693 \nC696 C698 C700 C703 C708 C712 \nC713 C723 C729 C732 C736 C738 \nC743 C747 C751 C752 C754 C755 \nC757 C758 C760 C763 C766 C767 \nC769 C770 C774 C778 C782 C783 \nC785 C786 C788 C789 C790 C791 \nC792 C793 C794 C816 C817 C820 \nC824 C825 C827 C828 C829 C830 \nC833 C836 C837 C841 C843 C844 \nC847 C849 C854 C860 C865 C869 \nC873 C874 C875 \n828: C0_=_C2 ,C0_=_C13 ,C0_=_C15 ,C0_=_C16 ,C2_=_C33 ,\nC2_=_C34 ,C13_=_C15 ,C13_=_C16 ,C15_=_C16 ,C15_=_C33 ,C15_=_C43 ,\nC16_=_C34 ,C16_=_C51 ,C33_=_C34 ,C33_=_C43 ,C34_=_C51 ,C43_=_C51 ,\nC43_=_C65 ,C51_=_C65 ,C65_=_C372 ,C65_=_C536 ,C65_=_C582 ,C65_=_C667 ,\nC65_=_C783 ,C65_=_C830 ,C65_=_C843 ,C65_=_C844 ,C75_=_C83 ,C75_=_C84 ,\nC75_=_C85 ,C75_=_C86 ,C83_=_C84 ,C83_=_C85 ,C83_=_C86 ,C84_=_C85 ,\nC84_=_C86 ,C84_=_C108 ,C85_=_C86 ,C86_=_C131 ,C86_=_C133 ,C108_=_C175 ,\nC108_=_C327 ,C108_=_C347 ,C108_=_C350 ,C108_=_C352 ,C108_=_C353 ,C108_=_C354 ,\nC108_=_C355 ,C108_=_C356 ,C131_=_C133 ,C131_=_C454 ,C131_=_C630 ,C131_=_C638 ,\nC131_=_C660 ,C131_=_C674 ,C131_=_C677 ,C133_=_C456 ,C133_=_C632 ,C133_=_C751 ,\nC133_=_C875 ,C134_=_C136 ,C134_=_C137 ,C134_=_C138 ,C134_=_C140 ,C134_=_C147 ,\nC134_=_C151 ,C136_=_C137 ,C136_=_C138 ,C136_=_C140 ,C136_=_C158 ,C136_=_C166 ,\nC137_=_C138 ,C137_=_C140 ,C137_=_C159 ,C137_=_C173 ,C137_=_C175 ,C138_=_C140 ,\nC138_=_C181 ,C140_=_C160 ,C140_=_C190 ,C147_=_C151 ,C147_=_C158 ,C147_=_C159 ,\nC147_=_C160 ,C151_=_C166 ,C151_=_C173 ,C151_=_C181 ,C151_=_C190 ,C151_=_C195 ,\nC158_=_C159 ,C158_=_C160 ,C158_=_C166 ,C159_=_C160 ,C159_=_C173 ,C159_=_C175 ,\nC160_=_C190 ,C166_=_C173 ,C166_=_C181 ,C166_=_C190 ,C166_=_C195 ,C173_=_C175 ,\nC173_=_C181 ,C173_=_C190 ,C173_=_C195 ,C175_=_C327 ,C175_=_C347 ,C175_=_C350 ,\nC175_=_C352 ,C175_=_C353 ,C175_=_C354 ,C175_=_C355 ,C175_=_C356 ,C181_=_C190 ,\nC181_=_C195 ,C190_=_C195 ,C195_=_C443 ,C195_=_C671 ,C195_=_C757 ,C195_=_C769 ,\nC195_=_C785 ,C195_=_C786 ,C213_=_C289 ,C213_=_C462 ,C213_=_C543 ,C213_=_C554 ,\nC213_=_C555 ,C213_=_C559 ,C213_=_C560 ,C213_=_C561 ,C238_=_C239 ,C238_=_C240 ,\nC238_=_C241 ,C238_=_C338 ,C238_=_C341 ,C239_=_C240 ,C239_=_C241 ,C239_=_C760 ,\nC239_=_C766 ,C239_=_C767 ,C239_=_C769 ,C239_=_C770 ,C240_=_C241 ,C240_=_C820 ,\nC240_=_C828 ,C240_=_C829 ,C240_=_C830 ,C240_=_C833 ,C241_=_C865 ,C271_=_C282 ,\nC271_=_C294 ,C271_=_C295 ,C271_=_C297 ,C282_=_C286 ,C282_=_C289 ,C282_=_C293 ,\nC282_=_C294 ,C282_=_C295 ,C282_=_C297 ,C286_=_C289 ,C286_=_C293 ,C286_=_C310 ,\nC286_=_C317 ,C289_=_C293 ,C289_=_C462 ,C289_=_C543 ,C289_=_C554 ,C289_=_C555 ,\nC289_=_C559 ,C289_=_C560 ,C289_=_C561 ,C293_=_C466 ,C293_=_C599 ,C293_=_C732 ,\nC293_=_C827 ,C293_=_C854 ,C294_=_C295 ,C294_=_C297 ,C295_=_C297 ,C295_=_C310 ,\nC297_=_C317 ,C310_=_C317 ,C327_=_C329 ,C327_=_C331 ,C327_=_C347 ,C327_=_C350 ,\nC327_=_C352 ,C327_=_C353 ,C327_=_C354 ,C327_=_C355 ,C327_=_C356 ,C329_=_C331 ,\nC329_=_C358 ,C329_=_C378 ,C331_=_C360 ,C331_=_C381 ,C331_=_C386 ,C331_=_C388 ,\nC331_=_C390 ,C338_=_C341 ,C338_=_C347 ,C338_=_C357 ,C338_=_C358 ,C338_=_C360 ,\nC341_=_C350 ,C341_=_C366 ,C341_=_C381 ,C347_=_C350 ,C347_=_C352 ,C347_=_C353 ,\nC347_=_C354 ,C347_=_C355 ,C347_=_C356 ,C347_=_C357 ,C347_=_C358 ,C347_=_C360 ,\nC350_=_C352 ,C350_=_C353 ,C350_=_C354 ,C350_=_C355 ,C350_=_C356 ,C350_=_C366 ,\nC350_=_C381 ,C352_=_C353 ,C352_=_C354 ,C352_=_C355 ,C352_=_C356 ,C352_=_C402 ,\nC352_=_C411 ,C352_=_C423 ,C353_=_C354 ,C353_=_C355 ,C353_=_C356 ,C354_=_C355 ,\nC354_=_C356 ,C354_=_C554 ,C354_=_C563 ,C354_=_C571 ,C354_=_C572 ,C355_=_C356 ,\nC355_=_C754 ,C355_=_C766 ,C355_=_C774 ,C356_=_C789 ,C357_=_C358 ,C357_=_C360 ,\nC357_=_C366 ,C357_=_C372 ,C358_=_C360 ,C358_=_C378 ,C360_=_C381 ,C360_=_C386 ,\nC360_=_C388 ,C360_=_C390 ,C366_=_C372 ,C366_=_C381 ,C372_=_C536 ,C372_=_C582 ,\nC372_=_C667 ,C372_=_C783 ,C372_=_C830 ,C372_=_C843 ,C372_=_C844 ,C378_=_C540 ,\nC378_=_C623 ,C378_=_C713 ,C378_=_C792 ,C378_=_C816 ,C378_=_C817 ,C381_=_C386 ,\nC381_=_C388 ,C381_=_C390 ,C386_=_C388 ,C386_=_C390 ,C386_=_C406 ,C386_=_C415 ,\nC386_=_C439 ,C386_=_C452 ,C386_=_C454 ,C386_=_C456 ,C388_=_C390 ,C388_=_C588 ,\nC388_=_C604 ,C388_=_C621 ,C388_=_C630 ,C388_=_C632 ,C390_=_C590 ,C390_=_C677 ,\nC390_=_C751 ,C392_=_C395 ,C392_=_C411 ,C392_=_C412 ,C392_=_C414 ,C392_=_C415 ,\nC395_=_C423 ,C395_=_C430 ,C395_=_C438 ,C395_=_C439 ,C395_=_C443 ,C402_=_C403 ,\nC402_=_C405 ,C402_=_C406 ,C402_=_C411 ,C402_=_C423 ,C403_=_C405 ,C403_=_C406 ,\nC403_=_C412 ,C403_=_C430 ,C405_=_C406 ,C405_=_C414 ,C405_=_C438 ,C406_=_C415 ,\nC406_=_C439 ,C406_=_C452 ,C406_=_C454 ,C406_=_C456 ,C411_=_C412 ,C411_=_C414 ,\nC411_=_C415 ,C411_=_C423 ,C412_=_C414 ,C412_=_C415 ,C412_=_C430 ,C414_=_C415 ,\nC414_=_C438 ,C415_=_C439 ,C415_=_C452 ,C415_=_C454 ,C415_=_C456 ,C423_=_C430 ,\nC423_=_C438 ,C423_=_C439 ,C423_=_C443 ,C430_=_C438 ,C430_=_C439 ,C430_=_C443 ,\nC438_=_C439 ,C438_=_C443 ,C439_=_C443 ,C439_=_C452 ,C439_=_C454 ,C439_=_C456 ,\nC443_=_C671 ,C443_=_C757 ,C443_=_C769 ,C443_=_C785 ,C443_=_C786 ,C452_=_C454 ,\nC452_=_C456 ,C452_=_C549 ,C452_=_C572 ,C452_=_C577 ,C452_=_C588 ,C452_=_C590 ,\nC454_=_C456 ,C454_=_C630 ,C454_=_C638 ,C454_=_C660 ,C454_=_C674 ,C454_=_C677 ,\nC456_=_C632 ,C456_=_C751 ,C456_=_C875 ,C459_=_C462 ,C459_=_C466 ,C459_=_C468 ,\nC459_=_C474 ,C459_=_C486 ,C459_=_C487 ,C462_=_C466 ,C462_=_C543 ,C462_=_C554 ,\nC462_=_C555 ,C462_=_C559 ,C462_=_C560 ,C462_=_C561 ,C466_=_C599 ,C466_=_C732 ,\nC466_=_C827 ,C466_=_C854 ,C468_=_C474 ,C468_=_C486 ,C468_=_C487 ,C474_=_C486 ,\nC474_=_C487 ,C486_=_C487 ,C500_=_C502 ,C500_=_C503 ,C500_=_C511 ,C500_=_C512 ,\nC502_=_C503 ,C502_=_C508 ,C502_=_C521 ,C502_=_C527 ,C502_=_C536 ,C503_=_C509 ,\nC503_=_C522 ,C503_=_C528 ,C503_=_C540 ,C508_=_C509 ,C508_=_C521 ,C508_=_C527 ,\nC508_=_C536 ,C509_=_C522 ,C509_=_C528 ,C509_=_C540 ,C511_=_C512 ,C511_=_C521 ,\nC511_=_C522 ,C512_=_C527 ,C512_=_C528 ,C521_=_C522 ,C521_=_C527 ,C521_=_C536 ,\nC522_=_C528 ,C522_=_C540 ,C527_=_C528 ,C527_=_C536 ,C528_=_C540 ,C536_=_C582 ,\nC536_=_C667 ,C536_=_C783 ,C536_=_C830 ,C536_=_C843 ,C536_=_C844 ,C540_=_C623 ,\nC540_=_C713 ,C540_=_C792 ,C540_=_C816 ,C540_=_C817 ,C543_=_C544 ,C543_=_C547 ,\nC543_=_C548 ,C543_=_C549 ,C543_=_C554 ,C543_=_C555 ,C543_=_C559 ,C543_=_C560 ,\nC543_=_C561 ,C544_=_C547 ,C544_=_C548 ,C544_=_C549 ,C544_=_C563 ,C544_=_C564 ,\nC547_=_C548 ,C547_=_C549 ,C547_=_C571 ,C547_=_C575 ,C547_=_C582 ,C548_=_C549 ,\nC548_=_C576 ,C549_=_C572 ,C549_=_C577 ,C549_=_C588 ,C549_=_C590 ,C554_=_C555 ,\nC554_=_C559</w:t>
      </w:r>
    </w:p>
    <w:p>
      <w:pPr>
        <w:pStyle w:val="PreformattedText"/>
        <w:bidi w:val="0"/>
        <w:spacing w:before="0" w:after="0"/>
        <w:jc w:val="left"/>
        <w:rPr/>
      </w:pPr>
      <w:r>
        <w:rPr/>
        <w:t xml:space="preserve"> </w:t>
      </w:r>
      <w:r>
        <w:rPr/>
        <w:t>,C554_=_C560 ,C554_=_C561 ,C554_=_C563 ,C554_=_C571 ,C554_=_C572 ,\nC555_=_C559 ,C555_=_C560 ,C555_=_C561 ,C555_=_C564 ,C555_=_C575 ,C555_=_C576 ,\nC555_=_C577 ,C559_=_C560 ,C559_=_C561 ,C559_=_C592 ,C559_=_C595 ,C559_=_C599 ,\nC560_=_C561 ,C560_=_C729 ,C560_=_C732 ,C561_=_C820 ,C561_=_C824 ,C561_=_C825 ,\nC561_=_C827 ,C563_=_C564 ,C563_=_C571 ,C563_=_C572 ,C564_=_C575 ,C564_=_C576 ,\nC564_=_C577 ,C571_=_C572 ,C571_=_C575 ,C571_=_C582 ,C572_=_C577 ,C572_=_C588 ,\nC572_=_C590 ,C575_=_C576 ,C575_=_C577 ,C575_=_C582 ,C576_=_C577 ,C577_=_C588 ,\nC577_=_C590 ,C582_=_C667 ,C582_=_C783 ,C582_=_C830 ,C582_=_C843 ,C582_=_C844 ,\nC588_=_C590 ,C588_=_C604 ,C588_=_C621 ,C588_=_C630 ,C588_=_C632 ,C590_=_C677 ,\nC590_=_C751 ,C592_=_C595 ,C592_=_C599 ,C592_=_C600 ,C592_=_C601 ,C592_=_C603 ,\nC592_=_C604 ,C595_=_C599 ,C595_=_C609 ,C595_=_C616 ,C595_=_C620 ,C595_=_C621 ,\nC595_=_C623 ,C599_=_C732 ,C599_=_C827 ,C599_=_C854 ,C600_=_C601 ,C600_=_C603 ,\nC600_=_C604 ,C600_=_C609 ,C601_=_C603 ,C601_=_C604 ,C601_=_C616 ,C603_=_C604 ,\nC603_=_C620 ,C604_=_C621 ,C604_=_C630 ,C604_=_C632 ,C609_=_C616 ,C609_=_C620 ,\nC609_=_C621 ,C609_=_C623 ,C616_=_C620 ,C616_=_C621 ,C616_=_C623 ,C620_=_C621 ,\nC620_=_C623 ,C621_=_C623 ,C621_=_C630 ,C621_=_C632 ,C623_=_C713 ,C623_=_C792 ,\nC623_=_C816 ,C623_=_C817 ,C630_=_C632 ,C630_=_C638 ,C630_=_C660 ,C630_=_C674 ,\nC630_=_C677 ,C632_=_C751 ,C632_=_C875 ,C633_=_C635 ,C633_=_C636 ,C633_=_C638 ,\nC633_=_C649 ,C633_=_C652 ,C635_=_C636 ,C635_=_C638 ,C635_=_C657 ,C635_=_C664 ,\nC635_=_C667 ,C636_=_C638 ,C636_=_C658 ,C636_=_C668 ,C636_=_C671 ,C638_=_C660 ,\nC638_=_C674 ,C638_=_C677 ,C642_=_C649 ,C642_=_C657 ,C642_=_C658 ,C642_=_C660 ,\nC649_=_C652 ,C649_=_C657 ,C649_=_C658 ,C649_=_C660 ,C652_=_C664 ,C652_=_C668 ,\nC652_=_C674 ,C657_=_C658 ,C657_=_C660 ,C657_=_C664 ,C657_=_C667 ,C658_=_C660 ,\nC658_=_C668 ,C658_=_C671 ,C660_=_C674 ,C660_=_C677 ,C664_=_C667 ,C664_=_C668 ,\nC664_=_C674 ,C667_=_C783 ,C667_=_C830 ,C667_=_C843 ,C667_=_C844 ,C668_=_C671 ,\nC668_=_C674 ,C671_=_C757 ,C671_=_C769 ,C671_=_C785 ,C671_=_C786 ,C674_=_C677 ,\nC677_=_C751 ,C679_=_C680 ,C679_=_C682 ,C679_=_C685 ,C679_=_C687 ,C679_=_C688 ,\nC679_=_C690 ,C680_=_C682 ,C680_=_C693 ,C680_=_C698 ,C680_=_C700 ,C682_=_C696 ,\nC682_=_C703 ,C682_=_C708 ,C682_=_C712 ,C682_=_C713 ,C685_=_C687 ,C685_=_C688 ,\nC685_=_C690 ,C685_=_C693 ,C685_=_C696 ,C687_=_C688 ,C687_=_C690 ,C687_=_C698 ,\nC687_=_C703 ,C688_=_C690 ,C688_=_C708 ,C690_=_C700 ,C690_=_C712 ,C693_=_C696 ,\nC693_=_C698 ,C693_=_C700 ,C696_=_C703 ,C696_=_C708 ,C696_=_C712 ,C696_=_C713 ,\nC698_=_C700 ,C698_=_C703 ,C700_=_C712 ,C703_=_C708 ,C703_=_C712 ,C703_=_C713 ,\nC708_=_C712 ,C708_=_C713 ,C712_=_C713 ,C713_=_C792 ,C713_=_C816 ,C713_=_C817 ,\nC723_=_C729 ,C723_=_C736 ,C723_=_C738 ,C723_=_C743 ,C723_=_C747 ,C729_=_C732 ,\nC729_=_C736 ,C729_=_C738 ,C729_=_C743 ,C729_=_C747 ,C732_=_C827 ,C732_=_C854 ,\nC736_=_C738 ,C736_=_C743 ,C736_=_C747 ,C738_=_C743 ,C738_=_C747 ,C743_=_C747 ,\nC751_=_C875 ,C752_=_C754 ,C752_=_C755 ,C752_=_C757 ,C752_=_C758 ,C752_=_C760 ,\nC752_=_C763 ,C754_=_C755 ,C754_=_C757 ,C754_=_C758 ,C754_=_C766 ,C754_=_C774 ,\nC755_=_C757 ,C755_=_C758 ,C755_=_C767 ,C755_=_C778 ,C757_=_C758 ,C757_=_C769 ,\nC757_=_C785 ,C757_=_C786 ,C758_=_C770 ,C758_=_C782 ,C760_=_C763 ,C760_=_C766 ,\nC760_=_C767 ,C760_=_C769 ,C760_=_C770 ,C763_=_C774 ,C763_=_C778 ,C763_=_C782 ,\nC763_=_C783 ,C766_=_C767 ,C766_=_C769 ,C766_=_C770 ,C766_=_C774 ,C767_=_C769 ,\nC767_=_C770 ,C767_=_C778 ,C769_=_C770 ,C769_=_C785 ,C769_=_C786 ,C770_=_C782 ,\nC774_=_C778 ,C774_=_C782 ,C774_=_C783 ,C778_=_C782 ,C778_=_C783 ,C782_=_C783 ,\nC783_=_C830 ,C783_=_C843 ,C783_=_C844 ,C785_=_C786 ,C785_=_C824 ,C785_=_C836 ,\nC785_=_C843 ,C785_=_C847 ,C786_=_C873 ,C788_=_C789 ,C788_=_C790 ,C788_=_C791 ,\nC788_=_C792 ,C788_=_C793 ,C788_=_C794 ,C789_=_C790 ,C789_=_C791 ,C789_=_C792 ,\nC789_=_C793 ,C789_=_C794 ,C790_=_C791 ,C790_=_C792 ,C790_=_C793 ,C790_=_C794 ,\nC791_=_C792 ,C791_=_C793 ,C791_=_C794 ,C792_=_C793 ,C792_=_C794 ,C792_=_C816 ,\nC792_=_C817 ,C793_=_C794 ,C816_=_C817 ,C816_=_C825 ,C816_=_C837 ,C816_=_C841 ,\nC816_=_C844 ,C816_=_C849 ,C817_=_C874 ,C820_=_C824 ,C820_=_C825 ,C820_=_C827 ,\nC820_=_C828 ,C820_=_C829 ,C820_=_C830 ,C820_=_C833 ,C824_=_C825 ,C824_=_C827 ,\nC824_=_C836 ,C824_=_C843 ,C824_=_C847 ,C825_=_C827 ,C825_=_C837 ,C825_=_C841 ,\nC825_=_C844 ,C825_=_C849 ,C827_=_C854 ,C828_=_C829 ,C828_=_C830 ,C828_=_C833 ,\nC828_=_C836 ,C828_=_C837 ,C829_=_C830 ,C829_=_C833 ,C829_=_C841 ,C830_=_C833 ,\nC830_=_C843 ,C830_=_C844 ,C833_=_C847 ,C833_=_C849 ,C836_=_C837 ,C836_=_C843 ,\nC836_=_C847 ,C837_=_C841 ,C837_=_C844 ,C837_=_C849 ,C841_=_C844 ,C841_=_C849 ,\nC843_=_C844 ,C843_=_C847 ,C844_=_C849 ,C847_=_C849 ,C854_=_C860 ,C854_=_C865 ,\nC854_=_C869 ,C854_=_C873 ,C854_=_C874 ,C854_=_C875 ,C860_=_C865 ,C860_=_C869 ,\nC860_=_C873 ,C860_=_C874 ,C860_=_C875 ,C865_=_C869 ,C865_=_C873 ,C865_=_C874 ,\nC865_=_C875 ,C869_=_C873 ,C869_=_C874 ,C869_=_C875 ,C873_=_C874 ,C873_=_C875 ,\nC874_=_C875 ,"];63[shape=box, label="id:63 level: 2\n100: C0 C1 C2 C3 C4 \nC5 C129 C140 C152 C160 C167 \nC174 C182 C190 C198 C200 C201 \nC202 C204 C264 C267 C268 C270 \nC271 C272 C273 C274 C275 C327 \nC328 C329 C330 C331 C386 C392 \nC393 C394 C395 C396 C397 C405 \nC406 C414 C415 C424 C425 C431 \nC432 C438 C439 C447 C448 C449 \nC451 C452 C453 C454 C455 C456 \nC497 C543 C544 C545 C546 C547 \nC548 C549 C627 C628 C633 C634 \nC635 C636 C637 C638 C679 C680 \nC681 C682 C690 C700 C704 C712 \nC716 C717 C718 C719 C720 C721 \nC722 C723 C724 C758 C765 C770 \nC776 C780 C782 C784 C787 \n470: C0_=_C1( C0 C1 ) C0_=_C2( C0 C2 ) C0_=_C3( C0 C3 ) C0_=_C4( C0 C4 ) C0_=_C5( C0 C5 ) \nC1_=_C2( C1 C2 ) C1_=_C3( C1 C3 ) C1_=_C4( C1 C4 ) C1_=_C5( C1 C5 ) C2_=_C3( C2 C3 ) C2_=_C4( C2 C4 ) \nC2_=_C5( C2 C5 ) C3_=_C4( C3 C4 ) C3_=_C5( C3 C5 ) C4_=_C5( C4 C5 ) C129_=_C386( C129 C386 ) C129_=_C397( C129 C397 ) \nC129_=_C406( C129 C406 ) C129_=_C415( C129 C415 ) C129_=_C425( C129 C425 ) C129_=_C432( C129 C432 ) C129_=_C439( C129 C439 ) C129_=_C452( C129 C452 ) \nC129_=_C453( C129 C453 ) C129_=_C454( C129 C454 ) C129_=_C455( C129 C455 ) C129_=_C456( C129 C456 ) C140_=_C152( C140 C152 ) C140_=_C160( C140 C160 ) \nC140_=_C167( C140 C167 ) C140_=_C174( C140 C174 ) C140_=_C182( C140 C182 ) C140_=_C190( C140 C190 ) C140_=_C198( C140 C198 ) C140_=_C200( C140 C200 ) \nC140_=_C201( C140 C201 ) C140_=_C202( C140 C202 ) C140_=_C204( C140 C204 ) C152_=_C160( C152 C160 ) C152_=_C167( C152 C167 ) C152_=_C174( C152 C174 ) \nC152_=_C182( C152 C182 ) C152_=_C190( C152 C190 ) C152_=_C198( C152 C198 ) C152_=_C200( C152 C200 ) C152_=_C201( C152 C201 ) C152_=_C202( C152 C202 ) \nC152_=_C204( C152 C204 ) C160_=_C167( C160 C167 ) C160_=_C174( C160 C174 ) C160_=_C182( C160 C182 ) C160_=_C190( C160 C190 ) C160_=_C198( C160 C198 ) \nC160_=_C200( C160 C200 ) C160_=_C201( C160 C201 ) C160_=_C202( C160 C202 ) C160_=_C204( C160 C204 ) C167_=_C174( C167 C174 ) C167_=_C182( C167 C182 ) \nC167_=_C190( C167 C190 ) C167_=_C198( C167 C198 ) C167_=_C200( C167 C200 ) C167_=_C201( C167 C201 ) C167_=_C202( C167 C202 ) C167_=_C204( C167 C204 ) \nC174_=_C182( C174 C182 ) C174_=_C190( C174 C190 ) C174_=_C198( C174 C198 ) C174_=_C200( C174 C200 ) C174_=_C201( C174 C201 ) C174_=_C202( C174 C202 ) \nC174_=_C204( C174 C204 ) C182_=_C190( C182 C190 ) C182_=_C198( C182 C198 ) C182_=_C200( C182 C200 ) C182_=_C201( C182 C201 ) C182_=_C202( C182 C202 ) \nC182_=_C204( C182 C204 ) C190_=_C198( C190 C198 ) C190_=_C200( C190 C200 ) C190_=_C201( C190 C201 ) C190_=_C202( C190 C202 ) C190_=_C204( C190 C204 ) \nC198_=_C200( C198 C200 ) C198_=_C201( C198 C201 ) C198_=_C202( C198 C202 ) C198_=_C204( C198 C204 ) C198_=_C264( C198 C264 ) C198_=_C267( C198 C267 ) \nC198_=_C268( C198 C268 ) C200_=_C201( C200 C201 ) C200_=_C202( C200 C202 ) C200_=_C204( C200 C204 ) C200_=_C447( C200 C447 ) C200_=_C497( C200 C497 ) \nC201_=_C202( C201 C202 ) C201_=_C204( C201 C204 ) C201_=_C448( C201 C448 ) C201_=_C627( C201 C627 ) C201_=_C628( C201 C628 ) C202_=_C204( C202 C204 ) \nC202_=_C267( C202 C267 ) C202_=_C449( C202 C449 ) C202_=_C627( C202 C627 ) C202_=_C690( C202 C690 ) C202_=_C700( C202 C700 ) C202_=_C704( C202 C704 ) \nC202_=_C712( C202 C712 ) C202_=_C716( C202 C716 ) C202_=_C717( C202 C717 ) C204_=_C451( C204 C451 ) C204_=_C717( C204 C717 ) C204_=_C787( C204 C787 ) \nC264_=_C267( C264 C267 ) C264_=_C268( C264 C268 ) C264_=_C396( C264 C396 ) C264_=_C405( C264 C405 ) C264_=_C414( C264 C414 ) C264_=_C424( C264 C424 ) \nC264_=_C431( C264 C431 ) C264_=_C438( C264 C438 ) C264_=_C447( C264 C447 ) C264_=_C448( C264 C448 ) C264_=_C449( C264 C449 ) C264_=_C451( C264 C451 ) \nC267_=_C268( C267 C268 ) C267_=_C449( C267 C449 ) C267_=_C627( C267 C627 ) C267_=_C690( C267 C690 ) C267_=_C700( C267 C700 ) C267_=_C704( C267 C704 ) \nC267_=_C712( C267 C712 ) C267_=_C716( C267 C716 ) C267_=_C717( C267 C717 ) C268_=_C497( C268 C497 ) C268_=_C628( C268 C628 ) C268_=_C716( C268 C716 ) \nC268_=_C758( C268 C758 ) C268_=_C765( C268 C765 ) C268_=_C770( C268 C770 ) C268_=_C776( C268 C776 ) C268_=_C780( C268 C780 ) C268_=_C782( C268 C782 ) \nC268_=_C784( C268 C784 ) C268_=_C787( C268 C787 ) C270_=_C271( C270 C271 ) C270_=_C272( C270 C272 ) C270_=_C273( C270 C273 ) C270_=_C274( C270 C274 ) \nC270_=_C275( C270 C275 ) C271_=_C272( C271 C272 ) C271_=_C273( C271 C273 ) C271_=_C274( C271 C274 ) C271_=_C275( C271 C275 ) C272_=_C273( C272 C273 ) \nC272_=_C274( C272 C274 ) C272_=_C275( C272 C275 ) C273_=_C274( C273 C274 ) C273_=_C275( C273 C275 ) C274_=_C275( C274 C275 ) C327_=_C328( C327 C328 ) \nC327_=_C329( C327 C329 ) C327_=_C330( C327 C330 ) C327_=_C331( C327 C331 ) C328_=_C329( C328 C329 ) C328_=_C330( C328 C330 ) C328_=_C331( C328 C331 ) \nC329_=_C330( C329 C330 ) C329_=_C331( C329 C331 ) C330_=_C331( C330 C331 ) C331_=_C386( C331 C386 ) C386_=_C397( C386 C397 ) C386_=_C406( C386 C406 ) \nC386_=_C415( C386 C415 ) C386_=_C425( C386 C425 ) C386_=_C432( C386 C432 ) C386_=_C439( C386 C439 ) C386_=_C452(</w:t>
      </w:r>
    </w:p>
    <w:p>
      <w:pPr>
        <w:pStyle w:val="PreformattedText"/>
        <w:bidi w:val="0"/>
        <w:spacing w:before="0" w:after="0"/>
        <w:jc w:val="left"/>
        <w:rPr/>
      </w:pPr>
      <w:r>
        <w:rPr/>
        <w:t xml:space="preserve"> </w:t>
      </w:r>
      <w:r>
        <w:rPr/>
        <w:t>C386 C452 ) C386_=_C453( C386 C453 ) \nC386_=_C454( C386 C454 ) C386_=_C455( C386 C455 ) C386_=_C456( C386 C456 ) C392_=_C393( C392 C393 ) C392_=_C394( C392 C394 ) C392_=_C395( C392 C395 ) \nC392_=_C396( C392 C396 ) C392_=_C397( C392 C397 ) C392_=_C414( C392 C414 ) C392_=_C415( C392 C415 ) C393_=_C394( C393 C394 ) C393_=_C395( C393 C395 ) \nC393_=_C396( C393 C396 ) C393_=_C397( C393 C397 ) C393_=_C424( C393 C424 ) C393_=_C425( C393 C425 ) C394_=_C395( C394 C395 ) C394_=_C396( C394 C396 ) \nC394_=_C397( C394 C397 ) C394_=_C431( C394 C431 ) C394_=_C432( C394 C432 ) C395_=_C396( C395 C396 ) C395_=_C397( C395 C397 ) C395_=_C438( C395 C438 ) \nC395_=_C439( C395 C439 ) C396_=_C397( C396 C397 ) C396_=_C405( C396 C405 ) C396_=_C414( C396 C414 ) C396_=_C424( C396 C424 ) C396_=_C431( C396 C431 ) \nC396_=_C438( C396 C438 ) C396_=_C447( C396 C447 ) C396_=_C448( C396 C448 ) C396_=_C449( C396 C449 ) C396_=_C451( C396 C451 ) C397_=_C406( C397 C406 ) \nC397_=_C415( C397 C415 ) C397_=_C425( C397 C425 ) C397_=_C432( C397 C432 ) C397_=_C439( C397 C439 ) C397_=_C452( C397 C452 ) C397_=_C453( C397 C453 ) \nC397_=_C454( C397 C454 ) C397_=_C455( C397 C455 ) C397_=_C456( C397 C456 ) C405_=_C406( C405 C406 ) C405_=_C414( C405 C414 ) C405_=_C424( C405 C424 ) \nC405_=_C431( C405 C431 ) C405_=_C438( C405 C438 ) C405_=_C447( C405 C447 ) C405_=_C448( C405 C448 ) C405_=_C449( C405 C449 ) C405_=_C451( C405 C451 ) \nC406_=_C415( C406 C415 ) C406_=_C425( C406 C425 ) C406_=_C432( C406 C432 ) C406_=_C439( C406 C439 ) C406_=_C452( C406 C452 ) C406_=_C453( C406 C453 ) \nC406_=_C454( C406 C454 ) C406_=_C455( C406 C455 ) C406_=_C456( C406 C456 ) C414_=_C415( C414 C415 ) C414_=_C424( C414 C424 ) C414_=_C431( C414 C431 ) \nC414_=_C438( C414 C438 ) C414_=_C447( C414 C447 ) C414_=_C448( C414 C448 ) C414_=_C449( C414 C449 ) C414_=_C451( C414 C451 ) C415_=_C425( C415 C425 ) \nC415_=_C432( C415 C432 ) C415_=_C439( C415 C439 ) C415_=_C452( C415 C452 ) C415_=_C453( C415 C453 ) C415_=_C454( C415 C454 ) C415_=_C455( C415 C455 ) \nC415_=_C456( C415 C456 ) C424_=_C425( C424 C425 ) C424_=_C431( C424 C431 ) C424_=_C438( C424 C438 ) C424_=_C447( C424 C447 ) C424_=_C448( C424 C448 ) \nC424_=_C449( C424 C449 ) C424_=_C451( C424 C451 ) C425_=_C432( C425 C432 ) C425_=_C439( C425 C439 ) C425_=_C452( C425 C452 ) C425_=_C453( C425 C453 ) \nC425_=_C454( C425 C454 ) C425_=_C455( C425 C455 ) C425_=_C456( C425 C456 ) C431_=_C432( C431 C432 ) C431_=_C438( C431 C438 ) C431_=_C447( C431 C447 ) \nC431_=_C448( C431 C448 ) C431_=_C449( C431 C449 ) C431_=_C451( C431 C451 ) C432_=_C439( C432 C439 ) C432_=_C452( C432 C452 ) C432_=_C453( C432 C453 ) \nC432_=_C454( C432 C454 ) C432_=_C455( C432 C455 ) C432_=_C456( C432 C456 ) C438_=_C439( C438 C439 ) C438_=_C447( C438 C447 ) C438_=_C448( C438 C448 ) \nC438_=_C449( C438 C449 ) C438_=_C451( C438 C451 ) C439_=_C452( C439 C452 ) C439_=_C453( C439 C453 ) C439_=_C454( C439 C454 ) C439_=_C455( C439 C455 ) \nC439_=_C456( C439 C456 ) C447_=_C448( C447 C448 ) C447_=_C449( C447 C449 ) C447_=_C451( C447 C451 ) C447_=_C497( C447 C497 ) C448_=_C449( C448 C449 ) \nC448_=_C451( C448 C451 ) C448_=_C627( C448 C627 ) C448_=_C628( C448 C628 ) C449_=_C451( C449 C451 ) C449_=_C627( C449 C627 ) C449_=_C690( C449 C690 ) \nC449_=_C700( C449 C700 ) C449_=_C704( C449 C704 ) C449_=_C712( C449 C712 ) C449_=_C716( C449 C716 ) C449_=_C717( C449 C717 ) C451_=_C717( C451 C717 ) \nC451_=_C787( C451 C787 ) C452_=_C453( C452 C453 ) C452_=_C454( C452 C454 ) C452_=_C455( C452 C455 ) C452_=_C456( C452 C456 ) C452_=_C549( C452 C549 ) \nC453_=_C454( C453 C454 ) C453_=_C455( C453 C455 ) C453_=_C456( C453 C456 ) C454_=_C455( C454 C455 ) C454_=_C456( C454 C456 ) C454_=_C638( C454 C638 ) \nC455_=_C456( C455 C456 ) C455_=_C724( C455 C724 ) C497_=_C628( C497 C628 ) C497_=_C716( C497 C716 ) C497_=_C758( C497 C758 ) C497_=_C765( C497 C765 ) \nC497_=_C770( C497 C770 ) C497_=_C776( C497 C776 ) C497_=_C780( C497 C780 ) C497_=_C782( C497 C782 ) C497_=_C784( C497 C784 ) C497_=_C787( C497 C787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C627_=_C628( C627 C628 ) C627_=_C690( C627 C690 ) C627_=_C700( C627 C700 ) \nC627_=_C704( C627 C704 ) C627_=_C712( C627 C712 ) C627_=_C716( C627 C716 ) C627_=_C717( C627 C717 ) C628_=_C716( C628 C716 ) C628_=_C758( C628 C758 ) \nC628_=_C765( C628 C765 ) C628_=_C770( C628 C770 ) C628_=_C776( C628 C776 ) C628_=_C780( C628 C780 ) C628_=_C782( C628 C782 ) C628_=_C784( C628 C784 ) \nC628_=_C787( C628 C787 ) C633_=_C634( C633 C634 ) C633_=_C635( C633 C635 ) C633_=_C636( C633 C636 ) C633_=_C637( C633 C637 ) C633_=_C638( C633 C638 ) \nC634_=_C635( C634 C635 ) C634_=_C636( C634 C636 ) C634_=_C637( C634 C637 ) C634_=_C638( C634 C638 ) C635_=_C636( C635 C636 ) C635_=_C637( C635 C637 ) \nC635_=_C638( C635 C638 ) C636_=_C637( C636 C637 ) C636_=_C638( C636 C638 ) C637_=_C638( C637 C638 ) C679_=_C680( C679 C680 ) C679_=_C681( C679 C681 ) \nC679_=_C682( C679 C682 ) C679_=_C690( C679 C690 ) C680_=_C681( C680 C681 ) C680_=_C682( C680 C682 ) C680_=_C700( C680 C700 ) C681_=_C682( C681 C682 ) \nC681_=_C704( C681 C704 ) C682_=_C712( C682 C712 ) C690_=_C700( C690 C700 ) C690_=_C704( C690 C704 ) C690_=_C712( C690 C712 ) C690_=_C716( C690 C716 ) \nC690_=_C717( C690 C717 ) C700_=_C704( C700 C704 ) C700_=_C712( C700 C712 ) C700_=_C716( C700 C716 ) C700_=_C717( C700 C717 ) C704_=_C712( C704 C712 ) \nC704_=_C716( C704 C716 ) C704_=_C717( C704 C717 ) C712_=_C716( C712 C716 ) C712_=_C717( C712 C717 ) C716_=_C717( C716 C717 ) C716_=_C758( C716 C758 ) \nC716_=_C765( C716 C765 ) C716_=_C770( C716 C770 ) C716_=_C776( C716 C776 ) C716_=_C780( C716 C780 ) C716_=_C782( C716 C782 ) C716_=_C784( C716 C784 ) \nC716_=_C787( C716 C787 ) C717_=_C787( C717 C787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C758_=_C765( C758 C765 ) \nC758_=_C770( C758 C770 ) C758_=_C776( C758 C776 ) C758_=_C780( C758 C780 ) C758_=_C782( C758 C782 ) C758_=_C784( C758 C784 ) C758_=_C787( C758 C787 ) \nC765_=_C770( C765 C770 ) C765_=_C776( C765 C776 ) C765_=_C780( C765 C780 ) C765_=_C782( C765 C782 ) C765_=_C784( C765 C784 ) C765_=_C787( C765 C787 ) \nC770_=_C776( C770 C776 ) C770_=_C780( C770 C780 ) C770_=_C782( C770 C782 ) C770_=_C784( C770 C784 ) C770_=_C787( C770 C787 ) C776_=_C780( C776 C780 ) \nC776_=_C782( C776 C782 ) C776_=_C784( C776 C784 ) C776_=_C787( C776 C787 ) C780_=_C782( C780 C782 ) C780_=_C784( C780 C784 ) C780_=_C787( C780 C787 ) \nC782_=_C784( C782 C784 ) C782_=_C787( C782 C787 ) C784_=_C787( C784 C787 ) "];58-&gt;63[label="95: C0 C1 C2 C3 C4 \nC5 C129 C140 C152 C160 C167 \nC174 C182 C190 C198 C200 C201 \nC204 C264 C267 C268 C270 C271 \nC272 C273 C274 C275 C327 C328 \nC329 C330 C331 C386 C392 C393 \nC394 C395 C405 C406 C414 C415 \nC424 C425 C431 C432 C438 C439 \nC447 C448 C451 C452 C453 C454 \nC455 C456 C497 C543 C544 C545 \nC546 C547 C548 C549 C627 C628 \nC633 C634 C635 C636 C637 C638 \nC679 C680 C681 C682 C690 C700 \nC704 C712 C717 C718 C719 C720 \nC721 C722 C723 C724 C758 C765 \nC770 C776 C780 C782 C784 C787 \n384: C0_=_C1 ,C0_=_C2 ,C0_=_C3 ,C0_=_C4 ,C0_=_C5 ,\nC1_=_C2 ,C1_=_C3 ,C1_=_C4 ,C1_=_C5 ,C2_=_C3 ,C2_=_C4 ,\nC2_=_C5 ,C3_=_C4 ,C3_=_C5 ,C4_=_C5 ,C129_=_C386 ,C129_=_C406 ,\nC129_=_C415 ,C129_=_C425 ,C129_=_C432 ,C129_=_C439 ,C129_=_C452 ,C129_=_C453 ,\nC129_=_C454 ,C129_=_C455 ,C129_=_C456 ,C140_=_C152 ,C140_=_C160 ,C140_=_C167 ,\nC140_=_C174 ,C140_=_C182 ,C140_=_C190 ,C140_=_C198 ,C140_=_C200 ,C140_=_C201 ,\nC140_=_C204 ,C152_=_C160 ,C152_=_C167 ,C152_=_C174 ,C152_=_C182 ,C152_=_C190 ,\nC152_=_C198 ,C152_=_C200 ,C152_=_C201 ,C152_=_C204 ,C160_=_C167 ,C160_=_C174 ,\nC160_=_C182 ,C160_=_C190 ,C160_=_C198 ,C160_=_C200 ,C160_=_C201 ,C160_=_C204 ,\nC167_=_C174 ,C167_=_C182 ,C167_=_C190 ,C167_=_C198 ,C167_=_C200 ,C167_=_C201 ,\nC167_=_C204 ,C174_=_C182 ,C174_=_C190 ,C174_=_C198 ,C174_=_C200 ,C174_=_C201 ,\nC174_=_C204 ,C182_=_C190 ,C182_=_C198 ,C182_=_C200 ,C182_=_C201 ,C182_=_C204 ,\nC190_=_C198 ,C190_=_C200 ,C190_=_C201 ,C190_=_C204 ,C198_=_C200 ,C198_=_C201 ,\nC198_=_C204 ,C198_=_C264 ,C198_=_C267 ,C198_=_C268 ,C200_=_C201 ,C200_=_C204 ,\nC200_=_C447 ,C200_=_C497 ,C201_=_C204 ,C201_=_C448 ,C201_=_C627 ,C201_=_C628 ,\nC204_=_C451 ,C204_=_C717 ,C204_=_C787 ,C264_=_C267 ,C264_=_C268 ,C264_=_C405 ,\nC264_=_C414 ,C264_=_C424 ,C264_=_C431 ,C264_=_C438 ,C264_=_C447 ,C264_=_C448 ,\nC264_=_C451 ,C267_=_C268 ,C267_=_C627 ,C267_=_C690 ,C267_=_C700 ,C267_=_C704 ,\nC267_=_C712 ,C267_=_C717 ,C268_=_C497 ,C268_=_C628 ,C268_=_C758 ,C268_=_C765 ,\nC268_=_C770 ,C268_=_C776 ,C268_=_C780 ,C268_=_C782 ,C268_=_C784 ,C268_=_C787 ,\nC270_=_C271 ,C270_=_C272 ,C270_=_C273 ,C270_=_C274 ,C270_=_C275 ,C271_=_C272 ,\nC271_=_C273 ,C271_=_C274 ,C271_=_C275 ,C272_=_C273 ,C272_=_C274 ,C272_=_C275 ,\nC273_=_C274 ,C273_=_C275 ,C274_=_C275 ,C327_=_C328 ,C327_=_C329 ,C327_=_C330 ,\nC327_=_C331 ,C328_=_C329 ,C328_=_C330 ,C328_=_C331 ,C329_=_C330 ,C329_=_C331 ,\nC330_=_C331 ,C331_=_C386 ,C386_=_C406 ,C386_=_C415 ,C386_=_C425 ,C386_=_C432 ,\nC386_=_C439 ,C386_=_C452 ,C386_=_C453 ,C386_=_C454</w:t>
      </w:r>
    </w:p>
    <w:p>
      <w:pPr>
        <w:pStyle w:val="PreformattedText"/>
        <w:bidi w:val="0"/>
        <w:spacing w:before="0" w:after="0"/>
        <w:jc w:val="left"/>
        <w:rPr/>
      </w:pPr>
      <w:r>
        <w:rPr/>
        <w:t xml:space="preserve"> </w:t>
      </w:r>
      <w:r>
        <w:rPr/>
        <w:t>,C386_=_C455 ,C386_=_C456 ,\nC392_=_C393 ,C392_=_C394 ,C392_=_C395 ,C392_=_C414 ,C392_=_C415 ,C393_=_C394 ,\nC393_=_C395 ,C393_=_C424 ,C393_=_C425 ,C394_=_C395 ,C394_=_C431 ,C394_=_C432 ,\nC395_=_C438 ,C395_=_C439 ,C405_=_C406 ,C405_=_C414 ,C405_=_C424 ,C405_=_C431 ,\nC405_=_C438 ,C405_=_C447 ,C405_=_C448 ,C405_=_C451 ,C406_=_C415 ,C406_=_C425 ,\nC406_=_C432 ,C406_=_C439 ,C406_=_C452 ,C406_=_C453 ,C406_=_C454 ,C406_=_C455 ,\nC406_=_C456 ,C414_=_C415 ,C414_=_C424 ,C414_=_C431 ,C414_=_C438 ,C414_=_C447 ,\nC414_=_C448 ,C414_=_C451 ,C415_=_C425 ,C415_=_C432 ,C415_=_C439 ,C415_=_C452 ,\nC415_=_C453 ,C415_=_C454 ,C415_=_C455 ,C415_=_C456 ,C424_=_C425 ,C424_=_C431 ,\nC424_=_C438 ,C424_=_C447 ,C424_=_C448 ,C424_=_C451 ,C425_=_C432 ,C425_=_C439 ,\nC425_=_C452 ,C425_=_C453 ,C425_=_C454 ,C425_=_C455 ,C425_=_C456 ,C431_=_C432 ,\nC431_=_C438 ,C431_=_C447 ,C431_=_C448 ,C431_=_C451 ,C432_=_C439 ,C432_=_C452 ,\nC432_=_C453 ,C432_=_C454 ,C432_=_C455 ,C432_=_C456 ,C438_=_C439 ,C438_=_C447 ,\nC438_=_C448 ,C438_=_C451 ,C439_=_C452 ,C439_=_C453 ,C439_=_C454 ,C439_=_C455 ,\nC439_=_C456 ,C447_=_C448 ,C447_=_C451 ,C447_=_C497 ,C448_=_C451 ,C448_=_C627 ,\nC448_=_C628 ,C451_=_C717 ,C451_=_C787 ,C452_=_C453 ,C452_=_C454 ,C452_=_C455 ,\nC452_=_C456 ,C452_=_C549 ,C453_=_C454 ,C453_=_C455 ,C453_=_C456 ,C454_=_C455 ,\nC454_=_C456 ,C454_=_C638 ,C455_=_C456 ,C455_=_C724 ,C497_=_C628 ,C497_=_C758 ,\nC497_=_C765 ,C497_=_C770 ,C497_=_C776 ,C497_=_C780 ,C497_=_C782 ,C497_=_C784 ,\nC497_=_C787 ,C543_=_C544 ,C543_=_C545 ,C543_=_C546 ,C543_=_C547 ,C543_=_C548 ,\nC543_=_C549 ,C544_=_C545 ,C544_=_C546 ,C544_=_C547 ,C544_=_C548 ,C544_=_C549 ,\nC545_=_C546 ,C545_=_C547 ,C545_=_C548 ,C545_=_C549 ,C546_=_C547 ,C546_=_C548 ,\nC546_=_C549 ,C547_=_C548 ,C547_=_C549 ,C548_=_C549 ,C627_=_C628 ,C627_=_C690 ,\nC627_=_C700 ,C627_=_C704 ,C627_=_C712 ,C627_=_C717 ,C628_=_C758 ,C628_=_C765 ,\nC628_=_C770 ,C628_=_C776 ,C628_=_C780 ,C628_=_C782 ,C628_=_C784 ,C628_=_C787 ,\nC633_=_C634 ,C633_=_C635 ,C633_=_C636 ,C633_=_C637 ,C633_=_C638 ,C634_=_C635 ,\nC634_=_C636 ,C634_=_C637 ,C634_=_C638 ,C635_=_C636 ,C635_=_C637 ,C635_=_C638 ,\nC636_=_C637 ,C636_=_C638 ,C637_=_C638 ,C679_=_C680 ,C679_=_C681 ,C679_=_C682 ,\nC679_=_C690 ,C680_=_C681 ,C680_=_C682 ,C680_=_C700 ,C681_=_C682 ,C681_=_C704 ,\nC682_=_C712 ,C690_=_C700 ,C690_=_C704 ,C690_=_C712 ,C690_=_C717 ,C700_=_C704 ,\nC700_=_C712 ,C700_=_C717 ,C704_=_C712 ,C704_=_C717 ,C712_=_C717 ,C717_=_C787 ,\nC718_=_C719 ,C718_=_C720 ,C718_=_C721 ,C718_=_C722 ,C718_=_C723 ,C718_=_C724 ,\nC719_=_C720 ,C719_=_C721 ,C719_=_C722 ,C719_=_C723 ,C719_=_C724 ,C720_=_C721 ,\nC720_=_C722 ,C720_=_C723 ,C720_=_C724 ,C721_=_C722 ,C721_=_C723 ,C721_=_C724 ,\nC722_=_C723 ,C722_=_C724 ,C723_=_C724 ,C758_=_C765 ,C758_=_C770 ,C758_=_C776 ,\nC758_=_C780 ,C758_=_C782 ,C758_=_C784 ,C758_=_C787 ,C765_=_C770 ,C765_=_C776 ,\nC765_=_C780 ,C765_=_C782 ,C765_=_C784 ,C765_=_C787 ,C770_=_C776 ,C770_=_C780 ,\nC770_=_C782 ,C770_=_C784 ,C770_=_C787 ,C776_=_C780 ,C776_=_C782 ,C776_=_C784 ,\nC776_=_C787 ,C780_=_C782 ,C780_=_C784 ,C780_=_C787 ,C782_=_C784 ,C782_=_C787 ,\nC784_=_C787 ,"];64[shape=box, label="id:64 level: 2\n118: C1 C3 C4 C5 C13 \nC15 C16 C28 C29 C30 C31 \nC32 C33 C34 C43 C51 C53 \nC54 C55 C56 C57 C58 C59 \nC66 C67 C68 C69 C70 C81 \nC123 C124 C125 C126 C127 C128 \nC154 C212 C222 C231 C270 C272 \nC273 C274 C275 C282 C285 C286 \nC288 C289 C290 C291 C292 C293 \nC294 C295 C297 C304 C306 C307 \nC309 C310 C311 C317 C330 C341 \nC350 C359 C366 C381 C457 C460 \nC469 C473 C474 C475 C476 C481 \nC486 C492 C637 C652 C659 C664 \nC668 C674 C688 C695 C708 C721 \nC727 C734 C742 C743 C744 C788 \nC793 C796 C797 C798 C799 C800 \nC801 C806 C810 C812 C814 C818 \nC822 C826 C829 C833 C838 C840 \nC841 C842 C845 C847 C849 \n499: C1_=_C3( C1 C3 ) C1_=_C4( C1 C4 ) C1_=_C5( C1 C5 ) C1_=_C13( C1 C13 ) C1_=_C28( C1 C28 ) \nC1_=_C29( C1 C29 ) C1_=_C30( C1 C30 ) C1_=_C31( C1 C31 ) C1_=_C32( C1 C32 ) C3_=_C4( C3 C4 ) C3_=_C5( C3 C5 ) \nC3_=_C15( C3 C15 ) C3_=_C33( C3 C33 ) C3_=_C43( C3 C43 ) C4_=_C5( C4 C5 ) C4_=_C16( C4 C16 ) C4_=_C34( C4 C34 ) \nC4_=_C51( C4 C51 ) C4_=_C53( C4 C53 ) C4_=_C54( C4 C54 ) C4_=_C55( C4 C55 ) C4_=_C56( C4 C56 ) C4_=_C57( C4 C57 ) \nC4_=_C58( C4 C58 ) C4_=_C59( C4 C59 ) C5_=_C66( C5 C66 ) C5_=_C67( C5 C67 ) C5_=_C68( C5 C68 ) C5_=_C69( C5 C69 ) \nC5_=_C70( C5 C70 ) C13_=_C15( C13 C15 ) C13_=_C16( C13 C16 ) C13_=_C28( C13 C28 ) C13_=_C29( C13 C29 ) C13_=_C30( C13 C30 ) \nC13_=_C31( C13 C31 ) C13_=_C32( C13 C32 ) C15_=_C16( C15 C16 ) C15_=_C33( C15 C33 ) C15_=_C43( C15 C43 ) C16_=_C34( C16 C34 ) \nC16_=_C51( C16 C51 ) C16_=_C53( C16 C53 ) C16_=_C54( C16 C54 ) C16_=_C55( C16 C55 ) C16_=_C56( C16 C56 ) C16_=_C57( C16 C57 ) \nC16_=_C58( C16 C58 ) C16_=_C59( C16 C59 ) C28_=_C29( C28 C29 ) C28_=_C30( C28 C30 ) C28_=_C31( C28 C31 ) C28_=_C32( C28 C32 ) \nC29_=_C30( C29 C30 ) C29_=_C31( C29 C31 ) C29_=_C32( C29 C32 ) C29_=_C222( C29 C222 ) C30_=_C31( C30 C31 ) C30_=_C32( C30 C32 ) \nC30_=_C222( C30 C222 ) C30_=_C272( C30 C272 ) C30_=_C304( C30 C304 ) C30_=_C306( C30 C306 ) C31_=_C32( C31 C32 ) C31_=_C695( C31 C695 ) \nC32_=_C306( C32 C306 ) C32_=_C734( C32 C734 ) C33_=_C34( C33 C34 ) C33_=_C43( C33 C43 ) C34_=_C51( C34 C51 ) C34_=_C53( C34 C53 ) \nC34_=_C54( C34 C54 ) C34_=_C55( C34 C55 ) C34_=_C56( C34 C56 ) C34_=_C57( C34 C57 ) C34_=_C58( C34 C58 ) C34_=_C59( C34 C59 ) \nC43_=_C51( C43 C51 ) C51_=_C53( C51 C53 ) C51_=_C54( C51 C54 ) C51_=_C55( C51 C55 ) C51_=_C56( C51 C56 ) C51_=_C57( C51 C57 ) \nC51_=_C58( C51 C58 ) C51_=_C59( C51 C59 ) C53_=_C54( C53 C54 ) C53_=_C55( C53 C55 ) C53_=_C56( C53 C56 ) C53_=_C57( C53 C57 ) \nC53_=_C58( C53 C58 ) C53_=_C59( C53 C59 ) C54_=_C55( C54 C55 ) C54_=_C56( C54 C56 ) C54_=_C57( C54 C57 ) C54_=_C58( C54 C58 ) \nC54_=_C59( C54 C59 ) C55_=_C56( C55 C56 ) C55_=_C57( C55 C57 ) C55_=_C58( C55 C58 ) C55_=_C59( C55 C59 ) C55_=_C359( C55 C359 ) \nC56_=_C57( C56 C57 ) C56_=_C58( C56 C58 ) C56_=_C59( C56 C59 ) C57_=_C58( C57 C58 ) C57_=_C59( C57 C59 ) C57_=_C659( C57 C659 ) \nC58_=_C59( C58 C59 ) C59_=_C798( C59 C798 ) C59_=_C812( C59 C812 ) C66_=_C67( C66 C67 ) C66_=_C68( C66 C68 ) C66_=_C69( C66 C69 ) \nC66_=_C70( C66 C70 ) C66_=_C123( C66 C123 ) C66_=_C275( C66 C275 ) C66_=_C297( C66 C297 ) C66_=_C311( C66 C311 ) C66_=_C317( C66 C317 ) \nC67_=_C68( C67 C68 ) C67_=_C69( C67 C69 ) C67_=_C70( C67 C70 ) C67_=_C124( C67 C124 ) C67_=_C330( C67 C330 ) C67_=_C341( C67 C341 ) \nC67_=_C350( C67 C350 ) C67_=_C359( C67 C359 ) C67_=_C366( C67 C366 ) C67_=_C381( C67 C381 ) C68_=_C69( C68 C69 ) C68_=_C70( C68 C70 ) \nC68_=_C125( C68 C125 ) C68_=_C460( C68 C460 ) C68_=_C469( C68 C469 ) C68_=_C475( C68 C475 ) C68_=_C481( C68 C481 ) C68_=_C486( C68 C486 ) \nC68_=_C492( C68 C492 ) C69_=_C70( C69 C70 ) C69_=_C126( C69 C126 ) C69_=_C637( C69 C637 ) C69_=_C652( C69 C652 ) C69_=_C659( C69 C659 ) \nC69_=_C664( C69 C664 ) C69_=_C668( C69 C668 ) C69_=_C674( C69 C674 ) C70_=_C127( C70 C127 ) C70_=_C793( C70 C793 ) C70_=_C800( C70 C800 ) \nC70_=_C806( C70 C806 ) C70_=_C810( C70 C810 ) C70_=_C812( C70 C812 ) C70_=_C814( C70 C814 ) C70_=_C818( C70 C818 ) C81_=_C154( C81 C154 ) \nC81_=_C231( C81 C231 ) C81_=_C273( C81 C273 ) C81_=_C294( C81 C294 ) C81_=_C307( C81 C307 ) C81_=_C309( C81 C309 ) C123_=_C124( C123 C124 ) \nC123_=_C125( C123 C125 ) C123_=_C126( C123 C126 ) C123_=_C127( C123 C127 ) C123_=_C128( C123 C128 ) C123_=_C275( C123 C275 ) C123_=_C297( C123 C297 ) \nC123_=_C311( C123 C311 ) C123_=_C317( C123 C317 ) C124_=_C125( C124 C125 ) C124_=_C126( C124 C126 ) C124_=_C127( C124 C127 ) C124_=_C128( C124 C128 ) \nC124_=_C330( C124 C330 ) C124_=_C341( C124 C341 ) C124_=_C350( C124 C350 ) C124_=_C359( C124 C359 ) C124_=_C366( C124 C366 ) C124_=_C381( C124 C381 ) \nC125_=_C126( C125 C126 ) C125_=_C127( C125 C127 ) C125_=_C128( C125 C128 ) C125_=_C460( C125 C460 ) C125_=_C469( C125 C469 ) C125_=_C475( C125 C475 ) \nC125_=_C481( C125 C481 ) C125_=_C486( C125 C486 ) C125_=_C492( C125 C492 ) C126_=_C127( C126 C127 ) C126_=_C128( C126 C128 ) C126_=_C637( C126 C637 ) \nC126_=_C652( C126 C652 ) C126_=_C659( C126 C659 ) C126_=_C664( C126 C664 ) C126_=_C668( C126 C668 ) C126_=_C674( C126 C674 ) C127_=_C128( C127 C128 ) \nC127_=_C793( C127 C793 ) C127_=_C800( C127 C800 ) C127_=_C806( C127 C806 ) C127_=_C810( C127 C810 ) C127_=_C812( C127 C812 ) C127_=_C814( C127 C814 ) \nC127_=_C818( C127 C818 ) C128_=_C826( C128 C826 ) C128_=_C833( C128 C833 ) C128_=_C838( C128 C838 ) C128_=_C842( C128 C842 ) C128_=_C845( C128 C845 ) \nC128_=_C847( C128 C847 ) C128_=_C849( C128 C849 ) C154_=_C231( C154 C231 ) C154_=_C273( C154 C273 ) C154_=_C294( C154 C294 ) C154_=_C307( C154 C307 ) \nC154_=_C309( C154 C309 ) C212_=_C270( C212 C270 ) C212_=_C282( C212 C282 ) C212_=_C285( C212 C285 ) C212_=_C286( C212 C286 ) C212_=_C288( C212 C288 ) \nC212_=_C289( C212 C289 ) C212_=_C290( C212 C290 ) C212_=_C291( C212 C291 ) C212_=_C292( C212 C292 ) C212_=_C293( C212 C293 ) C222_=_C272( C222 C272 ) \nC222_=_C304( C222 C304 ) C222_=_C306( C222 C306 ) C231_=_C273( C231 C273 ) C231_=_C294( C231 C294 ) C231_=_C307( C231 C307 ) C231_=_C309( C231 C309 ) \nC270_=_C272( C270 C272 ) C270_=_C273( C270 C273 ) C270_=_C274( C270 C274 ) C270_=_C275( C270 C275 ) C270_=_C282( C270 C282 ) C270_=_C285( C270 C285 ) \nC270_=_C286( C270 C286 ) C270_=_C288( C270 C288 ) C270_=_C289( C270 C289 ) C270_=_C290( C270 C290 ) C270_=_C291( C270 C291 ) C270_=_C292( C270 C292 ) \nC270_=_C293( C270 C293 ) C272_=_C273( C272 C273 ) C272_=_C274( C272 C274 ) C272_=_C275( C272 C275 ) C272_=_C304( C272 C304 ) C272_=_C306( C272 C306 ) \nC273_=_C274( C273 C274 ) C273_=_C275( C273 C275 ) C273_=_C294( C273 C294 ) C273_=_C307( C273 C307 ) C273_=_C309( C273 C309 ) C274_=_C275( C274 C275 ) \nC274_=_C285( C274 C285 ) C274_=_C295( C274 C295 ) C274_=_C304( C274 C304 ) C274_=_C307( C274 C307 ) C274_=_C310( C274 C310 ) C274_=_C311( C274 C311 ) \nC275_=_C297( C275 C297 ) C275_=_C311( C275 C311 ) C275_=_C317( C275 C317 ) C282_=_C285( C282 C285 ) C282_=_C286( C282</w:t>
      </w:r>
    </w:p>
    <w:p>
      <w:pPr>
        <w:pStyle w:val="PreformattedText"/>
        <w:bidi w:val="0"/>
        <w:spacing w:before="0" w:after="0"/>
        <w:jc w:val="left"/>
        <w:rPr/>
      </w:pPr>
      <w:r>
        <w:rPr/>
        <w:t xml:space="preserve"> </w:t>
      </w:r>
      <w:r>
        <w:rPr/>
        <w:t>C286 ) C282_=_C288( C282 C288 ) \nC282_=_C289( C282 C289 ) C282_=_C290( C282 C290 ) C282_=_C291( C282 C291 ) C282_=_C292( C282 C292 ) C282_=_C293( C282 C293 ) C282_=_C294( C282 C294 ) \nC282_=_C295( C282 C295 ) C282_=_C297( C282 C297 ) C285_=_C286( C285 C286 ) C285_=_C288( C285 C288 ) C285_=_C289( C285 C289 ) C285_=_C290( C285 C290 ) \nC285_=_C291( C285 C291 ) C285_=_C292( C285 C292 ) C285_=_C293( C285 C293 ) C285_=_C295( C285 C295 ) C285_=_C304( C285 C304 ) C285_=_C307( C285 C307 ) \nC285_=_C310( C285 C310 ) C285_=_C311( C285 C311 ) C286_=_C288( C286 C288 ) C286_=_C289( C286 C289 ) C286_=_C290( C286 C290 ) C286_=_C291( C286 C291 ) \nC286_=_C292( C286 C292 ) C286_=_C293( C286 C293 ) C286_=_C310( C286 C310 ) C286_=_C317( C286 C317 ) C288_=_C289( C288 C289 ) C288_=_C290( C288 C290 ) \nC288_=_C291( C288 C291 ) C288_=_C292( C288 C292 ) C288_=_C293( C288 C293 ) C288_=_C457( C288 C457 ) C288_=_C460( C288 C460 ) C289_=_C290( C289 C290 ) \nC289_=_C291( C289 C291 ) C289_=_C292( C289 C292 ) C289_=_C293( C289 C293 ) C290_=_C291( C290 C291 ) C290_=_C292( C290 C292 ) C290_=_C293( C290 C293 ) \nC291_=_C292( C291 C292 ) C291_=_C293( C291 C293 ) C291_=_C727( C291 C727 ) C292_=_C293( C292 C293 ) C292_=_C822( C292 C822 ) C292_=_C826( C292 C826 ) \nC294_=_C295( C294 C295 ) C294_=_C297( C294 C297 ) C294_=_C307( C294 C307 ) C294_=_C309( C294 C309 ) C295_=_C297( C295 C297 ) C295_=_C304( C295 C304 ) \nC295_=_C307( C295 C307 ) C295_=_C310( C295 C310 ) C295_=_C311( C295 C311 ) C297_=_C311( C297 C311 ) C297_=_C317( C297 C317 ) C304_=_C306( C304 C306 ) \nC304_=_C307( C304 C307 ) C304_=_C310( C304 C310 ) C304_=_C311( C304 C311 ) C306_=_C734( C306 C734 ) C307_=_C309( C307 C309 ) C307_=_C310( C307 C310 ) \nC307_=_C311( C307 C311 ) C310_=_C311( C310 C311 ) C310_=_C317( C310 C317 ) C311_=_C317( C311 C317 ) C330_=_C341( C330 C341 ) C330_=_C350( C330 C350 ) \nC330_=_C359( C330 C359 ) C330_=_C366( C330 C366 ) C330_=_C381( C330 C381 ) C341_=_C350( C341 C350 ) C341_=_C359( C341 C359 ) C341_=_C366( C341 C366 ) \nC341_=_C381( C341 C381 ) C350_=_C359( C350 C359 ) C350_=_C366( C350 C366 ) C350_=_C381( C350 C381 ) C359_=_C366( C359 C366 ) C359_=_C381( C359 C381 ) \nC366_=_C381( C366 C381 ) C457_=_C460( C457 C460 ) C457_=_C473( C457 C473 ) C457_=_C474( C457 C474 ) C457_=_C475( C457 C475 ) C457_=_C476( C457 C476 ) \nC460_=_C469( C460 C469 ) C460_=_C475( C460 C475 ) C460_=_C481( C460 C481 ) C460_=_C486( C460 C486 ) C460_=_C492( C460 C492 ) C469_=_C475( C469 C475 ) \nC469_=_C481( C469 C481 ) C469_=_C486( C469 C486 ) C469_=_C492( C469 C492 ) C473_=_C474( C473 C474 ) C473_=_C475( C473 C475 ) C473_=_C476( C473 C476 ) \nC473_=_C481( C473 C481 ) C474_=_C475( C474 C475 ) C474_=_C476( C474 C476 ) C474_=_C486( C474 C486 ) C475_=_C476( C475 C476 ) C475_=_C481( C475 C481 ) \nC475_=_C486( C475 C486 ) C475_=_C492( C475 C492 ) C476_=_C492( C476 C492 ) C481_=_C486( C481 C486 ) C481_=_C492( C481 C492 ) C486_=_C492( C486 C492 ) \nC637_=_C652( C637 C652 ) C637_=_C659( C637 C659 ) C637_=_C664( C637 C664 ) C637_=_C668( C637 C668 ) C637_=_C674( C637 C674 ) C652_=_C659( C652 C659 ) \nC652_=_C664( C652 C664 ) C652_=_C668( C652 C668 ) C652_=_C674( C652 C674 ) C659_=_C664( C659 C664 ) C659_=_C668( C659 C668 ) C659_=_C674( C659 C674 ) \nC664_=_C668( C664 C668 ) C664_=_C674( C664 C674 ) C668_=_C674( C668 C674 ) C688_=_C695( C688 C695 ) C688_=_C708( C688 C708 ) C695_=_C708( C695 C708 ) \nC721_=_C727( C721 C727 ) C721_=_C734( C721 C734 ) C721_=_C742( C721 C742 ) C721_=_C743( C721 C743 ) C721_=_C744( C721 C744 ) C727_=_C734( C727 C734 ) \nC727_=_C742( C727 C742 ) C727_=_C743( C727 C743 ) C727_=_C744( C727 C744 ) C734_=_C742( C734 C742 ) C734_=_C743( C734 C743 ) C734_=_C744( C734 C744 ) \nC742_=_C743( C742 C743 ) C742_=_C744( C742 C744 ) C743_=_C744( C743 C744 ) C788_=_C793( C788 C793 ) C788_=_C796( C788 C796 ) C788_=_C797( C788 C797 ) \nC788_=_C798( C788 C798 ) C788_=_C799( C788 C799 ) C788_=_C800( C788 C800 ) C788_=_C801( C788 C801 ) C793_=_C800( C793 C800 ) C793_=_C806( C793 C806 ) \nC793_=_C810( C793 C810 ) C793_=_C812( C793 C812 ) C793_=_C814( C793 C814 ) C793_=_C818( C793 C818 ) C796_=_C797( C796 C797 ) C796_=_C798( C796 C798 ) \nC796_=_C799( C796 C799 ) C796_=_C800( C796 C800 ) C796_=_C801( C796 C801 ) C796_=_C806( C796 C806 ) C797_=_C798( C797 C798 ) C797_=_C799( C797 C799 ) \nC797_=_C800( C797 C800 ) C797_=_C801( C797 C801 ) C797_=_C810( C797 C810 ) C798_=_C799( C798 C799 ) C798_=_C800( C798 C800 ) C798_=_C801( C798 C801 ) \nC798_=_C812( C798 C812 ) C799_=_C800( C799 C800 ) C799_=_C801( C799 C801 ) C799_=_C814( C799 C814 ) C800_=_C801( C800 C801 ) C800_=_C806( C800 C806 ) \nC800_=_C810( C800 C810 ) C800_=_C812( C800 C812 ) C800_=_C814( C800 C814 ) C800_=_C818( C800 C818 ) C801_=_C818( C801 C818 ) C806_=_C810( C806 C810 ) \nC806_=_C812( C806 C812 ) C806_=_C814( C806 C814 ) C806_=_C818( C806 C818 ) C810_=_C812( C810 C812 ) C810_=_C814( C810 C814 ) C810_=_C818( C810 C818 ) \nC812_=_C814( C812 C814 ) C812_=_C818( C812 C818 ) C814_=_C818( C814 C818 ) C822_=_C826( C822 C826 ) C822_=_C829( C822 C829 ) C822_=_C840( C822 C840 ) \nC822_=_C841( C822 C841 ) C822_=_C842( C822 C842 ) C826_=_C833( C826 C833 ) C826_=_C838( C826 C838 ) C826_=_C842( C826 C842 ) C826_=_C845( C826 C845 ) \nC826_=_C847( C826 C847 ) C826_=_C849( C826 C849 ) C829_=_C833( C829 C833 ) C829_=_C840( C829 C840 ) C829_=_C841( C829 C841 ) C829_=_C842( C829 C842 ) \nC833_=_C838( C833 C838 ) C833_=_C842( C833 C842 ) C833_=_C845( C833 C845 ) C833_=_C847( C833 C847 ) C833_=_C849( C833 C849 ) C838_=_C842( C838 C842 ) \nC838_=_C845( C838 C845 ) C838_=_C847( C838 C847 ) C838_=_C849( C838 C849 ) C840_=_C841( C840 C841 ) C840_=_C842( C840 C842 ) C840_=_C845( C840 C845 ) \nC841_=_C842( C841 C842 ) C841_=_C849( C841 C849 ) C842_=_C845( C842 C845 ) C842_=_C847( C842 C847 ) C842_=_C849( C842 C849 ) C845_=_C847( C845 C847 ) \nC845_=_C849( C845 C849 ) C847_=_C849( C847 C849 ) "];58-&gt;64[label="105: C1 C3 C4 C5 C13 \nC15 C16 C28 C29 C31 C32 \nC33 C34 C43 C51 C53 C54 \nC55 C56 C57 C58 C59 C81 \nC123 C124 C125 C126 C127 C128 \nC154 C212 C222 C231 C270 C272 \nC273 C274 C275 C282 C286 C288 \nC289 C290 C291 C292 C293 C294 \nC295 C297 C306 C309 C310 C317 \nC330 C341 C350 C359 C366 C381 \nC457 C460 C469 C473 C474 C476 \nC481 C486 C492 C637 C652 C659 \nC664 C668 C674 C688 C695 C708 \nC721 C727 C734 C742 C743 C744 \nC788 C793 C796 C797 C798 C799 \nC801 C806 C810 C812 C814 C818 \nC822 C826 C829 C833 C838 C840 \nC841 C845 C847 C849 \n365: C1_=_C3 ,C1_=_C4 ,C1_=_C5 ,C1_=_C13 ,C1_=_C28 ,\nC1_=_C29 ,C1_=_C31 ,C1_=_C32 ,C3_=_C4 ,C3_=_C5 ,C3_=_C15 ,\nC3_=_C33 ,C3_=_C43 ,C4_=_C5 ,C4_=_C16 ,C4_=_C34 ,C4_=_C51 ,\nC4_=_C53 ,C4_=_C54 ,C4_=_C55 ,C4_=_C56 ,C4_=_C57 ,C4_=_C58 ,\nC4_=_C59 ,C13_=_C15 ,C13_=_C16 ,C13_=_C28 ,C13_=_C29 ,C13_=_C31 ,\nC13_=_C32 ,C15_=_C16 ,C15_=_C33 ,C15_=_C43 ,C16_=_C34 ,C16_=_C51 ,\nC16_=_C53 ,C16_=_C54 ,C16_=_C55 ,C16_=_C56 ,C16_=_C57 ,C16_=_C58 ,\nC16_=_C59 ,C28_=_C29 ,C28_=_C31 ,C28_=_C32 ,C29_=_C31 ,C29_=_C32 ,\nC29_=_C222 ,C31_=_C32 ,C31_=_C695 ,C32_=_C306 ,C32_=_C734 ,C33_=_C34 ,\nC33_=_C43 ,C34_=_C51 ,C34_=_C53 ,C34_=_C54 ,C34_=_C55 ,C34_=_C56 ,\nC34_=_C57 ,C34_=_C58 ,C34_=_C59 ,C43_=_C51 ,C51_=_C53 ,C51_=_C54 ,\nC51_=_C55 ,C51_=_C56 ,C51_=_C57 ,C51_=_C58 ,C51_=_C59 ,C53_=_C54 ,\nC53_=_C55 ,C53_=_C56 ,C53_=_C57 ,C53_=_C58 ,C53_=_C59 ,C54_=_C55 ,\nC54_=_C56 ,C54_=_C57 ,C54_=_C58 ,C54_=_C59 ,C55_=_C56 ,C55_=_C57 ,\nC55_=_C58 ,C55_=_C59 ,C55_=_C359 ,C56_=_C57 ,C56_=_C58 ,C56_=_C59 ,\nC57_=_C58 ,C57_=_C59 ,C57_=_C659 ,C58_=_C59 ,C59_=_C798 ,C59_=_C812 ,\nC81_=_C154 ,C81_=_C231 ,C81_=_C273 ,C81_=_C294 ,C81_=_C309 ,C123_=_C124 ,\nC123_=_C125 ,C123_=_C126 ,C123_=_C127 ,C123_=_C128 ,C123_=_C275 ,C123_=_C297 ,\nC123_=_C317 ,C124_=_C125 ,C124_=_C126 ,C124_=_C127 ,C124_=_C128 ,C124_=_C330 ,\nC124_=_C341 ,C124_=_C350 ,C124_=_C359 ,C124_=_C366 ,C124_=_C381 ,C125_=_C126 ,\nC125_=_C127 ,C125_=_C128 ,C125_=_C460 ,C125_=_C469 ,C125_=_C481 ,C125_=_C486 ,\nC125_=_C492 ,C126_=_C127 ,C126_=_C128 ,C126_=_C637 ,C126_=_C652 ,C126_=_C659 ,\nC126_=_C664 ,C126_=_C668 ,C126_=_C674 ,C127_=_C128 ,C127_=_C793 ,C127_=_C806 ,\nC127_=_C810 ,C127_=_C812 ,C127_=_C814 ,C127_=_C818 ,C128_=_C826 ,C128_=_C833 ,\nC128_=_C838 ,C128_=_C845 ,C128_=_C847 ,C128_=_C849 ,C154_=_C231 ,C154_=_C273 ,\nC154_=_C294 ,C154_=_C309 ,C212_=_C270 ,C212_=_C282 ,C212_=_C286 ,C212_=_C288 ,\nC212_=_C289 ,C212_=_C290 ,C212_=_C291 ,C212_=_C292 ,C212_=_C293 ,C222_=_C272 ,\nC222_=_C306 ,C231_=_C273 ,C231_=_C294 ,C231_=_C309 ,C270_=_C272 ,C270_=_C273 ,\nC270_=_C274 ,C270_=_C275 ,C270_=_C282 ,C270_=_C286 ,C270_=_C288 ,C270_=_C289 ,\nC270_=_C290 ,C270_=_C291 ,C270_=_C292 ,C270_=_C293 ,C272_=_C273 ,C272_=_C274 ,\nC272_=_C275 ,C272_=_C306 ,C273_=_C274 ,C273_=_C275 ,C273_=_C294 ,C273_=_C309 ,\nC274_=_C275 ,C274_=_C295 ,C274_=_C310 ,C275_=_C297 ,C275_=_C317 ,C282_=_C286 ,\nC282_=_C288 ,C282_=_C289 ,C282_=_C290 ,C282_=_C291 ,C282_=_C292 ,C282_=_C293 ,\nC282_=_C294 ,C282_=_C295 ,C282_=_C297 ,C286_=_C288 ,C286_=_C289 ,C286_=_C290 ,\nC286_=_C291 ,C286_=_C292 ,C286_=_C293 ,C286_=_C310 ,C286_=_C317 ,C288_=_C289 ,\nC288_=_C290 ,C288_=_C291 ,C288_=_C292 ,C288_=_C293 ,C288_=_C457 ,C288_=_C460 ,\nC289_=_C290 ,C289_=_C291 ,C289_=_C292 ,C289_=_C293 ,C290_=_C291 ,C290_=_C292 ,\nC290_=_C293 ,C291_=_C292 ,C291_=_C293 ,C291_=_C727 ,C292_=_C293 ,C292_=_C822 ,\nC292_=_C826 ,C294_=_C295 ,C294_=_C297 ,C294_=_C309 ,C295_=_C297 ,C295_=_C310 ,\nC297_=_C317 ,C306_=_C734 ,C310_=_C317 ,C330_=_C341 ,C330_=_C350 ,C330_=_C359 ,\nC330_=_C366 ,C330_=_C381 ,C341_=_C350 ,C341_=_C359 ,C341_=_C366 ,C341_=_C381 ,\nC350_=_C359 ,C350_=_C366 ,C350_=_C381 ,C359_=_C366 ,C359_=_C381 ,C366_=_C381 ,\nC457_=_C460 ,C457_=_C473 ,C457_=_C474 ,C457_=_C476 ,C460_=_C469 ,C460_=_C481 ,\nC460_=_C486 ,C460_=_C492 ,C469_=_C481 ,C469_=_C486 ,C469_=_C492 ,C473_=_C474 ,\nC473_=_C476 ,C473_=_C481 ,C474_=_C476 ,C474_=_C486 ,C476_=_C492 ,C481_=_C486 ,\nC481_=_C492 ,C486_=_C492 ,C637_=_C652 ,C637_=_C659 ,C637_=_C664 ,C637_=_C668 ,\nC637_=_C674 ,C652_=_C659 ,C652_=_C664</w:t>
      </w:r>
    </w:p>
    <w:p>
      <w:pPr>
        <w:pStyle w:val="PreformattedText"/>
        <w:bidi w:val="0"/>
        <w:spacing w:before="0" w:after="0"/>
        <w:jc w:val="left"/>
        <w:rPr/>
      </w:pPr>
      <w:r>
        <w:rPr/>
        <w:t xml:space="preserve"> </w:t>
      </w:r>
      <w:r>
        <w:rPr/>
        <w:t>,C652_=_C668 ,C652_=_C674 ,C659_=_C664 ,\nC659_=_C668 ,C659_=_C674 ,C664_=_C668 ,C664_=_C674 ,C668_=_C674 ,C688_=_C695 ,\nC688_=_C708 ,C695_=_C708 ,C721_=_C727 ,C721_=_C734 ,C721_=_C742 ,C721_=_C743 ,\nC721_=_C744 ,C727_=_C734 ,C727_=_C742 ,C727_=_C743 ,C727_=_C744 ,C734_=_C742 ,\nC734_=_C743 ,C734_=_C744 ,C742_=_C743 ,C742_=_C744 ,C743_=_C744 ,C788_=_C793 ,\nC788_=_C796 ,C788_=_C797 ,C788_=_C798 ,C788_=_C799 ,C788_=_C801 ,C793_=_C806 ,\nC793_=_C810 ,C793_=_C812 ,C793_=_C814 ,C793_=_C818 ,C796_=_C797 ,C796_=_C798 ,\nC796_=_C799 ,C796_=_C801 ,C796_=_C806 ,C797_=_C798 ,C797_=_C799 ,C797_=_C801 ,\nC797_=_C810 ,C798_=_C799 ,C798_=_C801 ,C798_=_C812 ,C799_=_C801 ,C799_=_C814 ,\nC801_=_C818 ,C806_=_C810 ,C806_=_C812 ,C806_=_C814 ,C806_=_C818 ,C810_=_C812 ,\nC810_=_C814 ,C810_=_C818 ,C812_=_C814 ,C812_=_C818 ,C814_=_C818 ,C822_=_C826 ,\nC822_=_C829 ,C822_=_C840 ,C822_=_C841 ,C826_=_C833 ,C826_=_C838 ,C826_=_C845 ,\nC826_=_C847 ,C826_=_C849 ,C829_=_C833 ,C829_=_C840 ,C829_=_C841 ,C833_=_C838 ,\nC833_=_C845 ,C833_=_C847 ,C833_=_C849 ,C838_=_C845 ,C838_=_C847 ,C838_=_C849 ,\nC840_=_C841 ,C840_=_C845 ,C841_=_C849 ,C845_=_C847 ,C845_=_C849 ,C847_=_C849 ,"];65[shape=box, label="id:65 level: 3\n42: C32 C132 C188 C215 C225 \nC256 C291 C306 C390 C436 C455 \nC464 C505 C525 C560 C579 C590 \nC631 C677 C697 C718 C719 C722 \nC724 C725 C726 C727 C728 C729 \nC731 C732 C733 C734 C736 C737 \nC739 C742 C744 C747 C748 C749 \nC751 \n260: C32_=_C225( C32 C225 ) C32_=_C306( C32 C306 ) C32_=_C505( C32 C505 ) C32_=_C697( C32 C697 ) C32_=_C719( C32 C719 ) \nC32_=_C725( C32 C725 ) C32_=_C733( C32 C733 ) C32_=_C734( C32 C734 ) C32_=_C736( C32 C736 ) C32_=_C737( C32 C737 ) C132_=_C390( C132 C390 ) \nC132_=_C455( C132 C455 ) C132_=_C590( C132 C590 ) C132_=_C631( C132 C631 ) C132_=_C677( C132 C677 ) C132_=_C724( C132 C724 ) C132_=_C737( C132 C737 ) \nC132_=_C739( C132 C739 ) C132_=_C744( C132 C744 ) C132_=_C748( C132 C748 ) C132_=_C751( C132 C751 ) C188_=_C256( C188 C256 ) C188_=_C436( C188 C436 ) \nC188_=_C525( C188 C525 ) C188_=_C579( C188 C579 ) C188_=_C722( C188 C722 ) C188_=_C728( C188 C728 ) C188_=_C742( C188 C742 ) C188_=_C747( C188 C747 ) \nC188_=_C748( C188 C748 ) C188_=_C749( C188 C749 ) C215_=_C291( C215 C291 ) C215_=_C464( C215 C464 ) C215_=_C560( C215 C560 ) C215_=_C718( C215 C718 ) \nC215_=_C725( C215 C725 ) C215_=_C726( C215 C726 ) C215_=_C727( C215 C727 ) C215_=_C728( C215 C728 ) C215_=_C729( C215 C729 ) C215_=_C731( C215 C731 ) \nC215_=_C732( C215 C732 ) C225_=_C306( C225 C306 ) C225_=_C505( C225 C505 ) C225_=_C697( C225 C697 ) C225_=_C719( C225 C719 ) C225_=_C725( C225 C725 ) \nC225_=_C733( C225 C733 ) C225_=_C734( C225 C734 ) C225_=_C736( C225 C736 ) C225_=_C737( C225 C737 ) C256_=_C436( C256 C436 ) C256_=_C525( C256 C525 ) \nC256_=_C579( C256 C579 ) C256_=_C722( C256 C722 ) C256_=_C728( C256 C728 ) C256_=_C742( C256 C742 ) C256_=_C747( C256 C747 ) C256_=_C748( C256 C748 ) \nC256_=_C749( C256 C749 ) C291_=_C464( C291 C464 ) C291_=_C560( C291 C560 ) C291_=_C718( C291 C718 ) C291_=_C725( C291 C725 ) C291_=_C726( C291 C726 ) \nC291_=_C727( C291 C727 ) C291_=_C728( C291 C728 ) C291_=_C729( C291 C729 ) C291_=_C731( C291 C731 ) C291_=_C732( C291 C732 ) C306_=_C505( C306 C505 ) \nC306_=_C697( C306 C697 ) C306_=_C719( C306 C719 ) C306_=_C725( C306 C725 ) C306_=_C733( C306 C733 ) C306_=_C734( C306 C734 ) C306_=_C736( C306 C736 ) \nC306_=_C737( C306 C737 ) C390_=_C455( C390 C455 ) C390_=_C590( C390 C590 ) C390_=_C631( C390 C631 ) C390_=_C677( C390 C677 ) C390_=_C724( C390 C724 ) \nC390_=_C737( C390 C737 ) C390_=_C739( C390 C739 ) C390_=_C744( C390 C744 ) C390_=_C748( C390 C748 ) C390_=_C751( C390 C751 ) C436_=_C525( C436 C525 ) \nC436_=_C579( C436 C579 ) C436_=_C722( C436 C722 ) C436_=_C728( C436 C728 ) C436_=_C742( C436 C742 ) C436_=_C747( C436 C747 ) C436_=_C748( C436 C748 ) \nC436_=_C749( C436 C749 ) C455_=_C590( C455 C590 ) C455_=_C631( C455 C631 ) C455_=_C677( C455 C677 ) C455_=_C724( C455 C724 ) C455_=_C737( C455 C737 ) \nC455_=_C739( C455 C739 ) C455_=_C744( C455 C744 ) C455_=_C748( C455 C748 ) C455_=_C751( C455 C751 ) C464_=_C560( C464 C560 ) C464_=_C718( C464 C718 ) \nC464_=_C725( C464 C725 ) C464_=_C726( C464 C726 ) C464_=_C727( C464 C727 ) C464_=_C728( C464 C728 ) C464_=_C729( C464 C729 ) C464_=_C731( C464 C731 ) \nC464_=_C732( C464 C732 ) C505_=_C697( C505 C697 ) C505_=_C719( C505 C719 ) C505_=_C725( C505 C725 ) C505_=_C733( C505 C733 ) C505_=_C734( C505 C734 ) \nC505_=_C736( C505 C736 ) C505_=_C737( C505 C737 ) C525_=_C579( C525 C579 ) C525_=_C722( C525 C722 ) C525_=_C728( C525 C728 ) C525_=_C742( C525 C742 ) \nC525_=_C747( C525 C747 ) C525_=_C748( C525 C748 ) C525_=_C749( C525 C749 ) C560_=_C718( C560 C718 ) C560_=_C725( C560 C725 ) C560_=_C726( C560 C726 ) \nC560_=_C727( C560 C727 ) C560_=_C728( C560 C728 ) C560_=_C729( C560 C729 ) C560_=_C731( C560 C731 ) C560_=_C732( C560 C732 ) C579_=_C722( C579 C722 ) \nC579_=_C728( C579 C728 ) C579_=_C742( C579 C742 ) C579_=_C747( C579 C747 ) C579_=_C748( C579 C748 ) C579_=_C749( C579 C749 ) C590_=_C631( C590 C631 ) \nC590_=_C677( C590 C677 ) C590_=_C724( C590 C724 ) C590_=_C737( C590 C737 ) C590_=_C739( C590 C739 ) C590_=_C744( C590 C744 ) C590_=_C748( C590 C748 ) \nC590_=_C751( C590 C751 ) C631_=_C677( C631 C677 ) C631_=_C724( C631 C724 ) C631_=_C737( C631 C737 ) C631_=_C739( C631 C739 ) C631_=_C744( C631 C744 ) \nC631_=_C748( C631 C748 ) C631_=_C751( C631 C751 ) C677_=_C724( C677 C724 ) C677_=_C737( C677 C737 ) C677_=_C739( C677 C739 ) C677_=_C744( C677 C744 ) \nC677_=_C748( C677 C748 ) C677_=_C751( C677 C751 ) C697_=_C719( C697 C719 ) C697_=_C725( C697 C725 ) C697_=_C733( C697 C733 ) C697_=_C734( C697 C734 ) \nC697_=_C736( C697 C736 ) C697_=_C737( C697 C737 ) C718_=_C719( C718 C719 ) C718_=_C722( C718 C722 ) C718_=_C724( C718 C724 ) C718_=_C725( C718 C725 ) \nC718_=_C726( C718 C726 ) C718_=_C727( C718 C727 ) C718_=_C728( C718 C728 ) C718_=_C729( C718 C729 ) C718_=_C731( C718 C731 ) C718_=_C732( C718 C732 ) \nC719_=_C722( C719 C722 ) C719_=_C724( C719 C724 ) C719_=_C725( C719 C725 ) C719_=_C733( C719 C733 ) C719_=_C734( C719 C734 ) C719_=_C736( C719 C736 ) \nC719_=_C737( C719 C737 ) C722_=_C724( C722 C724 ) C722_=_C728( C722 C728 ) C722_=_C742( C722 C742 ) C722_=_C747( C722 C747 ) C722_=_C748( C722 C748 ) \nC722_=_C749( C722 C749 ) C724_=_C737( C724 C737 ) C724_=_C739( C724 C739 ) C724_=_C744( C724 C744 ) C724_=_C748( C724 C748 ) C724_=_C751( C724 C751 ) \nC725_=_C726( C725 C726 ) C725_=_C727( C725 C727 ) C725_=_C728( C725 C728 ) C725_=_C729( C725 C729 ) C725_=_C731( C725 C731 ) C725_=_C732( C725 C732 ) \nC725_=_C733( C725 C733 ) C725_=_C734( C725 C734 ) C725_=_C736( C725 C736 ) C725_=_C737( C725 C737 ) C726_=_C727( C726 C727 ) C726_=_C728( C726 C728 ) \nC726_=_C729( C726 C729 ) C726_=_C731( C726 C731 ) C726_=_C732( C726 C732 ) C726_=_C733( C726 C733 ) C726_=_C739( C726 C739 ) C727_=_C728( C727 C728 ) \nC727_=_C729( C727 C729 ) C727_=_C731( C727 C731 ) C727_=_C732( C727 C732 ) C727_=_C734( C727 C734 ) C727_=_C742( C727 C742 ) C727_=_C744( C727 C744 ) \nC728_=_C729( C728 C729 ) C728_=_C731( C728 C731 ) C728_=_C732( C728 C732 ) C728_=_C742( C728 C742 ) C728_=_C747( C728 C747 ) C728_=_C748( C728 C748 ) \nC728_=_C749( C728 C749 ) C729_=_C731( C729 C731 ) C729_=_C732( C729 C732 ) C729_=_C736( C729 C736 ) C729_=_C747( C729 C747 ) C731_=_C732( C731 C732 ) \nC733_=_C734( C733 C734 ) C733_=_C736( C733 C736 ) C733_=_C737( C733 C737 ) C733_=_C739( C733 C739 ) C734_=_C736( C734 C736 ) C734_=_C737( C734 C737 ) \nC734_=_C742( C734 C742 ) C734_=_C744( C734 C744 ) C736_=_C737( C736 C737 ) C736_=_C747( C736 C747 ) C737_=_C739( C737 C739 ) C737_=_C744( C737 C744 ) \nC737_=_C748( C737 C748 ) C737_=_C751( C737 C751 ) C739_=_C744( C739 C744 ) C739_=_C748( C739 C748 ) C739_=_C751( C739 C751 ) C742_=_C744( C742 C744 ) \nC742_=_C747( C742 C747 ) C742_=_C748( C742 C748 ) C742_=_C749( C742 C749 ) C744_=_C748( C744 C748 ) C744_=_C751( C744 C751 ) C747_=_C748( C747 C748 ) \nC747_=_C749( C747 C749 ) C748_=_C749( C748 C749 ) C748_=_C751( C748 C751 ) "];59-&gt;65[label="38: C32 C132 C188 C215 C225 \nC256 C291 C306 C390 C436 C455 \nC464 C505 C525 C560 C579 C590 \nC631 C677 C697 C718 C719 C722 \nC724 C726 C727 C729 C731 C732 \nC733 C734 C736 C739 C742 C744 \nC747 C749 C751 \n180: C32_=_C225 ,C32_=_C306 ,C32_=_C505 ,C32_=_C697 ,C32_=_C719 ,\nC32_=_C733 ,C32_=_C734 ,C32_=_C736 ,C132_=_C390 ,C132_=_C455 ,C132_=_C590 ,\nC132_=_C631 ,C132_=_C677 ,C132_=_C724 ,C132_=_C739 ,C132_=_C744 ,C132_=_C751 ,\nC188_=_C256 ,C188_=_C436 ,C188_=_C525 ,C188_=_C579 ,C188_=_C722 ,C188_=_C742 ,\nC188_=_C747 ,C188_=_C749 ,C215_=_C291 ,C215_=_C464 ,C215_=_C560 ,C215_=_C718 ,\nC215_=_C726 ,C215_=_C727 ,C215_=_C729 ,C215_=_C731 ,C215_=_C732 ,C225_=_C306 ,\nC225_=_C505 ,C225_=_C697 ,C225_=_C719 ,C225_=_C733 ,C225_=_C734 ,C225_=_C736 ,\nC256_=_C436 ,C256_=_C525 ,C256_=_C579 ,C256_=_C722 ,C256_=_C742 ,C256_=_C747 ,\nC256_=_C749 ,C291_=_C464 ,C291_=_C560 ,C291_=_C718 ,C291_=_C726 ,C291_=_C727 ,\nC291_=_C729 ,C291_=_C731 ,C291_=_C732 ,C306_=_C505 ,C306_=_C697 ,C306_=_C719 ,\nC306_=_C733 ,C306_=_C734 ,C306_=_C736 ,C390_=_C455 ,C390_=_C590 ,C390_=_C631 ,\nC390_=_C677 ,C390_=_C724 ,C390_=_C739 ,C390_=_C744 ,C390_=_C751 ,C436_=_C525 ,\nC436_=_C579 ,C436_=_C722 ,C436_=_C742 ,C436_=_C747 ,C436_=_C749 ,C455_=_C590 ,\nC455_=_C631 ,C455_=_C677 ,C455_=_C724 ,C455_=_C739 ,C455_=_C744 ,C455_=_C751 ,\nC464_=_C560 ,C464_=_C718 ,C464_=_C726 ,C464_=_C727 ,C464_=_C729 ,C464_=_C731 ,\nC464_=_C732 ,C505_=_C697 ,C505_=_C719 ,C505_=_C733 ,C505_=_C734 ,C505_=_C736 ,\nC525_=_C579 ,C525_=_C722 ,C525_=_C742 ,C525_=_C747 ,C525_=_C749 ,C560_=_C718 ,\nC560_=_C726 ,C560_=_C727 ,C560_=_C729 ,C560_=_C731 ,C560_=_C732 ,C579_=_C722 ,\nC579_=_C742 ,C579_=_C747 ,C579_=_C749 ,C590_=_C631 ,C590_=_C677 ,C590_=_C724 ,\nC590_=_C739 ,C590_=_C744 ,C590_=_C751 ,C631_=_C677 ,C631_=_C724 ,C631_=_C739 ,\nC631_=_C744 ,C631_=_C751 ,C677_=_C724 ,C677_=_C739 ,C677_=_C744 ,C677_=_C751 ,\nC697_=_C719</w:t>
      </w:r>
    </w:p>
    <w:p>
      <w:pPr>
        <w:pStyle w:val="PreformattedText"/>
        <w:bidi w:val="0"/>
        <w:spacing w:before="0" w:after="0"/>
        <w:jc w:val="left"/>
        <w:rPr/>
      </w:pPr>
      <w:r>
        <w:rPr/>
        <w:t xml:space="preserve"> </w:t>
      </w:r>
      <w:r>
        <w:rPr/>
        <w:t>,C697_=_C733 ,C697_=_C734 ,C697_=_C736 ,C718_=_C719 ,C718_=_C722 ,\nC718_=_C724 ,C718_=_C726 ,C718_=_C727 ,C718_=_C729 ,C718_=_C731 ,C718_=_C732 ,\nC719_=_C722 ,C719_=_C724 ,C719_=_C733 ,C719_=_C734 ,C719_=_C736 ,C722_=_C724 ,\nC722_=_C742 ,C722_=_C747 ,C722_=_C749 ,C724_=_C739 ,C724_=_C744 ,C724_=_C751 ,\nC726_=_C727 ,C726_=_C729 ,C726_=_C731 ,C726_=_C732 ,C726_=_C733 ,C726_=_C739 ,\nC727_=_C729 ,C727_=_C731 ,C727_=_C732 ,C727_=_C734 ,C727_=_C742 ,C727_=_C744 ,\nC729_=_C731 ,C729_=_C732 ,C729_=_C736 ,C729_=_C747 ,C731_=_C732 ,C733_=_C734 ,\nC733_=_C736 ,C733_=_C739 ,C734_=_C736 ,C734_=_C742 ,C734_=_C744 ,C736_=_C747 ,\nC739_=_C744 ,C739_=_C751 ,C742_=_C744 ,C742_=_C747 ,C742_=_C749 ,C744_=_C751 ,\nC747_=_C749 ,"];66[shape=box, label="id:66 level: 3\n55: C138 C150 C181 C182 C184 \nC185 C187 C188 C209 C219 C228 \nC242 C250 C251 C252 C253 C255 \nC256 C394 C403 C412 C422 C430 \nC431 C432 C434 C435 C436 C437 \nC501 C506 C511 C520 C521 C522 \nC523 C524 C525 C526 C546 C555 \nC564 C575 C576 C577 C578 C579 \nC619 C749 C790 C797 C803 C808 \nC809 C810 \n337: C138_=_C150( C138 C150 ) C138_=_C181( C138 C181 ) C138_=_C182( C138 C182 ) C138_=_C184( C138 C184 ) C138_=_C185( C138 C185 ) \nC138_=_C187( C138 C187 ) C138_=_C188( C138 C188 ) C150_=_C181( C150 C181 ) C150_=_C182( C150 C182 ) C150_=_C184( C150 C184 ) C150_=_C185( C150 C185 ) \nC150_=_C187( C150 C187 ) C150_=_C188( C150 C188 ) C181_=_C182( C181 C182 ) C181_=_C184( C181 C184 ) C181_=_C185( C181 C185 ) C181_=_C187( C181 C187 ) \nC181_=_C188( C181 C188 ) C182_=_C184( C182 C184 ) C182_=_C185( C182 C185 ) C182_=_C187( C182 C187 ) C182_=_C188( C182 C188 ) C184_=_C185( C184 C185 ) \nC184_=_C187( C184 C187 ) C184_=_C188( C184 C188 ) C184_=_C252( C184 C252 ) C184_=_C394( C184 C394 ) C184_=_C403( C184 C403 ) C184_=_C412( C184 C412 ) \nC184_=_C422( C184 C422 ) C184_=_C430( C184 C430 ) C184_=_C431( C184 C431 ) C184_=_C432( C184 C432 ) C184_=_C434( C184 C434 ) C184_=_C435( C184 C435 ) \nC184_=_C436( C184 C436 ) C184_=_C437( C184 C437 ) C185_=_C187( C185 C187 ) C185_=_C188( C185 C188 ) C185_=_C253( C185 C253 ) C185_=_C501( C185 C501 ) \nC185_=_C506( C185 C506 ) C185_=_C511( C185 C511 ) C185_=_C520( C185 C520 ) C185_=_C521( C185 C521 ) C185_=_C522( C185 C522 ) C185_=_C523( C185 C523 ) \nC185_=_C524( C185 C524 ) C185_=_C525( C185 C525 ) C185_=_C526( C185 C526 ) C187_=_C188( C187 C188 ) C187_=_C255( C187 C255 ) C187_=_C435( C187 C435 ) \nC187_=_C524( C187 C524 ) C187_=_C578( C187 C578 ) C187_=_C619( C187 C619 ) C188_=_C256( C188 C256 ) C188_=_C436( C188 C436 ) C188_=_C525( C188 C525 ) \nC188_=_C579( C188 C579 ) C188_=_C749( C188 C749 ) C209_=_C219( C209 C219 ) C209_=_C228( C209 C228 ) C209_=_C242( C209 C242 ) C209_=_C250( C209 C250 ) \nC209_=_C251( C209 C251 ) C209_=_C252( C209 C252 ) C209_=_C253( C209 C253 ) C209_=_C255( C209 C255 ) C209_=_C256( C209 C256 ) C219_=_C228( C219 C228 ) \nC219_=_C242( C219 C242 ) C219_=_C250( C219 C250 ) C219_=_C251( C219 C251 ) C219_=_C252( C219 C252 ) C219_=_C253( C219 C253 ) C219_=_C255( C219 C255 ) \nC219_=_C256( C219 C256 ) C228_=_C242( C228 C242 ) C228_=_C250( C228 C250 ) C228_=_C251( C228 C251 ) C228_=_C252( C228 C252 ) C228_=_C253( C228 C253 ) \nC228_=_C255( C228 C255 ) C228_=_C256( C228 C256 ) C242_=_C250( C242 C250 ) C242_=_C251( C242 C251 ) C242_=_C252( C242 C252 ) C242_=_C253( C242 C253 ) \nC242_=_C255( C242 C255 ) C242_=_C256( C242 C256 ) C250_=_C251( C250 C251 ) C250_=_C252( C250 C252 ) C250_=_C253( C250 C253 ) C250_=_C255( C250 C255 ) \nC250_=_C256( C250 C256 ) C251_=_C252( C251 C252 ) C251_=_C253( C251 C253 ) C251_=_C255( C251 C255 ) C251_=_C256( C251 C256 ) C252_=_C253( C252 C253 ) \nC252_=_C255( C252 C255 ) C252_=_C256( C252 C256 ) C252_=_C394( C252 C394 ) C252_=_C403( C252 C403 ) C252_=_C412( C252 C412 ) C252_=_C422( C252 C422 ) \nC252_=_C430( C252 C430 ) C252_=_C431( C252 C431 ) C252_=_C432( C252 C432 ) C252_=_C434( C252 C434 ) C252_=_C435( C252 C435 ) C252_=_C436( C252 C436 ) \nC252_=_C437( C252 C437 ) C253_=_C255( C253 C255 ) C253_=_C256( C253 C256 ) C253_=_C501( C253 C501 ) C253_=_C506( C253 C506 ) C253_=_C511( C253 C511 ) \nC253_=_C520( C253 C520 ) C253_=_C521( C253 C521 ) C253_=_C522( C253 C522 ) C253_=_C523( C253 C523 ) C253_=_C524( C253 C524 ) C253_=_C525( C253 C525 ) \nC253_=_C526( C253 C526 ) C255_=_C256( C255 C256 ) C255_=_C435( C255 C435 ) C255_=_C524( C255 C524 ) C255_=_C578( C255 C578 ) C255_=_C619( C255 C619 ) \nC256_=_C436( C256 C436 ) C256_=_C525( C256 C525 ) C256_=_C579( C256 C579 ) C256_=_C749( C256 C749 ) C394_=_C403( C394 C403 ) C394_=_C412( C394 C412 ) \nC394_=_C422( C394 C422 ) C394_=_C430( C394 C430 ) C394_=_C431( C394 C431 ) C394_=_C432( C394 C432 ) C394_=_C434( C394 C434 ) C394_=_C435( C394 C435 ) \nC394_=_C436( C394 C436 ) C394_=_C437( C394 C437 ) C403_=_C412( C403 C412 ) C403_=_C422( C403 C422 ) C403_=_C430( C403 C430 ) C403_=_C431( C403 C431 ) \nC403_=_C432( C403 C432 ) C403_=_C434( C403 C434 ) C403_=_C435( C403 C435 ) C403_=_C436( C403 C436 ) C403_=_C437( C403 C437 ) C412_=_C422( C412 C422 ) \nC412_=_C430( C412 C430 ) C412_=_C431( C412 C431 ) C412_=_C432( C412 C432 ) C412_=_C434( C412 C434 ) C412_=_C435( C412 C435 ) C412_=_C436( C412 C436 ) \nC412_=_C437( C412 C437 ) C422_=_C430( C422 C430 ) C422_=_C431( C422 C431 ) C422_=_C432( C422 C432 ) C422_=_C434( C422 C434 ) C422_=_C435( C422 C435 ) \nC422_=_C436( C422 C436 ) C422_=_C437( C422 C437 ) C430_=_C431( C430 C431 ) C430_=_C432( C430 C432 ) C430_=_C434( C430 C434 ) C430_=_C435( C430 C435 ) \nC430_=_C436( C430 C436 ) C430_=_C437( C430 C437 ) C431_=_C432( C431 C432 ) C431_=_C434( C431 C434 ) C431_=_C435( C431 C435 ) C431_=_C436( C431 C436 ) \nC431_=_C437( C431 C437 ) C432_=_C434( C432 C434 ) C432_=_C435( C432 C435 ) C432_=_C436( C432 C436 ) C432_=_C437( C432 C437 ) C434_=_C435( C434 C435 ) \nC434_=_C436( C434 C436 ) C434_=_C437( C434 C437 ) C434_=_C523( C434 C523 ) C434_=_C546( C434 C546 ) C434_=_C555( C434 C555 ) C434_=_C564( C434 C564 ) \nC434_=_C575( C434 C575 ) C434_=_C576( C434 C576 ) C434_=_C577( C434 C577 ) C434_=_C578( C434 C578 ) C434_=_C579( C434 C579 ) C435_=_C436( C435 C436 ) \nC435_=_C437( C435 C437 ) C435_=_C524( C435 C524 ) C435_=_C578( C435 C578 ) C435_=_C619( C435 C619 ) C436_=_C437( C436 C437 ) C436_=_C525( C436 C525 ) \nC436_=_C579( C436 C579 ) C436_=_C749( C436 C749 ) C437_=_C526( C437 C526 ) C437_=_C619( C437 C619 ) C437_=_C749( C437 C749 ) C437_=_C790( C437 C790 ) \nC437_=_C797( C437 C797 ) C437_=_C803( C437 C803 ) C437_=_C808( C437 C808 ) C437_=_C809( C437 C809 ) C437_=_C810( C437 C810 ) C501_=_C506( C501 C506 ) \nC501_=_C511( C501 C511 ) C501_=_C520( C501 C520 ) C501_=_C521( C501 C521 ) C501_=_C522( C501 C522 ) C501_=_C523( C501 C523 ) C501_=_C524( C501 C524 ) \nC501_=_C525( C501 C525 ) C501_=_C526( C501 C526 ) C506_=_C511( C506 C511 ) C506_=_C520( C506 C520 ) C506_=_C521( C506 C521 ) C506_=_C522( C506 C522 ) \nC506_=_C523( C506 C523 ) C506_=_C524( C506 C524 ) C506_=_C525( C506 C525 ) C506_=_C526( C506 C526 ) C511_=_C520( C511 C520 ) C511_=_C521( C511 C521 ) \nC511_=_C522( C511 C522 ) C511_=_C523( C511 C523 ) C511_=_C524( C511 C524 ) C511_=_C525( C511 C525 ) C511_=_C526( C511 C526 ) C520_=_C521( C520 C521 ) \nC520_=_C522( C520 C522 ) C520_=_C523( C520 C523 ) C520_=_C524( C520 C524 ) C520_=_C525( C520 C525 ) C520_=_C526( C520 C526 ) C521_=_C522( C521 C522 ) \nC521_=_C523( C521 C523 ) C521_=_C524( C521 C524 ) C521_=_C525( C521 C525 ) C521_=_C526( C521 C526 ) C522_=_C523( C522 C523 ) C522_=_C524( C522 C524 ) \nC522_=_C525( C522 C525 ) C522_=_C526( C522 C526 ) C523_=_C524( C523 C524 ) C523_=_C525( C523 C525 ) C523_=_C526( C523 C526 ) C523_=_C546( C523 C546 ) \nC523_=_C555( C523 C555 ) C523_=_C564( C523 C564 ) C523_=_C575( C523 C575 ) C523_=_C576( C523 C576 ) C523_=_C577( C523 C577 ) C523_=_C578( C523 C578 ) \nC523_=_C579( C523 C579 ) C524_=_C525( C524 C525 ) C524_=_C526( C524 C526 ) C524_=_C578( C524 C578 ) C524_=_C619( C524 C619 ) C525_=_C526( C525 C526 ) \nC525_=_C579( C525 C579 ) C525_=_C749( C525 C749 ) C526_=_C619( C526 C619 ) C526_=_C749( C526 C749 ) C526_=_C790( C526 C790 ) C526_=_C797( C526 C797 ) \nC526_=_C803( C526 C803 ) C526_=_C808( C526 C808 ) C526_=_C809( C526 C809 ) C526_=_C810( C526 C810 ) C546_=_C555( C546 C555 ) C546_=_C564( C546 C564 ) \nC546_=_C575( C546 C575 ) C546_=_C576( C546 C576 ) C546_=_C577( C546 C577 ) C546_=_C578( C546 C578 ) C546_=_C579( C546 C579 ) C555_=_C564( C555 C564 ) \nC555_=_C575( C555 C575 ) C555_=_C576( C555 C576 ) C555_=_C577( C555 C577 ) C555_=_C578( C555 C578 ) C555_=_C579( C555 C579 ) C564_=_C575( C564 C575 ) \nC564_=_C576( C564 C576 ) C564_=_C577( C564 C577 ) C564_=_C578( C564 C578 ) C564_=_C579( C564 C579 ) C575_=_C576( C575 C576 ) C575_=_C577( C575 C577 ) \nC575_=_C578( C575 C578 ) C575_=_C579( C575 C579 ) C576_=_C577( C576 C577 ) C576_=_C578( C576 C578 ) C576_=_C579( C576 C579 ) C577_=_C578( C577 C578 ) \nC577_=_C579( C577 C579 ) C578_=_C579( C578 C579 ) C578_=_C619( C578 C619 ) C579_=_C749( C579 C749 ) C619_=_C749( C619 C749 ) C619_=_C790( C619 C790 ) \nC619_=_C797( C619 C797 ) C619_=_C803( C619 C803 ) C619_=_C808( C619 C808 ) C619_=_C809( C619 C809 ) C619_=_C810( C619 C810 ) C749_=_C790( C749 C790 ) \nC749_=_C797( C749 C797 ) C749_=_C803( C749 C803 ) C749_=_C808( C749 C808 ) C749_=_C809( C749 C809 ) C749_=_C810( C749 C810 ) C790_=_C797( C790 C797 ) \nC790_=_C803( C790 C803 ) C790_=_C808( C790 C808 ) C790_=_C809( C790 C809 ) C790_=_C810( C790 C810 ) C797_=_C803( C797 C803 ) C797_=_C808( C797 C808 ) \nC797_=_C809( C797 C809 ) C797_=_C810( C797 C810 ) C803_=_C808( C803 C808 ) C803_=_C809( C803 C809 ) C803_=_C810( C803 C810 ) C808_=_C809( C808 C809 ) \nC808_=_C810( C808 C810 ) C809_=_C810( C809 C810 ) "];59-&gt;66[label="47: C138 C150 C181 C182 C187 \nC188 C209 C219 C228 C242 C250 \nC251 C255 C256 C394 C403 C412 \nC422 C430 C431 C432 C435 C436 \nC501 C506 C511 C520 C521 C522 \nC524 C525 C546 C555 C564 C575 \nC576 C577 C578 C579 C619 C749 \nC790 C797 C803 C808 C809 C810 \n193: C138_=_C150 ,C138_=_C181</w:t>
      </w:r>
    </w:p>
    <w:p>
      <w:pPr>
        <w:pStyle w:val="PreformattedText"/>
        <w:bidi w:val="0"/>
        <w:spacing w:before="0" w:after="0"/>
        <w:jc w:val="left"/>
        <w:rPr/>
      </w:pPr>
      <w:r>
        <w:rPr/>
        <w:t xml:space="preserve"> </w:t>
      </w:r>
      <w:r>
        <w:rPr/>
        <w:t>,C138_=_C182 ,C138_=_C187 ,C138_=_C188 ,\nC150_=_C181 ,C150_=_C182 ,C150_=_C187 ,C150_=_C188 ,C181_=_C182 ,C181_=_C187 ,\nC181_=_C188 ,C182_=_C187 ,C182_=_C188 ,C187_=_C188 ,C187_=_C255 ,C187_=_C435 ,\nC187_=_C524 ,C187_=_C578 ,C187_=_C619 ,C188_=_C256 ,C188_=_C436 ,C188_=_C525 ,\nC188_=_C579 ,C188_=_C749 ,C209_=_C219 ,C209_=_C228 ,C209_=_C242 ,C209_=_C250 ,\nC209_=_C251 ,C209_=_C255 ,C209_=_C256 ,C219_=_C228 ,C219_=_C242 ,C219_=_C250 ,\nC219_=_C251 ,C219_=_C255 ,C219_=_C256 ,C228_=_C242 ,C228_=_C250 ,C228_=_C251 ,\nC228_=_C255 ,C228_=_C256 ,C242_=_C250 ,C242_=_C251 ,C242_=_C255 ,C242_=_C256 ,\nC250_=_C251 ,C250_=_C255 ,C250_=_C256 ,C251_=_C255 ,C251_=_C256 ,C255_=_C256 ,\nC255_=_C435 ,C255_=_C524 ,C255_=_C578 ,C255_=_C619 ,C256_=_C436 ,C256_=_C525 ,\nC256_=_C579 ,C256_=_C749 ,C394_=_C403 ,C394_=_C412 ,C394_=_C422 ,C394_=_C430 ,\nC394_=_C431 ,C394_=_C432 ,C394_=_C435 ,C394_=_C436 ,C403_=_C412 ,C403_=_C422 ,\nC403_=_C430 ,C403_=_C431 ,C403_=_C432 ,C403_=_C435 ,C403_=_C436 ,C412_=_C422 ,\nC412_=_C430 ,C412_=_C431 ,C412_=_C432 ,C412_=_C435 ,C412_=_C436 ,C422_=_C430 ,\nC422_=_C431 ,C422_=_C432 ,C422_=_C435 ,C422_=_C436 ,C430_=_C431 ,C430_=_C432 ,\nC430_=_C435 ,C430_=_C436 ,C431_=_C432 ,C431_=_C435 ,C431_=_C436 ,C432_=_C435 ,\nC432_=_C436 ,C435_=_C436 ,C435_=_C524 ,C435_=_C578 ,C435_=_C619 ,C436_=_C525 ,\nC436_=_C579 ,C436_=_C749 ,C501_=_C506 ,C501_=_C511 ,C501_=_C520 ,C501_=_C521 ,\nC501_=_C522 ,C501_=_C524 ,C501_=_C525 ,C506_=_C511 ,C506_=_C520 ,C506_=_C521 ,\nC506_=_C522 ,C506_=_C524 ,C506_=_C525 ,C511_=_C520 ,C511_=_C521 ,C511_=_C522 ,\nC511_=_C524 ,C511_=_C525 ,C520_=_C521 ,C520_=_C522 ,C520_=_C524 ,C520_=_C525 ,\nC521_=_C522 ,C521_=_C524 ,C521_=_C525 ,C522_=_C524 ,C522_=_C525 ,C524_=_C525 ,\nC524_=_C578 ,C524_=_C619 ,C525_=_C579 ,C525_=_C749 ,C546_=_C555 ,C546_=_C564 ,\nC546_=_C575 ,C546_=_C576 ,C546_=_C577 ,C546_=_C578 ,C546_=_C579 ,C555_=_C564 ,\nC555_=_C575 ,C555_=_C576 ,C555_=_C577 ,C555_=_C578 ,C555_=_C579 ,C564_=_C575 ,\nC564_=_C576 ,C564_=_C577 ,C564_=_C578 ,C564_=_C579 ,C575_=_C576 ,C575_=_C577 ,\nC575_=_C578 ,C575_=_C579 ,C576_=_C577 ,C576_=_C578 ,C576_=_C579 ,C577_=_C578 ,\nC577_=_C579 ,C578_=_C579 ,C578_=_C619 ,C579_=_C749 ,C619_=_C749 ,C619_=_C790 ,\nC619_=_C797 ,C619_=_C803 ,C619_=_C808 ,C619_=_C809 ,C619_=_C810 ,C749_=_C790 ,\nC749_=_C797 ,C749_=_C803 ,C749_=_C808 ,C749_=_C809 ,C749_=_C810 ,C790_=_C797 ,\nC790_=_C803 ,C790_=_C808 ,C790_=_C809 ,C790_=_C810 ,C797_=_C803 ,C797_=_C808 ,\nC797_=_C809 ,C797_=_C810 ,C803_=_C808 ,C803_=_C809 ,C803_=_C810 ,C808_=_C809 ,\nC808_=_C810 ,C809_=_C810 ,"];67[shape=box, label="id:67 level: 3\n42: C130 C187 C201 C214 C255 \nC266 C290 C388 C435 C448 C453 \nC463 C496 C524 C559 C578 C588 \nC592 C593 C595 C596 C597 C598 \nC599 C601 C603 C604 C608 C610 \nC611 C616 C617 C618 C619 C620 \nC621 C627 C628 C629 C630 C631 \nC632 \n260: C130_=_C388( C130 C388 ) C130_=_C453( C130 C453 ) C130_=_C588( C130 C588 ) C130_=_C597( C130 C597 ) C130_=_C604( C130 C604 ) \nC130_=_C611( C130 C611 ) C130_=_C618( C130 C618 ) C130_=_C621( C130 C621 ) C130_=_C630( C130 C630 ) C130_=_C631( C130 C631 ) C130_=_C632( C130 C632 ) \nC187_=_C255( C187 C255 ) C187_=_C435( C187 C435 ) C187_=_C524( C187 C524 ) C187_=_C578( C187 C578 ) C187_=_C601( C187 C601 ) C187_=_C608( C187 C608 ) \nC187_=_C616( C187 C616 ) C187_=_C617( C187 C617 ) C187_=_C618( C187 C618 ) C187_=_C619( C187 C619 ) C201_=_C266( C201 C266 ) C201_=_C448( C201 C448 ) \nC201_=_C496( C201 C496 ) C201_=_C596( C201 C596 ) C201_=_C603( C201 C603 ) C201_=_C610( C201 C610 ) C201_=_C617( C201 C617 ) C201_=_C620( C201 C620 ) \nC201_=_C627( C201 C627 ) C201_=_C628( C201 C628 ) C201_=_C629( C201 C629 ) C214_=_C290( C214 C290 ) C214_=_C463( C214 C463 ) C214_=_C559( C214 C559 ) \nC214_=_C592( C214 C592 ) C214_=_C593( C214 C593 ) C214_=_C595( C214 C595 ) C214_=_C596( C214 C596 ) C214_=_C597( C214 C597 ) C214_=_C598( C214 C598 ) \nC214_=_C599( C214 C599 ) C255_=_C435( C255 C435 ) C255_=_C524( C255 C524 ) C255_=_C578( C255 C578 ) C255_=_C601( C255 C601 ) C255_=_C608( C255 C608 ) \nC255_=_C616( C255 C616 ) C255_=_C617( C255 C617 ) C255_=_C618( C255 C618 ) C255_=_C619( C255 C619 ) C266_=_C448( C266 C448 ) C266_=_C496( C266 C496 ) \nC266_=_C596( C266 C596 ) C266_=_C603( C266 C603 ) C266_=_C610( C266 C610 ) C266_=_C617( C266 C617 ) C266_=_C620( C266 C620 ) C266_=_C627( C266 C627 ) \nC266_=_C628( C266 C628 ) C266_=_C629( C266 C629 ) C290_=_C463( C290 C463 ) C290_=_C559( C290 C559 ) C290_=_C592( C290 C592 ) C290_=_C593( C290 C593 ) \nC290_=_C595( C290 C595 ) C290_=_C596( C290 C596 ) C290_=_C597( C290 C597 ) C290_=_C598( C290 C598 ) C290_=_C599( C290 C599 ) C388_=_C453( C388 C453 ) \nC388_=_C588( C388 C588 ) C388_=_C597( C388 C597 ) C388_=_C604( C388 C604 ) C388_=_C611( C388 C611 ) C388_=_C618( C388 C618 ) C388_=_C621( C388 C621 ) \nC388_=_C630( C388 C630 ) C388_=_C631( C388 C631 ) C388_=_C632( C388 C632 ) C435_=_C524( C435 C524 ) C435_=_C578( C435 C578 ) C435_=_C601( C435 C601 ) \nC435_=_C608( C435 C608 ) C435_=_C616( C435 C616 ) C435_=_C617( C435 C617 ) C435_=_C618( C435 C618 ) C435_=_C619( C435 C619 ) C448_=_C496( C448 C496 ) \nC448_=_C596( C448 C596 ) C448_=_C603( C448 C603 ) C448_=_C610( C448 C610 ) C448_=_C617( C448 C617 ) C448_=_C620( C448 C620 ) C448_=_C627( C448 C627 ) \nC448_=_C628( C448 C628 ) C448_=_C629( C448 C629 ) C453_=_C588( C453 C588 ) C453_=_C597( C453 C597 ) C453_=_C604( C453 C604 ) C453_=_C611( C453 C611 ) \nC453_=_C618( C453 C618 ) C453_=_C621( C453 C621 ) C453_=_C630( C453 C630 ) C453_=_C631( C453 C631 ) C453_=_C632( C453 C632 ) C463_=_C559( C463 C559 ) \nC463_=_C592( C463 C592 ) C463_=_C593( C463 C593 ) C463_=_C595( C463 C595 ) C463_=_C596( C463 C596 ) C463_=_C597( C463 C597 ) C463_=_C598( C463 C598 ) \nC463_=_C599( C463 C599 ) C496_=_C596( C496 C596 ) C496_=_C603( C496 C603 ) C496_=_C610( C496 C610 ) C496_=_C617( C496 C617 ) C496_=_C620( C496 C620 ) \nC496_=_C627( C496 C627 ) C496_=_C628( C496 C628 ) C496_=_C629( C496 C629 ) C524_=_C578( C524 C578 ) C524_=_C601( C524 C601 ) C524_=_C608( C524 C608 ) \nC524_=_C616( C524 C616 ) C524_=_C617( C524 C617 ) C524_=_C618( C524 C618 ) C524_=_C619( C524 C619 ) C559_=_C592( C559 C592 ) C559_=_C593( C559 C593 ) \nC559_=_C595( C559 C595 ) C559_=_C596( C559 C596 ) C559_=_C597( C559 C597 ) C559_=_C598( C559 C598 ) C559_=_C599( C559 C599 ) C578_=_C601( C578 C601 ) \nC578_=_C608( C578 C608 ) C578_=_C616( C578 C616 ) C578_=_C617( C578 C617 ) C578_=_C618( C578 C618 ) C578_=_C619( C578 C619 ) C588_=_C597( C588 C597 ) \nC588_=_C604( C588 C604 ) C588_=_C611( C588 C611 ) C588_=_C618( C588 C618 ) C588_=_C621( C588 C621 ) C588_=_C630( C588 C630 ) C588_=_C631( C588 C631 ) \nC588_=_C632( C588 C632 ) C592_=_C593( C592 C593 ) C592_=_C595( C592 C595 ) C592_=_C596( C592 C596 ) C592_=_C597( C592 C597 ) C592_=_C598( C592 C598 ) \nC592_=_C599( C592 C599 ) C592_=_C601( C592 C601 ) C592_=_C603( C592 C603 ) C592_=_C604( C592 C604 ) C593_=_C595( C593 C595 ) C593_=_C596( C593 C596 ) \nC593_=_C597( C593 C597 ) C593_=_C598( C593 C598 ) C593_=_C599( C593 C599 ) C593_=_C608( C593 C608 ) C593_=_C610( C593 C610 ) C593_=_C611( C593 C611 ) \nC595_=_C596( C595 C596 ) C595_=_C597( C595 C597 ) C595_=_C598( C595 C598 ) C595_=_C599( C595 C599 ) C595_=_C616( C595 C616 ) C595_=_C620( C595 C620 ) \nC595_=_C621( C595 C621 ) C596_=_C597( C596 C597 ) C596_=_C598( C596 C598 ) C596_=_C599( C596 C599 ) C596_=_C603( C596 C603 ) C596_=_C610( C596 C610 ) \nC596_=_C617( C596 C617 ) C596_=_C620( C596 C620 ) C596_=_C627( C596 C627 ) C596_=_C628( C596 C628 ) C596_=_C629( C596 C629 ) C597_=_C598( C597 C598 ) \nC597_=_C599( C597 C599 ) C597_=_C604( C597 C604 ) C597_=_C611( C597 C611 ) C597_=_C618( C597 C618 ) C597_=_C621( C597 C621 ) C597_=_C630( C597 C630 ) \nC597_=_C631( C597 C631 ) C597_=_C632( C597 C632 ) C598_=_C599( C598 C599 ) C601_=_C603( C601 C603 ) C601_=_C604( C601 C604 ) C601_=_C608( C601 C608 ) \nC601_=_C616( C601 C616 ) C601_=_C617( C601 C617 ) C601_=_C618( C601 C618 ) C601_=_C619( C601 C619 ) C603_=_C604( C603 C604 ) C603_=_C610( C603 C610 ) \nC603_=_C617( C603 C617 ) C603_=_C620( C603 C620 ) C603_=_C627( C603 C627 ) C603_=_C628( C603 C628 ) C603_=_C629( C603 C629 ) C604_=_C611( C604 C611 ) \nC604_=_C618( C604 C618 ) C604_=_C621( C604 C621 ) C604_=_C630( C604 C630 ) C604_=_C631( C604 C631 ) C604_=_C632( C604 C632 ) C608_=_C610( C608 C610 ) \nC608_=_C611( C608 C611 ) C608_=_C616( C608 C616 ) C608_=_C617( C608 C617 ) C608_=_C618( C608 C618 ) C608_=_C619( C608 C619 ) C610_=_C611( C610 C611 ) \nC610_=_C617( C610 C617 ) C610_=_C620( C610 C620 ) C610_=_C627( C610 C627 ) C610_=_C628( C610 C628 ) C610_=_C629( C610 C629 ) C611_=_C618( C611 C618 ) \nC611_=_C621( C611 C621 ) C611_=_C630( C611 C630 ) C611_=_C631( C611 C631 ) C611_=_C632( C611 C632 ) C616_=_C617( C616 C617 ) C616_=_C618( C616 C618 ) \nC616_=_C619( C616 C619 ) C616_=_C620( C616 C620 ) C616_=_C621( C616 C621 ) C617_=_C618( C617 C618 ) C617_=_C619( C617 C619 ) C617_=_C620( C617 C620 ) \nC617_=_C627( C617 C627 ) C617_=_C628( C617 C628 ) C617_=_C629( C617 C629 ) C618_=_C619( C618 C619 ) C618_=_C621( C618 C621 ) C618_=_C630( C618 C630 ) \nC618_=_C631( C618 C631 ) C618_=_C632( C618 C632 ) C620_=_C621( C620 C621 ) C620_=_C627( C620 C627 ) C620_=_C628( C620 C628 ) C620_=_C629( C620 C629 ) \nC621_=_C630( C621 C630 ) C621_=_C631( C621 C631 ) C621_=_C632( C621 C632 ) C627_=_C628( C627 C628 ) C627_=_C629( C627 C629 ) C628_=_C629( C628 C629 ) \nC630_=_C631( C630 C631 ) C630_=_C632( C630 C632 ) C631_=_C632( C631 C632 ) "];60-&gt;67[label="38: C130 C187 C201 C214 C255 \nC266 C290 C388 C435 C448 C453 \nC463 C496 C524 C559 C578 C588 \nC592 C593 C595 C598 C599 C601 \nC603 C604 C608 C610 C611 C616 \nC619 C620 C621 C627 C628 C629 \nC630 C631 C632 \n180: C130_=_C388 ,C130_=_C453 ,C130_=_C588 ,C130_=_C604 ,C130_=_C611 ,\nC130_=_C621 ,C130_=_C630 ,C130_=_C631 ,C130_=_C632 ,C187_=_C255 ,C187_=_C435 ,\nC187_=_C524 ,C187_=_C578 ,C187_=_C601 ,C187_=_C608 ,C187_=_C616 ,C187_=_C619 ,\nC201_=_C266 ,C201_=_C448 ,C201_=_C496</w:t>
      </w:r>
    </w:p>
    <w:p>
      <w:pPr>
        <w:pStyle w:val="PreformattedText"/>
        <w:bidi w:val="0"/>
        <w:spacing w:before="0" w:after="0"/>
        <w:jc w:val="left"/>
        <w:rPr/>
      </w:pPr>
      <w:r>
        <w:rPr/>
        <w:t xml:space="preserve"> </w:t>
      </w:r>
      <w:r>
        <w:rPr/>
        <w:t>,C201_=_C603 ,C201_=_C610 ,C201_=_C620 ,\nC201_=_C627 ,C201_=_C628 ,C201_=_C629 ,C214_=_C290 ,C214_=_C463 ,C214_=_C559 ,\nC214_=_C592 ,C214_=_C593 ,C214_=_C595 ,C214_=_C598 ,C214_=_C599 ,C255_=_C435 ,\nC255_=_C524 ,C255_=_C578 ,C255_=_C601 ,C255_=_C608 ,C255_=_C616 ,C255_=_C619 ,\nC266_=_C448 ,C266_=_C496 ,C266_=_C603 ,C266_=_C610 ,C266_=_C620 ,C266_=_C627 ,\nC266_=_C628 ,C266_=_C629 ,C290_=_C463 ,C290_=_C559 ,C290_=_C592 ,C290_=_C593 ,\nC290_=_C595 ,C290_=_C598 ,C290_=_C599 ,C388_=_C453 ,C388_=_C588 ,C388_=_C604 ,\nC388_=_C611 ,C388_=_C621 ,C388_=_C630 ,C388_=_C631 ,C388_=_C632 ,C435_=_C524 ,\nC435_=_C578 ,C435_=_C601 ,C435_=_C608 ,C435_=_C616 ,C435_=_C619 ,C448_=_C496 ,\nC448_=_C603 ,C448_=_C610 ,C448_=_C620 ,C448_=_C627 ,C448_=_C628 ,C448_=_C629 ,\nC453_=_C588 ,C453_=_C604 ,C453_=_C611 ,C453_=_C621 ,C453_=_C630 ,C453_=_C631 ,\nC453_=_C632 ,C463_=_C559 ,C463_=_C592 ,C463_=_C593 ,C463_=_C595 ,C463_=_C598 ,\nC463_=_C599 ,C496_=_C603 ,C496_=_C610 ,C496_=_C620 ,C496_=_C627 ,C496_=_C628 ,\nC496_=_C629 ,C524_=_C578 ,C524_=_C601 ,C524_=_C608 ,C524_=_C616 ,C524_=_C619 ,\nC559_=_C592 ,C559_=_C593 ,C559_=_C595 ,C559_=_C598 ,C559_=_C599 ,C578_=_C601 ,\nC578_=_C608 ,C578_=_C616 ,C578_=_C619 ,C588_=_C604 ,C588_=_C611 ,C588_=_C621 ,\nC588_=_C630 ,C588_=_C631 ,C588_=_C632 ,C592_=_C593 ,C592_=_C595 ,C592_=_C598 ,\nC592_=_C599 ,C592_=_C601 ,C592_=_C603 ,C592_=_C604 ,C593_=_C595 ,C593_=_C598 ,\nC593_=_C599 ,C593_=_C608 ,C593_=_C610 ,C593_=_C611 ,C595_=_C598 ,C595_=_C599 ,\nC595_=_C616 ,C595_=_C620 ,C595_=_C621 ,C598_=_C599 ,C601_=_C603 ,C601_=_C604 ,\nC601_=_C608 ,C601_=_C616 ,C601_=_C619 ,C603_=_C604 ,C603_=_C610 ,C603_=_C620 ,\nC603_=_C627 ,C603_=_C628 ,C603_=_C629 ,C604_=_C611 ,C604_=_C621 ,C604_=_C630 ,\nC604_=_C631 ,C604_=_C632 ,C608_=_C610 ,C608_=_C611 ,C608_=_C616 ,C608_=_C619 ,\nC610_=_C611 ,C610_=_C620 ,C610_=_C627 ,C610_=_C628 ,C610_=_C629 ,C611_=_C621 ,\nC611_=_C630 ,C611_=_C631 ,C611_=_C632 ,C616_=_C619 ,C616_=_C620 ,C616_=_C621 ,\nC620_=_C621 ,C620_=_C627 ,C620_=_C628 ,C620_=_C629 ,C621_=_C630 ,C621_=_C631 ,\nC621_=_C632 ,C627_=_C628 ,C627_=_C629 ,C628_=_C629 ,C630_=_C631 ,C630_=_C632 ,\nC631_=_C632 ,"];68[shape=box, label="id:68 level: 3\n44: C65 C200 C265 C288 C292 \nC372 C447 C457 C458 C459 C460 \nC462 C463 C464 C465 C466 C470 \nC476 C482 C487 C492 C496 C497 \nC498 C536 C561 C582 C598 C667 \nC731 C783 C820 C821 C822 C824 \nC825 C826 C827 C830 C835 C840 \nC843 C844 C845 \n247: C65_=_C372( C65 C372 ) C65_=_C536( C65 C536 ) C65_=_C582( C65 C582 ) C65_=_C667( C65 C667 ) C65_=_C783( C65 C783 ) \nC65_=_C830( C65 C830 ) C65_=_C835( C65 C835 ) C65_=_C840( C65 C840 ) C65_=_C843( C65 C843 ) C65_=_C844( C65 C844 ) C65_=_C845( C65 C845 ) \nC200_=_C265( C200 C265 ) C200_=_C447( C200 C447 ) C200_=_C470( C200 C470 ) C200_=_C476( C200 C476 ) C200_=_C482( C200 C482 ) C200_=_C487( C200 C487 ) \nC200_=_C492( C200 C492 ) C200_=_C496( C200 C496 ) C200_=_C497( C200 C497 ) C200_=_C498( C200 C498 ) C265_=_C447( C265 C447 ) C265_=_C470( C265 C470 ) \nC265_=_C476( C265 C476 ) C265_=_C482( C265 C482 ) C265_=_C487( C265 C487 ) C265_=_C492( C265 C492 ) C265_=_C496( C265 C496 ) C265_=_C497( C265 C497 ) \nC265_=_C498( C265 C498 ) C288_=_C292( C288 C292 ) C288_=_C457( C288 C457 ) C288_=_C458( C288 C458 ) C288_=_C459( C288 C459 ) C288_=_C460( C288 C460 ) \nC288_=_C462( C288 C462 ) C288_=_C463( C288 C463 ) C288_=_C464( C288 C464 ) C288_=_C465( C288 C465 ) C288_=_C466( C288 C466 ) C292_=_C465( C292 C465 ) \nC292_=_C561( C292 C561 ) C292_=_C598( C292 C598 ) C292_=_C731( C292 C731 ) C292_=_C820( C292 C820 ) C292_=_C821( C292 C821 ) C292_=_C822( C292 C822 ) \nC292_=_C824( C292 C824 ) C292_=_C825( C292 C825 ) C292_=_C826( C292 C826 ) C292_=_C827( C292 C827 ) C372_=_C536( C372 C536 ) C372_=_C582( C372 C582 ) \nC372_=_C667( C372 C667 ) C372_=_C783( C372 C783 ) C372_=_C830( C372 C830 ) C372_=_C835( C372 C835 ) C372_=_C840( C372 C840 ) C372_=_C843( C372 C843 ) \nC372_=_C844( C372 C844 ) C372_=_C845( C372 C845 ) C447_=_C470( C447 C470 ) C447_=_C476( C447 C476 ) C447_=_C482( C447 C482 ) C447_=_C487( C447 C487 ) \nC447_=_C492( C447 C492 ) C447_=_C496( C447 C496 ) C447_=_C497( C447 C497 ) C447_=_C498( C447 C498 ) C457_=_C458( C457 C458 ) C457_=_C459( C457 C459 ) \nC457_=_C460( C457 C460 ) C457_=_C462( C457 C462 ) C457_=_C463( C457 C463 ) C457_=_C464( C457 C464 ) C457_=_C465( C457 C465 ) C457_=_C466( C457 C466 ) \nC457_=_C476( C457 C476 ) C458_=_C459( C458 C459 ) C458_=_C460( C458 C460 ) C458_=_C462( C458 C462 ) C458_=_C463( C458 C463 ) C458_=_C464( C458 C464 ) \nC458_=_C465( C458 C465 ) C458_=_C466( C458 C466 ) C458_=_C482( C458 C482 ) C459_=_C460( C459 C460 ) C459_=_C462( C459 C462 ) C459_=_C463( C459 C463 ) \nC459_=_C464( C459 C464 ) C459_=_C465( C459 C465 ) C459_=_C466( C459 C466 ) C459_=_C487( C459 C487 ) C460_=_C462( C460 C462 ) C460_=_C463( C460 C463 ) \nC460_=_C464( C460 C464 ) C460_=_C465( C460 C465 ) C460_=_C466( C460 C466 ) C460_=_C492( C460 C492 ) C462_=_C463( C462 C463 ) C462_=_C464( C462 C464 ) \nC462_=_C465( C462 C465 ) C462_=_C466( C462 C466 ) C462_=_C561( C462 C561 ) C463_=_C464( C463 C464 ) C463_=_C465( C463 C465 ) C463_=_C466( C463 C466 ) \nC463_=_C598( C463 C598 ) C464_=_C465( C464 C465 ) C464_=_C466( C464 C466 ) C464_=_C731( C464 C731 ) C465_=_C466( C465 C466 ) C465_=_C561( C465 C561 ) \nC465_=_C598( C465 C598 ) C465_=_C731( C465 C731 ) C465_=_C820( C465 C820 ) C465_=_C821( C465 C821 ) C465_=_C822( C465 C822 ) C465_=_C824( C465 C824 ) \nC465_=_C825( C465 C825 ) C465_=_C826( C465 C826 ) C465_=_C827( C465 C827 ) C466_=_C827( C466 C827 ) C470_=_C476( C470 C476 ) C470_=_C482( C470 C482 ) \nC470_=_C487( C470 C487 ) C470_=_C492( C470 C492 ) C470_=_C496( C470 C496 ) C470_=_C497( C470 C497 ) C470_=_C498( C470 C498 ) C476_=_C482( C476 C482 ) \nC476_=_C487( C476 C487 ) C476_=_C492( C476 C492 ) C476_=_C496( C476 C496 ) C476_=_C497( C476 C497 ) C476_=_C498( C476 C498 ) C482_=_C487( C482 C487 ) \nC482_=_C492( C482 C492 ) C482_=_C496( C482 C496 ) C482_=_C497( C482 C497 ) C482_=_C498( C482 C498 ) C487_=_C492( C487 C492 ) C487_=_C496( C487 C496 ) \nC487_=_C497( C487 C497 ) C487_=_C498( C487 C498 ) C492_=_C496( C492 C496 ) C492_=_C497( C492 C497 ) C492_=_C498( C492 C498 ) C496_=_C497( C496 C497 ) \nC496_=_C498( C496 C498 ) C497_=_C498( C497 C498 ) C536_=_C582( C536 C582 ) C536_=_C667( C536 C667 ) C536_=_C783( C536 C783 ) C536_=_C830( C536 C830 ) \nC536_=_C835( C536 C835 ) C536_=_C840( C536 C840 ) C536_=_C843( C536 C843 ) C536_=_C844( C536 C844 ) C536_=_C845( C536 C845 ) C561_=_C598( C561 C598 ) \nC561_=_C731( C561 C731 ) C561_=_C820( C561 C820 ) C561_=_C821( C561 C821 ) C561_=_C822( C561 C822 ) C561_=_C824( C561 C824 ) C561_=_C825( C561 C825 ) \nC561_=_C826( C561 C826 ) C561_=_C827( C561 C827 ) C582_=_C667( C582 C667 ) C582_=_C783( C582 C783 ) C582_=_C830( C582 C830 ) C582_=_C835( C582 C835 ) \nC582_=_C840( C582 C840 ) C582_=_C843( C582 C843 ) C582_=_C844( C582 C844 ) C582_=_C845( C582 C845 ) C598_=_C731( C598 C731 ) C598_=_C820( C598 C820 ) \nC598_=_C821( C598 C821 ) C598_=_C822( C598 C822 ) C598_=_C824( C598 C824 ) C598_=_C825( C598 C825 ) C598_=_C826( C598 C826 ) C598_=_C827( C598 C827 ) \nC667_=_C783( C667 C783 ) C667_=_C830( C667 C830 ) C667_=_C835( C667 C835 ) C667_=_C840( C667 C840 ) C667_=_C843( C667 C843 ) C667_=_C844( C667 C844 ) \nC667_=_C845( C667 C845 ) C731_=_C820( C731 C820 ) C731_=_C821( C731 C821 ) C731_=_C822( C731 C822 ) C731_=_C824( C731 C824 ) C731_=_C825( C731 C825 ) \nC731_=_C826( C731 C826 ) C731_=_C827( C731 C827 ) C783_=_C830( C783 C830 ) C783_=_C835( C783 C835 ) C783_=_C840( C783 C840 ) C783_=_C843( C783 C843 ) \nC783_=_C844( C783 C844 ) C783_=_C845( C783 C845 ) C820_=_C821( C820 C821 ) C820_=_C822( C820 C822 ) C820_=_C824( C820 C824 ) C820_=_C825( C820 C825 ) \nC820_=_C826( C820 C826 ) C820_=_C827( C820 C827 ) C820_=_C830( C820 C830 ) C821_=_C822( C821 C822 ) C821_=_C824( C821 C824 ) C821_=_C825( C821 C825 ) \nC821_=_C826( C821 C826 ) C821_=_C827( C821 C827 ) C821_=_C835( C821 C835 ) C822_=_C824( C822 C824 ) C822_=_C825( C822 C825 ) C822_=_C826( C822 C826 ) \nC822_=_C827( C822 C827 ) C822_=_C840( C822 C840 ) C824_=_C825( C824 C825 ) C824_=_C826( C824 C826 ) C824_=_C827( C824 C827 ) C824_=_C843( C824 C843 ) \nC825_=_C826( C825 C826 ) C825_=_C827( C825 C827 ) C825_=_C844( C825 C844 ) C826_=_C827( C826 C827 ) C826_=_C845( C826 C845 ) C830_=_C835( C830 C835 ) \nC830_=_C840( C830 C840 ) C830_=_C843( C830 C843 ) C830_=_C844( C830 C844 ) C830_=_C845( C830 C845 ) C835_=_C840( C835 C840 ) C835_=_C843( C835 C843 ) \nC835_=_C844( C835 C844 ) C835_=_C845( C835 C845 ) C840_=_C843( C840 C843 ) C840_=_C844( C840 C844 ) C840_=_C845( C840 C845 ) C843_=_C844( C843 C844 ) \nC843_=_C845( C843 C845 ) C844_=_C845( C844 C845 ) "];60-&gt;68[label="43: C65 C200 C265 C288 C292 \nC372 C447 C457 C458 C459 C460 \nC462 C463 C464 C466 C470 C476 \nC482 C487 C492 C496 C497 C498 \nC536 C561 C582 C598 C667 C731 \nC783 C820 C821 C822 C824 C825 \nC826 C827 C830 C835 C840 C843 \nC844 C845 \n227: C65_=_C372 ,C65_=_C536 ,C65_=_C582 ,C65_=_C667 ,C65_=_C783 ,\nC65_=_C830 ,C65_=_C835 ,C65_=_C840 ,C65_=_C843 ,C65_=_C844 ,C65_=_C845 ,\nC200_=_C265 ,C200_=_C447 ,C200_=_C470 ,C200_=_C476 ,C200_=_C482 ,C200_=_C487 ,\nC200_=_C492 ,C200_=_C496 ,C200_=_C497 ,C200_=_C498 ,C265_=_C447 ,C265_=_C470 ,\nC265_=_C476 ,C265_=_C482 ,C265_=_C487 ,C265_=_C492 ,C265_=_C496 ,C265_=_C497 ,\nC265_=_C498 ,C288_=_C292 ,C288_=_C457 ,C288_=_C458 ,C288_=_C459 ,C288_=_C460 ,\nC288_=_C462 ,C288_=_C463 ,C288_=_C464 ,C288_=_C466 ,C292_=_C561 ,C292_=_C598 ,\nC292_=_C731 ,C292_=_C820 ,C292_=_C821 ,C292_=_C822 ,C292_=_C824 ,C292_=_C825 ,\nC292_=_C826 ,C292_=_C827 ,C372_=_C536 ,C372_=_C582 ,C372_=_C667 ,C372_=_C783 ,\nC372_=_C830 ,C372_=_C835 ,C372_=_C840 ,C372_=_C843 ,C372_=_C844 ,C372_=_C845 ,\nC447_=_C470 ,C447_=_C476 ,C447_=_C482 ,C447_=_C487 ,C447_=_C492 ,C447_=_C496 ,\nC447_=_C497 ,C447_=_C498 ,C457_=_C458 ,C457_=_C459 ,C457_=_C460 ,C457_=_C462 ,\nC457_=_C463 ,C457_=_C464 ,C457_=_C466 ,C457_=_C476 ,C458_=_C459</w:t>
      </w:r>
    </w:p>
    <w:p>
      <w:pPr>
        <w:pStyle w:val="PreformattedText"/>
        <w:bidi w:val="0"/>
        <w:spacing w:before="0" w:after="0"/>
        <w:jc w:val="left"/>
        <w:rPr/>
      </w:pPr>
      <w:r>
        <w:rPr/>
        <w:t xml:space="preserve"> </w:t>
      </w:r>
      <w:r>
        <w:rPr/>
        <w:t>,C458_=_C460 ,\nC458_=_C462 ,C458_=_C463 ,C458_=_C464 ,C458_=_C466 ,C458_=_C482 ,C459_=_C460 ,\nC459_=_C462 ,C459_=_C463 ,C459_=_C464 ,C459_=_C466 ,C459_=_C487 ,C460_=_C462 ,\nC460_=_C463 ,C460_=_C464 ,C460_=_C466 ,C460_=_C492 ,C462_=_C463 ,C462_=_C464 ,\nC462_=_C466 ,C462_=_C561 ,C463_=_C464 ,C463_=_C466 ,C463_=_C598 ,C464_=_C466 ,\nC464_=_C731 ,C466_=_C827 ,C470_=_C476 ,C470_=_C482 ,C470_=_C487 ,C470_=_C492 ,\nC470_=_C496 ,C470_=_C497 ,C470_=_C498 ,C476_=_C482 ,C476_=_C487 ,C476_=_C492 ,\nC476_=_C496 ,C476_=_C497 ,C476_=_C498 ,C482_=_C487 ,C482_=_C492 ,C482_=_C496 ,\nC482_=_C497 ,C482_=_C498 ,C487_=_C492 ,C487_=_C496 ,C487_=_C497 ,C487_=_C498 ,\nC492_=_C496 ,C492_=_C497 ,C492_=_C498 ,C496_=_C497 ,C496_=_C498 ,C497_=_C498 ,\nC536_=_C582 ,C536_=_C667 ,C536_=_C783 ,C536_=_C830 ,C536_=_C835 ,C536_=_C840 ,\nC536_=_C843 ,C536_=_C844 ,C536_=_C845 ,C561_=_C598 ,C561_=_C731 ,C561_=_C820 ,\nC561_=_C821 ,C561_=_C822 ,C561_=_C824 ,C561_=_C825 ,C561_=_C826 ,C561_=_C827 ,\nC582_=_C667 ,C582_=_C783 ,C582_=_C830 ,C582_=_C835 ,C582_=_C840 ,C582_=_C843 ,\nC582_=_C844 ,C582_=_C845 ,C598_=_C731 ,C598_=_C820 ,C598_=_C821 ,C598_=_C822 ,\nC598_=_C824 ,C598_=_C825 ,C598_=_C826 ,C598_=_C827 ,C667_=_C783 ,C667_=_C830 ,\nC667_=_C835 ,C667_=_C840 ,C667_=_C843 ,C667_=_C844 ,C667_=_C845 ,C731_=_C820 ,\nC731_=_C821 ,C731_=_C822 ,C731_=_C824 ,C731_=_C825 ,C731_=_C826 ,C731_=_C827 ,\nC783_=_C830 ,C783_=_C835 ,C783_=_C840 ,C783_=_C843 ,C783_=_C844 ,C783_=_C845 ,\nC820_=_C821 ,C820_=_C822 ,C820_=_C824 ,C820_=_C825 ,C820_=_C826 ,C820_=_C827 ,\nC820_=_C830 ,C821_=_C822 ,C821_=_C824 ,C821_=_C825 ,C821_=_C826 ,C821_=_C827 ,\nC821_=_C835 ,C822_=_C824 ,C822_=_C825 ,C822_=_C826 ,C822_=_C827 ,C822_=_C840 ,\nC824_=_C825 ,C824_=_C826 ,C824_=_C827 ,C824_=_C843 ,C825_=_C826 ,C825_=_C827 ,\nC825_=_C844 ,C826_=_C827 ,C826_=_C845 ,C830_=_C835 ,C830_=_C840 ,C830_=_C843 ,\nC830_=_C844 ,C830_=_C845 ,C835_=_C840 ,C835_=_C843 ,C835_=_C844 ,C835_=_C845 ,\nC840_=_C843 ,C840_=_C844 ,C840_=_C845 ,C843_=_C844 ,C843_=_C845 ,C844_=_C845 ,"];69[shape=box, label="id:69 level: 3\n125: C28 C31 C73 C75 C76 \nC79 C80 C81 C82 C84 C86 \nC93 C95 C96 C104 C107 C108 \nC109 C110 C111 C112 C113 C114 \nC115 C123 C124 C125 C126 C127 \nC128 C129 C130 C131 C132 C133 \nC134 C137 C147 C148 C150 C151 \nC152 C153 C154 C155 C156 C159 \nC165 C173 C174 C175 C195 C223 \nC224 C232 C233 C234 C309 C352 \nC353 C354 C355 C356 C393 C402 \nC411 C422 C423 C424 C425 C443 \nC458 C467 C468 C469 C470 C472 \nC473 C481 C482 C500 C501 C502 \nC503 C505 C506 C507 C508 C509 \nC510 C545 C554 C563 C571 C572 \nC671 C685 C693 C694 C695 C696 \nC697 C752 C754 C757 C760 C762 \nC763 C765 C766 C769 C773 C774 \nC776 C779 C784 C785 C786 C789 \nC796 C803 C804 C805 C806 C807 \n575: C28_=_C31( C28 C31 ) C28_=_C73( C28 C73 ) C31_=_C224( C31 C224 ) C31_=_C685( C31 C685 ) C31_=_C693( C31 C693 ) \nC31_=_C694( C31 C694 ) C31_=_C695( C31 C695 ) C31_=_C696( C31 C696 ) C31_=_C697( C31 C697 ) C73_=_C223( C73 C223 ) C73_=_C224( C73 C224 ) \nC75_=_C76( C75 C76 ) C75_=_C79( C75 C79 ) C75_=_C80( C75 C80 ) C75_=_C81( C75 C81 ) C75_=_C82( C75 C82 ) C75_=_C84( C75 C84 ) \nC75_=_C86( C75 C86 ) C76_=_C79( C76 C79 ) C76_=_C80( C76 C80 ) C76_=_C81( C76 C81 ) C76_=_C82( C76 C82 ) C76_=_C93( C76 C93 ) \nC76_=_C95( C76 C95 ) C76_=_C96( C76 C96 ) C79_=_C80( C79 C80 ) C79_=_C81( C79 C81 ) C79_=_C82( C79 C82 ) C79_=_C134( C79 C134 ) \nC79_=_C147( C79 C147 ) C79_=_C148( C79 C148 ) C79_=_C150( C79 C150 ) C79_=_C151( C79 C151 ) C79_=_C152( C79 C152 ) C79_=_C153( C79 C153 ) \nC79_=_C154( C79 C154 ) C79_=_C155( C79 C155 ) C79_=_C156( C79 C156 ) C80_=_C81( C80 C81 ) C80_=_C82( C80 C82 ) C80_=_C153( C80 C153 ) \nC80_=_C232( C80 C232 ) C80_=_C233( C80 C233 ) C80_=_C234( C80 C234 ) C81_=_C82( C81 C82 ) C81_=_C154( C81 C154 ) C81_=_C309( C81 C309 ) \nC82_=_C234( C82 C234 ) C82_=_C309( C82 C309 ) C82_=_C472( C82 C472 ) C82_=_C510( C82 C510 ) C82_=_C752( C82 C752 ) C82_=_C760( C82 C760 ) \nC82_=_C762( C82 C762 ) C82_=_C763( C82 C763 ) C82_=_C765( C82 C765 ) C84_=_C86( C84 C86 ) C84_=_C93( C84 C93 ) C84_=_C104( C84 C104 ) \nC84_=_C107( C84 C107 ) C84_=_C108( C84 C108 ) C84_=_C109( C84 C109 ) C84_=_C110( C84 C110 ) C84_=_C111( C84 C111 ) C84_=_C112( C84 C112 ) \nC84_=_C113( C84 C113 ) C86_=_C96( C86 C96 ) C86_=_C115( C86 C115 ) C86_=_C129( C86 C129 ) C86_=_C130( C86 C130 ) C86_=_C131( C86 C131 ) \nC86_=_C132( C86 C132 ) C86_=_C133( C86 C133 ) C93_=_C95( C93 C95 ) C93_=_C96( C93 C96 ) C93_=_C104( C93 C104 ) C93_=_C107( C93 C107 ) \nC93_=_C108( C93 C108 ) C93_=_C109( C93 C109 ) C93_=_C110( C93 C110 ) C93_=_C111( C93 C111 ) C93_=_C112( C93 C112 ) C93_=_C113( C93 C113 ) \nC95_=_C96( C95 C96 ) C95_=_C114( C95 C114 ) C95_=_C123( C95 C123 ) C95_=_C124( C95 C124 ) C95_=_C125( C95 C125 ) C95_=_C126( C95 C126 ) \nC95_=_C127( C95 C127 ) C95_=_C128( C95 C128 ) C96_=_C115( C96 C115 ) C96_=_C129( C96 C129 ) C96_=_C130( C96 C130 ) C96_=_C131( C96 C131 ) \nC96_=_C132( C96 C132 ) C96_=_C133( C96 C133 ) C104_=_C107( C104 C107 ) C104_=_C108( C104 C108 ) C104_=_C109( C104 C109 ) C104_=_C110( C104 C110 ) \nC104_=_C111( C104 C111 ) C104_=_C112( C104 C112 ) C104_=_C113( C104 C113 ) C104_=_C114( C104 C114 ) C104_=_C115( C104 C115 ) C107_=_C108( C107 C108 ) \nC107_=_C109( C107 C109 ) C107_=_C110( C107 C110 ) C107_=_C111( C107 C111 ) C107_=_C112( C107 C112 ) C107_=_C113( C107 C113 ) C107_=_C137( C107 C137 ) \nC107_=_C159( C107 C159 ) C107_=_C165( C107 C165 ) C107_=_C173( C107 C173 ) C107_=_C174( C107 C174 ) C107_=_C175( C107 C175 ) C108_=_C109( C108 C109 ) \nC108_=_C110( C108 C110 ) C108_=_C111( C108 C111 ) C108_=_C112( C108 C112 ) C108_=_C113( C108 C113 ) C108_=_C175( C108 C175 ) C108_=_C352( C108 C352 ) \nC108_=_C353( C108 C353 ) C108_=_C354( C108 C354 ) C108_=_C355( C108 C355 ) C108_=_C356( C108 C356 ) C109_=_C110( C109 C110 ) C109_=_C111( C109 C111 ) \nC109_=_C112( C109 C112 ) C109_=_C113( C109 C113 ) C109_=_C352( C109 C352 ) C109_=_C393( C109 C393 ) C109_=_C402( C109 C402 ) C109_=_C411( C109 C411 ) \nC109_=_C422( C109 C422 ) C109_=_C423( C109 C423 ) C109_=_C424( C109 C424 ) C109_=_C425( C109 C425 ) C110_=_C111( C110 C111 ) C110_=_C112( C110 C112 ) \nC110_=_C113( C110 C113 ) C110_=_C353( C110 C353 ) C110_=_C458( C110 C458 ) C110_=_C467( C110 C467 ) C110_=_C473( C110 C473 ) C110_=_C481( C110 C481 ) \nC110_=_C482( C110 C482 ) C111_=_C112( C111 C112 ) C111_=_C113( C111 C113 ) C111_=_C354( C111 C354 ) C111_=_C545( C111 C545 ) C111_=_C554( C111 C554 ) \nC111_=_C563( C111 C563 ) C111_=_C571( C111 C571 ) C111_=_C572( C111 C572 ) C112_=_C113( C112 C113 ) C112_=_C355( C112 C355 ) C112_=_C754( C112 C754 ) \nC112_=_C766( C112 C766 ) C112_=_C773( C112 C773 ) C112_=_C774( C112 C774 ) C112_=_C776( C112 C776 ) C113_=_C356( C113 C356 ) C113_=_C789( C113 C789 ) \nC113_=_C796( C113 C796 ) C113_=_C803( C113 C803 ) C113_=_C804( C113 C804 ) C113_=_C805( C113 C805 ) C113_=_C806( C113 C806 ) C113_=_C807( C113 C807 ) \nC114_=_C115( C114 C115 ) C114_=_C123( C114 C123 ) C114_=_C124( C114 C124 ) C114_=_C125( C114 C125 ) C114_=_C126( C114 C126 ) C114_=_C127( C114 C127 ) \nC114_=_C128( C114 C128 ) C115_=_C129( C115 C129 ) C115_=_C130( C115 C130 ) C115_=_C131( C115 C131 ) C115_=_C132( C115 C132 ) C115_=_C133( C115 C133 ) \nC123_=_C124( C123 C124 ) C123_=_C125( C123 C125 ) C123_=_C126( C123 C126 ) C123_=_C127( C123 C127 ) C123_=_C128( C123 C128 ) C124_=_C125( C124 C125 ) \nC124_=_C126( C124 C126 ) C124_=_C127( C124 C127 ) C124_=_C128( C124 C128 ) C125_=_C126( C125 C126 ) C125_=_C127( C125 C127 ) C125_=_C128( C125 C128 ) \nC125_=_C469( C125 C469 ) C125_=_C481( C125 C481 ) C126_=_C127( C126 C127 ) C126_=_C128( C126 C128 ) C127_=_C128( C127 C128 ) C127_=_C806( C127 C806 ) \nC129_=_C130( C129 C130 ) C129_=_C131( C129 C131 ) C129_=_C132( C129 C132 ) C129_=_C133( C129 C133 ) C129_=_C425( C129 C425 ) C130_=_C131( C130 C131 ) \nC130_=_C132( C130 C132 ) C130_=_C133( C130 C133 ) C131_=_C132( C131 C132 ) C131_=_C133( C131 C133 ) C132_=_C133( C132 C133 ) C134_=_C137( C134 C137 ) \nC134_=_C147( C134 C147 ) C134_=_C148( C134 C148 ) C134_=_C150( C134 C150 ) C134_=_C151( C134 C151 ) C134_=_C152( C134 C152 ) C134_=_C153( C134 C153 ) \nC134_=_C154( C134 C154 ) C134_=_C155( C134 C155 ) C134_=_C156( C134 C156 ) C137_=_C159( C137 C159 ) C137_=_C165( C137 C165 ) C137_=_C173( C137 C173 ) \nC137_=_C174( C137 C174 ) C137_=_C175( C137 C175 ) C147_=_C148( C147 C148 ) C147_=_C150( C147 C150 ) C147_=_C151( C147 C151 ) C147_=_C152( C147 C152 ) \nC147_=_C153( C147 C153 ) C147_=_C154( C147 C154 ) C147_=_C155( C147 C155 ) C147_=_C156( C147 C156 ) C147_=_C159( C147 C159 ) C148_=_C150( C148 C150 ) \nC148_=_C151( C148 C151 ) C148_=_C152( C148 C152 ) C148_=_C153( C148 C153 ) C148_=_C154( C148 C154 ) C148_=_C155( C148 C155 ) C148_=_C156( C148 C156 ) \nC148_=_C165( C148 C165 ) C150_=_C151( C150 C151 ) C150_=_C152( C150 C152 ) C150_=_C153( C150 C153 ) C150_=_C154( C150 C154 ) C150_=_C155( C150 C155 ) \nC150_=_C156( C150 C156 ) C151_=_C152( C151 C152 ) C151_=_C153( C151 C153 ) C151_=_C154( C151 C154 ) C151_=_C155( C151 C155 ) C151_=_C156( C151 C156 ) \nC151_=_C173( C151 C173 ) C151_=_C195( C151 C195 ) C152_=_C153( C152 C153 ) C152_=_C154( C152 C154 ) C152_=_C155( C152 C155 ) C152_=_C156( C152 C156 ) \nC152_=_C174( C152 C174 ) C153_=_C154( C153 C154 ) C153_=_C155( C153 C155 ) C153_=_C156( C153 C156 ) C153_=_C232( C153 C232 ) C153_=_C233( C153 C233 ) \nC153_=_C234( C153 C234 ) C154_=_C155( C154 C155 ) C154_=_C156( C154 C156 ) C154_=_C309( C154 C309 ) C155_=_C156( C155 C156 ) C155_=_C232( C155 C232 ) \nC155_=_C467( C155 C467 ) C155_=_C468( C155 C468 ) C155_=_C469( C155 C469 ) C155_=_C470( C155 C470 ) C155_=_C472( C155 C472 ) C156_=_C233( C156 C233 ) \nC156_=_C506( C156 C506 ) C156_=_C507( C156 C507 ) C156_=_C508( C156 C508 ) C156_=_C509( C156 C509 ) C156_=_C510( C156 C510 ) C159_=_C165( C159 C165 ) \nC159_=_C173( C159 C173 ) C159_=_C174( C159 C174 ) C159_=_C175( C159 C175 ) C165_=_C173( C165 C173 ) C165_=_C174( C165 C174 ) C165_=_C175( C165 C175 ) \nC173_=_C174(</w:t>
      </w:r>
    </w:p>
    <w:p>
      <w:pPr>
        <w:pStyle w:val="PreformattedText"/>
        <w:bidi w:val="0"/>
        <w:spacing w:before="0" w:after="0"/>
        <w:jc w:val="left"/>
        <w:rPr/>
      </w:pPr>
      <w:r>
        <w:rPr/>
        <w:t xml:space="preserve"> </w:t>
      </w:r>
      <w:r>
        <w:rPr/>
        <w:t>C173 C174 ) C173_=_C175( C173 C175 ) C173_=_C195( C173 C195 ) C174_=_C175( C174 C175 ) C175_=_C352( C175 C352 ) C175_=_C353( C175 C353 ) \nC175_=_C354( C175 C354 ) C175_=_C355( C175 C355 ) C175_=_C356( C175 C356 ) C195_=_C443( C195 C443 ) C195_=_C671( C195 C671 ) C195_=_C757( C195 C757 ) \nC195_=_C769( C195 C769 ) C195_=_C779( C195 C779 ) C195_=_C784( C195 C784 ) C195_=_C785( C195 C785 ) C195_=_C786( C195 C786 ) C223_=_C224( C223 C224 ) \nC223_=_C500( C223 C500 ) C223_=_C501( C223 C501 ) C223_=_C502( C223 C502 ) C223_=_C503( C223 C503 ) C223_=_C505( C223 C505 ) C224_=_C685( C224 C685 ) \nC224_=_C693( C224 C693 ) C224_=_C694( C224 C694 ) C224_=_C695( C224 C695 ) C224_=_C696( C224 C696 ) C224_=_C697( C224 C697 ) C232_=_C233( C232 C233 ) \nC232_=_C234( C232 C234 ) C232_=_C467( C232 C467 ) C232_=_C468( C232 C468 ) C232_=_C469( C232 C469 ) C232_=_C470( C232 C470 ) C232_=_C472( C232 C472 ) \nC233_=_C234( C233 C234 ) C233_=_C506( C233 C506 ) C233_=_C507( C233 C507 ) C233_=_C508( C233 C508 ) C233_=_C509( C233 C509 ) C233_=_C510( C233 C510 ) \nC234_=_C309( C234 C309 ) C234_=_C472( C234 C472 ) C234_=_C510( C234 C510 ) C234_=_C752( C234 C752 ) C234_=_C760( C234 C760 ) C234_=_C762( C234 C762 ) \nC234_=_C763( C234 C763 ) C234_=_C765( C234 C765 ) C309_=_C472( C309 C472 ) C309_=_C510( C309 C510 ) C309_=_C752( C309 C752 ) C309_=_C760( C309 C760 ) \nC309_=_C762( C309 C762 ) C309_=_C763( C309 C763 ) C309_=_C765( C309 C765 ) C352_=_C353( C352 C353 ) C352_=_C354( C352 C354 ) C352_=_C355( C352 C355 ) \nC352_=_C356( C352 C356 ) C352_=_C393( C352 C393 ) C352_=_C402( C352 C402 ) C352_=_C411( C352 C411 ) C352_=_C422( C352 C422 ) C352_=_C423( C352 C423 ) \nC352_=_C424( C352 C424 ) C352_=_C425( C352 C425 ) C353_=_C354( C353 C354 ) C353_=_C355( C353 C355 ) C353_=_C356( C353 C356 ) C353_=_C458( C353 C458 ) \nC353_=_C467( C353 C467 ) C353_=_C473( C353 C473 ) C353_=_C481( C353 C481 ) C353_=_C482( C353 C482 ) C354_=_C355( C354 C355 ) C354_=_C356( C354 C356 ) \nC354_=_C545( C354 C545 ) C354_=_C554( C354 C554 ) C354_=_C563( C354 C563 ) C354_=_C571( C354 C571 ) C354_=_C572( C354 C572 ) C355_=_C356( C355 C356 ) \nC355_=_C754( C355 C754 ) C355_=_C766( C355 C766 ) C355_=_C773( C355 C773 ) C355_=_C774( C355 C774 ) C355_=_C776( C355 C776 ) C356_=_C789( C356 C789 ) \nC356_=_C796( C356 C796 ) C356_=_C803( C356 C803 ) C356_=_C804( C356 C804 ) C356_=_C805( C356 C805 ) C356_=_C806( C356 C806 ) C356_=_C807( C356 C807 ) \nC393_=_C402( C393 C402 ) C393_=_C411( C393 C411 ) C393_=_C422( C393 C422 ) C393_=_C423( C393 C423 ) C393_=_C424( C393 C424 ) C393_=_C425( C393 C425 ) \nC402_=_C411( C402 C411 ) C402_=_C422( C402 C422 ) C402_=_C423( C402 C423 ) C402_=_C424( C402 C424 ) C402_=_C425( C402 C425 ) C411_=_C422( C411 C422 ) \nC411_=_C423( C411 C423 ) C411_=_C424( C411 C424 ) C411_=_C425( C411 C425 ) C422_=_C423( C422 C423 ) C422_=_C424( C422 C424 ) C422_=_C425( C422 C425 ) \nC423_=_C424( C423 C424 ) C423_=_C425( C423 C425 ) C423_=_C443( C423 C443 ) C424_=_C425( C424 C425 ) C443_=_C671( C443 C671 ) C443_=_C757( C443 C757 ) \nC443_=_C769( C443 C769 ) C443_=_C779( C443 C779 ) C443_=_C784( C443 C784 ) C443_=_C785( C443 C785 ) C443_=_C786( C443 C786 ) C458_=_C467( C458 C467 ) \nC458_=_C473( C458 C473 ) C458_=_C481( C458 C481 ) C458_=_C482( C458 C482 ) C467_=_C468( C467 C468 ) C467_=_C469( C467 C469 ) C467_=_C470( C467 C470 ) \nC467_=_C472( C467 C472 ) C467_=_C473( C467 C473 ) C467_=_C481( C467 C481 ) C467_=_C482( C467 C482 ) C468_=_C469( C468 C469 ) C468_=_C470( C468 C470 ) \nC468_=_C472( C468 C472 ) C469_=_C470( C469 C470 ) C469_=_C472( C469 C472 ) C469_=_C481( C469 C481 ) C470_=_C472( C470 C472 ) C470_=_C482( C470 C482 ) \nC472_=_C510( C472 C510 ) C472_=_C752( C472 C752 ) C472_=_C760( C472 C760 ) C472_=_C762( C472 C762 ) C472_=_C763( C472 C763 ) C472_=_C765( C472 C765 ) \nC473_=_C481( C473 C481 ) C473_=_C482( C473 C482 ) C481_=_C482( C481 C482 ) C500_=_C501( C500 C501 ) C500_=_C502( C500 C502 ) C500_=_C503( C500 C503 ) \nC500_=_C505( C500 C505 ) C501_=_C502( C501 C502 ) C501_=_C503( C501 C503 ) C501_=_C505( C501 C505 ) C501_=_C506( C501 C506 ) C502_=_C503( C502 C503 ) \nC502_=_C505( C502 C505 ) C502_=_C508( C502 C508 ) C503_=_C505( C503 C505 ) C503_=_C509( C503 C509 ) C505_=_C697( C505 C697 ) C506_=_C507( C506 C507 ) \nC506_=_C508( C506 C508 ) C506_=_C509( C506 C509 ) C506_=_C510( C506 C510 ) C507_=_C508( C507 C508 ) C507_=_C509( C507 C509 ) C507_=_C510( C507 C510 ) \nC508_=_C509( C508 C509 ) C508_=_C510( C508 C510 ) C509_=_C510( C509 C510 ) C510_=_C752( C510 C752 ) C510_=_C760( C510 C760 ) C510_=_C762( C510 C762 ) \nC510_=_C763( C510 C763 ) C510_=_C765( C510 C765 ) C545_=_C554( C545 C554 ) C545_=_C563( C545 C563 ) C545_=_C571( C545 C571 ) C545_=_C572( C545 C572 ) \nC554_=_C563( C554 C563 ) C554_=_C571( C554 C571 ) C554_=_C572( C554 C572 ) C563_=_C571( C563 C571 ) C563_=_C572( C563 C572 ) C571_=_C572( C571 C572 ) \nC671_=_C757( C671 C757 ) C671_=_C769( C671 C769 ) C671_=_C779( C671 C779 ) C671_=_C784( C671 C784 ) C671_=_C785( C671 C785 ) C671_=_C786( C671 C786 ) \nC685_=_C693( C685 C693 ) C685_=_C694( C685 C694 ) C685_=_C695( C685 C695 ) C685_=_C696( C685 C696 ) C685_=_C697( C685 C697 ) C693_=_C694( C693 C694 ) \nC693_=_C695( C693 C695 ) C693_=_C696( C693 C696 ) C693_=_C697( C693 C697 ) C694_=_C695( C694 C695 ) C694_=_C696( C694 C696 ) C694_=_C697( C694 C697 ) \nC695_=_C696( C695 C696 ) C695_=_C697( C695 C697 ) C696_=_C697( C696 C697 ) C752_=_C754( C752 C754 ) C752_=_C757( C752 C757 ) C752_=_C760( C752 C760 ) \nC752_=_C762( C752 C762 ) C752_=_C763( C752 C763 ) C752_=_C765( C752 C765 ) C754_=_C757( C754 C757 ) C754_=_C766( C754 C766 ) C754_=_C773( C754 C773 ) \nC754_=_C774( C754 C774 ) C754_=_C776( C754 C776 ) C757_=_C769( C757 C769 ) C757_=_C779( C757 C779 ) C757_=_C784( C757 C784 ) C757_=_C785( C757 C785 ) \nC757_=_C786( C757 C786 ) C760_=_C762( C760 C762 ) C760_=_C763( C760 C763 ) C760_=_C765( C760 C765 ) C760_=_C766( C760 C766 ) C760_=_C769( C760 C769 ) \nC762_=_C763( C762 C763 ) C762_=_C765( C762 C765 ) C762_=_C773( C762 C773 ) C762_=_C779( C762 C779 ) C763_=_C765( C763 C765 ) C763_=_C774( C763 C774 ) \nC765_=_C776( C765 C776 ) C765_=_C784( C765 C784 ) C766_=_C769( C766 C769 ) C766_=_C773( C766 C773 ) C766_=_C774( C766 C774 ) C766_=_C776( C766 C776 ) \nC769_=_C779( C769 C779 ) C769_=_C784( C769 C784 ) C769_=_C785( C769 C785 ) C769_=_C786( C769 C786 ) C773_=_C774( C773 C774 ) C773_=_C776( C773 C776 ) \nC773_=_C779( C773 C779 ) C774_=_C776( C774 C776 ) C776_=_C784( C776 C784 ) C779_=_C784( C779 C784 ) C779_=_C785( C779 C785 ) C779_=_C786( C779 C786 ) \nC784_=_C785( C784 C785 ) C784_=_C786( C784 C786 ) C785_=_C786( C785 C786 ) C789_=_C796( C789 C796 ) C789_=_C803( C789 C803 ) C789_=_C804( C789 C804 ) \nC789_=_C805( C789 C805 ) C789_=_C806( C789 C806 ) C789_=_C807( C789 C807 ) C796_=_C803( C796 C803 ) C796_=_C804( C796 C804 ) C796_=_C805( C796 C805 ) \nC796_=_C806( C796 C806 ) C796_=_C807( C796 C807 ) C803_=_C804( C803 C804 ) C803_=_C805( C803 C805 ) C803_=_C806( C803 C806 ) C803_=_C807( C803 C807 ) \nC804_=_C805( C804 C805 ) C804_=_C806( C804 C806 ) C804_=_C807( C804 C807 ) C805_=_C806( C805 C806 ) C805_=_C807( C805 C807 ) C806_=_C807( C806 C807 ) "];61-&gt;69[label="112: C28 C31 C73 C75 C76 \nC80 C81 C84 C86 C93 C95 \nC96 C104 C108 C114 C115 C123 \nC124 C125 C126 C127 C128 C129 \nC130 C131 C132 C133 C134 C137 \nC147 C148 C150 C151 C152 C153 \nC154 C159 C165 C173 C174 C175 \nC195 C223 C224 C232 C233 C234 \nC309 C352 C353 C354 C355 C356 \nC393 C402 C411 C422 C423 C424 \nC425 C443 C458 C468 C469 C470 \nC473 C481 C482 C500 C501 C502 \nC503 C505 C506 C507 C508 C509 \nC545 C554 C563 C571 C572 C671 \nC685 C693 C694 C695 C696 C697 \nC752 C754 C757 C760 C762 C763 \nC765 C766 C769 C773 C774 C776 \nC779 C784 C785 C786 C789 C796 \nC803 C804 C805 C806 C807 \n405: C28_=_C31 ,C28_=_C73 ,C31_=_C224 ,C31_=_C685 ,C31_=_C693 ,\nC31_=_C694 ,C31_=_C695 ,C31_=_C696 ,C31_=_C697 ,C73_=_C223 ,C73_=_C224 ,\nC75_=_C76 ,C75_=_C80 ,C75_=_C81 ,C75_=_C84 ,C75_=_C86 ,C76_=_C80 ,\nC76_=_C81 ,C76_=_C93 ,C76_=_C95 ,C76_=_C96 ,C80_=_C81 ,C80_=_C153 ,\nC80_=_C232 ,C80_=_C233 ,C80_=_C234 ,C81_=_C154 ,C81_=_C309 ,C84_=_C86 ,\nC84_=_C93 ,C84_=_C104 ,C84_=_C108 ,C86_=_C96 ,C86_=_C115 ,C86_=_C129 ,\nC86_=_C130 ,C86_=_C131 ,C86_=_C132 ,C86_=_C133 ,C93_=_C95 ,C93_=_C96 ,\nC93_=_C104 ,C93_=_C108 ,C95_=_C96 ,C95_=_C114 ,C95_=_C123 ,C95_=_C124 ,\nC95_=_C125 ,C95_=_C126 ,C95_=_C127 ,C95_=_C128 ,C96_=_C115 ,C96_=_C129 ,\nC96_=_C130 ,C96_=_C131 ,C96_=_C132 ,C96_=_C133 ,C104_=_C108 ,C104_=_C114 ,\nC104_=_C115 ,C108_=_C175 ,C108_=_C352 ,C108_=_C353 ,C108_=_C354 ,C108_=_C355 ,\nC108_=_C356 ,C114_=_C115 ,C114_=_C123 ,C114_=_C124 ,C114_=_C125 ,C114_=_C126 ,\nC114_=_C127 ,C114_=_C128 ,C115_=_C129 ,C115_=_C130 ,C115_=_C131 ,C115_=_C132 ,\nC115_=_C133 ,C123_=_C124 ,C123_=_C125 ,C123_=_C126 ,C123_=_C127 ,C123_=_C128 ,\nC124_=_C125 ,C124_=_C126 ,C124_=_C127 ,C124_=_C128 ,C125_=_C126 ,C125_=_C127 ,\nC125_=_C128 ,C125_=_C469 ,C125_=_C481 ,C126_=_C127 ,C126_=_C128 ,C127_=_C128 ,\nC127_=_C806 ,C129_=_C130 ,C129_=_C131 ,C129_=_C132 ,C129_=_C133 ,C129_=_C425 ,\nC130_=_C131 ,C130_=_C132 ,C130_=_C133 ,C131_=_C132 ,C131_=_C133 ,C132_=_C133 ,\nC134_=_C137 ,C134_=_C147 ,C134_=_C148 ,C134_=_C150 ,C134_=_C151 ,C134_=_C152 ,\nC134_=_C153 ,C134_=_C154 ,C137_=_C159 ,C137_=_C165 ,C137_=_C173 ,C137_=_C174 ,\nC137_=_C175 ,C147_=_C148 ,C147_=_C150 ,C147_=_C151 ,C147_=_C152 ,C147_=_C153 ,\nC147_=_C154 ,C147_=_C159 ,C148_=_C150 ,C148_=_C151 ,C148_=_C152 ,C148_=_C153 ,\nC148_=_C154 ,C148_=_C165 ,C150_=_C151 ,C150_=_C152 ,C150_=_C153 ,C150_=_C154 ,\nC151_=_C152 ,C151_=_C153 ,C151_=_C154 ,C151_=_C173 ,C151_=_C195 ,C152_=_C153 ,\nC152_=_C154 ,C152_=_C174 ,C153_=_C154 ,C153_=_C232 ,C153_=_C233 ,C153_=_C234 ,\nC154_=_C309 ,C159_=_C165 ,C159_=_C173 ,C159_=_C174 ,C159_=_C175 ,C165_=_C173 ,\nC165_=_C174 ,C165_=_C175 ,C173_=_C174 ,C173_=_C175 ,C173_=_C195 ,C174_=_C175 ,\nC175_=_C352 ,C175_=_C353 ,C175_=_C354 ,C175_=_C355 ,C175_=_C356 ,C195_=_C443 ,\nC195_=_C671</w:t>
      </w:r>
    </w:p>
    <w:p>
      <w:pPr>
        <w:pStyle w:val="PreformattedText"/>
        <w:bidi w:val="0"/>
        <w:spacing w:before="0" w:after="0"/>
        <w:jc w:val="left"/>
        <w:rPr/>
      </w:pPr>
      <w:r>
        <w:rPr/>
        <w:t xml:space="preserve"> </w:t>
      </w:r>
      <w:r>
        <w:rPr/>
        <w:t>,C195_=_C757 ,C195_=_C769 ,C195_=_C779 ,C195_=_C784 ,C195_=_C785 ,\nC195_=_C786 ,C223_=_C224 ,C223_=_C500 ,C223_=_C501 ,C223_=_C502 ,C223_=_C503 ,\nC223_=_C505 ,C224_=_C685 ,C224_=_C693 ,C224_=_C694 ,C224_=_C695 ,C224_=_C696 ,\nC224_=_C697 ,C232_=_C233 ,C232_=_C234 ,C232_=_C468 ,C232_=_C469 ,C232_=_C470 ,\nC233_=_C234 ,C233_=_C506 ,C233_=_C507 ,C233_=_C508 ,C233_=_C509 ,C234_=_C309 ,\nC234_=_C752 ,C234_=_C760 ,C234_=_C762 ,C234_=_C763 ,C234_=_C765 ,C309_=_C752 ,\nC309_=_C760 ,C309_=_C762 ,C309_=_C763 ,C309_=_C765 ,C352_=_C353 ,C352_=_C354 ,\nC352_=_C355 ,C352_=_C356 ,C352_=_C393 ,C352_=_C402 ,C352_=_C411 ,C352_=_C422 ,\nC352_=_C423 ,C352_=_C424 ,C352_=_C425 ,C353_=_C354 ,C353_=_C355 ,C353_=_C356 ,\nC353_=_C458 ,C353_=_C473 ,C353_=_C481 ,C353_=_C482 ,C354_=_C355 ,C354_=_C356 ,\nC354_=_C545 ,C354_=_C554 ,C354_=_C563 ,C354_=_C571 ,C354_=_C572 ,C355_=_C356 ,\nC355_=_C754 ,C355_=_C766 ,C355_=_C773 ,C355_=_C774 ,C355_=_C776 ,C356_=_C789 ,\nC356_=_C796 ,C356_=_C803 ,C356_=_C804 ,C356_=_C805 ,C356_=_C806 ,C356_=_C807 ,\nC393_=_C402 ,C393_=_C411 ,C393_=_C422 ,C393_=_C423 ,C393_=_C424 ,C393_=_C425 ,\nC402_=_C411 ,C402_=_C422 ,C402_=_C423 ,C402_=_C424 ,C402_=_C425 ,C411_=_C422 ,\nC411_=_C423 ,C411_=_C424 ,C411_=_C425 ,C422_=_C423 ,C422_=_C424 ,C422_=_C425 ,\nC423_=_C424 ,C423_=_C425 ,C423_=_C443 ,C424_=_C425 ,C443_=_C671 ,C443_=_C757 ,\nC443_=_C769 ,C443_=_C779 ,C443_=_C784 ,C443_=_C785 ,C443_=_C786 ,C458_=_C473 ,\nC458_=_C481 ,C458_=_C482 ,C468_=_C469 ,C468_=_C470 ,C469_=_C470 ,C469_=_C481 ,\nC470_=_C482 ,C473_=_C481 ,C473_=_C482 ,C481_=_C482 ,C500_=_C501 ,C500_=_C502 ,\nC500_=_C503 ,C500_=_C505 ,C501_=_C502 ,C501_=_C503 ,C501_=_C505 ,C501_=_C506 ,\nC502_=_C503 ,C502_=_C505 ,C502_=_C508 ,C503_=_C505 ,C503_=_C509 ,C505_=_C697 ,\nC506_=_C507 ,C506_=_C508 ,C506_=_C509 ,C507_=_C508 ,C507_=_C509 ,C508_=_C509 ,\nC545_=_C554 ,C545_=_C563 ,C545_=_C571 ,C545_=_C572 ,C554_=_C563 ,C554_=_C571 ,\nC554_=_C572 ,C563_=_C571 ,C563_=_C572 ,C571_=_C572 ,C671_=_C757 ,C671_=_C769 ,\nC671_=_C779 ,C671_=_C784 ,C671_=_C785 ,C671_=_C786 ,C685_=_C693 ,C685_=_C694 ,\nC685_=_C695 ,C685_=_C696 ,C685_=_C697 ,C693_=_C694 ,C693_=_C695 ,C693_=_C696 ,\nC693_=_C697 ,C694_=_C695 ,C694_=_C696 ,C694_=_C697 ,C695_=_C696 ,C695_=_C697 ,\nC696_=_C697 ,C752_=_C754 ,C752_=_C757 ,C752_=_C760 ,C752_=_C762 ,C752_=_C763 ,\nC752_=_C765 ,C754_=_C757 ,C754_=_C766 ,C754_=_C773 ,C754_=_C774 ,C754_=_C776 ,\nC757_=_C769 ,C757_=_C779 ,C757_=_C784 ,C757_=_C785 ,C757_=_C786 ,C760_=_C762 ,\nC760_=_C763 ,C760_=_C765 ,C760_=_C766 ,C760_=_C769 ,C762_=_C763 ,C762_=_C765 ,\nC762_=_C773 ,C762_=_C779 ,C763_=_C765 ,C763_=_C774 ,C765_=_C776 ,C765_=_C784 ,\nC766_=_C769 ,C766_=_C773 ,C766_=_C774 ,C766_=_C776 ,C769_=_C779 ,C769_=_C784 ,\nC769_=_C785 ,C769_=_C786 ,C773_=_C774 ,C773_=_C776 ,C773_=_C779 ,C774_=_C776 ,\nC776_=_C784 ,C779_=_C784 ,C779_=_C785 ,C779_=_C786 ,C784_=_C785 ,C784_=_C786 ,\nC785_=_C786 ,C789_=_C796 ,C789_=_C803 ,C789_=_C804 ,C789_=_C805 ,C789_=_C806 ,\nC789_=_C807 ,C796_=_C803 ,C796_=_C804 ,C796_=_C805 ,C796_=_C806 ,C796_=_C807 ,\nC803_=_C804 ,C803_=_C805 ,C803_=_C806 ,C803_=_C807 ,C804_=_C805 ,C804_=_C806 ,\nC804_=_C807 ,C805_=_C806 ,C805_=_C807 ,C806_=_C807 ,"];70[shape=box, label="id:70 level: 3\n144: C29 C53 C54 C55 C56 \nC57 C58 C59 C73 C76 C80 \nC83 C85 C93 C94 C95 C96 \nC104 C114 C115 C116 C136 C148 \nC153 C158 C165 C166 C167 C198 \nC204 C209 C212 C213 C214 C215 \nC219 C222 C223 C224 C225 C228 \nC231 C232 C233 C234 C238 C239 \nC240 C241 C242 C250 C251 C259 \nC260 C261 C262 C263 C264 C265 \nC266 C267 C268 C269 C328 C338 \nC347 C357 C358 C359 C360 C378 \nC451 C498 C507 C512 C520 C527 \nC528 C540 C593 C600 C608 C609 \nC610 C611 C623 C629 C634 C642 \nC649 C657 C658 C659 C660 C681 \nC687 C694 C698 C703 C704 C713 \nC717 C720 C726 C733 C738 C739 \nC755 C762 C767 C773 C778 C779 \nC780 C787 C791 C792 C794 C798 \nC799 C801 C804 C805 C807 C808 \nC809 C812 C814 C816 C817 C818 \nC821 C828 C835 C836 C837 C838 \nC854 C860 C865 C869 C873 C874 \nC875 \n586: C29_=_C73( C29 C73 ) C29_=_C219( C29 C219 ) C29_=_C222( C29 C222 ) C29_=_C223( C29 C223 ) C29_=_C224( C29 C224 ) \nC29_=_C225( C29 C225 ) C53_=_C54( C53 C54 ) C53_=_C55( C53 C55 ) C53_=_C56( C53 C56 ) C53_=_C57( C53 C57 ) C53_=_C58( C53 C58 ) \nC53_=_C59( C53 C59 ) C53_=_C85( C53 C85 ) C53_=_C94( C53 C94 ) C53_=_C104( C53 C104 ) C53_=_C114( C53 C114 ) C53_=_C115( C53 C115 ) \nC53_=_C116( C53 C116 ) C54_=_C55( C54 C55 ) C54_=_C56( C54 C56 ) C54_=_C57( C54 C57 ) C54_=_C58( C54 C58 ) C54_=_C59( C54 C59 ) \nC54_=_C116( C54 C116 ) C54_=_C250( C54 C250 ) C54_=_C259( C54 C259 ) C54_=_C260( C54 C260 ) C54_=_C261( C54 C261 ) C54_=_C262( C54 C262 ) \nC54_=_C263( C54 C263 ) C55_=_C56( C55 C56 ) C55_=_C57( C55 C57 ) C55_=_C58( C55 C58 ) C55_=_C59( C55 C59 ) C55_=_C259( C55 C259 ) \nC55_=_C328( C55 C328 ) C55_=_C338( C55 C338 ) C55_=_C347( C55 C347 ) C55_=_C357( C55 C357 ) C55_=_C358( C55 C358 ) C55_=_C359( C55 C359 ) \nC55_=_C360( C55 C360 ) C56_=_C57( C56 C57 ) C56_=_C58( C56 C58 ) C56_=_C59( C56 C59 ) C56_=_C260( C56 C260 ) C56_=_C507( C56 C507 ) \nC56_=_C512( C56 C512 ) C56_=_C520( C56 C520 ) C56_=_C527( C56 C527 ) C56_=_C528( C56 C528 ) C57_=_C58( C57 C58 ) C57_=_C59( C57 C59 ) \nC57_=_C261( C57 C261 ) C57_=_C634( C57 C634 ) C57_=_C642( C57 C642 ) C57_=_C649( C57 C649 ) C57_=_C657( C57 C657 ) C57_=_C658( C57 C658 ) \nC57_=_C659( C57 C659 ) C57_=_C660( C57 C660 ) C58_=_C59( C58 C59 ) C58_=_C262( C58 C262 ) C58_=_C755( C58 C755 ) C58_=_C762( C58 C762 ) \nC58_=_C767( C58 C767 ) C58_=_C773( C58 C773 ) C58_=_C778( C58 C778 ) C58_=_C779( C58 C779 ) C58_=_C780( C58 C780 ) C59_=_C263( C59 C263 ) \nC59_=_C791( C59 C791 ) C59_=_C798( C59 C798 ) C59_=_C804( C59 C804 ) C59_=_C808( C59 C808 ) C59_=_C812( C59 C812 ) C73_=_C219( C73 C219 ) \nC73_=_C222( C73 C222 ) C73_=_C223( C73 C223 ) C73_=_C224( C73 C224 ) C73_=_C225( C73 C225 ) C76_=_C80( C76 C80 ) C76_=_C83( C76 C83 ) \nC76_=_C93( C76 C93 ) C76_=_C94( C76 C94 ) C76_=_C95( C76 C95 ) C76_=_C96( C76 C96 ) C80_=_C153( C80 C153 ) C80_=_C228( C80 C228 ) \nC80_=_C231( C80 C231 ) C80_=_C232( C80 C232 ) C80_=_C233( C80 C233 ) C80_=_C234( C80 C234 ) C83_=_C85( C83 C85 ) C83_=_C93( C83 C93 ) \nC83_=_C94( C83 C94 ) C83_=_C95( C83 C95 ) C83_=_C96( C83 C96 ) C85_=_C94( C85 C94 ) C85_=_C104( C85 C104 ) C85_=_C114( C85 C114 ) \nC85_=_C115( C85 C115 ) C85_=_C116( C85 C116 ) C93_=_C94( C93 C94 ) C93_=_C95( C93 C95 ) C93_=_C96( C93 C96 ) C93_=_C104( C93 C104 ) \nC94_=_C95( C94 C95 ) C94_=_C96( C94 C96 ) C94_=_C104( C94 C104 ) C94_=_C114( C94 C114 ) C94_=_C115( C94 C115 ) C94_=_C116( C94 C116 ) \nC95_=_C96( C95 C96 ) C95_=_C114( C95 C114 ) C96_=_C115( C96 C115 ) C104_=_C114( C104 C114 ) C104_=_C115( C104 C115 ) C104_=_C116( C104 C116 ) \nC114_=_C115( C114 C115 ) C114_=_C116( C114 C116 ) C115_=_C116( C115 C116 ) C116_=_C250( C116 C250 ) C116_=_C259( C116 C259 ) C116_=_C260( C116 C260 ) \nC116_=_C261( C116 C261 ) C116_=_C262( C116 C262 ) C116_=_C263( C116 C263 ) C136_=_C148( C136 C148 ) C136_=_C158( C136 C158 ) C136_=_C165( C136 C165 ) \nC136_=_C166( C136 C166 ) C136_=_C167( C136 C167 ) C148_=_C153( C148 C153 ) C148_=_C158( C148 C158 ) C148_=_C165( C148 C165 ) C148_=_C166( C148 C166 ) \nC148_=_C167( C148 C167 ) C153_=_C228( C153 C228 ) C153_=_C231( C153 C231 ) C153_=_C232( C153 C232 ) C153_=_C233( C153 C233 ) C153_=_C234( C153 C234 ) \nC158_=_C165( C158 C165 ) C158_=_C166( C158 C166 ) C158_=_C167( C158 C167 ) C165_=_C166( C165 C166 ) C165_=_C167( C165 C167 ) C166_=_C167( C166 C167 ) \nC167_=_C198( C167 C198 ) C167_=_C204( C167 C204 ) C198_=_C204( C198 C204 ) C198_=_C251( C198 C251 ) C198_=_C264( C198 C264 ) C198_=_C265( C198 C265 ) \nC198_=_C266( C198 C266 ) C198_=_C267( C198 C267 ) C198_=_C268( C198 C268 ) C198_=_C269( C198 C269 ) C204_=_C269( C204 C269 ) C204_=_C451( C204 C451 ) \nC204_=_C498( C204 C498 ) C204_=_C629( C204 C629 ) C204_=_C717( C204 C717 ) C204_=_C787( C204 C787 ) C204_=_C794( C204 C794 ) C204_=_C801( C204 C801 ) \nC204_=_C807( C204 C807 ) C204_=_C818( C204 C818 ) C209_=_C212( C209 C212 ) C209_=_C213( C209 C213 ) C209_=_C214( C209 C214 ) C209_=_C215( C209 C215 ) \nC209_=_C219( C209 C219 ) C209_=_C228( C209 C228 ) C209_=_C242( C209 C242 ) C209_=_C250( C209 C250 ) C209_=_C251( C209 C251 ) C212_=_C213( C212 C213 ) \nC212_=_C214( C212 C214 ) C212_=_C215( C212 C215 ) C213_=_C214( C213 C214 ) C213_=_C215( C213 C215 ) C214_=_C215( C214 C215 ) C214_=_C593( C214 C593 ) \nC215_=_C726( C215 C726 ) C219_=_C222( C219 C222 ) C219_=_C223( C219 C223 ) C219_=_C224( C219 C224 ) C219_=_C225( C219 C225 ) C219_=_C228( C219 C228 ) \nC219_=_C242( C219 C242 ) C219_=_C250( C219 C250 ) C219_=_C251( C219 C251 ) C222_=_C223( C222 C223 ) C222_=_C224( C222 C224 ) C222_=_C225( C222 C225 ) \nC223_=_C224( C223 C224 ) C223_=_C225( C223 C225 ) C224_=_C225( C224 C225 ) C224_=_C694( C224 C694 ) C225_=_C733( C225 C733 ) C228_=_C231( C228 C231 ) \nC228_=_C232( C228 C232 ) C228_=_C233( C228 C233 ) C228_=_C234( C228 C234 ) C228_=_C242( C228 C242 ) C228_=_C250( C228 C250 ) C228_=_C251( C228 C251 ) \nC231_=_C232( C231 C232 ) C231_=_C233( C231 C233 ) C231_=_C234( C231 C234 ) C232_=_C233( C232 C233 ) C232_=_C234( C232 C234 ) C233_=_C234( C233 C234 ) \nC233_=_C507( C233 C507 ) C234_=_C762( C234 C762 ) C238_=_C239( C238 C239 ) C238_=_C240( C238 C240 ) C238_=_C241( C238 C241 ) C238_=_C338( C238 C338 ) \nC239_=_C240( C239 C240 ) C239_=_C241( C239 C241 ) C239_=_C767( C239 C767 ) C240_=_C241( C240 C241 ) C240_=_C828( C240 C828 ) C241_=_C865( C241 C865 ) \nC242_=_C250( C242 C250 ) C242_=_C251( C242 C251 ) C250_=_C251( C250 C251 ) C250_=_C259( C250 C259 ) C250_=_C260( C250 C260 ) C250_=_C261( C250 C261 ) \nC250_=_C262( C250 C262 ) C250_=_C263( C250 C263 ) C251_=_C264( C251 C264 ) C251_=_C265( C251 C265 ) C251_=_C266( C251 C266 ) C251_=_C267( C251 C267 ) \nC251_=_C268( C251 C268 ) C251_=_C269( C251 C269 ) C259_=_C260( C259 C260 ) C259_=_C261( C259 C261 ) C259_=_C262( C259 C262 ) C259_=_C263( C259 C263 ) \nC259_=_C328( C259 C328 ) C259_=_C338( C259 C338</w:t>
      </w:r>
    </w:p>
    <w:p>
      <w:pPr>
        <w:pStyle w:val="PreformattedText"/>
        <w:bidi w:val="0"/>
        <w:spacing w:before="0" w:after="0"/>
        <w:jc w:val="left"/>
        <w:rPr/>
      </w:pPr>
      <w:r>
        <w:rPr/>
        <w:t xml:space="preserve"> </w:t>
      </w:r>
      <w:r>
        <w:rPr/>
        <w:t>) C259_=_C347( C259 C347 ) C259_=_C357( C259 C357 ) C259_=_C358( C259 C358 ) C259_=_C359( C259 C359 ) \nC259_=_C360( C259 C360 ) C260_=_C261( C260 C261 ) C260_=_C262( C260 C262 ) C260_=_C263( C260 C263 ) C260_=_C507( C260 C507 ) C260_=_C512( C260 C512 ) \nC260_=_C520( C260 C520 ) C260_=_C527( C260 C527 ) C260_=_C528( C260 C528 ) C261_=_C262( C261 C262 ) C261_=_C263( C261 C263 ) C261_=_C634( C261 C634 ) \nC261_=_C642( C261 C642 ) C261_=_C649( C261 C649 ) C261_=_C657( C261 C657 ) C261_=_C658( C261 C658 ) C261_=_C659( C261 C659 ) C261_=_C660( C261 C660 ) \nC262_=_C263( C262 C263 ) C262_=_C755( C262 C755 ) C262_=_C762( C262 C762 ) C262_=_C767( C262 C767 ) C262_=_C773( C262 C773 ) C262_=_C778( C262 C778 ) \nC262_=_C779( C262 C779 ) C262_=_C780( C262 C780 ) C263_=_C791( C263 C791 ) C263_=_C798( C263 C798 ) C263_=_C804( C263 C804 ) C263_=_C808( C263 C808 ) \nC263_=_C812( C263 C812 ) C264_=_C265( C264 C265 ) C264_=_C266( C264 C266 ) C264_=_C267( C264 C267 ) C264_=_C268( C264 C268 ) C264_=_C269( C264 C269 ) \nC264_=_C451( C264 C451 ) C265_=_C266( C265 C266 ) C265_=_C267( C265 C267 ) C265_=_C268( C265 C268 ) C265_=_C269( C265 C269 ) C265_=_C498( C265 C498 ) \nC266_=_C267( C266 C267 ) C266_=_C268( C266 C268 ) C266_=_C269( C266 C269 ) C266_=_C610( C266 C610 ) C266_=_C629( C266 C629 ) C267_=_C268( C267 C268 ) \nC267_=_C269( C267 C269 ) C267_=_C704( C267 C704 ) C267_=_C717( C267 C717 ) C268_=_C269( C268 C269 ) C268_=_C780( C268 C780 ) C268_=_C787( C268 C787 ) \nC269_=_C451( C269 C451 ) C269_=_C498( C269 C498 ) C269_=_C629( C269 C629 ) C269_=_C717( C269 C717 ) C269_=_C787( C269 C787 ) C269_=_C794( C269 C794 ) \nC269_=_C801( C269 C801 ) C269_=_C807( C269 C807 ) C269_=_C818( C269 C818 ) C328_=_C338( C328 C338 ) C328_=_C347( C328 C347 ) C328_=_C357( C328 C357 ) \nC328_=_C358( C328 C358 ) C328_=_C359( C328 C359 ) C328_=_C360( C328 C360 ) C338_=_C347( C338 C347 ) C338_=_C357( C338 C357 ) C338_=_C358( C338 C358 ) \nC338_=_C359( C338 C359 ) C338_=_C360( C338 C360 ) C347_=_C357( C347 C357 ) C347_=_C358( C347 C358 ) C347_=_C359( C347 C359 ) C347_=_C360( C347 C360 ) \nC357_=_C358( C357 C358 ) C357_=_C359( C357 C359 ) C357_=_C360( C357 C360 ) C358_=_C359( C358 C359 ) C358_=_C360( C358 C360 ) C358_=_C378( C358 C378 ) \nC359_=_C360( C359 C360 ) C378_=_C540( C378 C540 ) C378_=_C623( C378 C623 ) C378_=_C713( C378 C713 ) C378_=_C792( C378 C792 ) C378_=_C799( C378 C799 ) \nC378_=_C805( C378 C805 ) C378_=_C809( C378 C809 ) C378_=_C814( C378 C814 ) C378_=_C816( C378 C816 ) C378_=_C817( C378 C817 ) C451_=_C498( C451 C498 ) \nC451_=_C629( C451 C629 ) C451_=_C717( C451 C717 ) C451_=_C787( C451 C787 ) C451_=_C794( C451 C794 ) C451_=_C801( C451 C801 ) C451_=_C807( C451 C807 ) \nC451_=_C818( C451 C818 ) C498_=_C629( C498 C629 ) C498_=_C717( C498 C717 ) C498_=_C787( C498 C787 ) C498_=_C794( C498 C794 ) C498_=_C801( C498 C801 ) \nC498_=_C807( C498 C807 ) C498_=_C818( C498 C818 ) C507_=_C512( C507 C512 ) C507_=_C520( C507 C520 ) C507_=_C527( C507 C527 ) C507_=_C528( C507 C528 ) \nC512_=_C520( C512 C520 ) C512_=_C527( C512 C527 ) C512_=_C528( C512 C528 ) C520_=_C527( C520 C527 ) C520_=_C528( C520 C528 ) C527_=_C528( C527 C528 ) \nC528_=_C540( C528 C540 ) C540_=_C623( C540 C623 ) C540_=_C713( C540 C713 ) C540_=_C792( C540 C792 ) C540_=_C799( C540 C799 ) C540_=_C805( C540 C805 ) \nC540_=_C809( C540 C809 ) C540_=_C814( C540 C814 ) C540_=_C816( C540 C816 ) C540_=_C817( C540 C817 ) C593_=_C600( C593 C600 ) C593_=_C608( C593 C608 ) \nC593_=_C609( C593 C609 ) C593_=_C610( C593 C610 ) C593_=_C611( C593 C611 ) C600_=_C608( C600 C608 ) C600_=_C609( C600 C609 ) C600_=_C610( C600 C610 ) \nC600_=_C611( C600 C611 ) C608_=_C609( C608 C609 ) C608_=_C610( C608 C610 ) C608_=_C611( C608 C611 ) C609_=_C610( C609 C610 ) C609_=_C611( C609 C611 ) \nC609_=_C623( C609 C623 ) C610_=_C611( C610 C611 ) C610_=_C629( C610 C629 ) C623_=_C713( C623 C713 ) C623_=_C792( C623 C792 ) C623_=_C799( C623 C799 ) \nC623_=_C805( C623 C805 ) C623_=_C809( C623 C809 ) C623_=_C814( C623 C814 ) C623_=_C816( C623 C816 ) C623_=_C817( C623 C817 ) C629_=_C717( C629 C717 ) \nC629_=_C787( C629 C787 ) C629_=_C794( C629 C794 ) C629_=_C801( C629 C801 ) C629_=_C807( C629 C807 ) C629_=_C818( C629 C818 ) C634_=_C642( C634 C642 ) \nC634_=_C649( C634 C649 ) C634_=_C657( C634 C657 ) C634_=_C658( C634 C658 ) C634_=_C659( C634 C659 ) C634_=_C660( C634 C660 ) C642_=_C649( C642 C649 ) \nC642_=_C657( C642 C657 ) C642_=_C658( C642 C658 ) C642_=_C659( C642 C659 ) C642_=_C660( C642 C660 ) C649_=_C657( C649 C657 ) C649_=_C658( C649 C658 ) \nC649_=_C659( C649 C659 ) C649_=_C660( C649 C660 ) C657_=_C658( C657 C658 ) C657_=_C659( C657 C659 ) C657_=_C660( C657 C660 ) C658_=_C659( C658 C659 ) \nC658_=_C660( C658 C660 ) C659_=_C660( C659 C660 ) C681_=_C687( C681 C687 ) C681_=_C694( C681 C694 ) C681_=_C698( C681 C698 ) C681_=_C703( C681 C703 ) \nC681_=_C704( C681 C704 ) C687_=_C694( C687 C694 ) C687_=_C698( C687 C698 ) C687_=_C703( C687 C703 ) C687_=_C704( C687 C704 ) C694_=_C698( C694 C698 ) \nC694_=_C703( C694 C703 ) C694_=_C704( C694 C704 ) C698_=_C703( C698 C703 ) C698_=_C704( C698 C704 ) C703_=_C704( C703 C704 ) C703_=_C713( C703 C713 ) \nC704_=_C717( C704 C717 ) C713_=_C792( C713 C792 ) C713_=_C799( C713 C799 ) C713_=_C805( C713 C805 ) C713_=_C809( C713 C809 ) C713_=_C814( C713 C814 ) \nC713_=_C816( C713 C816 ) C713_=_C817( C713 C817 ) C717_=_C787( C717 C787 ) C717_=_C794( C717 C794 ) C717_=_C801( C717 C801 ) C717_=_C807( C717 C807 ) \nC717_=_C818( C717 C818 ) C720_=_C726( C720 C726 ) C720_=_C733( C720 C733 ) C720_=_C738( C720 C738 ) C720_=_C739( C720 C739 ) C726_=_C733( C726 C733 ) \nC726_=_C738( C726 C738 ) C726_=_C739( C726 C739 ) C733_=_C738( C733 C738 ) C733_=_C739( C733 C739 ) C738_=_C739( C738 C739 ) C755_=_C762( C755 C762 ) \nC755_=_C767( C755 C767 ) C755_=_C773( C755 C773 ) C755_=_C778( C755 C778 ) C755_=_C779( C755 C779 ) C755_=_C780( C755 C780 ) C762_=_C767( C762 C767 ) \nC762_=_C773( C762 C773 ) C762_=_C778( C762 C778 ) C762_=_C779( C762 C779 ) C762_=_C780( C762 C780 ) C767_=_C773( C767 C773 ) C767_=_C778( C767 C778 ) \nC767_=_C779( C767 C779 ) C767_=_C780( C767 C780 ) C773_=_C778( C773 C778 ) C773_=_C779( C773 C779 ) C773_=_C780( C773 C780 ) C778_=_C779( C778 C779 ) \nC778_=_C780( C778 C780 ) C779_=_C780( C779 C780 ) C780_=_C787( C780 C787 ) C787_=_C794( C787 C794 ) C787_=_C801( C787 C801 ) C787_=_C807( C787 C807 ) \nC787_=_C818( C787 C818 ) C791_=_C792( C791 C792 ) C791_=_C794( C791 C794 ) C791_=_C798( C791 C798 ) C791_=_C804( C791 C804 ) C791_=_C808( C791 C808 ) \nC791_=_C812( C791 C812 ) C792_=_C794( C792 C794 ) C792_=_C799( C792 C799 ) C792_=_C805( C792 C805 ) C792_=_C809( C792 C809 ) C792_=_C814( C792 C814 ) \nC792_=_C816( C792 C816 ) C792_=_C817( C792 C817 ) C794_=_C801( C794 C801 ) C794_=_C807( C794 C807 ) C794_=_C818( C794 C818 ) C798_=_C799( C798 C799 ) \nC798_=_C801( C798 C801 ) C798_=_C804( C798 C804 ) C798_=_C808( C798 C808 ) C798_=_C812( C798 C812 ) C799_=_C801( C799 C801 ) C799_=_C805( C799 C805 ) \nC799_=_C809( C799 C809 ) C799_=_C814( C799 C814 ) C799_=_C816( C799 C816 ) C799_=_C817( C799 C817 ) C801_=_C807( C801 C807 ) C801_=_C818( C801 C818 ) \nC804_=_C805( C804 C805 ) C804_=_C807( C804 C807 ) C804_=_C808( C804 C808 ) C804_=_C812( C804 C812 ) C805_=_C807( C805 C807 ) C805_=_C809( C805 C809 ) \nC805_=_C814( C805 C814 ) C805_=_C816( C805 C816 ) C805_=_C817( C805 C817 ) C807_=_C818( C807 C818 ) C808_=_C809( C808 C809 ) C808_=_C812( C808 C812 ) \nC809_=_C814( C809 C814 ) C809_=_C816( C809 C816 ) C809_=_C817( C809 C817 ) C812_=_C814( C812 C814 ) C812_=_C818( C812 C818 ) C814_=_C816( C814 C816 ) \nC814_=_C817( C814 C817 ) C814_=_C818( C814 C818 ) C816_=_C817( C816 C817 ) C816_=_C837( C816 C837 ) C817_=_C874( C817 C874 ) C821_=_C828( C821 C828 ) \nC821_=_C835( C821 C835 ) C821_=_C836( C821 C836 ) C821_=_C837( C821 C837 ) C821_=_C838( C821 C838 ) C828_=_C835( C828 C835 ) C828_=_C836( C828 C836 ) \nC828_=_C837( C828 C837 ) C828_=_C838( C828 C838 ) C835_=_C836( C835 C836 ) C835_=_C837( C835 C837 ) C835_=_C838( C835 C838 ) C836_=_C837( C836 C837 ) \nC836_=_C838( C836 C838 ) C837_=_C838( C837 C838 ) C854_=_C860( C854 C860 ) C854_=_C865( C854 C865 ) C854_=_C869( C854 C869 ) C854_=_C873( C854 C873 ) \nC854_=_C874( C854 C874 ) C854_=_C875( C854 C875 ) C860_=_C865( C860 C865 ) C860_=_C869( C860 C869 ) C860_=_C873( C860 C873 ) C860_=_C874( C860 C874 ) \nC860_=_C875( C860 C875 ) C865_=_C869( C865 C869 ) C865_=_C873( C865 C873 ) C865_=_C874( C865 C874 ) C865_=_C875( C865 C875 ) C869_=_C873( C869 C873 ) \nC869_=_C874( C869 C874 ) C869_=_C875( C869 C875 ) C873_=_C874( C873 C874 ) C873_=_C875( C873 C875 ) C874_=_C875( C874 C875 ) "];61-&gt;70[label="136: C29 C53 C54 C55 C56 \nC57 C58 C59 C73 C76 C80 \nC83 C85 C93 C95 C96 C104 \nC114 C115 C136 C148 C153 C158 \nC165 C166 C167 C198 C204 C209 \nC212 C213 C214 C215 C219 C222 \nC223 C224 C225 C228 C231 C232 \nC233 C234 C238 C239 C240 C241 \nC242 C250 C251 C264 C265 C266 \nC267 C268 C328 C338 C347 C357 \nC358 C359 C360 C378 C451 C498 \nC507 C512 C520 C527 C528 C540 \nC593 C600 C608 C609 C610 C611 \nC623 C629 C634 C642 C649 C657 \nC658 C659 C660 C681 C687 C694 \nC698 C703 C704 C713 C717 C720 \nC726 C733 C738 C739 C755 C762 \nC767 C773 C778 C779 C780 C787 \nC791 C792 C794 C798 C799 C801 \nC804 C805 C807 C808 C809 C812 \nC814 C816 C817 C818 C821 C828 \nC835 C836 C837 C838 C854 C860 \nC865 C869 C873 C874 C875 \n490: C29_=_C73 ,C29_=_C219 ,C29_=_C222 ,C29_=_C223 ,C29_=_C224 ,\nC29_=_C225 ,C53_=_C54 ,C53_=_C55 ,C53_=_C56 ,C53_=_C57 ,C53_=_C58 ,\nC53_=_C59 ,C53_=_C85 ,C53_=_C104 ,C53_=_C114 ,C53_=_C115 ,C54_=_C55 ,\nC54_=_C56 ,C54_=_C57 ,C54_=_C58 ,C54_=_C59 ,C54_=_C250 ,C55_=_C56 ,\nC55_=_C57 ,C55_=_C58 ,C55_=_C59 ,C55_=_C328 ,C55_=_C338 ,C55_=_C347 ,\nC55_=_C357 ,C55_=_C358 ,C55_=_C359 ,C55_=_C360 ,C56_=_C57 ,C56_=_C58 ,\nC56_=_C59 ,C56_=_C507 ,C56_=_C512 ,C56_=_C520 ,C56_=_C527 ,C56_=_C528 ,\nC57_=_C58 ,C57_=_C59 ,C57_=_C634 ,C57_=_C642 ,C57_=_C649 ,C57_=_C657 ,\nC57_=_C658 ,C57_=_C659</w:t>
      </w:r>
    </w:p>
    <w:p>
      <w:pPr>
        <w:pStyle w:val="PreformattedText"/>
        <w:bidi w:val="0"/>
        <w:spacing w:before="0" w:after="0"/>
        <w:jc w:val="left"/>
        <w:rPr/>
      </w:pPr>
      <w:r>
        <w:rPr/>
        <w:t xml:space="preserve"> </w:t>
      </w:r>
      <w:r>
        <w:rPr/>
        <w:t>,C57_=_C660 ,C58_=_C59 ,C58_=_C755 ,C58_=_C762 ,\nC58_=_C767 ,C58_=_C773 ,C58_=_C778 ,C58_=_C779 ,C58_=_C780 ,C59_=_C791 ,\nC59_=_C798 ,C59_=_C804 ,C59_=_C808 ,C59_=_C812 ,C73_=_C219 ,C73_=_C222 ,\nC73_=_C223 ,C73_=_C224 ,C73_=_C225 ,C76_=_C80 ,C76_=_C83 ,C76_=_C93 ,\nC76_=_C95 ,C76_=_C96 ,C80_=_C153 ,C80_=_C228 ,C80_=_C231 ,C80_=_C232 ,\nC80_=_C233 ,C80_=_C234 ,C83_=_C85 ,C83_=_C93 ,C83_=_C95 ,C83_=_C96 ,\nC85_=_C104 ,C85_=_C114 ,C85_=_C115 ,C93_=_C95 ,C93_=_C96 ,C93_=_C104 ,\nC95_=_C96 ,C95_=_C114 ,C96_=_C115 ,C104_=_C114 ,C104_=_C115 ,C114_=_C115 ,\nC136_=_C148 ,C136_=_C158 ,C136_=_C165 ,C136_=_C166 ,C136_=_C167 ,C148_=_C153 ,\nC148_=_C158 ,C148_=_C165 ,C148_=_C166 ,C148_=_C167 ,C153_=_C228 ,C153_=_C231 ,\nC153_=_C232 ,C153_=_C233 ,C153_=_C234 ,C158_=_C165 ,C158_=_C166 ,C158_=_C167 ,\nC165_=_C166 ,C165_=_C167 ,C166_=_C167 ,C167_=_C198 ,C167_=_C204 ,C198_=_C204 ,\nC198_=_C251 ,C198_=_C264 ,C198_=_C265 ,C198_=_C266 ,C198_=_C267 ,C198_=_C268 ,\nC204_=_C451 ,C204_=_C498 ,C204_=_C629 ,C204_=_C717 ,C204_=_C787 ,C204_=_C794 ,\nC204_=_C801 ,C204_=_C807 ,C204_=_C818 ,C209_=_C212 ,C209_=_C213 ,C209_=_C214 ,\nC209_=_C215 ,C209_=_C219 ,C209_=_C228 ,C209_=_C242 ,C209_=_C250 ,C209_=_C251 ,\nC212_=_C213 ,C212_=_C214 ,C212_=_C215 ,C213_=_C214 ,C213_=_C215 ,C214_=_C215 ,\nC214_=_C593 ,C215_=_C726 ,C219_=_C222 ,C219_=_C223 ,C219_=_C224 ,C219_=_C225 ,\nC219_=_C228 ,C219_=_C242 ,C219_=_C250 ,C219_=_C251 ,C222_=_C223 ,C222_=_C224 ,\nC222_=_C225 ,C223_=_C224 ,C223_=_C225 ,C224_=_C225 ,C224_=_C694 ,C225_=_C733 ,\nC228_=_C231 ,C228_=_C232 ,C228_=_C233 ,C228_=_C234 ,C228_=_C242 ,C228_=_C250 ,\nC228_=_C251 ,C231_=_C232 ,C231_=_C233 ,C231_=_C234 ,C232_=_C233 ,C232_=_C234 ,\nC233_=_C234 ,C233_=_C507 ,C234_=_C762 ,C238_=_C239 ,C238_=_C240 ,C238_=_C241 ,\nC238_=_C338 ,C239_=_C240 ,C239_=_C241 ,C239_=_C767 ,C240_=_C241 ,C240_=_C828 ,\nC241_=_C865 ,C242_=_C250 ,C242_=_C251 ,C250_=_C251 ,C251_=_C264 ,C251_=_C265 ,\nC251_=_C266 ,C251_=_C267 ,C251_=_C268 ,C264_=_C265 ,C264_=_C266 ,C264_=_C267 ,\nC264_=_C268 ,C264_=_C451 ,C265_=_C266 ,C265_=_C267 ,C265_=_C268 ,C265_=_C498 ,\nC266_=_C267 ,C266_=_C268 ,C266_=_C610 ,C266_=_C629 ,C267_=_C268 ,C267_=_C704 ,\nC267_=_C717 ,C268_=_C780 ,C268_=_C787 ,C328_=_C338 ,C328_=_C347 ,C328_=_C357 ,\nC328_=_C358 ,C328_=_C359 ,C328_=_C360 ,C338_=_C347 ,C338_=_C357 ,C338_=_C358 ,\nC338_=_C359 ,C338_=_C360 ,C347_=_C357 ,C347_=_C358 ,C347_=_C359 ,C347_=_C360 ,\nC357_=_C358 ,C357_=_C359 ,C357_=_C360 ,C358_=_C359 ,C358_=_C360 ,C358_=_C378 ,\nC359_=_C360 ,C378_=_C540 ,C378_=_C623 ,C378_=_C713 ,C378_=_C792 ,C378_=_C799 ,\nC378_=_C805 ,C378_=_C809 ,C378_=_C814 ,C378_=_C816 ,C378_=_C817 ,C451_=_C498 ,\nC451_=_C629 ,C451_=_C717 ,C451_=_C787 ,C451_=_C794 ,C451_=_C801 ,C451_=_C807 ,\nC451_=_C818 ,C498_=_C629 ,C498_=_C717 ,C498_=_C787 ,C498_=_C794 ,C498_=_C801 ,\nC498_=_C807 ,C498_=_C818 ,C507_=_C512 ,C507_=_C520 ,C507_=_C527 ,C507_=_C528 ,\nC512_=_C520 ,C512_=_C527 ,C512_=_C528 ,C520_=_C527 ,C520_=_C528 ,C527_=_C528 ,\nC528_=_C540 ,C540_=_C623 ,C540_=_C713 ,C540_=_C792 ,C540_=_C799 ,C540_=_C805 ,\nC540_=_C809 ,C540_=_C814 ,C540_=_C816 ,C540_=_C817 ,C593_=_C600 ,C593_=_C608 ,\nC593_=_C609 ,C593_=_C610 ,C593_=_C611 ,C600_=_C608 ,C600_=_C609 ,C600_=_C610 ,\nC600_=_C611 ,C608_=_C609 ,C608_=_C610 ,C608_=_C611 ,C609_=_C610 ,C609_=_C611 ,\nC609_=_C623 ,C610_=_C611 ,C610_=_C629 ,C623_=_C713 ,C623_=_C792 ,C623_=_C799 ,\nC623_=_C805 ,C623_=_C809 ,C623_=_C814 ,C623_=_C816 ,C623_=_C817 ,C629_=_C717 ,\nC629_=_C787 ,C629_=_C794 ,C629_=_C801 ,C629_=_C807 ,C629_=_C818 ,C634_=_C642 ,\nC634_=_C649 ,C634_=_C657 ,C634_=_C658 ,C634_=_C659 ,C634_=_C660 ,C642_=_C649 ,\nC642_=_C657 ,C642_=_C658 ,C642_=_C659 ,C642_=_C660 ,C649_=_C657 ,C649_=_C658 ,\nC649_=_C659 ,C649_=_C660 ,C657_=_C658 ,C657_=_C659 ,C657_=_C660 ,C658_=_C659 ,\nC658_=_C660 ,C659_=_C660 ,C681_=_C687 ,C681_=_C694 ,C681_=_C698 ,C681_=_C703 ,\nC681_=_C704 ,C687_=_C694 ,C687_=_C698 ,C687_=_C703 ,C687_=_C704 ,C694_=_C698 ,\nC694_=_C703 ,C694_=_C704 ,C698_=_C703 ,C698_=_C704 ,C703_=_C704 ,C703_=_C713 ,\nC704_=_C717 ,C713_=_C792 ,C713_=_C799 ,C713_=_C805 ,C713_=_C809 ,C713_=_C814 ,\nC713_=_C816 ,C713_=_C817 ,C717_=_C787 ,C717_=_C794 ,C717_=_C801 ,C717_=_C807 ,\nC717_=_C818 ,C720_=_C726 ,C720_=_C733 ,C720_=_C738 ,C720_=_C739 ,C726_=_C733 ,\nC726_=_C738 ,C726_=_C739 ,C733_=_C738 ,C733_=_C739 ,C738_=_C739 ,C755_=_C762 ,\nC755_=_C767 ,C755_=_C773 ,C755_=_C778 ,C755_=_C779 ,C755_=_C780 ,C762_=_C767 ,\nC762_=_C773 ,C762_=_C778 ,C762_=_C779 ,C762_=_C780 ,C767_=_C773 ,C767_=_C778 ,\nC767_=_C779 ,C767_=_C780 ,C773_=_C778 ,C773_=_C779 ,C773_=_C780 ,C778_=_C779 ,\nC778_=_C780 ,C779_=_C780 ,C780_=_C787 ,C787_=_C794 ,C787_=_C801 ,C787_=_C807 ,\nC787_=_C818 ,C791_=_C792 ,C791_=_C794 ,C791_=_C798 ,C791_=_C804 ,C791_=_C808 ,\nC791_=_C812 ,C792_=_C794 ,C792_=_C799 ,C792_=_C805 ,C792_=_C809 ,C792_=_C814 ,\nC792_=_C816 ,C792_=_C817 ,C794_=_C801 ,C794_=_C807 ,C794_=_C818 ,C798_=_C799 ,\nC798_=_C801 ,C798_=_C804 ,C798_=_C808 ,C798_=_C812 ,C799_=_C801 ,C799_=_C805 ,\nC799_=_C809 ,C799_=_C814 ,C799_=_C816 ,C799_=_C817 ,C801_=_C807 ,C801_=_C818 ,\nC804_=_C805 ,C804_=_C807 ,C804_=_C808 ,C804_=_C812 ,C805_=_C807 ,C805_=_C809 ,\nC805_=_C814 ,C805_=_C816 ,C805_=_C817 ,C807_=_C818 ,C808_=_C809 ,C808_=_C812 ,\nC809_=_C814 ,C809_=_C816 ,C809_=_C817 ,C812_=_C814 ,C812_=_C818 ,C814_=_C816 ,\nC814_=_C817 ,C814_=_C818 ,C816_=_C817 ,C816_=_C837 ,C817_=_C874 ,C821_=_C828 ,\nC821_=_C835 ,C821_=_C836 ,C821_=_C837 ,C821_=_C838 ,C828_=_C835 ,C828_=_C836 ,\nC828_=_C837 ,C828_=_C838 ,C835_=_C836 ,C835_=_C837 ,C835_=_C838 ,C836_=_C837 ,\nC836_=_C838 ,C837_=_C838 ,C854_=_C860 ,C854_=_C865 ,C854_=_C869 ,C854_=_C873 ,\nC854_=_C874 ,C854_=_C875 ,C860_=_C865 ,C860_=_C869 ,C860_=_C873 ,C860_=_C874 ,\nC860_=_C875 ,C865_=_C869 ,C865_=_C873 ,C865_=_C874 ,C865_=_C875 ,C869_=_C873 ,\nC869_=_C874 ,C869_=_C875 ,C873_=_C874 ,C873_=_C875 ,C874_=_C875 ,"];71[shape=box, label="id:71 level: 3\n156: C0 C2 C13 C15 C16 \nC17 C33 C34 C35 C92 C133 \nC134 C136 C137 C138 C139 C140 \nC147 C151 C158 C159 C160 C166 \nC173 C181 C190 C195 C238 C239 \nC240 C241 C271 C282 C293 C294 \nC295 C296 C297 C337 C338 C339 \nC340 C341 C342 C391 C395 C401 \nC402 C403 C404 C405 C406 C413 \nC421 C423 C430 C438 C439 C443 \nC456 C459 C466 C468 C474 C486 \nC487 C519 C562 C570 C591 C592 \nC599 C600 C601 C602 C603 C604 \nC632 C636 C641 C642 C643 C644 \nC645 C651 C656 C658 C663 C668 \nC669 C671 C678 C679 C685 C686 \nC687 C688 C689 C690 C702 C723 \nC729 C732 C736 C738 C743 C747 \nC751 C752 C754 C755 C756 C757 \nC758 C760 C766 C767 C768 C769 \nC770 C785 C786 C795 C820 C824 \nC827 C828 C829 C830 C831 C832 \nC833 C836 C843 C846 C847 C851 \nC852 C854 C856 C859 C860 C861 \nC862 C863 C864 C865 C866 C867 \nC868 C869 C871 C873 C875 C876 \nC878 \n632: C0_=_C2( C0 C2 ) C0_=_C13( C0 C13 ) C0_=_C15( C0 C15 ) C0_=_C16( C0 C16 ) C0_=_C17( C0 C17 ) \nC2_=_C33( C2 C33 ) C2_=_C34( C2 C34 ) C2_=_C35( C2 C35 ) C13_=_C15( C13 C15 ) C13_=_C16( C13 C16 ) C13_=_C17( C13 C17 ) \nC15_=_C16( C15 C16 ) C15_=_C17( C15 C17 ) C15_=_C33( C15 C33 ) C16_=_C17( C16 C17 ) C16_=_C34( C16 C34 ) C17_=_C35( C17 C35 ) \nC33_=_C34( C33 C34 ) C33_=_C35( C33 C35 ) C34_=_C35( C34 C35 ) C92_=_C421( C92 C421 ) C92_=_C519( C92 C519 ) C92_=_C570( C92 C570 ) \nC92_=_C656( C92 C656 ) C92_=_C702( C92 C702 ) C92_=_C795( C92 C795 ) C92_=_C859( C92 C859 ) C92_=_C864( C92 C864 ) C92_=_C869( C92 C869 ) \nC92_=_C871( C92 C871 ) C133_=_C391( C133 C391 ) C133_=_C456( C133 C456 ) C133_=_C591( C133 C591 ) C133_=_C632( C133 C632 ) C133_=_C678( C133 C678 ) \nC133_=_C751( C133 C751 ) C133_=_C863( C133 C863 ) C133_=_C868( C133 C868 ) C133_=_C875( C133 C875 ) C133_=_C878( C133 C878 ) C134_=_C136( C134 C136 ) \nC134_=_C137( C134 C137 ) C134_=_C138( C134 C138 ) C134_=_C139( C134 C139 ) C134_=_C140( C134 C140 ) C134_=_C147( C134 C147 ) C134_=_C151( C134 C151 ) \nC136_=_C137( C136 C137 ) C136_=_C138( C136 C138 ) C136_=_C139( C136 C139 ) C136_=_C140( C136 C140 ) C136_=_C158( C136 C158 ) C136_=_C166( C136 C166 ) \nC137_=_C138( C137 C138 ) C137_=_C139( C137 C139 ) C137_=_C140( C137 C140 ) C137_=_C159( C137 C159 ) C137_=_C173( C137 C173 ) C138_=_C139( C138 C139 ) \nC138_=_C140( C138 C140 ) C138_=_C181( C138 C181 ) C139_=_C140( C139 C140 ) C139_=_C151( C139 C151 ) C139_=_C166( C139 C166 ) C139_=_C173( C139 C173 ) \nC139_=_C181( C139 C181 ) C139_=_C190( C139 C190 ) C139_=_C195( C139 C195 ) C140_=_C160( C140 C160 ) C140_=_C190( C140 C190 ) C147_=_C151( C147 C151 ) \nC147_=_C158( C147 C158 ) C147_=_C159( C147 C159 ) C147_=_C160( C147 C160 ) C151_=_C166( C151 C166 ) C151_=_C173( C151 C173 ) C151_=_C181( C151 C181 ) \nC151_=_C190( C151 C190 ) C151_=_C195( C151 C195 ) C158_=_C159( C158 C159 ) C158_=_C160( C158 C160 ) C158_=_C166( C158 C166 ) C159_=_C160( C159 C160 ) \nC159_=_C173( C159 C173 ) C160_=_C190( C160 C190 ) C166_=_C173( C166 C173 ) C166_=_C181( C166 C181 ) C166_=_C190( C166 C190 ) C166_=_C195( C166 C195 ) \nC173_=_C181( C173 C181 ) C173_=_C190( C173 C190 ) C173_=_C195( C173 C195 ) C181_=_C190( C181 C190 ) C181_=_C195( C181 C195 ) C190_=_C195( C190 C195 ) \nC195_=_C443( C195 C443 ) C195_=_C671( C195 C671 ) C195_=_C757( C195 C757 ) C195_=_C769( C195 C769 ) C195_=_C785( C195 C785 ) C195_=_C786( C195 C786 ) \nC238_=_C239( C238 C239 ) C238_=_C240( C238 C240 ) C238_=_C241( C238 C241 ) C238_=_C337( C238 C337 ) C238_=_C338( C238 C338 ) C238_=_C339( C238 C339 ) \nC238_=_C340( C238 C340 ) C238_=_C341( C238 C341 ) C238_=_C342( C238 C342 ) C239_=_C240( C239 C240 ) C239_=_C241( C239 C241 ) C239_=_C760( C239 C760 ) \nC239_=_C766( C239 C766 ) C239_=_C767( C239 C767 ) C239_=_C768( C239 C768 ) C239_=_C769( C239 C769 ) C239_=_C770( C239 C770 ) C240_=_C241( C240 C241 ) \nC240_=_C820( C240 C820 ) C240_=_C828( C240 C828 ) C240_=_C829( C240 C829 ) C240_=_C830( C240 C830 ) C240_=_C831( C240 C831 ) C240_=_C832( C240 C832 ) \nC240_=_C833( C240 C833 ) C241_=_C852( C241 C852 ) C241_=_C864( C241 C864 ) C241_=_C865( C241 C865 ) C241_=_C866( C241 C866 ) C241_=_C867( C241 C867 ) \nC241_=_C868(</w:t>
      </w:r>
    </w:p>
    <w:p>
      <w:pPr>
        <w:pStyle w:val="PreformattedText"/>
        <w:bidi w:val="0"/>
        <w:spacing w:before="0" w:after="0"/>
        <w:jc w:val="left"/>
        <w:rPr/>
      </w:pPr>
      <w:r>
        <w:rPr/>
        <w:t xml:space="preserve"> </w:t>
      </w:r>
      <w:r>
        <w:rPr/>
        <w:t>C241 C868 ) C271_=_C282( C271 C282 ) C271_=_C294( C271 C294 ) C271_=_C295( C271 C295 ) C271_=_C296( C271 C296 ) C271_=_C297( C271 C297 ) \nC282_=_C293( C282 C293 ) C282_=_C294( C282 C294 ) C282_=_C295( C282 C295 ) C282_=_C296( C282 C296 ) C282_=_C297( C282 C297 ) C293_=_C466( C293 C466 ) \nC293_=_C562( C293 C562 ) C293_=_C599( C293 C599 ) C293_=_C732( C293 C732 ) C293_=_C827( C293 C827 ) C293_=_C851( C293 C851 ) C293_=_C852( C293 C852 ) \nC293_=_C854( C293 C854 ) C293_=_C856( C293 C856 ) C294_=_C295( C294 C295 ) C294_=_C296( C294 C296 ) C294_=_C297( C294 C297 ) C295_=_C296( C295 C296 ) \nC295_=_C297( C295 C297 ) C296_=_C297( C296 C297 ) C337_=_C338( C337 C338 ) C337_=_C339( C337 C339 ) C337_=_C340( C337 C340 ) C337_=_C341( C337 C341 ) \nC337_=_C342( C337 C342 ) C338_=_C339( C338 C339 ) C338_=_C340( C338 C340 ) C338_=_C341( C338 C341 ) C338_=_C342( C338 C342 ) C339_=_C340( C339 C340 ) \nC339_=_C341( C339 C341 ) C339_=_C342( C339 C342 ) C340_=_C341( C340 C341 ) C340_=_C342( C340 C342 ) C341_=_C342( C341 C342 ) C342_=_C391( C342 C391 ) \nC391_=_C456( C391 C456 ) C391_=_C591( C391 C591 ) C391_=_C632( C391 C632 ) C391_=_C678( C391 C678 ) C391_=_C751( C391 C751 ) C391_=_C863( C391 C863 ) \nC391_=_C868( C391 C868 ) C391_=_C875( C391 C875 ) C391_=_C878( C391 C878 ) C395_=_C404( C395 C404 ) C395_=_C413( C395 C413 ) C395_=_C423( C395 C423 ) \nC395_=_C430( C395 C430 ) C395_=_C438( C395 C438 ) C395_=_C439( C395 C439 ) C395_=_C443( C395 C443 ) C401_=_C402( C401 C402 ) C401_=_C403( C401 C403 ) \nC401_=_C404( C401 C404 ) C401_=_C405( C401 C405 ) C401_=_C406( C401 C406 ) C401_=_C413( C401 C413 ) C401_=_C421( C401 C421 ) C402_=_C403( C402 C403 ) \nC402_=_C404( C402 C404 ) C402_=_C405( C402 C405 ) C402_=_C406( C402 C406 ) C402_=_C423( C402 C423 ) C403_=_C404( C403 C404 ) C403_=_C405( C403 C405 ) \nC403_=_C406( C403 C406 ) C403_=_C430( C403 C430 ) C404_=_C405( C404 C405 ) C404_=_C406( C404 C406 ) C404_=_C413( C404 C413 ) C404_=_C423( C404 C423 ) \nC404_=_C430( C404 C430 ) C404_=_C438( C404 C438 ) C404_=_C439( C404 C439 ) C404_=_C443( C404 C443 ) C405_=_C406( C405 C406 ) C405_=_C438( C405 C438 ) \nC406_=_C439( C406 C439 ) C406_=_C456( C406 C456 ) C413_=_C421( C413 C421 ) C413_=_C423( C413 C423 ) C413_=_C430( C413 C430 ) C413_=_C438( C413 C438 ) \nC413_=_C439( C413 C439 ) C413_=_C443( C413 C443 ) C421_=_C519( C421 C519 ) C421_=_C570( C421 C570 ) C421_=_C656( C421 C656 ) C421_=_C702( C421 C702 ) \nC421_=_C795( C421 C795 ) C421_=_C859( C421 C859 ) C421_=_C864( C421 C864 ) C421_=_C869( C421 C869 ) C421_=_C871( C421 C871 ) C423_=_C430( C423 C430 ) \nC423_=_C438( C423 C438 ) C423_=_C439( C423 C439 ) C423_=_C443( C423 C443 ) C430_=_C438( C430 C438 ) C430_=_C439( C430 C439 ) C430_=_C443( C430 C443 ) \nC438_=_C439( C438 C439 ) C438_=_C443( C438 C443 ) C439_=_C443( C439 C443 ) C439_=_C456( C439 C456 ) C443_=_C671( C443 C671 ) C443_=_C757( C443 C757 ) \nC443_=_C769( C443 C769 ) C443_=_C785( C443 C785 ) C443_=_C786( C443 C786 ) C456_=_C591( C456 C591 ) C456_=_C632( C456 C632 ) C456_=_C678( C456 C678 ) \nC456_=_C751( C456 C751 ) C456_=_C863( C456 C863 ) C456_=_C868( C456 C868 ) C456_=_C875( C456 C875 ) C456_=_C878( C456 C878 ) C459_=_C466( C459 C466 ) \nC459_=_C468( C459 C468 ) C459_=_C474( C459 C474 ) C459_=_C486( C459 C486 ) C459_=_C487( C459 C487 ) C466_=_C562( C466 C562 ) C466_=_C599( C466 C599 ) \nC466_=_C732( C466 C732 ) C466_=_C827( C466 C827 ) C466_=_C851( C466 C851 ) C466_=_C852( C466 C852 ) C466_=_C854( C466 C854 ) C466_=_C856( C466 C856 ) \nC468_=_C474( C468 C474 ) C468_=_C486( C468 C486 ) C468_=_C487( C468 C487 ) C474_=_C486( C474 C486 ) C474_=_C487( C474 C487 ) C486_=_C487( C486 C487 ) \nC519_=_C570( C519 C570 ) C519_=_C656( C519 C656 ) C519_=_C702( C519 C702 ) C519_=_C795( C519 C795 ) C519_=_C859( C519 C859 ) C519_=_C864( C519 C864 ) \nC519_=_C869( C519 C869 ) C519_=_C871( C519 C871 ) C562_=_C599( C562 C599 ) C562_=_C732( C562 C732 ) C562_=_C827( C562 C827 ) C562_=_C851( C562 C851 ) \nC562_=_C852( C562 C852 ) C562_=_C854( C562 C854 ) C562_=_C856( C562 C856 ) C570_=_C656( C570 C656 ) C570_=_C702( C570 C702 ) C570_=_C795( C570 C795 ) \nC570_=_C859( C570 C859 ) C570_=_C864( C570 C864 ) C570_=_C869( C570 C869 ) C570_=_C871( C570 C871 ) C591_=_C632( C591 C632 ) C591_=_C678( C591 C678 ) \nC591_=_C751( C591 C751 ) C591_=_C863( C591 C863 ) C591_=_C868( C591 C868 ) C591_=_C875( C591 C875 ) C591_=_C878( C591 C878 ) C592_=_C599( C592 C599 ) \nC592_=_C600( C592 C600 ) C592_=_C601( C592 C601 ) C592_=_C602( C592 C602 ) C592_=_C603( C592 C603 ) C592_=_C604( C592 C604 ) C599_=_C732( C599 C732 ) \nC599_=_C827( C599 C827 ) C599_=_C851( C599 C851 ) C599_=_C852( C599 C852 ) C599_=_C854( C599 C854 ) C599_=_C856( C599 C856 ) C600_=_C601( C600 C601 ) \nC600_=_C602( C600 C602 ) C600_=_C603( C600 C603 ) C600_=_C604( C600 C604 ) C601_=_C602( C601 C602 ) C601_=_C603( C601 C603 ) C601_=_C604( C601 C604 ) \nC602_=_C603( C602 C603 ) C602_=_C604( C602 C604 ) C603_=_C604( C603 C604 ) C604_=_C632( C604 C632 ) C632_=_C678( C632 C678 ) C632_=_C751( C632 C751 ) \nC632_=_C863( C632 C863 ) C632_=_C868( C632 C868 ) C632_=_C875( C632 C875 ) C632_=_C878( C632 C878 ) C636_=_C644( C636 C644 ) C636_=_C651( C636 C651 ) \nC636_=_C658( C636 C658 ) C636_=_C663( C636 C663 ) C636_=_C668( C636 C668 ) C636_=_C669( C636 C669 ) C636_=_C671( C636 C671 ) C641_=_C642( C641 C642 ) \nC641_=_C643( C641 C643 ) C641_=_C644( C641 C644 ) C641_=_C645( C641 C645 ) C641_=_C651( C641 C651 ) C641_=_C656( C641 C656 ) C642_=_C643( C642 C643 ) \nC642_=_C644( C642 C644 ) C642_=_C645( C642 C645 ) C642_=_C658( C642 C658 ) C643_=_C644( C643 C644 ) C643_=_C645( C643 C645 ) C643_=_C663( C643 C663 ) \nC644_=_C645( C644 C645 ) C644_=_C651( C644 C651 ) C644_=_C658( C644 C658 ) C644_=_C663( C644 C663 ) C644_=_C668( C644 C668 ) C644_=_C669( C644 C669 ) \nC644_=_C671( C644 C671 ) C645_=_C669( C645 C669 ) C645_=_C678( C645 C678 ) C651_=_C656( C651 C656 ) C651_=_C658( C651 C658 ) C651_=_C663( C651 C663 ) \nC651_=_C668( C651 C668 ) C651_=_C669( C651 C669 ) C651_=_C671( C651 C671 ) C656_=_C702( C656 C702 ) C656_=_C795( C656 C795 ) C656_=_C859( C656 C859 ) \nC656_=_C864( C656 C864 ) C656_=_C869( C656 C869 ) C656_=_C871( C656 C871 ) C658_=_C663( C658 C663 ) C658_=_C668( C658 C668 ) C658_=_C669( C658 C669 ) \nC658_=_C671( C658 C671 ) C663_=_C668( C663 C668 ) C663_=_C669( C663 C669 ) C663_=_C671( C663 C671 ) C668_=_C669( C668 C669 ) C668_=_C671( C668 C671 ) \nC669_=_C671( C669 C671 ) C669_=_C678( C669 C678 ) C671_=_C757( C671 C757 ) C671_=_C769( C671 C769 ) C671_=_C785( C671 C785 ) C671_=_C786( C671 C786 ) \nC678_=_C751( C678 C751 ) C678_=_C863( C678 C863 ) C678_=_C868( C678 C868 ) C678_=_C875( C678 C875 ) C678_=_C878( C678 C878 ) C679_=_C685( C679 C685 ) \nC679_=_C686( C679 C686 ) C679_=_C687( C679 C687 ) C679_=_C688( C679 C688 ) C679_=_C689( C679 C689 ) C679_=_C690( C679 C690 ) C685_=_C686( C685 C686 ) \nC685_=_C687( C685 C687 ) C685_=_C688( C685 C688 ) C685_=_C689( C685 C689 ) C685_=_C690( C685 C690 ) C686_=_C687( C686 C687 ) C686_=_C688( C686 C688 ) \nC686_=_C689( C686 C689 ) C686_=_C690( C686 C690 ) C686_=_C702( C686 C702 ) C687_=_C688( C687 C688 ) C687_=_C689( C687 C689 ) C687_=_C690( C687 C690 ) \nC688_=_C689( C688 C689 ) C688_=_C690( C688 C690 ) C689_=_C690( C689 C690 ) C702_=_C795( C702 C795 ) C702_=_C859( C702 C859 ) C702_=_C864( C702 C864 ) \nC702_=_C869( C702 C869 ) C702_=_C871( C702 C871 ) C723_=_C729( C723 C729 ) C723_=_C736( C723 C736 ) C723_=_C738( C723 C738 ) C723_=_C743( C723 C743 ) \nC723_=_C747( C723 C747 ) C729_=_C732( C729 C732 ) C729_=_C736( C729 C736 ) C729_=_C738( C729 C738 ) C729_=_C743( C729 C743 ) C729_=_C747( C729 C747 ) \nC732_=_C827( C732 C827 ) C732_=_C851( C732 C851 ) C732_=_C852( C732 C852 ) C732_=_C854( C732 C854 ) C732_=_C856( C732 C856 ) C736_=_C738( C736 C738 ) \nC736_=_C743( C736 C743 ) C736_=_C747( C736 C747 ) C738_=_C743( C738 C743 ) C738_=_C747( C738 C747 ) C743_=_C747( C743 C747 ) C751_=_C863( C751 C863 ) \nC751_=_C868( C751 C868 ) C751_=_C875( C751 C875 ) C751_=_C878( C751 C878 ) C752_=_C754( C752 C754 ) C752_=_C755( C752 C755 ) C752_=_C756( C752 C756 ) \nC752_=_C757( C752 C757 ) C752_=_C758( C752 C758 ) C752_=_C760( C752 C760 ) C754_=_C755( C754 C755 ) C754_=_C756( C754 C756 ) C754_=_C757( C754 C757 ) \nC754_=_C758( C754 C758 ) C754_=_C766( C754 C766 ) C755_=_C756( C755 C756 ) C755_=_C757( C755 C757 ) C755_=_C758( C755 C758 ) C755_=_C767( C755 C767 ) \nC756_=_C757( C756 C757 ) C756_=_C758( C756 C758 ) C756_=_C768( C756 C768 ) C757_=_C758( C757 C758 ) C757_=_C769( C757 C769 ) C757_=_C785( C757 C785 ) \nC757_=_C786( C757 C786 ) C758_=_C770( C758 C770 ) C760_=_C766( C760 C766 ) C760_=_C767( C760 C767 ) C760_=_C768( C760 C768 ) C760_=_C769( C760 C769 ) \nC760_=_C770( C760 C770 ) C766_=_C767( C766 C767 ) C766_=_C768( C766 C768 ) C766_=_C769( C766 C769 ) C766_=_C770( C766 C770 ) C767_=_C768( C767 C768 ) \nC767_=_C769( C767 C769 ) C767_=_C770( C767 C770 ) C768_=_C769( C768 C769 ) C768_=_C770( C768 C770 ) C769_=_C770( C769 C770 ) C769_=_C785( C769 C785 ) \nC769_=_C786( C769 C786 ) C785_=_C786( C785 C786 ) C785_=_C824( C785 C824 ) C785_=_C831( C785 C831 ) C785_=_C836( C785 C836 ) C785_=_C843( C785 C843 ) \nC785_=_C846( C785 C846 ) C785_=_C847( C785 C847 ) C786_=_C861( C786 C861 ) C786_=_C866( C786 C866 ) C786_=_C873( C786 C873 ) C786_=_C876( C786 C876 ) \nC795_=_C859( C795 C859 ) C795_=_C864( C795 C864 ) C795_=_C869( C795 C869 ) C795_=_C871( C795 C871 ) C820_=_C824( C820 C824 ) C820_=_C827( C820 C827 ) \nC820_=_C828( C820 C828 ) C820_=_C829( C820 C829 ) C820_=_C830( C820 C830 ) C820_=_C831( C820 C831 ) C820_=_C832( C820 C832 ) C820_=_C833( C820 C833 ) \nC824_=_C827( C824 C827 ) C824_=_C831( C824 C831 ) C824_=_C836( C824 C836 ) C824_=_C843( C824 C843 ) C824_=_C846( C824 C846 ) C824_=_C847( C824 C847 ) \nC827_=_C851( C827 C851 ) C827_=_C852( C827 C852 ) C827_=_C854( C827 C854 ) C827_=_C856( C827 C856 ) C828_=_C829( C828 C829 ) C828_=_C830( C828 C830 ) \nC828_=_C831( C828 C831 ) C828_=_C832(</w:t>
      </w:r>
    </w:p>
    <w:p>
      <w:pPr>
        <w:pStyle w:val="PreformattedText"/>
        <w:bidi w:val="0"/>
        <w:spacing w:before="0" w:after="0"/>
        <w:jc w:val="left"/>
        <w:rPr/>
      </w:pPr>
      <w:r>
        <w:rPr/>
        <w:t xml:space="preserve"> </w:t>
      </w:r>
      <w:r>
        <w:rPr/>
        <w:t>C828 C832 ) C828_=_C833( C828 C833 ) C828_=_C836( C828 C836 ) C829_=_C830( C829 C830 ) C829_=_C831( C829 C831 ) \nC829_=_C832( C829 C832 ) C829_=_C833( C829 C833 ) C830_=_C831( C830 C831 ) C830_=_C832( C830 C832 ) C830_=_C833( C830 C833 ) C830_=_C843( C830 C843 ) \nC831_=_C832( C831 C832 ) C831_=_C833( C831 C833 ) C831_=_C836( C831 C836 ) C831_=_C843( C831 C843 ) C831_=_C846( C831 C846 ) C831_=_C847( C831 C847 ) \nC832_=_C833( C832 C833 ) C832_=_C846( C832 C846 ) C833_=_C847( C833 C847 ) C836_=_C843( C836 C843 ) C836_=_C846( C836 C846 ) C836_=_C847( C836 C847 ) \nC843_=_C846( C843 C846 ) C843_=_C847( C843 C847 ) C846_=_C847( C846 C847 ) C851_=_C852( C851 C852 ) C851_=_C854( C851 C854 ) C851_=_C856( C851 C856 ) \nC851_=_C859( C851 C859 ) C851_=_C860( C851 C860 ) C851_=_C861( C851 C861 ) C851_=_C862( C851 C862 ) C851_=_C863( C851 C863 ) C852_=_C854( C852 C854 ) \nC852_=_C856( C852 C856 ) C852_=_C864( C852 C864 ) C852_=_C865( C852 C865 ) C852_=_C866( C852 C866 ) C852_=_C867( C852 C867 ) C852_=_C868( C852 C868 ) \nC854_=_C856( C854 C856 ) C854_=_C860( C854 C860 ) C854_=_C865( C854 C865 ) C854_=_C869( C854 C869 ) C854_=_C873( C854 C873 ) C854_=_C875( C854 C875 ) \nC856_=_C862( C856 C862 ) C856_=_C867( C856 C867 ) C856_=_C871( C856 C871 ) C856_=_C876( C856 C876 ) C856_=_C878( C856 C878 ) C859_=_C860( C859 C860 ) \nC859_=_C861( C859 C861 ) C859_=_C862( C859 C862 ) C859_=_C863( C859 C863 ) C859_=_C864( C859 C864 ) C859_=_C869( C859 C869 ) C859_=_C871( C859 C871 ) \nC860_=_C861( C860 C861 ) C860_=_C862( C860 C862 ) C860_=_C863( C860 C863 ) C860_=_C865( C860 C865 ) C860_=_C869( C860 C869 ) C860_=_C873( C860 C873 ) \nC860_=_C875( C860 C875 ) C861_=_C862( C861 C862 ) C861_=_C863( C861 C863 ) C861_=_C866( C861 C866 ) C861_=_C873( C861 C873 ) C861_=_C876( C861 C876 ) \nC862_=_C863( C862 C863 ) C862_=_C867( C862 C867 ) C862_=_C871( C862 C871 ) C862_=_C876( C862 C876 ) C862_=_C878( C862 C878 ) C863_=_C868( C863 C868 ) \nC863_=_C875( C863 C875 ) C863_=_C878( C863 C878 ) C864_=_C865( C864 C865 ) C864_=_C866( C864 C866 ) C864_=_C867( C864 C867 ) C864_=_C868( C864 C868 ) \nC864_=_C869( C864 C869 ) C864_=_C871( C864 C871 ) C865_=_C866( C865 C866 ) C865_=_C867( C865 C867 ) C865_=_C868( C865 C868 ) C865_=_C869( C865 C869 ) \nC865_=_C873( C865 C873 ) C865_=_C875( C865 C875 ) C866_=_C867( C866 C867 ) C866_=_C868( C866 C868 ) C866_=_C873( C866 C873 ) C866_=_C876( C866 C876 ) \nC867_=_C868( C867 C868 ) C867_=_C871( C867 C871 ) C867_=_C876( C867 C876 ) C867_=_C878( C867 C878 ) C868_=_C875( C868 C875 ) C868_=_C878( C868 C878 ) \nC869_=_C871( C869 C871 ) C869_=_C873( C869 C873 ) C869_=_C875( C869 C875 ) C871_=_C876( C871 C876 ) C871_=_C878( C871 C878 ) C873_=_C875( C873 C875 ) \nC873_=_C876( C873 C876 ) C875_=_C878( C875 C878 ) C876_=_C878( C876 C878 ) "];62-&gt;71[label="144: C0 C2 C13 C15 C16 \nC17 C33 C34 C35 C92 C133 \nC134 C136 C137 C138 C140 C147 \nC151 C158 C159 C160 C166 C173 \nC181 C190 C195 C238 C239 C240 \nC241 C271 C282 C293 C294 C295 \nC296 C297 C337 C338 C339 C340 \nC341 C342 C391 C395 C401 C402 \nC403 C405 C406 C413 C421 C423 \nC430 C438 C439 C443 C456 C459 \nC466 C468 C474 C486 C487 C519 \nC562 C570 C591 C592 C599 C600 \nC601 C602 C603 C604 C632 C636 \nC641 C642 C643 C645 C651 C656 \nC658 C663 C668 C669 C671 C678 \nC679 C685 C686 C687 C688 C689 \nC690 C702 C723 C729 C732 C736 \nC738 C743 C747 C751 C752 C754 \nC755 C756 C757 C758 C760 C766 \nC767 C768 C769 C770 C785 C786 \nC795 C820 C824 C827 C828 C829 \nC830 C832 C833 C836 C843 C846 \nC847 C854 C856 C860 C862 C865 \nC867 C869 C871 C873 C875 C876 \nC878 \n491: C0_=_C2 ,C0_=_C13 ,C0_=_C15 ,C0_=_C16 ,C0_=_C17 ,\nC2_=_C33 ,C2_=_C34 ,C2_=_C35 ,C13_=_C15 ,C13_=_C16 ,C13_=_C17 ,\nC15_=_C16 ,C15_=_C17 ,C15_=_C33 ,C16_=_C17 ,C16_=_C34 ,C17_=_C35 ,\nC33_=_C34 ,C33_=_C35 ,C34_=_C35 ,C92_=_C421 ,C92_=_C519 ,C92_=_C570 ,\nC92_=_C656 ,C92_=_C702 ,C92_=_C795 ,C92_=_C869 ,C92_=_C871 ,C133_=_C391 ,\nC133_=_C456 ,C133_=_C591 ,C133_=_C632 ,C133_=_C678 ,C133_=_C751 ,C133_=_C875 ,\nC133_=_C878 ,C134_=_C136 ,C134_=_C137 ,C134_=_C138 ,C134_=_C140 ,C134_=_C147 ,\nC134_=_C151 ,C136_=_C137 ,C136_=_C138 ,C136_=_C140 ,C136_=_C158 ,C136_=_C166 ,\nC137_=_C138 ,C137_=_C140 ,C137_=_C159 ,C137_=_C173 ,C138_=_C140 ,C138_=_C181 ,\nC140_=_C160 ,C140_=_C190 ,C147_=_C151 ,C147_=_C158 ,C147_=_C159 ,C147_=_C160 ,\nC151_=_C166 ,C151_=_C173 ,C151_=_C181 ,C151_=_C190 ,C151_=_C195 ,C158_=_C159 ,\nC158_=_C160 ,C158_=_C166 ,C159_=_C160 ,C159_=_C173 ,C160_=_C190 ,C166_=_C173 ,\nC166_=_C181 ,C166_=_C190 ,C166_=_C195 ,C173_=_C181 ,C173_=_C190 ,C173_=_C195 ,\nC181_=_C190 ,C181_=_C195 ,C190_=_C195 ,C195_=_C443 ,C195_=_C671 ,C195_=_C757 ,\nC195_=_C769 ,C195_=_C785 ,C195_=_C786 ,C238_=_C239 ,C238_=_C240 ,C238_=_C241 ,\nC238_=_C337 ,C238_=_C338 ,C238_=_C339 ,C238_=_C340 ,C238_=_C341 ,C238_=_C342 ,\nC239_=_C240 ,C239_=_C241 ,C239_=_C760 ,C239_=_C766 ,C239_=_C767 ,C239_=_C768 ,\nC239_=_C769 ,C239_=_C770 ,C240_=_C241 ,C240_=_C820 ,C240_=_C828 ,C240_=_C829 ,\nC240_=_C830 ,C240_=_C832 ,C240_=_C833 ,C241_=_C865 ,C241_=_C867 ,C271_=_C282 ,\nC271_=_C294 ,C271_=_C295 ,C271_=_C296 ,C271_=_C297 ,C282_=_C293 ,C282_=_C294 ,\nC282_=_C295 ,C282_=_C296 ,C282_=_C297 ,C293_=_C466 ,C293_=_C562 ,C293_=_C599 ,\nC293_=_C732 ,C293_=_C827 ,C293_=_C854 ,C293_=_C856 ,C294_=_C295 ,C294_=_C296 ,\nC294_=_C297 ,C295_=_C296 ,C295_=_C297 ,C296_=_C297 ,C337_=_C338 ,C337_=_C339 ,\nC337_=_C340 ,C337_=_C341 ,C337_=_C342 ,C338_=_C339 ,C338_=_C340 ,C338_=_C341 ,\nC338_=_C342 ,C339_=_C340 ,C339_=_C341 ,C339_=_C342 ,C340_=_C341 ,C340_=_C342 ,\nC341_=_C342 ,C342_=_C391 ,C391_=_C456 ,C391_=_C591 ,C391_=_C632 ,C391_=_C678 ,\nC391_=_C751 ,C391_=_C875 ,C391_=_C878 ,C395_=_C413 ,C395_=_C423 ,C395_=_C430 ,\nC395_=_C438 ,C395_=_C439 ,C395_=_C443 ,C401_=_C402 ,C401_=_C403 ,C401_=_C405 ,\nC401_=_C406 ,C401_=_C413 ,C401_=_C421 ,C402_=_C403 ,C402_=_C405 ,C402_=_C406 ,\nC402_=_C423 ,C403_=_C405 ,C403_=_C406 ,C403_=_C430 ,C405_=_C406 ,C405_=_C438 ,\nC406_=_C439 ,C406_=_C456 ,C413_=_C421 ,C413_=_C423 ,C413_=_C430 ,C413_=_C438 ,\nC413_=_C439 ,C413_=_C443 ,C421_=_C519 ,C421_=_C570 ,C421_=_C656 ,C421_=_C702 ,\nC421_=_C795 ,C421_=_C869 ,C421_=_C871 ,C423_=_C430 ,C423_=_C438 ,C423_=_C439 ,\nC423_=_C443 ,C430_=_C438 ,C430_=_C439 ,C430_=_C443 ,C438_=_C439 ,C438_=_C443 ,\nC439_=_C443 ,C439_=_C456 ,C443_=_C671 ,C443_=_C757 ,C443_=_C769 ,C443_=_C785 ,\nC443_=_C786 ,C456_=_C591 ,C456_=_C632 ,C456_=_C678 ,C456_=_C751 ,C456_=_C875 ,\nC456_=_C878 ,C459_=_C466 ,C459_=_C468 ,C459_=_C474 ,C459_=_C486 ,C459_=_C487 ,\nC466_=_C562 ,C466_=_C599 ,C466_=_C732 ,C466_=_C827 ,C466_=_C854 ,C466_=_C856 ,\nC468_=_C474 ,C468_=_C486 ,C468_=_C487 ,C474_=_C486 ,C474_=_C487 ,C486_=_C487 ,\nC519_=_C570 ,C519_=_C656 ,C519_=_C702 ,C519_=_C795 ,C519_=_C869 ,C519_=_C871 ,\nC562_=_C599 ,C562_=_C732 ,C562_=_C827 ,C562_=_C854 ,C562_=_C856 ,C570_=_C656 ,\nC570_=_C702 ,C570_=_C795 ,C570_=_C869 ,C570_=_C871 ,C591_=_C632 ,C591_=_C678 ,\nC591_=_C751 ,C591_=_C875 ,C591_=_C878 ,C592_=_C599 ,C592_=_C600 ,C592_=_C601 ,\nC592_=_C602 ,C592_=_C603 ,C592_=_C604 ,C599_=_C732 ,C599_=_C827 ,C599_=_C854 ,\nC599_=_C856 ,C600_=_C601 ,C600_=_C602 ,C600_=_C603 ,C600_=_C604 ,C601_=_C602 ,\nC601_=_C603 ,C601_=_C604 ,C602_=_C603 ,C602_=_C604 ,C603_=_C604 ,C604_=_C632 ,\nC632_=_C678 ,C632_=_C751 ,C632_=_C875 ,C632_=_C878 ,C636_=_C651 ,C636_=_C658 ,\nC636_=_C663 ,C636_=_C668 ,C636_=_C669 ,C636_=_C671 ,C641_=_C642 ,C641_=_C643 ,\nC641_=_C645 ,C641_=_C651 ,C641_=_C656 ,C642_=_C643 ,C642_=_C645 ,C642_=_C658 ,\nC643_=_C645 ,C643_=_C663 ,C645_=_C669 ,C645_=_C678 ,C651_=_C656 ,C651_=_C658 ,\nC651_=_C663 ,C651_=_C668 ,C651_=_C669 ,C651_=_C671 ,C656_=_C702 ,C656_=_C795 ,\nC656_=_C869 ,C656_=_C871 ,C658_=_C663 ,C658_=_C668 ,C658_=_C669 ,C658_=_C671 ,\nC663_=_C668 ,C663_=_C669 ,C663_=_C671 ,C668_=_C669 ,C668_=_C671 ,C669_=_C671 ,\nC669_=_C678 ,C671_=_C757 ,C671_=_C769 ,C671_=_C785 ,C671_=_C786 ,C678_=_C751 ,\nC678_=_C875 ,C678_=_C878 ,C679_=_C685 ,C679_=_C686 ,C679_=_C687 ,C679_=_C688 ,\nC679_=_C689 ,C679_=_C690 ,C685_=_C686 ,C685_=_C687 ,C685_=_C688 ,C685_=_C689 ,\nC685_=_C690 ,C686_=_C687 ,C686_=_C688 ,C686_=_C689 ,C686_=_C690 ,C686_=_C702 ,\nC687_=_C688 ,C687_=_C689 ,C687_=_C690 ,C688_=_C689 ,C688_=_C690 ,C689_=_C690 ,\nC702_=_C795 ,C702_=_C869 ,C702_=_C871 ,C723_=_C729 ,C723_=_C736 ,C723_=_C738 ,\nC723_=_C743 ,C723_=_C747 ,C729_=_C732 ,C729_=_C736 ,C729_=_C738 ,C729_=_C743 ,\nC729_=_C747 ,C732_=_C827 ,C732_=_C854 ,C732_=_C856 ,C736_=_C738 ,C736_=_C743 ,\nC736_=_C747 ,C738_=_C743 ,C738_=_C747 ,C743_=_C747 ,C751_=_C875 ,C751_=_C878 ,\nC752_=_C754 ,C752_=_C755 ,C752_=_C756 ,C752_=_C757 ,C752_=_C758 ,C752_=_C760 ,\nC754_=_C755 ,C754_=_C756 ,C754_=_C757 ,C754_=_C758 ,C754_=_C766 ,C755_=_C756 ,\nC755_=_C757 ,C755_=_C758 ,C755_=_C767 ,C756_=_C757 ,C756_=_C758 ,C756_=_C768 ,\nC757_=_C758 ,C757_=_C769 ,C757_=_C785 ,C757_=_C786 ,C758_=_C770 ,C760_=_C766 ,\nC760_=_C767 ,C760_=_C768 ,C760_=_C769 ,C760_=_C770 ,C766_=_C767 ,C766_=_C768 ,\nC766_=_C769 ,C766_=_C770 ,C767_=_C768 ,C767_=_C769 ,C767_=_C770 ,C768_=_C769 ,\nC768_=_C770 ,C769_=_C770 ,C769_=_C785 ,C769_=_C786 ,C785_=_C786 ,C785_=_C824 ,\nC785_=_C836 ,C785_=_C843 ,C785_=_C846 ,C785_=_C847 ,C786_=_C873 ,C786_=_C876 ,\nC795_=_C869 ,C795_=_C871 ,C820_=_C824 ,C820_=_C827 ,C820_=_C828 ,C820_=_C829 ,\nC820_=_C830 ,C820_=_C832 ,C820_=_C833 ,C824_=_C827 ,C824_=_C836 ,C824_=_C843 ,\nC824_=_C846 ,C824_=_C847 ,C827_=_C854 ,C827_=_C856 ,C828_=_C829 ,C828_=_C830 ,\nC828_=_C832 ,C828_=_C833 ,C828_=_C836 ,C829_=_C830 ,C829_=_C832 ,C829_=_C833 ,\nC830_=_C832 ,C830_=_C833 ,C830_=_C843 ,C832_=_C833 ,C832_=_C846 ,C833_=_C847 ,\nC836_=_C843 ,C836_=_C846 ,C836_=_C847 ,C843_=_C846 ,C843_=_C847 ,C846_=_C847 ,\nC854_=_C856 ,C854_=_C860 ,C854_=_C865 ,C854_=_C869 ,C854_=_C873 ,C854_=_C875 ,\nC856_=_C862 ,C856_=_C867 ,C856_=_C871 ,C856_=_C876 ,C856_=_C878 ,C860_=_C862 ,\nC860_=_C865 ,C860_=_C869 ,C860_=_C873 ,C860_=_C875 ,C862_=_C867 ,C862_=_C871 ,\nC862_=_C876 ,C862_=_C878 ,C865_=_C867 ,C865_=_C869 ,C865_=_C873 ,C865_=_C875 ,\nC867_=_C871</w:t>
      </w:r>
    </w:p>
    <w:p>
      <w:pPr>
        <w:pStyle w:val="PreformattedText"/>
        <w:bidi w:val="0"/>
        <w:spacing w:before="0" w:after="0"/>
        <w:jc w:val="left"/>
        <w:rPr/>
      </w:pPr>
      <w:r>
        <w:rPr/>
        <w:t xml:space="preserve"> </w:t>
      </w:r>
      <w:r>
        <w:rPr/>
        <w:t>,C867_=_C876 ,C867_=_C878 ,C869_=_C871 ,C869_=_C873 ,C869_=_C875 ,\nC871_=_C876 ,C871_=_C878 ,C873_=_C875 ,C873_=_C876 ,C875_=_C878 ,C876_=_C878 ,"];72[shape=box, label="id:72 level: 3\n177: C17 C35 C43 C51 C65 \nC75 C83 C84 C85 C86 C92 \nC108 C131 C175 C213 C286 C289 \nC296 C310 C317 C327 C329 C331 \nC337 C339 C340 C342 C347 C349 \nC350 C352 C353 C354 C355 C356 \nC357 C358 C360 C365 C366 C372 \nC373 C378 C381 C386 C387 C388 \nC390 C391 C392 C401 C411 C412 \nC413 C414 C415 C421 C452 C454 \nC462 C500 C502 C503 C508 C509 \nC511 C512 C513 C519 C521 C522 \nC527 C528 C532 C536 C540 C543 \nC544 C547 C548 C549 C553 C554 \nC555 C557 C558 C559 C560 C561 \nC562 C563 C564 C570 C571 C572 \nC575 C576 C577 C580 C582 C588 \nC589 C590 C591 C595 C602 C609 \nC616 C620 C621 C623 C630 C633 \nC635 C638 C641 C643 C645 C649 \nC650 C651 C652 C653 C656 C657 \nC660 C663 C664 C667 C669 C674 \nC677 C678 C680 C682 C686 C689 \nC693 C696 C698 C700 C702 C703 \nC708 C712 C713 C756 C763 C768 \nC774 C778 C782 C783 C788 C789 \nC790 C791 C792 C793 C794 C795 \nC816 C817 C825 C832 C837 C841 \nC844 C846 C849 C856 C862 C867 \nC871 C874 C876 C878 \n851: C17_=_C35( C17 C35 ) C17_=_C43( C17 C43 ) C17_=_C51( C17 C51 ) C17_=_C65( C17 C65 ) C35_=_C43( C35 C43 ) \nC35_=_C51( C35 C51 ) C35_=_C65( C35 C65 ) C43_=_C51( C43 C51 ) C43_=_C65( C43 C65 ) C51_=_C65( C51 C65 ) C65_=_C372( C65 C372 ) \nC65_=_C536( C65 C536 ) C65_=_C582( C65 C582 ) C65_=_C667( C65 C667 ) C65_=_C783( C65 C783 ) C65_=_C844( C65 C844 ) C75_=_C83( C75 C83 ) \nC75_=_C84( C75 C84 ) C75_=_C85( C75 C85 ) C75_=_C86( C75 C86 ) C75_=_C92( C75 C92 ) C83_=_C84( C83 C84 ) C83_=_C85( C83 C85 ) \nC83_=_C86( C83 C86 ) C83_=_C92( C83 C92 ) C84_=_C85( C84 C85 ) C84_=_C86( C84 C86 ) C84_=_C92( C84 C92 ) C84_=_C108( C84 C108 ) \nC85_=_C86( C85 C86 ) C85_=_C92( C85 C92 ) C86_=_C92( C86 C92 ) C86_=_C131( C86 C131 ) C92_=_C421( C92 C421 ) C92_=_C519( C92 C519 ) \nC92_=_C570( C92 C570 ) C92_=_C656( C92 C656 ) C92_=_C702( C92 C702 ) C92_=_C795( C92 C795 ) C92_=_C871( C92 C871 ) C108_=_C175( C108 C175 ) \nC108_=_C327( C108 C327 ) C108_=_C337( C108 C337 ) C108_=_C347( C108 C347 ) C108_=_C349( C108 C349 ) C108_=_C350( C108 C350 ) C108_=_C352( C108 C352 ) \nC108_=_C353( C108 C353 ) C108_=_C354( C108 C354 ) C108_=_C355( C108 C355 ) C108_=_C356( C108 C356 ) C131_=_C454( C131 C454 ) C131_=_C589( C131 C589 ) \nC131_=_C630( C131 C630 ) C131_=_C638( C131 C638 ) C131_=_C645( C131 C645 ) C131_=_C653( C131 C653 ) C131_=_C660( C131 C660 ) C131_=_C669( C131 C669 ) \nC131_=_C674( C131 C674 ) C131_=_C677( C131 C677 ) C131_=_C678( C131 C678 ) C175_=_C327( C175 C327 ) C175_=_C337( C175 C337 ) C175_=_C347( C175 C347 ) \nC175_=_C349( C175 C349 ) C175_=_C350( C175 C350 ) C175_=_C352( C175 C352 ) C175_=_C353( C175 C353 ) C175_=_C354( C175 C354 ) C175_=_C355( C175 C355 ) \nC175_=_C356( C175 C356 ) C213_=_C289( C213 C289 ) C213_=_C462( C213 C462 ) C213_=_C543( C213 C543 ) C213_=_C553( C213 C553 ) C213_=_C554( C213 C554 ) \nC213_=_C555( C213 C555 ) C213_=_C557( C213 C557 ) C213_=_C558( C213 C558 ) C213_=_C559( C213 C559 ) C213_=_C560( C213 C560 ) C213_=_C561( C213 C561 ) \nC213_=_C562( C213 C562 ) C286_=_C289( C286 C289 ) C286_=_C296( C286 C296 ) C286_=_C310( C286 C310 ) C286_=_C317( C286 C317 ) C289_=_C462( C289 C462 ) \nC289_=_C543( C289 C543 ) C289_=_C553( C289 C553 ) C289_=_C554( C289 C554 ) C289_=_C555( C289 C555 ) C289_=_C557( C289 C557 ) C289_=_C558( C289 C558 ) \nC289_=_C559( C289 C559 ) C289_=_C560( C289 C560 ) C289_=_C561( C289 C561 ) C289_=_C562( C289 C562 ) C296_=_C310( C296 C310 ) C296_=_C317( C296 C317 ) \nC310_=_C317( C310 C317 ) C327_=_C329( C327 C329 ) C327_=_C331( C327 C331 ) C327_=_C337( C327 C337 ) C327_=_C347( C327 C347 ) C327_=_C349( C327 C349 ) \nC327_=_C350( C327 C350 ) C327_=_C352( C327 C352 ) C327_=_C353( C327 C353 ) C327_=_C354( C327 C354 ) C327_=_C355( C327 C355 ) C327_=_C356( C327 C356 ) \nC329_=_C331( C329 C331 ) C329_=_C340( C329 C340 ) C329_=_C349( C329 C349 ) C329_=_C358( C329 C358 ) C329_=_C365( C329 C365 ) C329_=_C373( C329 C373 ) \nC329_=_C378( C329 C378 ) C331_=_C342( C331 C342 ) C331_=_C360( C331 C360 ) C331_=_C373( C331 C373 ) C331_=_C381( C331 C381 ) C331_=_C386( C331 C386 ) \nC331_=_C387( C331 C387 ) C331_=_C388( C331 C388 ) C331_=_C390( C331 C390 ) C331_=_C391( C331 C391 ) C337_=_C339( C337 C339 ) C337_=_C340( C337 C340 ) \nC337_=_C342( C337 C342 ) C337_=_C347( C337 C347 ) C337_=_C349( C337 C349 ) C337_=_C350( C337 C350 ) C337_=_C352( C337 C352 ) C337_=_C353( C337 C353 ) \nC337_=_C354( C337 C354 ) C337_=_C355( C337 C355 ) C337_=_C356( C337 C356 ) C339_=_C340( C339 C340 ) C339_=_C342( C339 C342 ) C339_=_C357( C339 C357 ) \nC339_=_C365( C339 C365 ) C339_=_C366( C339 C366 ) C339_=_C372( C339 C372 ) C340_=_C342( C340 C342 ) C340_=_C349( C340 C349 ) C340_=_C358( C340 C358 ) \nC340_=_C365( C340 C365 ) C340_=_C373( C340 C373 ) C340_=_C378( C340 C378 ) C342_=_C360( C342 C360 ) C342_=_C373( C342 C373 ) C342_=_C381( C342 C381 ) \nC342_=_C386( C342 C386 ) C342_=_C387( C342 C387 ) C342_=_C388( C342 C388 ) C342_=_C390( C342 C390 ) C342_=_C391( C342 C391 ) C347_=_C349( C347 C349 ) \nC347_=_C350( C347 C350 ) C347_=_C352( C347 C352 ) C347_=_C353( C347 C353 ) C347_=_C354( C347 C354 ) C347_=_C355( C347 C355 ) C347_=_C356( C347 C356 ) \nC347_=_C357( C347 C357 ) C347_=_C358( C347 C358 ) C347_=_C360( C347 C360 ) C349_=_C350( C349 C350 ) C349_=_C352( C349 C352 ) C349_=_C353( C349 C353 ) \nC349_=_C354( C349 C354 ) C349_=_C355( C349 C355 ) C349_=_C356( C349 C356 ) C349_=_C358( C349 C358 ) C349_=_C365( C349 C365 ) C349_=_C373( C349 C373 ) \nC349_=_C378( C349 C378 ) C350_=_C352( C350 C352 ) C350_=_C353( C350 C353 ) C350_=_C354( C350 C354 ) C350_=_C355( C350 C355 ) C350_=_C356( C350 C356 ) \nC350_=_C366( C350 C366 ) C350_=_C381( C350 C381 ) C352_=_C353( C352 C353 ) C352_=_C354( C352 C354 ) C352_=_C355( C352 C355 ) C352_=_C356( C352 C356 ) \nC352_=_C411( C352 C411 ) C353_=_C354( C353 C354 ) C353_=_C355( C353 C355 ) C353_=_C356( C353 C356 ) C354_=_C355( C354 C355 ) C354_=_C356( C354 C356 ) \nC354_=_C554( C354 C554 ) C354_=_C563( C354 C563 ) C354_=_C571( C354 C571 ) C354_=_C572( C354 C572 ) C355_=_C356( C355 C356 ) C355_=_C774( C355 C774 ) \nC356_=_C789( C356 C789 ) C357_=_C358( C357 C358 ) C357_=_C360( C357 C360 ) C357_=_C365( C357 C365 ) C357_=_C366( C357 C366 ) C357_=_C372( C357 C372 ) \nC358_=_C360( C358 C360 ) C358_=_C365( C358 C365 ) C358_=_C373( C358 C373 ) C358_=_C378( C358 C378 ) C360_=_C373( C360 C373 ) C360_=_C381( C360 C381 ) \nC360_=_C386( C360 C386 ) C360_=_C387( C360 C387 ) C360_=_C388( C360 C388 ) C360_=_C390( C360 C390 ) C360_=_C391( C360 C391 ) C365_=_C366( C365 C366 ) \nC365_=_C372( C365 C372 ) C365_=_C373( C365 C373 ) C365_=_C378( C365 C378 ) C366_=_C372( C366 C372 ) C366_=_C381( C366 C381 ) C372_=_C536( C372 C536 ) \nC372_=_C582( C372 C582 ) C372_=_C667( C372 C667 ) C372_=_C783( C372 C783 ) C372_=_C844( C372 C844 ) C373_=_C378( C373 C378 ) C373_=_C381( C373 C381 ) \nC373_=_C386( C373 C386 ) C373_=_C387( C373 C387 ) C373_=_C388( C373 C388 ) C373_=_C390( C373 C390 ) C373_=_C391( C373 C391 ) C378_=_C540( C378 C540 ) \nC378_=_C623( C378 C623 ) C378_=_C713( C378 C713 ) C378_=_C792( C378 C792 ) C378_=_C816( C378 C816 ) C378_=_C817( C378 C817 ) C381_=_C386( C381 C386 ) \nC381_=_C387( C381 C387 ) C381_=_C388( C381 C388 ) C381_=_C390( C381 C390 ) C381_=_C391( C381 C391 ) C386_=_C387( C386 C387 ) C386_=_C388( C386 C388 ) \nC386_=_C390( C386 C390 ) C386_=_C391( C386 C391 ) C386_=_C415( C386 C415 ) C386_=_C452( C386 C452 ) C386_=_C454( C386 C454 ) C387_=_C388( C387 C388 ) \nC387_=_C390( C387 C390 ) C387_=_C391( C387 C391 ) C387_=_C452( C387 C452 ) C387_=_C549( C387 C549 ) C387_=_C558( C387 C558 ) C387_=_C572( C387 C572 ) \nC387_=_C577( C387 C577 ) C387_=_C588( C387 C588 ) C387_=_C589( C387 C589 ) C387_=_C590( C387 C590 ) C387_=_C591( C387 C591 ) C388_=_C390( C388 C390 ) \nC388_=_C391( C388 C391 ) C388_=_C588( C388 C588 ) C388_=_C621( C388 C621 ) C388_=_C630( C388 C630 ) C390_=_C391( C390 C391 ) C390_=_C590( C390 C590 ) \nC390_=_C677( C390 C677 ) C391_=_C591( C391 C591 ) C391_=_C678( C391 C678 ) C391_=_C878( C391 C878 ) C392_=_C401( C392 C401 ) C392_=_C411( C392 C411 ) \nC392_=_C412( C392 C412 ) C392_=_C413( C392 C413 ) C392_=_C414( C392 C414 ) C392_=_C415( C392 C415 ) C392_=_C421( C392 C421 ) C401_=_C411( C401 C411 ) \nC401_=_C412( C401 C412 ) C401_=_C413( C401 C413 ) C401_=_C414( C401 C414 ) C401_=_C415( C401 C415 ) C401_=_C421( C401 C421 ) C411_=_C412( C411 C412 ) \nC411_=_C413( C411 C413 ) C411_=_C414( C411 C414 ) C411_=_C415( C411 C415 ) C411_=_C421( C411 C421 ) C412_=_C413( C412 C413 ) C412_=_C414( C412 C414 ) \nC412_=_C415( C412 C415 ) C412_=_C421( C412 C421 ) C413_=_C414( C413 C414 ) C413_=_C415( C413 C415 ) C413_=_C421( C413 C421 ) C414_=_C415( C414 C415 ) \nC414_=_C421( C414 C421 ) C415_=_C421( C415 C421 ) C415_=_C452( C415 C452 ) C415_=_C454( C415 C454 ) C421_=_C519( C421 C519 ) C421_=_C570( C421 C570 ) \nC421_=_C656( C421 C656 ) C421_=_C702( C421 C702 ) C421_=_C795( C421 C795 ) C421_=_C871( C421 C871 ) C452_=_C454( C452 C454 ) C452_=_C549( C452 C549 ) \nC452_=_C558( C452 C558 ) C452_=_C572( C452 C572 ) C452_=_C577( C452 C577 ) C452_=_C588( C452 C588 ) C452_=_C589( C452 C589 ) C452_=_C590( C452 C590 ) \nC452_=_C591( C452 C591 ) C454_=_C589( C454 C589 ) C454_=_C630( C454 C630 ) C454_=_C638( C454 C638 ) C454_=_C645( C454 C645 ) C454_=_C653( C454 C653 ) \nC454_=_C660( C454 C660 ) C454_=_C669( C454 C669 ) C454_=_C674( C454 C674 ) C454_=_C677( C454 C677 ) C454_=_C678( C454 C678 ) C462_=_C543( C462 C543 ) \nC462_=_C553( C462 C553 ) C462_=_C554( C462 C554 ) C462_=_C555( C462 C555 ) C462_=_C557( C462 C557 ) C462_=_C558( C462 C558 ) C462_=_C559( C462 C559 ) \nC462_=_C560( C462 C560 ) C462_=_C561( C462 C561 ) C462_=_C562( C462 C562 ) C500_=_C502( C500 C502 ) C500_=_C503( C500 C503 ) C500_=_C511( C500 C511 ) \nC500_=_C512( C500 C512 ) C500_=_C513( C500 C513 ) C500_=_C519( C500 C519 ) C502_=_C503( C502 C503 ) C502_=_C508(</w:t>
      </w:r>
    </w:p>
    <w:p>
      <w:pPr>
        <w:pStyle w:val="PreformattedText"/>
        <w:bidi w:val="0"/>
        <w:spacing w:before="0" w:after="0"/>
        <w:jc w:val="left"/>
        <w:rPr/>
      </w:pPr>
      <w:r>
        <w:rPr/>
        <w:t xml:space="preserve"> </w:t>
      </w:r>
      <w:r>
        <w:rPr/>
        <w:t>C502 C508 ) C502_=_C513( C502 C513 ) \nC502_=_C521( C502 C521 ) C502_=_C527( C502 C527 ) C502_=_C532( C502 C532 ) C502_=_C536( C502 C536 ) C503_=_C509( C503 C509 ) C503_=_C522( C503 C522 ) \nC503_=_C528( C503 C528 ) C503_=_C532( C503 C532 ) C503_=_C540( C503 C540 ) C508_=_C509( C508 C509 ) C508_=_C513( C508 C513 ) C508_=_C521( C508 C521 ) \nC508_=_C527( C508 C527 ) C508_=_C532( C508 C532 ) C508_=_C536( C508 C536 ) C509_=_C522( C509 C522 ) C509_=_C528( C509 C528 ) C509_=_C532( C509 C532 ) \nC509_=_C540( C509 C540 ) C511_=_C512( C511 C512 ) C511_=_C513( C511 C513 ) C511_=_C519( C511 C519 ) C511_=_C521( C511 C521 ) C511_=_C522( C511 C522 ) \nC512_=_C513( C512 C513 ) C512_=_C519( C512 C519 ) C512_=_C527( C512 C527 ) C512_=_C528( C512 C528 ) C513_=_C519( C513 C519 ) C513_=_C521( C513 C521 ) \nC513_=_C527( C513 C527 ) C513_=_C532( C513 C532 ) C513_=_C536( C513 C536 ) C519_=_C570( C519 C570 ) C519_=_C656( C519 C656 ) C519_=_C702( C519 C702 ) \nC519_=_C795( C519 C795 ) C519_=_C871( C519 C871 ) C521_=_C522( C521 C522 ) C521_=_C527( C521 C527 ) C521_=_C532( C521 C532 ) C521_=_C536( C521 C536 ) \nC522_=_C528( C522 C528 ) C522_=_C532( C522 C532 ) C522_=_C540( C522 C540 ) C527_=_C528( C527 C528 ) C527_=_C532( C527 C532 ) C527_=_C536( C527 C536 ) \nC528_=_C532( C528 C532 ) C528_=_C540( C528 C540 ) C532_=_C536( C532 C536 ) C532_=_C540( C532 C540 ) C536_=_C582( C536 C582 ) C536_=_C667( C536 C667 ) \nC536_=_C783( C536 C783 ) C536_=_C844( C536 C844 ) C540_=_C623( C540 C623 ) C540_=_C713( C540 C713 ) C540_=_C792( C540 C792 ) C540_=_C816( C540 C816 ) \nC540_=_C817( C540 C817 ) C543_=_C544( C543 C544 ) C543_=_C547( C543 C547 ) C543_=_C548( C543 C548 ) C543_=_C549( C543 C549 ) C543_=_C553( C543 C553 ) \nC543_=_C554( C543 C554 ) C543_=_C555( C543 C555 ) C543_=_C557( C543 C557 ) C543_=_C558( C543 C558 ) C543_=_C559( C543 C559 ) C543_=_C560( C543 C560 ) \nC543_=_C561( C543 C561 ) C543_=_C562( C543 C562 ) C544_=_C547( C544 C547 ) C544_=_C548( C544 C548 ) C544_=_C549( C544 C549 ) C544_=_C553( C544 C553 ) \nC544_=_C563( C544 C563 ) C544_=_C564( C544 C564 ) C544_=_C570( C544 C570 ) C547_=_C548( C547 C548 ) C547_=_C549( C547 C549 ) C547_=_C571( C547 C571 ) \nC547_=_C575( C547 C575 ) C547_=_C580( C547 C580 ) C547_=_C582( C547 C582 ) C548_=_C549( C548 C549 ) C548_=_C557( C548 C557 ) C548_=_C576( C548 C576 ) \nC548_=_C580( C548 C580 ) C549_=_C558( C549 C558 ) C549_=_C572( C549 C572 ) C549_=_C577( C549 C577 ) C549_=_C588( C549 C588 ) C549_=_C589( C549 C589 ) \nC549_=_C590( C549 C590 ) C549_=_C591( C549 C591 ) C553_=_C554( C553 C554 ) C553_=_C555( C553 C555 ) C553_=_C557( C553 C557 ) C553_=_C558( C553 C558 ) \nC553_=_C559( C553 C559 ) C553_=_C560( C553 C560 ) C553_=_C561( C553 C561 ) C553_=_C562( C553 C562 ) C553_=_C563( C553 C563 ) C553_=_C564( C553 C564 ) \nC553_=_C570( C553 C570 ) C554_=_C555( C554 C555 ) C554_=_C557( C554 C557 ) C554_=_C558( C554 C558 ) C554_=_C559( C554 C559 ) C554_=_C560( C554 C560 ) \nC554_=_C561( C554 C561 ) C554_=_C562( C554 C562 ) C554_=_C563( C554 C563 ) C554_=_C571( C554 C571 ) C554_=_C572( C554 C572 ) C555_=_C557( C555 C557 ) \nC555_=_C558( C555 C558 ) C555_=_C559( C555 C559 ) C555_=_C560( C555 C560 ) C555_=_C561( C555 C561 ) C555_=_C562( C555 C562 ) C555_=_C564( C555 C564 ) \nC555_=_C575( C555 C575 ) C555_=_C576( C555 C576 ) C555_=_C577( C555 C577 ) C557_=_C558( C557 C558 ) C557_=_C559( C557 C559 ) C557_=_C560( C557 C560 ) \nC557_=_C561( C557 C561 ) C557_=_C562( C557 C562 ) C557_=_C576( C557 C576 ) C557_=_C580( C557 C580 ) C558_=_C559( C558 C559 ) C558_=_C560( C558 C560 ) \nC558_=_C561( C558 C561 ) C558_=_C562( C558 C562 ) C558_=_C572( C558 C572 ) C558_=_C577( C558 C577 ) C558_=_C588( C558 C588 ) C558_=_C589( C558 C589 ) \nC558_=_C590( C558 C590 ) C558_=_C591( C558 C591 ) C559_=_C560( C559 C560 ) C559_=_C561( C559 C561 ) C559_=_C562( C559 C562 ) C559_=_C595( C559 C595 ) \nC560_=_C561( C560 C561 ) C560_=_C562( C560 C562 ) C561_=_C562( C561 C562 ) C561_=_C825( C561 C825 ) C562_=_C856( C562 C856 ) C563_=_C564( C563 C564 ) \nC563_=_C570( C563 C570 ) C563_=_C571( C563 C571 ) C563_=_C572( C563 C572 ) C564_=_C570( C564 C570 ) C564_=_C575( C564 C575 ) C564_=_C576( C564 C576 ) \nC564_=_C577( C564 C577 ) C570_=_C656( C570 C656 ) C570_=_C702( C570 C702 ) C570_=_C795( C570 C795 ) C570_=_C871( C570 C871 ) C571_=_C572( C571 C572 ) \nC571_=_C575( C571 C575 ) C571_=_C580( C571 C580 ) C571_=_C582( C571 C582 ) C572_=_C577( C572 C577 ) C572_=_C588( C572 C588 ) C572_=_C589( C572 C589 ) \nC572_=_C590( C572 C590 ) C572_=_C591( C572 C591 ) C575_=_C576( C575 C576 ) C575_=_C577( C575 C577 ) C575_=_C580( C575 C580 ) C575_=_C582( C575 C582 ) \nC576_=_C577( C576 C577 ) C576_=_C580( C576 C580 ) C577_=_C588( C577 C588 ) C577_=_C589( C577 C589 ) C577_=_C590( C577 C590 ) C577_=_C591( C577 C591 ) \nC580_=_C582( C580 C582 ) C582_=_C667( C582 C667 ) C582_=_C783( C582 C783 ) C582_=_C844( C582 C844 ) C588_=_C589( C588 C589 ) C588_=_C590( C588 C590 ) \nC588_=_C591( C588 C591 ) C588_=_C621( C588 C621 ) C588_=_C630( C588 C630 ) C589_=_C590( C589 C590 ) C589_=_C591( C589 C591 ) C589_=_C630( C589 C630 ) \nC589_=_C638( C589 C638 ) C589_=_C645( C589 C645 ) C589_=_C653( C589 C653 ) C589_=_C660( C589 C660 ) C589_=_C669( C589 C669 ) C589_=_C674( C589 C674 ) \nC589_=_C677( C589 C677 ) C589_=_C678( C589 C678 ) C590_=_C591( C590 C591 ) C590_=_C677( C590 C677 ) C591_=_C678( C591 C678 ) C591_=_C878( C591 C878 ) \nC595_=_C602( C595 C602 ) C595_=_C609( C595 C609 ) C595_=_C616( C595 C616 ) C595_=_C620( C595 C620 ) C595_=_C621( C595 C621 ) C595_=_C623( C595 C623 ) \nC602_=_C609( C602 C609 ) C602_=_C616( C602 C616 ) C602_=_C620( C602 C620 ) C602_=_C621( C602 C621 ) C602_=_C623( C602 C623 ) C609_=_C616( C609 C616 ) \nC609_=_C620( C609 C620 ) C609_=_C621( C609 C621 ) C609_=_C623( C609 C623 ) C616_=_C620( C616 C620 ) C616_=_C621( C616 C621 ) C616_=_C623( C616 C623 ) \nC620_=_C621( C620 C621 ) C620_=_C623( C620 C623 ) C621_=_C623( C621 C623 ) C621_=_C630( C621 C630 ) C623_=_C713( C623 C713 ) C623_=_C792( C623 C792 ) \nC623_=_C816( C623 C816 ) C623_=_C817( C623 C817 ) C630_=_C638( C630 C638 ) C630_=_C645( C630 C645 ) C630_=_C653( C630 C653 ) C630_=_C660( C630 C660 ) \nC630_=_C669( C630 C669 ) C630_=_C674( C630 C674 ) C630_=_C677( C630 C677 ) C630_=_C678( C630 C678 ) C633_=_C635( C633 C635 ) C633_=_C638( C633 C638 ) \nC633_=_C641( C633 C641 ) C633_=_C649( C633 C649 ) C633_=_C650( C633 C650 ) C633_=_C651( C633 C651 ) C633_=_C652( C633 C652 ) C633_=_C653( C633 C653 ) \nC633_=_C656( C633 C656 ) C635_=_C638( C635 C638 ) C635_=_C643( C635 C643 ) C635_=_C650( C635 C650 ) C635_=_C657( C635 C657 ) C635_=_C663( C635 C663 ) \nC635_=_C664( C635 C664 ) C635_=_C667( C635 C667 ) C638_=_C645( C638 C645 ) C638_=_C653( C638 C653 ) C638_=_C660( C638 C660 ) C638_=_C669( C638 C669 ) \nC638_=_C674( C638 C674 ) C638_=_C677( C638 C677 ) C638_=_C678( C638 C678 ) C641_=_C643( C641 C643 ) C641_=_C645( C641 C645 ) C641_=_C649( C641 C649 ) \nC641_=_C650( C641 C650 ) C641_=_C651( C641 C651 ) C641_=_C652( C641 C652 ) C641_=_C653( C641 C653 ) C641_=_C656( C641 C656 ) C643_=_C645( C643 C645 ) \nC643_=_C650( C643 C650 ) C643_=_C657( C643 C657 ) C643_=_C663( C643 C663 ) C643_=_C664( C643 C664 ) C643_=_C667( C643 C667 ) C645_=_C653( C645 C653 ) \nC645_=_C660( C645 C660 ) C645_=_C669( C645 C669 ) C645_=_C674( C645 C674 ) C645_=_C677( C645 C677 ) C645_=_C678( C645 C678 ) C649_=_C650( C649 C650 ) \nC649_=_C651( C649 C651 ) C649_=_C652( C649 C652 ) C649_=_C653( C649 C653 ) C649_=_C656( C649 C656 ) C649_=_C657( C649 C657 ) C649_=_C660( C649 C660 ) \nC650_=_C651( C650 C651 ) C650_=_C652( C650 C652 ) C650_=_C653( C650 C653 ) C650_=_C656( C650 C656 ) C650_=_C657( C650 C657 ) C650_=_C663( C650 C663 ) \nC650_=_C664( C650 C664 ) C650_=_C667( C650 C667 ) C651_=_C652( C651 C652 ) C651_=_C653( C651 C653 ) C651_=_C656( C651 C656 ) C651_=_C663( C651 C663 ) \nC651_=_C669( C651 C669 ) C652_=_C653( C652 C653 ) C652_=_C656( C652 C656 ) C652_=_C664( C652 C664 ) C652_=_C674( C652 C674 ) C653_=_C656( C653 C656 ) \nC653_=_C660( C653 C660 ) C653_=_C669( C653 C669 ) C653_=_C674( C653 C674 ) C653_=_C677( C653 C677 ) C653_=_C678( C653 C678 ) C656_=_C702( C656 C702 ) \nC656_=_C795( C656 C795 ) C656_=_C871( C656 C871 ) C657_=_C660( C657 C660 ) C657_=_C663( C657 C663 ) C657_=_C664( C657 C664 ) C657_=_C667( C657 C667 ) \nC660_=_C669( C660 C669 ) C660_=_C674( C660 C674 ) C660_=_C677( C660 C677 ) C660_=_C678( C660 C678 ) C663_=_C664( C663 C664 ) C663_=_C667( C663 C667 ) \nC663_=_C669( C663 C669 ) C664_=_C667( C664 C667 ) C664_=_C674( C664 C674 ) C667_=_C783( C667 C783 ) C667_=_C844( C667 C844 ) C669_=_C674( C669 C674 ) \nC669_=_C677( C669 C677 ) C669_=_C678( C669 C678 ) C674_=_C677( C674 C677 ) C674_=_C678( C674 C678 ) C677_=_C678( C677 C678 ) C678_=_C878( C678 C878 ) \nC680_=_C682( C680 C682 ) C680_=_C686( C680 C686 ) C680_=_C693( C680 C693 ) C680_=_C698( C680 C698 ) C680_=_C700( C680 C700 ) C680_=_C702( C680 C702 ) \nC682_=_C689( C682 C689 ) C682_=_C696( C682 C696 ) C682_=_C703( C682 C703 ) C682_=_C708( C682 C708 ) C682_=_C712( C682 C712 ) C682_=_C713( C682 C713 ) \nC686_=_C689( C686 C689 ) C686_=_C693( C686 C693 ) C686_=_C698( C686 C698 ) C686_=_C700( C686 C700 ) C686_=_C702( C686 C702 ) C689_=_C696( C689 C696 ) \nC689_=_C703( C689 C703 ) C689_=_C708( C689 C708 ) C689_=_C712( C689 C712 ) C689_=_C713( C689 C713 ) C693_=_C696( C693 C696 ) C693_=_C698( C693 C698 ) \nC693_=_C700( C693 C700 ) C693_=_C702( C693 C702 ) C696_=_C703( C696 C703 ) C696_=_C708( C696 C708 ) C696_=_C712( C696 C712 ) C696_=_C713( C696 C713 ) \nC698_=_C700( C698 C700 ) C698_=_C702( C698 C702 ) C698_=_C703( C698 C703 ) C700_=_C702( C700 C702 ) C700_=_C712( C700 C712 ) C702_=_C795( C702 C795 ) \nC702_=_C871( C702 C871 ) C703_=_C708( C703 C708 ) C703_=_C712( C703 C712 ) C703_=_C713( C703 C713 ) C708_=_C712( C708 C712 ) C708_=_C713( C708 C713 ) \nC712_=_C713( C712 C713 ) C713_=_C792( C713 C792 ) C713_=_C816( C713 C816 ) C713_=_C817( C713 C817 ) C756_=_C763( C756 C763 ) C756_=_C768(</w:t>
      </w:r>
    </w:p>
    <w:p>
      <w:pPr>
        <w:pStyle w:val="PreformattedText"/>
        <w:bidi w:val="0"/>
        <w:spacing w:before="0" w:after="0"/>
        <w:jc w:val="left"/>
        <w:rPr/>
      </w:pPr>
      <w:r>
        <w:rPr/>
        <w:t xml:space="preserve"> </w:t>
      </w:r>
      <w:r>
        <w:rPr/>
        <w:t>C756 C768 ) \nC756_=_C774( C756 C774 ) C756_=_C778( C756 C778 ) C756_=_C782( C756 C782 ) C756_=_C783( C756 C783 ) C763_=_C768( C763 C768 ) C763_=_C774( C763 C774 ) \nC763_=_C778( C763 C778 ) C763_=_C782( C763 C782 ) C763_=_C783( C763 C783 ) C768_=_C774( C768 C774 ) C768_=_C778( C768 C778 ) C768_=_C782( C768 C782 ) \nC768_=_C783( C768 C783 ) C774_=_C778( C774 C778 ) C774_=_C782( C774 C782 ) C774_=_C783( C774 C783 ) C778_=_C782( C778 C782 ) C778_=_C783( C778 C783 ) \nC782_=_C783( C782 C783 ) C783_=_C844( C783 C844 ) C788_=_C789( C788 C789 ) C788_=_C790( C788 C790 ) C788_=_C791( C788 C791 ) C788_=_C792( C788 C792 ) \nC788_=_C793( C788 C793 ) C788_=_C794( C788 C794 ) C788_=_C795( C788 C795 ) C789_=_C790( C789 C790 ) C789_=_C791( C789 C791 ) C789_=_C792( C789 C792 ) \nC789_=_C793( C789 C793 ) C789_=_C794( C789 C794 ) C789_=_C795( C789 C795 ) C790_=_C791( C790 C791 ) C790_=_C792( C790 C792 ) C790_=_C793( C790 C793 ) \nC790_=_C794( C790 C794 ) C790_=_C795( C790 C795 ) C791_=_C792( C791 C792 ) C791_=_C793( C791 C793 ) C791_=_C794( C791 C794 ) C791_=_C795( C791 C795 ) \nC792_=_C793( C792 C793 ) C792_=_C794( C792 C794 ) C792_=_C795( C792 C795 ) C792_=_C816( C792 C816 ) C792_=_C817( C792 C817 ) C793_=_C794( C793 C794 ) \nC793_=_C795( C793 C795 ) C794_=_C795( C794 C795 ) C795_=_C871( C795 C871 ) C816_=_C817( C816 C817 ) C816_=_C825( C816 C825 ) C816_=_C832( C816 C832 ) \nC816_=_C837( C816 C837 ) C816_=_C841( C816 C841 ) C816_=_C844( C816 C844 ) C816_=_C846( C816 C846 ) C816_=_C849( C816 C849 ) C817_=_C856( C817 C856 ) \nC817_=_C862( C817 C862 ) C817_=_C867( C817 C867 ) C817_=_C871( C817 C871 ) C817_=_C874( C817 C874 ) C817_=_C876( C817 C876 ) C817_=_C878( C817 C878 ) \nC825_=_C832( C825 C832 ) C825_=_C837( C825 C837 ) C825_=_C841( C825 C841 ) C825_=_C844( C825 C844 ) C825_=_C846( C825 C846 ) C825_=_C849( C825 C849 ) \nC832_=_C837( C832 C837 ) C832_=_C841( C832 C841 ) C832_=_C844( C832 C844 ) C832_=_C846( C832 C846 ) C832_=_C849( C832 C849 ) C837_=_C841( C837 C841 ) \nC837_=_C844( C837 C844 ) C837_=_C846( C837 C846 ) C837_=_C849( C837 C849 ) C841_=_C844( C841 C844 ) C841_=_C846( C841 C846 ) C841_=_C849( C841 C849 ) \nC844_=_C846( C844 C846 ) C844_=_C849( C844 C849 ) C846_=_C849( C846 C849 ) C856_=_C862( C856 C862 ) C856_=_C867( C856 C867 ) C856_=_C871( C856 C871 ) \nC856_=_C874( C856 C874 ) C856_=_C876( C856 C876 ) C856_=_C878( C856 C878 ) C862_=_C867( C862 C867 ) C862_=_C871( C862 C871 ) C862_=_C874( C862 C874 ) \nC862_=_C876( C862 C876 ) C862_=_C878( C862 C878 ) C867_=_C871( C867 C871 ) C867_=_C874( C867 C874 ) C867_=_C876( C867 C876 ) C867_=_C878( C867 C878 ) \nC871_=_C874( C871 C874 ) C871_=_C876( C871 C876 ) C871_=_C878( C871 C878 ) C874_=_C876( C874 C876 ) C874_=_C878( C874 C878 ) C876_=_C878( C876 C878 ) "];62-&gt;72[label="164: C17 C35 C43 C51 C65 \nC75 C83 C84 C85 C86 C92 \nC108 C131 C175 C213 C286 C289 \nC296 C310 C317 C327 C329 C331 \nC337 C339 C340 C342 C347 C350 \nC352 C353 C354 C355 C356 C357 \nC358 C360 C366 C372 C378 C381 \nC386 C388 C390 C391 C392 C401 \nC411 C412 C413 C414 C415 C421 \nC452 C454 C462 C500 C502 C503 \nC508 C509 C511 C512 C519 C521 \nC522 C527 C528 C536 C540 C543 \nC544 C547 C548 C549 C554 C555 \nC559 C560 C561 C562 C563 C564 \nC570 C571 C572 C575 C576 C577 \nC582 C588 C590 C591 C595 C602 \nC609 C616 C620 C621 C623 C630 \nC633 C635 C638 C641 C643 C645 \nC649 C651 C652 C656 C657 C660 \nC663 C664 C667 C669 C674 C677 \nC678 C680 C682 C686 C689 C693 \nC696 C698 C700 C702 C703 C708 \nC712 C713 C756 C763 C768 C774 \nC778 C782 C783 C788 C789 C790 \nC791 C792 C793 C794 C795 C816 \nC817 C825 C832 C837 C841 C844 \nC846 C849 C856 C862 C867 C871 \nC874 C876 C878 \n674: C17_=_C35 ,C17_=_C43 ,C17_=_C51 ,C17_=_C65 ,C35_=_C43 ,\nC35_=_C51 ,C35_=_C65 ,C43_=_C51 ,C43_=_C65 ,C51_=_C65 ,C65_=_C372 ,\nC65_=_C536 ,C65_=_C582 ,C65_=_C667 ,C65_=_C783 ,C65_=_C844 ,C75_=_C83 ,\nC75_=_C84 ,C75_=_C85 ,C75_=_C86 ,C75_=_C92 ,C83_=_C84 ,C83_=_C85 ,\nC83_=_C86 ,C83_=_C92 ,C84_=_C85 ,C84_=_C86 ,C84_=_C92 ,C84_=_C108 ,\nC85_=_C86 ,C85_=_C92 ,C86_=_C92 ,C86_=_C131 ,C92_=_C421 ,C92_=_C519 ,\nC92_=_C570 ,C92_=_C656 ,C92_=_C702 ,C92_=_C795 ,C92_=_C871 ,C108_=_C175 ,\nC108_=_C327 ,C108_=_C337 ,C108_=_C347 ,C108_=_C350 ,C108_=_C352 ,C108_=_C353 ,\nC108_=_C354 ,C108_=_C355 ,C108_=_C356 ,C131_=_C454 ,C131_=_C630 ,C131_=_C638 ,\nC131_=_C645 ,C131_=_C660 ,C131_=_C669 ,C131_=_C674 ,C131_=_C677 ,C131_=_C678 ,\nC175_=_C327 ,C175_=_C337 ,C175_=_C347 ,C175_=_C350 ,C175_=_C352 ,C175_=_C353 ,\nC175_=_C354 ,C175_=_C355 ,C175_=_C356 ,C213_=_C289 ,C213_=_C462 ,C213_=_C543 ,\nC213_=_C554 ,C213_=_C555 ,C213_=_C559 ,C213_=_C560 ,C213_=_C561 ,C213_=_C562 ,\nC286_=_C289 ,C286_=_C296 ,C286_=_C310 ,C286_=_C317 ,C289_=_C462 ,C289_=_C543 ,\nC289_=_C554 ,C289_=_C555 ,C289_=_C559 ,C289_=_C560 ,C289_=_C561 ,C289_=_C562 ,\nC296_=_C310 ,C296_=_C317 ,C310_=_C317 ,C327_=_C329 ,C327_=_C331 ,C327_=_C337 ,\nC327_=_C347 ,C327_=_C350 ,C327_=_C352 ,C327_=_C353 ,C327_=_C354 ,C327_=_C355 ,\nC327_=_C356 ,C329_=_C331 ,C329_=_C340 ,C329_=_C358 ,C329_=_C378 ,C331_=_C342 ,\nC331_=_C360 ,C331_=_C381 ,C331_=_C386 ,C331_=_C388 ,C331_=_C390 ,C331_=_C391 ,\nC337_=_C339 ,C337_=_C340 ,C337_=_C342 ,C337_=_C347 ,C337_=_C350 ,C337_=_C352 ,\nC337_=_C353 ,C337_=_C354 ,C337_=_C355 ,C337_=_C356 ,C339_=_C340 ,C339_=_C342 ,\nC339_=_C357 ,C339_=_C366 ,C339_=_C372 ,C340_=_C342 ,C340_=_C358 ,C340_=_C378 ,\nC342_=_C360 ,C342_=_C381 ,C342_=_C386 ,C342_=_C388 ,C342_=_C390 ,C342_=_C391 ,\nC347_=_C350 ,C347_=_C352 ,C347_=_C353 ,C347_=_C354 ,C347_=_C355 ,C347_=_C356 ,\nC347_=_C357 ,C347_=_C358 ,C347_=_C360 ,C350_=_C352 ,C350_=_C353 ,C350_=_C354 ,\nC350_=_C355 ,C350_=_C356 ,C350_=_C366 ,C350_=_C381 ,C352_=_C353 ,C352_=_C354 ,\nC352_=_C355 ,C352_=_C356 ,C352_=_C411 ,C353_=_C354 ,C353_=_C355 ,C353_=_C356 ,\nC354_=_C355 ,C354_=_C356 ,C354_=_C554 ,C354_=_C563 ,C354_=_C571 ,C354_=_C572 ,\nC355_=_C356 ,C355_=_C774 ,C356_=_C789 ,C357_=_C358 ,C357_=_C360 ,C357_=_C366 ,\nC357_=_C372 ,C358_=_C360 ,C358_=_C378 ,C360_=_C381 ,C360_=_C386 ,C360_=_C388 ,\nC360_=_C390 ,C360_=_C391 ,C366_=_C372 ,C366_=_C381 ,C372_=_C536 ,C372_=_C582 ,\nC372_=_C667 ,C372_=_C783 ,C372_=_C844 ,C378_=_C540 ,C378_=_C623 ,C378_=_C713 ,\nC378_=_C792 ,C378_=_C816 ,C378_=_C817 ,C381_=_C386 ,C381_=_C388 ,C381_=_C390 ,\nC381_=_C391 ,C386_=_C388 ,C386_=_C390 ,C386_=_C391 ,C386_=_C415 ,C386_=_C452 ,\nC386_=_C454 ,C388_=_C390 ,C388_=_C391 ,C388_=_C588 ,C388_=_C621 ,C388_=_C630 ,\nC390_=_C391 ,C390_=_C590 ,C390_=_C677 ,C391_=_C591 ,C391_=_C678 ,C391_=_C878 ,\nC392_=_C401 ,C392_=_C411 ,C392_=_C412 ,C392_=_C413 ,C392_=_C414 ,C392_=_C415 ,\nC392_=_C421 ,C401_=_C411 ,C401_=_C412 ,C401_=_C413 ,C401_=_C414 ,C401_=_C415 ,\nC401_=_C421 ,C411_=_C412 ,C411_=_C413 ,C411_=_C414 ,C411_=_C415 ,C411_=_C421 ,\nC412_=_C413 ,C412_=_C414 ,C412_=_C415 ,C412_=_C421 ,C413_=_C414 ,C413_=_C415 ,\nC413_=_C421 ,C414_=_C415 ,C414_=_C421 ,C415_=_C421 ,C415_=_C452 ,C415_=_C454 ,\nC421_=_C519 ,C421_=_C570 ,C421_=_C656 ,C421_=_C702 ,C421_=_C795 ,C421_=_C871 ,\nC452_=_C454 ,C452_=_C549 ,C452_=_C572 ,C452_=_C577 ,C452_=_C588 ,C452_=_C590 ,\nC452_=_C591 ,C454_=_C630 ,C454_=_C638 ,C454_=_C645 ,C454_=_C660 ,C454_=_C669 ,\nC454_=_C674 ,C454_=_C677 ,C454_=_C678 ,C462_=_C543 ,C462_=_C554 ,C462_=_C555 ,\nC462_=_C559 ,C462_=_C560 ,C462_=_C561 ,C462_=_C562 ,C500_=_C502 ,C500_=_C503 ,\nC500_=_C511 ,C500_=_C512 ,C500_=_C519 ,C502_=_C503 ,C502_=_C508 ,C502_=_C521 ,\nC502_=_C527 ,C502_=_C536 ,C503_=_C509 ,C503_=_C522 ,C503_=_C528 ,C503_=_C540 ,\nC508_=_C509 ,C508_=_C521 ,C508_=_C527 ,C508_=_C536 ,C509_=_C522 ,C509_=_C528 ,\nC509_=_C540 ,C511_=_C512 ,C511_=_C519 ,C511_=_C521 ,C511_=_C522 ,C512_=_C519 ,\nC512_=_C527 ,C512_=_C528 ,C519_=_C570 ,C519_=_C656 ,C519_=_C702 ,C519_=_C795 ,\nC519_=_C871 ,C521_=_C522 ,C521_=_C527 ,C521_=_C536 ,C522_=_C528 ,C522_=_C540 ,\nC527_=_C528 ,C527_=_C536 ,C528_=_C540 ,C536_=_C582 ,C536_=_C667 ,C536_=_C783 ,\nC536_=_C844 ,C540_=_C623 ,C540_=_C713 ,C540_=_C792 ,C540_=_C816 ,C540_=_C817 ,\nC543_=_C544 ,C543_=_C547 ,C543_=_C548 ,C543_=_C549 ,C543_=_C554 ,C543_=_C555 ,\nC543_=_C559 ,C543_=_C560 ,C543_=_C561 ,C543_=_C562 ,C544_=_C547 ,C544_=_C548 ,\nC544_=_C549 ,C544_=_C563 ,C544_=_C564 ,C544_=_C570 ,C547_=_C548 ,C547_=_C549 ,\nC547_=_C571 ,C547_=_C575 ,C547_=_C582 ,C548_=_C549 ,C548_=_C576 ,C549_=_C572 ,\nC549_=_C577 ,C549_=_C588 ,C549_=_C590 ,C549_=_C591 ,C554_=_C555 ,C554_=_C559 ,\nC554_=_C560 ,C554_=_C561 ,C554_=_C562 ,C554_=_C563 ,C554_=_C571 ,C554_=_C572 ,\nC555_=_C559 ,C555_=_C560 ,C555_=_C561 ,C555_=_C562 ,C555_=_C564 ,C555_=_C575 ,\nC555_=_C576 ,C555_=_C577 ,C559_=_C560 ,C559_=_C561 ,C559_=_C562 ,C559_=_C595 ,\nC560_=_C561 ,C560_=_C562 ,C561_=_C562 ,C561_=_C825 ,C562_=_C856 ,C563_=_C564 ,\nC563_=_C570 ,C563_=_C571 ,C563_=_C572 ,C564_=_C570 ,C564_=_C575 ,C564_=_C576 ,\nC564_=_C577 ,C570_=_C656 ,C570_=_C702 ,C570_=_C795 ,C570_=_C871 ,C571_=_C572 ,\nC571_=_C575 ,C571_=_C582 ,C572_=_C577 ,C572_=_C588 ,C572_=_C590 ,C572_=_C591 ,\nC575_=_C576 ,C575_=_C577 ,C575_=_C582 ,C576_=_C577 ,C577_=_C588 ,C577_=_C590 ,\nC577_=_C591 ,C582_=_C667 ,C582_=_C783 ,C582_=_C844 ,C588_=_C590 ,C588_=_C591 ,\nC588_=_C621 ,C588_=_C630 ,C590_=_C591 ,C590_=_C677 ,C591_=_C678 ,C591_=_C878 ,\nC595_=_C602 ,C595_=_C609 ,C595_=_C616 ,C595_=_C620 ,C595_=_C621 ,C595_=_C623 ,\nC602_=_C609 ,C602_=_C616 ,C602_=_C620 ,C602_=_C621 ,C602_=_C623 ,C609_=_C616 ,\nC609_=_C620 ,C609_=_C621 ,C609_=_C623 ,C616_=_C620 ,C616_=_C621 ,C616_=_C623 ,\nC620_=_C621 ,C620_=_C623 ,C621_=_C623 ,C621_=_C630 ,C623_=_C713 ,C623_=_C792 ,\nC623_=_C816 ,C623_=_C817 ,C630_=_C638 ,C630_=_C645 ,C630_=_C660 ,C630_=_C669 ,\nC630_=_C674 ,C630_=_C677 ,C630_=_C678 ,C633_=_C635 ,C633_=_C638 ,C633_=_C641 ,\nC633_=_C649 ,C633_=_C651 ,C633_=_C652 ,C633_=_C656 ,C635_=_C638 ,C635_=_C643 ,\nC635_=_C657 ,C635_=_C663 ,C635_=_C664 ,C635_=_C667 ,C638_=_C645 ,C638_=_C660 ,\nC638_=_C669 ,C638_=_C674 ,C638_=_C677 ,C638_=_C678 ,C641_=_C643 ,C641_=_C645 ,\nC641_=_C649 ,C641_=_C651 ,C641_=_C652 ,C641_=_C656 ,C643_=_C645 ,C643_=_C657 ,\nC643_=_C663 ,C643_=_C664</w:t>
      </w:r>
    </w:p>
    <w:p>
      <w:pPr>
        <w:pStyle w:val="PreformattedText"/>
        <w:bidi w:val="0"/>
        <w:spacing w:before="0" w:after="0"/>
        <w:jc w:val="left"/>
        <w:rPr/>
      </w:pPr>
      <w:r>
        <w:rPr/>
        <w:t xml:space="preserve"> </w:t>
      </w:r>
      <w:r>
        <w:rPr/>
        <w:t>,C643_=_C667 ,C645_=_C660 ,C645_=_C669 ,C645_=_C674 ,\nC645_=_C677 ,C645_=_C678 ,C649_=_C651 ,C649_=_C652 ,C649_=_C656 ,C649_=_C657 ,\nC649_=_C660 ,C651_=_C652 ,C651_=_C656 ,C651_=_C663 ,C651_=_C669 ,C652_=_C656 ,\nC652_=_C664 ,C652_=_C674 ,C656_=_C702 ,C656_=_C795 ,C656_=_C871 ,C657_=_C660 ,\nC657_=_C663 ,C657_=_C664 ,C657_=_C667 ,C660_=_C669 ,C660_=_C674 ,C660_=_C677 ,\nC660_=_C678 ,C663_=_C664 ,C663_=_C667 ,C663_=_C669 ,C664_=_C667 ,C664_=_C674 ,\nC667_=_C783 ,C667_=_C844 ,C669_=_C674 ,C669_=_C677 ,C669_=_C678 ,C674_=_C677 ,\nC674_=_C678 ,C677_=_C678 ,C678_=_C878 ,C680_=_C682 ,C680_=_C686 ,C680_=_C693 ,\nC680_=_C698 ,C680_=_C700 ,C680_=_C702 ,C682_=_C689 ,C682_=_C696 ,C682_=_C703 ,\nC682_=_C708 ,C682_=_C712 ,C682_=_C713 ,C686_=_C689 ,C686_=_C693 ,C686_=_C698 ,\nC686_=_C700 ,C686_=_C702 ,C689_=_C696 ,C689_=_C703 ,C689_=_C708 ,C689_=_C712 ,\nC689_=_C713 ,C693_=_C696 ,C693_=_C698 ,C693_=_C700 ,C693_=_C702 ,C696_=_C703 ,\nC696_=_C708 ,C696_=_C712 ,C696_=_C713 ,C698_=_C700 ,C698_=_C702 ,C698_=_C703 ,\nC700_=_C702 ,C700_=_C712 ,C702_=_C795 ,C702_=_C871 ,C703_=_C708 ,C703_=_C712 ,\nC703_=_C713 ,C708_=_C712 ,C708_=_C713 ,C712_=_C713 ,C713_=_C792 ,C713_=_C816 ,\nC713_=_C817 ,C756_=_C763 ,C756_=_C768 ,C756_=_C774 ,C756_=_C778 ,C756_=_C782 ,\nC756_=_C783 ,C763_=_C768 ,C763_=_C774 ,C763_=_C778 ,C763_=_C782 ,C763_=_C783 ,\nC768_=_C774 ,C768_=_C778 ,C768_=_C782 ,C768_=_C783 ,C774_=_C778 ,C774_=_C782 ,\nC774_=_C783 ,C778_=_C782 ,C778_=_C783 ,C782_=_C783 ,C783_=_C844 ,C788_=_C789 ,\nC788_=_C790 ,C788_=_C791 ,C788_=_C792 ,C788_=_C793 ,C788_=_C794 ,C788_=_C795 ,\nC789_=_C790 ,C789_=_C791 ,C789_=_C792 ,C789_=_C793 ,C789_=_C794 ,C789_=_C795 ,\nC790_=_C791 ,C790_=_C792 ,C790_=_C793 ,C790_=_C794 ,C790_=_C795 ,C791_=_C792 ,\nC791_=_C793 ,C791_=_C794 ,C791_=_C795 ,C792_=_C793 ,C792_=_C794 ,C792_=_C795 ,\nC792_=_C816 ,C792_=_C817 ,C793_=_C794 ,C793_=_C795 ,C794_=_C795 ,C795_=_C871 ,\nC816_=_C817 ,C816_=_C825 ,C816_=_C832 ,C816_=_C837 ,C816_=_C841 ,C816_=_C844 ,\nC816_=_C846 ,C816_=_C849 ,C817_=_C856 ,C817_=_C862 ,C817_=_C867 ,C817_=_C871 ,\nC817_=_C874 ,C817_=_C876 ,C817_=_C878 ,C825_=_C832 ,C825_=_C837 ,C825_=_C841 ,\nC825_=_C844 ,C825_=_C846 ,C825_=_C849 ,C832_=_C837 ,C832_=_C841 ,C832_=_C844 ,\nC832_=_C846 ,C832_=_C849 ,C837_=_C841 ,C837_=_C844 ,C837_=_C846 ,C837_=_C849 ,\nC841_=_C844 ,C841_=_C846 ,C841_=_C849 ,C844_=_C846 ,C844_=_C849 ,C846_=_C849 ,\nC856_=_C862 ,C856_=_C867 ,C856_=_C871 ,C856_=_C874 ,C856_=_C876 ,C856_=_C878 ,\nC862_=_C867 ,C862_=_C871 ,C862_=_C874 ,C862_=_C876 ,C862_=_C878 ,C867_=_C871 ,\nC867_=_C874 ,C867_=_C876 ,C867_=_C878 ,C871_=_C874 ,C871_=_C876 ,C871_=_C878 ,\nC874_=_C876 ,C874_=_C878 ,C876_=_C878 ,"];73[shape=box, label="id:73 level: 3\n50: C129 C140 C152 C160 C167 \nC174 C182 C190 C198 C199 C200 \nC201 C202 C204 C264 C268 C386 \nC396 C397 C405 C406 C414 C415 \nC424 C425 C431 C432 C438 C439 \nC447 C448 C449 C450 C451 C452 \nC453 C454 C455 C456 C497 C628 \nC716 C758 C765 C770 C776 C780 \nC782 C784 C787 \n333: C129_=_C386( C129 C386 ) C129_=_C397( C129 C397 ) C129_=_C406( C129 C406 ) C129_=_C415( C129 C415 ) C129_=_C425( C129 C425 ) \nC129_=_C432( C129 C432 ) C129_=_C439( C129 C439 ) C129_=_C452( C129 C452 ) C129_=_C453( C129 C453 ) C129_=_C454( C129 C454 ) C129_=_C455( C129 C455 ) \nC129_=_C456( C129 C456 ) C140_=_C152( C140 C152 ) C140_=_C160( C140 C160 ) C140_=_C167( C140 C167 ) C140_=_C174( C140 C174 ) C140_=_C182( C140 C182 ) \nC140_=_C190( C140 C190 ) C140_=_C198( C140 C198 ) C140_=_C199( C140 C199 ) C140_=_C200( C140 C200 ) C140_=_C201( C140 C201 ) C140_=_C202( C140 C202 ) \nC140_=_C204( C140 C204 ) C152_=_C160( C152 C160 ) C152_=_C167( C152 C167 ) C152_=_C174( C152 C174 ) C152_=_C182( C152 C182 ) C152_=_C190( C152 C190 ) \nC152_=_C198( C152 C198 ) C152_=_C199( C152 C199 ) C152_=_C200( C152 C200 ) C152_=_C201( C152 C201 ) C152_=_C202( C152 C202 ) C152_=_C204( C152 C204 ) \nC160_=_C167( C160 C167 ) C160_=_C174( C160 C174 ) C160_=_C182( C160 C182 ) C160_=_C190( C160 C190 ) C160_=_C198( C160 C198 ) C160_=_C199( C160 C199 ) \nC160_=_C200( C160 C200 ) C160_=_C201( C160 C201 ) C160_=_C202( C160 C202 ) C160_=_C204( C160 C204 ) C167_=_C174( C167 C174 ) C167_=_C182( C167 C182 ) \nC167_=_C190( C167 C190 ) C167_=_C198( C167 C198 ) C167_=_C199( C167 C199 ) C167_=_C200( C167 C200 ) C167_=_C201( C167 C201 ) C167_=_C202( C167 C202 ) \nC167_=_C204( C167 C204 ) C174_=_C182( C174 C182 ) C174_=_C190( C174 C190 ) C174_=_C198( C174 C198 ) C174_=_C199( C174 C199 ) C174_=_C200( C174 C200 ) \nC174_=_C201( C174 C201 ) C174_=_C202( C174 C202 ) C174_=_C204( C174 C204 ) C182_=_C190( C182 C190 ) C182_=_C198( C182 C198 ) C182_=_C199( C182 C199 ) \nC182_=_C200( C182 C200 ) C182_=_C201( C182 C201 ) C182_=_C202( C182 C202 ) C182_=_C204( C182 C204 ) C190_=_C198( C190 C198 ) C190_=_C199( C190 C199 ) \nC190_=_C200( C190 C200 ) C190_=_C201( C190 C201 ) C190_=_C202( C190 C202 ) C190_=_C204( C190 C204 ) C198_=_C199( C198 C199 ) C198_=_C200( C198 C200 ) \nC198_=_C201( C198 C201 ) C198_=_C202( C198 C202 ) C198_=_C204( C198 C204 ) C198_=_C264( C198 C264 ) C198_=_C268( C198 C268 ) C199_=_C200( C199 C200 ) \nC199_=_C201( C199 C201 ) C199_=_C202( C199 C202 ) C199_=_C204( C199 C204 ) C199_=_C264( C199 C264 ) C199_=_C396( C199 C396 ) C199_=_C405( C199 C405 ) \nC199_=_C414( C199 C414 ) C199_=_C424( C199 C424 ) C199_=_C431( C199 C431 ) C199_=_C438( C199 C438 ) C199_=_C447( C199 C447 ) C199_=_C448( C199 C448 ) \nC199_=_C449( C199 C449 ) C199_=_C450( C199 C450 ) C199_=_C451( C199 C451 ) C200_=_C201( C200 C201 ) C200_=_C202( C200 C202 ) C200_=_C204( C200 C204 ) \nC200_=_C447( C200 C447 ) C200_=_C497( C200 C497 ) C201_=_C202( C201 C202 ) C201_=_C204( C201 C204 ) C201_=_C448( C201 C448 ) C201_=_C628( C201 C628 ) \nC202_=_C204( C202 C204 ) C202_=_C449( C202 C449 ) C202_=_C716( C202 C716 ) C204_=_C451( C204 C451 ) C204_=_C787( C204 C787 ) C264_=_C268( C264 C268 ) \nC264_=_C396( C264 C396 ) C264_=_C405( C264 C405 ) C264_=_C414( C264 C414 ) C264_=_C424( C264 C424 ) C264_=_C431( C264 C431 ) C264_=_C438( C264 C438 ) \nC264_=_C447( C264 C447 ) C264_=_C448( C264 C448 ) C264_=_C449( C264 C449 ) C264_=_C450( C264 C450 ) C264_=_C451( C264 C451 ) C268_=_C450( C268 C450 ) \nC268_=_C497( C268 C497 ) C268_=_C628( C268 C628 ) C268_=_C716( C268 C716 ) C268_=_C758( C268 C758 ) C268_=_C765( C268 C765 ) C268_=_C770( C268 C770 ) \nC268_=_C776( C268 C776 ) C268_=_C780( C268 C780 ) C268_=_C782( C268 C782 ) C268_=_C784( C268 C784 ) C268_=_C787( C268 C787 ) C386_=_C397( C386 C397 ) \nC386_=_C406( C386 C406 ) C386_=_C415( C386 C415 ) C386_=_C425( C386 C425 ) C386_=_C432( C386 C432 ) C386_=_C439( C386 C439 ) C386_=_C452( C386 C452 ) \nC386_=_C453( C386 C453 ) C386_=_C454( C386 C454 ) C386_=_C455( C386 C455 ) C386_=_C456( C386 C456 ) C396_=_C397( C396 C397 ) C396_=_C405( C396 C405 ) \nC396_=_C414( C396 C414 ) C396_=_C424( C396 C424 ) C396_=_C431( C396 C431 ) C396_=_C438( C396 C438 ) C396_=_C447( C396 C447 ) C396_=_C448( C396 C448 ) \nC396_=_C449( C396 C449 ) C396_=_C450( C396 C450 ) C396_=_C451( C396 C451 ) C397_=_C406( C397 C406 ) C397_=_C415( C397 C415 ) C397_=_C425( C397 C425 ) \nC397_=_C432( C397 C432 ) C397_=_C439( C397 C439 ) C397_=_C452( C397 C452 ) C397_=_C453( C397 C453 ) C397_=_C454( C397 C454 ) C397_=_C455( C397 C455 ) \nC397_=_C456( C397 C456 ) C405_=_C406( C405 C406 ) C405_=_C414( C405 C414 ) C405_=_C424( C405 C424 ) C405_=_C431( C405 C431 ) C405_=_C438( C405 C438 ) \nC405_=_C447( C405 C447 ) C405_=_C448( C405 C448 ) C405_=_C449( C405 C449 ) C405_=_C450( C405 C450 ) C405_=_C451( C405 C451 ) C406_=_C415( C406 C415 ) \nC406_=_C425( C406 C425 ) C406_=_C432( C406 C432 ) C406_=_C439( C406 C439 ) C406_=_C452( C406 C452 ) C406_=_C453( C406 C453 ) C406_=_C454( C406 C454 ) \nC406_=_C455( C406 C455 ) C406_=_C456( C406 C456 ) C414_=_C415( C414 C415 ) C414_=_C424( C414 C424 ) C414_=_C431( C414 C431 ) C414_=_C438( C414 C438 ) \nC414_=_C447( C414 C447 ) C414_=_C448( C414 C448 ) C414_=_C449( C414 C449 ) C414_=_C450( C414 C450 ) C414_=_C451( C414 C451 ) C415_=_C425( C415 C425 ) \nC415_=_C432( C415 C432 ) C415_=_C439( C415 C439 ) C415_=_C452( C415 C452 ) C415_=_C453( C415 C453 ) C415_=_C454( C415 C454 ) C415_=_C455( C415 C455 ) \nC415_=_C456( C415 C456 ) C424_=_C425( C424 C425 ) C424_=_C431( C424 C431 ) C424_=_C438( C424 C438 ) C424_=_C447( C424 C447 ) C424_=_C448( C424 C448 ) \nC424_=_C449( C424 C449 ) C424_=_C450( C424 C450 ) C424_=_C451( C424 C451 ) C425_=_C432( C425 C432 ) C425_=_C439( C425 C439 ) C425_=_C452( C425 C452 ) \nC425_=_C453( C425 C453 ) C425_=_C454( C425 C454 ) C425_=_C455( C425 C455 ) C425_=_C456( C425 C456 ) C431_=_C432( C431 C432 ) C431_=_C438( C431 C438 ) \nC431_=_C447( C431 C447 ) C431_=_C448( C431 C448 ) C431_=_C449( C431 C449 ) C431_=_C450( C431 C450 ) C431_=_C451( C431 C451 ) C432_=_C439( C432 C439 ) \nC432_=_C452( C432 C452 ) C432_=_C453( C432 C453 ) C432_=_C454( C432 C454 ) C432_=_C455( C432 C455 ) C432_=_C456( C432 C456 ) C438_=_C439( C438 C439 ) \nC438_=_C447( C438 C447 ) C438_=_C448( C438 C448 ) C438_=_C449( C438 C449 ) C438_=_C450( C438 C450 ) C438_=_C451( C438 C451 ) C439_=_C452( C439 C452 ) \nC439_=_C453( C439 C453 ) C439_=_C454( C439 C454 ) C439_=_C455( C439 C455 ) C439_=_C456( C439 C456 ) C447_=_C448( C447 C448 ) C447_=_C449( C447 C449 ) \nC447_=_C450( C447 C450 ) C447_=_C451( C447 C451 ) C447_=_C497( C447 C497 ) C448_=_C449( C448 C449 ) C448_=_C450( C448 C450 ) C448_=_C451( C448 C451 ) \nC448_=_C628( C448 C628 ) C449_=_C450( C449 C450 ) C449_=_C451( C449 C451 ) C449_=_C716( C449 C716 ) C450_=_C451( C450 C451 ) C450_=_C497( C450 C497 ) \nC450_=_C628( C450 C628 ) C450_=_C716( C450 C716 ) C450_=_C758( C450 C758 ) C450_=_C765( C450 C765 ) C450_=_C770( C450 C770 ) C450_=_C776( C450 C776 ) \nC450_=_C780( C450 C780 ) C450_=_C782( C450 C782 ) C450_=_C784( C450 C784 ) C450_=_C787( C450 C787 ) C451_=_C787( C451 C787 ) C452_=_C453( C452 C453 ) \nC452_=_C454( C452 C454 ) C452_=_C455( C452 C455 ) C452_=_C456( C452 C456 ) C453_=_C454( C453 C454 ) C453_=_C455( C453</w:t>
      </w:r>
    </w:p>
    <w:p>
      <w:pPr>
        <w:pStyle w:val="PreformattedText"/>
        <w:bidi w:val="0"/>
        <w:spacing w:before="0" w:after="0"/>
        <w:jc w:val="left"/>
        <w:rPr/>
      </w:pPr>
      <w:r>
        <w:rPr/>
        <w:t xml:space="preserve"> </w:t>
      </w:r>
      <w:r>
        <w:rPr/>
        <w:t>C455 ) C453_=_C456( C453 C456 ) \nC454_=_C455( C454 C455 ) C454_=_C456( C454 C456 ) C455_=_C456( C455 C456 ) C497_=_C628( C497 C628 ) C497_=_C716( C497 C716 ) C497_=_C758( C497 C758 ) \nC497_=_C765( C497 C765 ) C497_=_C770( C497 C770 ) C497_=_C776( C497 C776 ) C497_=_C780( C497 C780 ) C497_=_C782( C497 C782 ) C497_=_C784( C497 C784 ) \nC497_=_C787( C497 C787 ) C628_=_C716( C628 C716 ) C628_=_C758( C628 C758 ) C628_=_C765( C628 C765 ) C628_=_C770( C628 C770 ) C628_=_C776( C628 C776 ) \nC628_=_C780( C628 C780 ) C628_=_C782( C628 C782 ) C628_=_C784( C628 C784 ) C628_=_C787( C628 C787 ) C716_=_C758( C716 C758 ) C716_=_C765( C716 C765 ) \nC716_=_C770( C716 C770 ) C716_=_C776( C716 C776 ) C716_=_C780( C716 C780 ) C716_=_C782( C716 C782 ) C716_=_C784( C716 C784 ) C716_=_C787( C716 C787 ) \nC758_=_C765( C758 C765 ) C758_=_C770( C758 C770 ) C758_=_C776( C758 C776 ) C758_=_C780( C758 C780 ) C758_=_C782( C758 C782 ) C758_=_C784( C758 C784 ) \nC758_=_C787( C758 C787 ) C765_=_C770( C765 C770 ) C765_=_C776( C765 C776 ) C765_=_C780( C765 C780 ) C765_=_C782( C765 C782 ) C765_=_C784( C765 C784 ) \nC765_=_C787( C765 C787 ) C770_=_C776( C770 C776 ) C770_=_C780( C770 C780 ) C770_=_C782( C770 C782 ) C770_=_C784( C770 C784 ) C770_=_C787( C770 C787 ) \nC776_=_C780( C776 C780 ) C776_=_C782( C776 C782 ) C776_=_C784( C776 C784 ) C776_=_C787( C776 C787 ) C780_=_C782( C780 C782 ) C780_=_C784( C780 C784 ) \nC780_=_C787( C780 C787 ) C782_=_C784( C782 C784 ) C782_=_C787( C782 C787 ) C784_=_C787( C784 C787 ) "];63-&gt;73[label="48: C129 C140 C152 C160 C167 \nC174 C182 C190 C198 C200 C201 \nC202 C204 C264 C268 C386 C396 \nC397 C405 C406 C414 C415 C424 \nC425 C431 C432 C438 C439 C447 \nC448 C449 C451 C452 C453 C454 \nC455 C456 C497 C628 C716 C758 \nC765 C770 C776 C780 C782 C784 \nC787 \n286: C129_=_C386 ,C129_=_C397 ,C129_=_C406 ,C129_=_C415 ,C129_=_C425 ,\nC129_=_C432 ,C129_=_C439 ,C129_=_C452 ,C129_=_C453 ,C129_=_C454 ,C129_=_C455 ,\nC129_=_C456 ,C140_=_C152 ,C140_=_C160 ,C140_=_C167 ,C140_=_C174 ,C140_=_C182 ,\nC140_=_C190 ,C140_=_C198 ,C140_=_C200 ,C140_=_C201 ,C140_=_C202 ,C140_=_C204 ,\nC152_=_C160 ,C152_=_C167 ,C152_=_C174 ,C152_=_C182 ,C152_=_C190 ,C152_=_C198 ,\nC152_=_C200 ,C152_=_C201 ,C152_=_C202 ,C152_=_C204 ,C160_=_C167 ,C160_=_C174 ,\nC160_=_C182 ,C160_=_C190 ,C160_=_C198 ,C160_=_C200 ,C160_=_C201 ,C160_=_C202 ,\nC160_=_C204 ,C167_=_C174 ,C167_=_C182 ,C167_=_C190 ,C167_=_C198 ,C167_=_C200 ,\nC167_=_C201 ,C167_=_C202 ,C167_=_C204 ,C174_=_C182 ,C174_=_C190 ,C174_=_C198 ,\nC174_=_C200 ,C174_=_C201 ,C174_=_C202 ,C174_=_C204 ,C182_=_C190 ,C182_=_C198 ,\nC182_=_C200 ,C182_=_C201 ,C182_=_C202 ,C182_=_C204 ,C190_=_C198 ,C190_=_C200 ,\nC190_=_C201 ,C190_=_C202 ,C190_=_C204 ,C198_=_C200 ,C198_=_C201 ,C198_=_C202 ,\nC198_=_C204 ,C198_=_C264 ,C198_=_C268 ,C200_=_C201 ,C200_=_C202 ,C200_=_C204 ,\nC200_=_C447 ,C200_=_C497 ,C201_=_C202 ,C201_=_C204 ,C201_=_C448 ,C201_=_C628 ,\nC202_=_C204 ,C202_=_C449 ,C202_=_C716 ,C204_=_C451 ,C204_=_C787 ,C264_=_C268 ,\nC264_=_C396 ,C264_=_C405 ,C264_=_C414 ,C264_=_C424 ,C264_=_C431 ,C264_=_C438 ,\nC264_=_C447 ,C264_=_C448 ,C264_=_C449 ,C264_=_C451 ,C268_=_C497 ,C268_=_C628 ,\nC268_=_C716 ,C268_=_C758 ,C268_=_C765 ,C268_=_C770 ,C268_=_C776 ,C268_=_C780 ,\nC268_=_C782 ,C268_=_C784 ,C268_=_C787 ,C386_=_C397 ,C386_=_C406 ,C386_=_C415 ,\nC386_=_C425 ,C386_=_C432 ,C386_=_C439 ,C386_=_C452 ,C386_=_C453 ,C386_=_C454 ,\nC386_=_C455 ,C386_=_C456 ,C396_=_C397 ,C396_=_C405 ,C396_=_C414 ,C396_=_C424 ,\nC396_=_C431 ,C396_=_C438 ,C396_=_C447 ,C396_=_C448 ,C396_=_C449 ,C396_=_C451 ,\nC397_=_C406 ,C397_=_C415 ,C397_=_C425 ,C397_=_C432 ,C397_=_C439 ,C397_=_C452 ,\nC397_=_C453 ,C397_=_C454 ,C397_=_C455 ,C397_=_C456 ,C405_=_C406 ,C405_=_C414 ,\nC405_=_C424 ,C405_=_C431 ,C405_=_C438 ,C405_=_C447 ,C405_=_C448 ,C405_=_C449 ,\nC405_=_C451 ,C406_=_C415 ,C406_=_C425 ,C406_=_C432 ,C406_=_C439 ,C406_=_C452 ,\nC406_=_C453 ,C406_=_C454 ,C406_=_C455 ,C406_=_C456 ,C414_=_C415 ,C414_=_C424 ,\nC414_=_C431 ,C414_=_C438 ,C414_=_C447 ,C414_=_C448 ,C414_=_C449 ,C414_=_C451 ,\nC415_=_C425 ,C415_=_C432 ,C415_=_C439 ,C415_=_C452 ,C415_=_C453 ,C415_=_C454 ,\nC415_=_C455 ,C415_=_C456 ,C424_=_C425 ,C424_=_C431 ,C424_=_C438 ,C424_=_C447 ,\nC424_=_C448 ,C424_=_C449 ,C424_=_C451 ,C425_=_C432 ,C425_=_C439 ,C425_=_C452 ,\nC425_=_C453 ,C425_=_C454 ,C425_=_C455 ,C425_=_C456 ,C431_=_C432 ,C431_=_C438 ,\nC431_=_C447 ,C431_=_C448 ,C431_=_C449 ,C431_=_C451 ,C432_=_C439 ,C432_=_C452 ,\nC432_=_C453 ,C432_=_C454 ,C432_=_C455 ,C432_=_C456 ,C438_=_C439 ,C438_=_C447 ,\nC438_=_C448 ,C438_=_C449 ,C438_=_C451 ,C439_=_C452 ,C439_=_C453 ,C439_=_C454 ,\nC439_=_C455 ,C439_=_C456 ,C447_=_C448 ,C447_=_C449 ,C447_=_C451 ,C447_=_C497 ,\nC448_=_C449 ,C448_=_C451 ,C448_=_C628 ,C449_=_C451 ,C449_=_C716 ,C451_=_C787 ,\nC452_=_C453 ,C452_=_C454 ,C452_=_C455 ,C452_=_C456 ,C453_=_C454 ,C453_=_C455 ,\nC453_=_C456 ,C454_=_C455 ,C454_=_C456 ,C455_=_C456 ,C497_=_C628 ,C497_=_C716 ,\nC497_=_C758 ,C497_=_C765 ,C497_=_C770 ,C497_=_C776 ,C497_=_C780 ,C497_=_C782 ,\nC497_=_C784 ,C497_=_C787 ,C628_=_C716 ,C628_=_C758 ,C628_=_C765 ,C628_=_C770 ,\nC628_=_C776 ,C628_=_C780 ,C628_=_C782 ,C628_=_C784 ,C628_=_C787 ,C716_=_C758 ,\nC716_=_C765 ,C716_=_C770 ,C716_=_C776 ,C716_=_C780 ,C716_=_C782 ,C716_=_C784 ,\nC716_=_C787 ,C758_=_C765 ,C758_=_C770 ,C758_=_C776 ,C758_=_C780 ,C758_=_C782 ,\nC758_=_C784 ,C758_=_C787 ,C765_=_C770 ,C765_=_C776 ,C765_=_C780 ,C765_=_C782 ,\nC765_=_C784 ,C765_=_C787 ,C770_=_C776 ,C770_=_C780 ,C770_=_C782 ,C770_=_C784 ,\nC770_=_C787 ,C776_=_C780 ,C776_=_C782 ,C776_=_C784 ,C776_=_C787 ,C780_=_C782 ,\nC780_=_C784 ,C780_=_C787 ,C782_=_C784 ,C782_=_C787 ,C784_=_C787 ,"];74[shape=box, label="id:74 level: 3\n71: C0 C1 C2 C3 C4 \nC5 C6 C7 C8 C9 C12 \nC202 C267 C270 C271 C272 C273 \nC274 C275 C279 C280 C327 C328 \nC329 C330 C331 C334 C335 C392 \nC393 C394 C395 C396 C397 C399 \nC449 C543 C544 C545 C546 C547 \nC548 C549 C550 C551 C627 C633 \nC634 C635 C636 C637 C638 C640 \nC679 C680 C681 C682 C684 C690 \nC700 C704 C712 C716 C717 C718 \nC719 C720 C721 C722 C723 C724 \n370: C0_=_C1( C0 C1 ) C0_=_C2( C0 C2 ) C0_=_C3( C0 C3 ) C0_=_C4( C0 C4 ) C0_=_C5( C0 C5 ) \nC0_=_C6( C0 C6 ) C0_=_C7( C0 C7 ) C0_=_C8( C0 C8 ) C0_=_C9( C0 C9 ) C0_=_C12( C0 C12 ) C1_=_C2( C1 C2 ) \nC1_=_C3( C1 C3 ) C1_=_C4( C1 C4 ) C1_=_C5( C1 C5 ) C1_=_C6( C1 C6 ) C1_=_C7( C1 C7 ) C1_=_C8( C1 C8 ) \nC1_=_C9( C1 C9 ) C1_=_C12( C1 C12 ) C2_=_C3( C2 C3 ) C2_=_C4( C2 C4 ) C2_=_C5( C2 C5 ) C2_=_C6( C2 C6 ) \nC2_=_C7( C2 C7 ) C2_=_C8( C2 C8 ) C2_=_C9( C2 C9 ) C2_=_C12( C2 C12 ) C3_=_C4( C3 C4 ) C3_=_C5( C3 C5 ) \nC3_=_C6( C3 C6 ) C3_=_C7( C3 C7 ) C3_=_C8( C3 C8 ) C3_=_C9( C3 C9 ) C3_=_C12( C3 C12 ) C4_=_C5( C4 C5 ) \nC4_=_C6( C4 C6 ) C4_=_C7( C4 C7 ) C4_=_C8( C4 C8 ) C4_=_C9( C4 C9 ) C4_=_C12( C4 C12 ) C5_=_C6( C5 C6 ) \nC5_=_C7( C5 C7 ) C5_=_C8( C5 C8 ) C5_=_C9( C5 C9 ) C5_=_C12( C5 C12 ) C6_=_C7( C6 C7 ) C6_=_C8( C6 C8 ) \nC6_=_C9( C6 C9 ) C6_=_C12( C6 C12 ) C6_=_C270( C6 C270 ) C6_=_C271( C6 C271 ) C6_=_C272( C6 C272 ) C6_=_C273( C6 C273 ) \nC6_=_C274( C6 C274 ) C6_=_C275( C6 C275 ) C6_=_C279( C6 C279 ) C6_=_C280( C6 C280 ) C7_=_C8( C7 C8 ) C7_=_C9( C7 C9 ) \nC7_=_C12( C7 C12 ) C7_=_C327( C7 C327 ) C7_=_C328( C7 C328 ) C7_=_C329( C7 C329 ) C7_=_C330( C7 C330 ) C7_=_C331( C7 C331 ) \nC7_=_C334( C7 C334 ) C7_=_C335( C7 C335 ) C8_=_C9( C8 C9 ) C8_=_C12( C8 C12 ) C8_=_C392( C8 C392 ) C8_=_C393( C8 C393 ) \nC8_=_C394( C8 C394 ) C8_=_C395( C8 C395 ) C8_=_C396( C8 C396 ) C8_=_C397( C8 C397 ) C8_=_C399( C8 C399 ) C9_=_C12( C9 C12 ) \nC9_=_C543( C9 C543 ) C9_=_C544( C9 C544 ) C9_=_C545( C9 C545 ) C9_=_C546( C9 C546 ) C9_=_C547( C9 C547 ) C9_=_C548( C9 C548 ) \nC9_=_C549( C9 C549 ) C9_=_C550( C9 C550 ) C9_=_C551( C9 C551 ) C12_=_C640( C12 C640 ) C12_=_C684( C12 C684 ) C12_=_C718( C12 C718 ) \nC12_=_C719( C12 C719 ) C12_=_C720( C12 C720 ) C12_=_C721( C12 C721 ) C12_=_C722( C12 C722 ) C12_=_C723( C12 C723 ) C12_=_C724( C12 C724 ) \nC202_=_C267( C202 C267 ) C202_=_C449( C202 C449 ) C202_=_C627( C202 C627 ) C202_=_C690( C202 C690 ) C202_=_C700( C202 C700 ) C202_=_C704( C202 C704 ) \nC202_=_C712( C202 C712 ) C202_=_C716( C202 C716 ) C202_=_C717( C202 C717 ) C267_=_C449( C267 C449 ) C267_=_C627( C267 C627 ) C267_=_C690( C267 C690 ) \nC267_=_C700( C267 C700 ) C267_=_C704( C267 C704 ) C267_=_C712( C267 C712 ) C267_=_C716( C267 C716 ) C267_=_C717( C267 C717 ) C270_=_C271( C270 C271 ) \nC270_=_C272( C270 C272 ) C270_=_C273( C270 C273 ) C270_=_C274( C270 C274 ) C270_=_C275( C270 C275 ) C270_=_C279( C270 C279 ) C270_=_C280( C270 C280 ) \nC271_=_C272( C271 C272 ) C271_=_C273( C271 C273 ) C271_=_C274( C271 C274 ) C271_=_C275( C271 C275 ) C271_=_C279( C271 C279 ) C271_=_C280( C271 C280 ) \nC272_=_C273( C272 C273 ) C272_=_C274( C272 C274 ) C272_=_C275( C272 C275 ) C272_=_C279( C272 C279 ) C272_=_C280( C272 C280 ) C273_=_C274( C273 C274 ) \nC273_=_C275( C273 C275 ) C273_=_C279( C273 C279 ) C273_=_C280( C273 C280 ) C274_=_C275( C274 C275 ) C274_=_C279( C274 C279 ) C274_=_C280( C274 C280 ) \nC275_=_C279( C275 C279 ) C275_=_C280( C275 C280 ) C279_=_C280( C279 C280 ) C279_=_C334( C279 C334 ) C279_=_C399( C279 C399 ) C279_=_C550( C279 C550 ) \nC279_=_C633( C279 C633 ) C279_=_C634( C279 C634 ) C279_=_C635( C279 C635 ) C279_=_C636( C279 C636 ) C279_=_C637( C279 C637 ) C279_=_C638( C279 C638 ) \nC279_=_C640( C279 C640 ) C280_=_C335( C280 C335 ) C280_=_C551( C280 C551 ) C280_=_C679( C280 C679 ) C280_=_C680( C280 C680 ) C280_=_C681( C280 C681 ) \nC280_=_C682( C280 C682 ) C280_=_C684( C280 C684 ) C327_=_C328( C327 C328 ) C327_=_C329( C327 C329 ) C327_=_C330( C327 C330 ) C327_=_C331( C327 C331 ) \nC327_=_C334( C327 C334 ) C327_=_C335( C327 C335 ) C328_=_C329( C328 C329 ) C328_=_C330( C328 C330 ) C328_=_C331( C328 C331 ) C328_=_C334( C328 C334 ) \nC328_=_C335( C328 C335 ) C329_=_C330( C329 C330 ) C329_=_C331( C329 C331 ) C329_=_C334( C329 C334 ) C329_=_C335( C329 C335 ) C330_=_C331( C330 C331 ) \nC330_=_C334( C330 C334 ) C330_=_C335( C330 C335 ) C331_=_C334( C331 C334 )</w:t>
      </w:r>
    </w:p>
    <w:p>
      <w:pPr>
        <w:pStyle w:val="PreformattedText"/>
        <w:bidi w:val="0"/>
        <w:spacing w:before="0" w:after="0"/>
        <w:jc w:val="left"/>
        <w:rPr/>
      </w:pPr>
      <w:r>
        <w:rPr/>
        <w:t xml:space="preserve"> </w:t>
      </w:r>
      <w:r>
        <w:rPr/>
        <w:t>C331_=_C335( C331 C335 ) C334_=_C335( C334 C335 ) C334_=_C399( C334 C399 ) \nC334_=_C550( C334 C550 ) C334_=_C633( C334 C633 ) C334_=_C634( C334 C634 ) C334_=_C635( C334 C635 ) C334_=_C636( C334 C636 ) C334_=_C637( C334 C637 ) \nC334_=_C638( C334 C638 ) C334_=_C640( C334 C640 ) C335_=_C551( C335 C551 ) C335_=_C679( C335 C679 ) C335_=_C680( C335 C680 ) C335_=_C681( C335 C681 ) \nC335_=_C682( C335 C682 ) C335_=_C684( C335 C684 ) C392_=_C393( C392 C393 ) C392_=_C394( C392 C394 ) C392_=_C395( C392 C395 ) C392_=_C396( C392 C396 ) \nC392_=_C397( C392 C397 ) C392_=_C399( C392 C399 ) C393_=_C394( C393 C394 ) C393_=_C395( C393 C395 ) C393_=_C396( C393 C396 ) C393_=_C397( C393 C397 ) \nC393_=_C399( C393 C399 ) C394_=_C395( C394 C395 ) C394_=_C396( C394 C396 ) C394_=_C397( C394 C397 ) C394_=_C399( C394 C399 ) C395_=_C396( C395 C396 ) \nC395_=_C397( C395 C397 ) C395_=_C399( C395 C399 ) C396_=_C397( C396 C397 ) C396_=_C399( C396 C399 ) C396_=_C449( C396 C449 ) C397_=_C399( C397 C399 ) \nC399_=_C550( C399 C550 ) C399_=_C633( C399 C633 ) C399_=_C634( C399 C634 ) C399_=_C635( C399 C635 ) C399_=_C636( C399 C636 ) C399_=_C637( C399 C637 ) \nC399_=_C638( C399 C638 ) C399_=_C640( C399 C640 ) C449_=_C627( C449 C627 ) C449_=_C690( C449 C690 ) C449_=_C700( C449 C700 ) C449_=_C704( C449 C704 ) \nC449_=_C712( C449 C712 ) C449_=_C716( C449 C716 ) C449_=_C717( C449 C717 ) C543_=_C544( C543 C544 ) C543_=_C545( C543 C545 ) C543_=_C546( C543 C546 ) \nC543_=_C547( C543 C547 ) C543_=_C548( C543 C548 ) C543_=_C549( C543 C549 ) C543_=_C550( C543 C550 ) C543_=_C551( C543 C551 ) C544_=_C545( C544 C545 ) \nC544_=_C546( C544 C546 ) C544_=_C547( C544 C547 ) C544_=_C548( C544 C548 ) C544_=_C549( C544 C549 ) C544_=_C550( C544 C550 ) C544_=_C551( C544 C551 ) \nC545_=_C546( C545 C546 ) C545_=_C547( C545 C547 ) C545_=_C548( C545 C548 ) C545_=_C549( C545 C549 ) C545_=_C550( C545 C550 ) C545_=_C551( C545 C551 ) \nC546_=_C547( C546 C547 ) C546_=_C548( C546 C548 ) C546_=_C549( C546 C549 ) C546_=_C550( C546 C550 ) C546_=_C551( C546 C551 ) C547_=_C548( C547 C548 ) \nC547_=_C549( C547 C549 ) C547_=_C550( C547 C550 ) C547_=_C551( C547 C551 ) C548_=_C549( C548 C549 ) C548_=_C550( C548 C550 ) C548_=_C551( C548 C551 ) \nC549_=_C550( C549 C550 ) C549_=_C551( C549 C551 ) C550_=_C551( C550 C551 ) C550_=_C633( C550 C633 ) C550_=_C634( C550 C634 ) C550_=_C635( C550 C635 ) \nC550_=_C636( C550 C636 ) C550_=_C637( C550 C637 ) C550_=_C638( C550 C638 ) C550_=_C640( C550 C640 ) C551_=_C679( C551 C679 ) C551_=_C680( C551 C680 ) \nC551_=_C681( C551 C681 ) C551_=_C682( C551 C682 ) C551_=_C684( C551 C684 ) C627_=_C690( C627 C690 ) C627_=_C700( C627 C700 ) C627_=_C704( C627 C704 ) \nC627_=_C712( C627 C712 ) C627_=_C716( C627 C716 ) C627_=_C717( C627 C717 ) C633_=_C634( C633 C634 ) C633_=_C635( C633 C635 ) C633_=_C636( C633 C636 ) \nC633_=_C637( C633 C637 ) C633_=_C638( C633 C638 ) C633_=_C640( C633 C640 ) C634_=_C635( C634 C635 ) C634_=_C636( C634 C636 ) C634_=_C637( C634 C637 ) \nC634_=_C638( C634 C638 ) C634_=_C640( C634 C640 ) C635_=_C636( C635 C636 ) C635_=_C637( C635 C637 ) C635_=_C638( C635 C638 ) C635_=_C640( C635 C640 ) \nC636_=_C637( C636 C637 ) C636_=_C638( C636 C638 ) C636_=_C640( C636 C640 ) C637_=_C638( C637 C638 ) C637_=_C640( C637 C640 ) C638_=_C640( C638 C640 ) \nC640_=_C684( C640 C684 ) C640_=_C718( C640 C718 ) C640_=_C719( C640 C719 ) C640_=_C720( C640 C720 ) C640_=_C721( C640 C721 ) C640_=_C722( C640 C722 ) \nC640_=_C723( C640 C723 ) C640_=_C724( C640 C724 ) C679_=_C680( C679 C680 ) C679_=_C681( C679 C681 ) C679_=_C682( C679 C682 ) C679_=_C684( C679 C684 ) \nC679_=_C690( C679 C690 ) C680_=_C681( C680 C681 ) C680_=_C682( C680 C682 ) C680_=_C684( C680 C684 ) C680_=_C700( C680 C700 ) C681_=_C682( C681 C682 ) \nC681_=_C684( C681 C684 ) C681_=_C704( C681 C704 ) C682_=_C684( C682 C684 ) C682_=_C712( C682 C712 ) C684_=_C718( C684 C718 ) C684_=_C719( C684 C719 ) \nC684_=_C720( C684 C720 ) C684_=_C721( C684 C721 ) C684_=_C722( C684 C722 ) C684_=_C723( C684 C723 ) C684_=_C724( C684 C724 ) C690_=_C700( C690 C700 ) \nC690_=_C704( C690 C704 ) C690_=_C712( C690 C712 ) C690_=_C716( C690 C716 ) C690_=_C717( C690 C717 ) C700_=_C704( C700 C704 ) C700_=_C712( C700 C712 ) \nC700_=_C716( C700 C716 ) C700_=_C717( C700 C717 ) C704_=_C712( C704 C712 ) C704_=_C716( C704 C716 ) C704_=_C717( C704 C717 ) C712_=_C716( C712 C716 ) \nC712_=_C717( C712 C717 ) C716_=_C717( C716 C717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63-&gt;74[label="57: C0 C1 C2 C3 C4 \nC5 C202 C267 C270 C271 C272 \nC273 C274 C275 C327 C328 C329 \nC330 C331 C392 C393 C394 C395 \nC396 C397 C449 C543 C544 C545 \nC546 C547 C548 C549 C627 C633 \nC634 C635 C636 C637 C638 C679 \nC680 C681 C682 C690 C700 C704 \nC712 C716 C717 C718 C719 C720 \nC721 C722 C723 C724 \n168: C0_=_C1 ,C0_=_C2 ,C0_=_C3 ,C0_=_C4 ,C0_=_C5 ,\nC1_=_C2 ,C1_=_C3 ,C1_=_C4 ,C1_=_C5 ,C2_=_C3 ,C2_=_C4 ,\nC2_=_C5 ,C3_=_C4 ,C3_=_C5 ,C4_=_C5 ,C202_=_C267 ,C202_=_C449 ,\nC202_=_C627 ,C202_=_C690 ,C202_=_C700 ,C202_=_C704 ,C202_=_C712 ,C202_=_C716 ,\nC202_=_C717 ,C267_=_C449 ,C267_=_C627 ,C267_=_C690 ,C267_=_C700 ,C267_=_C704 ,\nC267_=_C712 ,C267_=_C716 ,C267_=_C717 ,C270_=_C271 ,C270_=_C272 ,C270_=_C273 ,\nC270_=_C274 ,C270_=_C275 ,C271_=_C272 ,C271_=_C273 ,C271_=_C274 ,C271_=_C275 ,\nC272_=_C273 ,C272_=_C274 ,C272_=_C275 ,C273_=_C274 ,C273_=_C275 ,C274_=_C275 ,\nC327_=_C328 ,C327_=_C329 ,C327_=_C330 ,C327_=_C331 ,C328_=_C329 ,C328_=_C330 ,\nC328_=_C331 ,C329_=_C330 ,C329_=_C331 ,C330_=_C331 ,C392_=_C393 ,C392_=_C394 ,\nC392_=_C395 ,C392_=_C396 ,C392_=_C397 ,C393_=_C394 ,C393_=_C395 ,C393_=_C396 ,\nC393_=_C397 ,C394_=_C395 ,C394_=_C396 ,C394_=_C397 ,C395_=_C396 ,C395_=_C397 ,\nC396_=_C397 ,C396_=_C449 ,C449_=_C627 ,C449_=_C690 ,C449_=_C700 ,C449_=_C704 ,\nC449_=_C712 ,C449_=_C716 ,C449_=_C717 ,C543_=_C544 ,C543_=_C545 ,C543_=_C546 ,\nC543_=_C547 ,C543_=_C548 ,C543_=_C549 ,C544_=_C545 ,C544_=_C546 ,C544_=_C547 ,\nC544_=_C548 ,C544_=_C549 ,C545_=_C546 ,C545_=_C547 ,C545_=_C548 ,C545_=_C549 ,\nC546_=_C547 ,C546_=_C548 ,C546_=_C549 ,C547_=_C548 ,C547_=_C549 ,C548_=_C549 ,\nC627_=_C690 ,C627_=_C700 ,C627_=_C704 ,C627_=_C712 ,C627_=_C716 ,C627_=_C717 ,\nC633_=_C634 ,C633_=_C635 ,C633_=_C636 ,C633_=_C637 ,C633_=_C638 ,C634_=_C635 ,\nC634_=_C636 ,C634_=_C637 ,C634_=_C638 ,C635_=_C636 ,C635_=_C637 ,C635_=_C638 ,\nC636_=_C637 ,C636_=_C638 ,C637_=_C638 ,C679_=_C680 ,C679_=_C681 ,C679_=_C682 ,\nC679_=_C690 ,C680_=_C681 ,C680_=_C682 ,C680_=_C700 ,C681_=_C682 ,C681_=_C704 ,\nC682_=_C712 ,C690_=_C700 ,C690_=_C704 ,C690_=_C712 ,C690_=_C716 ,C690_=_C717 ,\nC700_=_C704 ,C700_=_C712 ,C700_=_C716 ,C700_=_C717 ,C704_=_C712 ,C704_=_C716 ,\nC704_=_C717 ,C712_=_C716 ,C712_=_C717 ,C716_=_C717 ,C718_=_C719 ,C718_=_C720 ,\nC718_=_C721 ,C718_=_C722 ,C718_=_C723 ,C718_=_C724 ,C719_=_C720 ,C719_=_C721 ,\nC719_=_C722 ,C719_=_C723 ,C719_=_C724 ,C720_=_C721 ,C720_=_C722 ,C720_=_C723 ,\nC720_=_C724 ,C721_=_C722 ,C721_=_C723 ,C721_=_C724 ,C722_=_C723 ,C722_=_C724 ,\nC723_=_C724 ,"];75[shape=box, label="id:75 level: 3\n67: C1 C3 C4 C5 C13 \nC15 C16 C28 C29 C30 C31 \nC32 C33 C34 C43 C45 C46 \nC47 C48 C49 C50 C51 C53 \nC54 C55 C56 C57 C58 C59 \nC66 C67 C68 C69 C70 C274 \nC285 C295 C304 C307 C310 C311 \nC457 C473 C474 C475 C476 C688 \nC695 C708 C721 C727 C734 C742 \nC743 C744 C788 C796 C797 C798 \nC799 C800 C801 C822 C829 C840 \nC841 C842 \n267: C1_=_C3( C1 C3 ) C1_=_C4( C1 C4 ) C1_=_C5( C1 C5 ) C1_=_C13( C1 C13 ) C1_=_C28( C1 C28 ) \nC1_=_C29( C1 C29 ) C1_=_C30( C1 C30 ) C1_=_C31( C1 C31 ) C1_=_C32( C1 C32 ) C3_=_C4( C3 C4 ) C3_=_C5( C3 C5 ) \nC3_=_C15( C3 C15 ) C3_=_C33( C3 C33 ) C3_=_C43( C3 C43 ) C3_=_C45( C3 C45 ) C3_=_C46( C3 C46 ) C3_=_C47( C3 C47 ) \nC3_=_C48( C3 C48 ) C3_=_C49( C3 C49 ) C3_=_C50( C3 C50 ) C4_=_C5( C4 C5 ) C4_=_C16( C4 C16 ) C4_=_C34( C4 C34 ) \nC4_=_C51( C4 C51 ) C4_=_C53( C4 C53 ) C4_=_C54( C4 C54 ) C4_=_C55( C4 C55 ) C4_=_C56( C4 C56 ) C4_=_C57( C4 C57 ) \nC4_=_C58( C4 C58 ) C4_=_C59( C4 C59 ) C5_=_C66( C5 C66 ) C5_=_C67( C5 C67 ) C5_=_C68( C5 C68 ) C5_=_C69( C5 C69 ) \nC5_=_C70( C5 C70 ) C13_=_C15( C13 C15 ) C13_=_C16( C13 C16 ) C13_=_C28( C13 C28 ) C13_=_C29( C13 C29 ) C13_=_C30( C13 C30 ) \nC13_=_C31( C13 C31 ) C13_=_C32( C13 C32 ) C15_=_C16( C15 C16 ) C15_=_C33( C15 C33 ) C15_=_C43( C15 C43 ) C15_=_C45( C15 C45 ) \nC15_=_C46( C15 C46 ) C15_=_C47( C15 C47 ) C15_=_C48( C15 C48 ) C15_=_C49( C15 C49 ) C15_=_C50( C15 C50 ) C16_=_C34( C16 C34 ) \nC16_=_C51( C16 C51 ) C16_=_C53( C16 C53 ) C16_=_C54( C16 C54 ) C16_=_C55( C16 C55 ) C16_=_C56( C16 C56 ) C16_=_C57( C16 C57 ) \nC16_=_C58( C16 C58 ) C16_=_C59( C16 C59 ) C28_=_C29( C28 C29 ) C28_=_C30( C28 C30 ) C28_=_C31( C28 C31 ) C28_=_C32( C28 C32 ) \nC29_=_C30( C29 C30 ) C29_=_C31( C29 C31 ) C29_=_C32( C29 C32 ) C30_=_C31( C30 C31 ) C30_=_C32( C30 C32 ) C30_=_C304( C30 C304 ) \nC31_=_C32( C31 C32 ) C31_=_C695( C31 C695 ) C32_=_C734( C32 C734 ) C33_=_C34( C33 C34 ) C33_=_C43( C33 C43 ) C33_=_C45( C33 C45 ) \nC33_=_C46( C33 C46 ) C33_=_C47( C33 C47 ) C33_=_C48( C33 C48 ) C33_=_C49( C33 C49 ) C33_=_C50( C33 C50 ) C34_=_C51( C34 C51 ) \nC34_=_C53( C34 C53 ) C34_=_C54( C34 C54 ) C34_=_C55( C34 C55 ) C34_=_C56( C34 C56 ) C34_=_C57( C34 C57 ) C34_=_C58( C34 C58 ) \nC34_=_C59( C34 C59 ) C43_=_C45( C43 C45 ) C43_=_C46( C43 C46 ) C43_=_C47( C43 C47 ) C43_=_C48( C43 C48 ) C43_=_C49( C43 C49 ) \nC43_=_C50( C43 C50 ) C43_=_C51( C43 C51 ) C45_=_C46( C45 C46 ) C45_=_C47( C45 C47 ) C45_=_C48( C45 C48 ) C45_=_C49( C45 C49 ) \nC45_=_C50( C45 C50 ) C45_=_C274( C45 C274</w:t>
      </w:r>
    </w:p>
    <w:p>
      <w:pPr>
        <w:pStyle w:val="PreformattedText"/>
        <w:bidi w:val="0"/>
        <w:spacing w:before="0" w:after="0"/>
        <w:jc w:val="left"/>
        <w:rPr/>
      </w:pPr>
      <w:r>
        <w:rPr/>
        <w:t xml:space="preserve"> </w:t>
      </w:r>
      <w:r>
        <w:rPr/>
        <w:t>) C45_=_C285( C45 C285 ) C45_=_C295( C45 C295 ) C45_=_C304( C45 C304 ) C45_=_C307( C45 C307 ) \nC45_=_C310( C45 C310 ) C45_=_C311( C45 C311 ) C46_=_C47( C46 C47 ) C46_=_C48( C46 C48 ) C46_=_C49( C46 C49 ) C46_=_C50( C46 C50 ) \nC46_=_C457( C46 C457 ) C46_=_C473( C46 C473 ) C46_=_C474( C46 C474 ) C46_=_C475( C46 C475 ) C46_=_C476( C46 C476 ) C47_=_C48( C47 C48 ) \nC47_=_C49( C47 C49 ) C47_=_C50( C47 C50 ) C47_=_C688( C47 C688 ) C47_=_C695( C47 C695 ) C47_=_C708( C47 C708 ) C48_=_C49( C48 C49 ) \nC48_=_C50( C48 C50 ) C48_=_C721( C48 C721 ) C48_=_C727( C48 C727 ) C48_=_C734( C48 C734 ) C48_=_C742( C48 C742 ) C48_=_C743( C48 C743 ) \nC48_=_C744( C48 C744 ) C49_=_C50( C49 C50 ) C49_=_C788( C49 C788 ) C49_=_C796( C49 C796 ) C49_=_C797( C49 C797 ) C49_=_C798( C49 C798 ) \nC49_=_C799( C49 C799 ) C49_=_C800( C49 C800 ) C49_=_C801( C49 C801 ) C50_=_C822( C50 C822 ) C50_=_C829( C50 C829 ) C50_=_C840( C50 C840 ) \nC50_=_C841( C50 C841 ) C50_=_C842( C50 C842 ) C51_=_C53( C51 C53 ) C51_=_C54( C51 C54 ) C51_=_C55( C51 C55 ) C51_=_C56( C51 C56 ) \nC51_=_C57( C51 C57 ) C51_=_C58( C51 C58 ) C51_=_C59( C51 C59 ) C53_=_C54( C53 C54 ) C53_=_C55( C53 C55 ) C53_=_C56( C53 C56 ) \nC53_=_C57( C53 C57 ) C53_=_C58( C53 C58 ) C53_=_C59( C53 C59 ) C54_=_C55( C54 C55 ) C54_=_C56( C54 C56 ) C54_=_C57( C54 C57 ) \nC54_=_C58( C54 C58 ) C54_=_C59( C54 C59 ) C55_=_C56( C55 C56 ) C55_=_C57( C55 C57 ) C55_=_C58( C55 C58 ) C55_=_C59( C55 C59 ) \nC56_=_C57( C56 C57 ) C56_=_C58( C56 C58 ) C56_=_C59( C56 C59 ) C57_=_C58( C57 C58 ) C57_=_C59( C57 C59 ) C58_=_C59( C58 C59 ) \nC59_=_C798( C59 C798 ) C66_=_C67( C66 C67 ) C66_=_C68( C66 C68 ) C66_=_C69( C66 C69 ) C66_=_C70( C66 C70 ) C66_=_C311( C66 C311 ) \nC67_=_C68( C67 C68 ) C67_=_C69( C67 C69 ) C67_=_C70( C67 C70 ) C68_=_C69( C68 C69 ) C68_=_C70( C68 C70 ) C68_=_C475( C68 C475 ) \nC69_=_C70( C69 C70 ) C70_=_C800( C70 C800 ) C274_=_C285( C274 C285 ) C274_=_C295( C274 C295 ) C274_=_C304( C274 C304 ) C274_=_C307( C274 C307 ) \nC274_=_C310( C274 C310 ) C274_=_C311( C274 C311 ) C285_=_C295( C285 C295 ) C285_=_C304( C285 C304 ) C285_=_C307( C285 C307 ) C285_=_C310( C285 C310 ) \nC285_=_C311( C285 C311 ) C295_=_C304( C295 C304 ) C295_=_C307( C295 C307 ) C295_=_C310( C295 C310 ) C295_=_C311( C295 C311 ) C304_=_C307( C304 C307 ) \nC304_=_C310( C304 C310 ) C304_=_C311( C304 C311 ) C307_=_C310( C307 C310 ) C307_=_C311( C307 C311 ) C310_=_C311( C310 C311 ) C457_=_C473( C457 C473 ) \nC457_=_C474( C457 C474 ) C457_=_C475( C457 C475 ) C457_=_C476( C457 C476 ) C473_=_C474( C473 C474 ) C473_=_C475( C473 C475 ) C473_=_C476( C473 C476 ) \nC474_=_C475( C474 C475 ) C474_=_C476( C474 C476 ) C475_=_C476( C475 C476 ) C688_=_C695( C688 C695 ) C688_=_C708( C688 C708 ) C695_=_C708( C695 C708 ) \nC721_=_C727( C721 C727 ) C721_=_C734( C721 C734 ) C721_=_C742( C721 C742 ) C721_=_C743( C721 C743 ) C721_=_C744( C721 C744 ) C727_=_C734( C727 C734 ) \nC727_=_C742( C727 C742 ) C727_=_C743( C727 C743 ) C727_=_C744( C727 C744 ) C734_=_C742( C734 C742 ) C734_=_C743( C734 C743 ) C734_=_C744( C734 C744 ) \nC742_=_C743( C742 C743 ) C742_=_C744( C742 C744 ) C743_=_C744( C743 C744 ) C788_=_C796( C788 C796 ) C788_=_C797( C788 C797 ) C788_=_C798( C788 C798 ) \nC788_=_C799( C788 C799 ) C788_=_C800( C788 C800 ) C788_=_C801( C788 C801 ) C796_=_C797( C796 C797 ) C796_=_C798( C796 C798 ) C796_=_C799( C796 C799 ) \nC796_=_C800( C796 C800 ) C796_=_C801( C796 C801 ) C797_=_C798( C797 C798 ) C797_=_C799( C797 C799 ) C797_=_C800( C797 C800 ) C797_=_C801( C797 C801 ) \nC798_=_C799( C798 C799 ) C798_=_C800( C798 C800 ) C798_=_C801( C798 C801 ) C799_=_C800( C799 C800 ) C799_=_C801( C799 C801 ) C800_=_C801( C800 C801 ) \nC822_=_C829( C822 C829 ) C822_=_C840( C822 C840 ) C822_=_C841( C822 C841 ) C822_=_C842( C822 C842 ) C829_=_C840( C829 C840 ) C829_=_C841( C829 C841 ) \nC829_=_C842( C829 C842 ) C840_=_C841( C840 C841 ) C840_=_C842( C840 C842 ) C841_=_C842( C841 C842 ) "];64-&gt;75[label="61: C1 C3 C4 C5 C13 \nC15 C16 C28 C29 C30 C31 \nC32 C33 C34 C43 C51 C53 \nC54 C55 C56 C57 C58 C59 \nC66 C67 C68 C69 C70 C274 \nC285 C295 C304 C307 C310 C311 \nC457 C473 C474 C475 C476 C688 \nC695 C708 C721 C727 C734 C742 \nC743 C744 C788 C796 C797 C798 \nC799 C800 C801 C822 C829 C840 \nC841 C842 \n195: C1_=_C3 ,C1_=_C4 ,C1_=_C5 ,C1_=_C13 ,C1_=_C28 ,\nC1_=_C29 ,C1_=_C30 ,C1_=_C31 ,C1_=_C32 ,C3_=_C4 ,C3_=_C5 ,\nC3_=_C15 ,C3_=_C33 ,C3_=_C43 ,C4_=_C5 ,C4_=_C16 ,C4_=_C34 ,\nC4_=_C51 ,C4_=_C53 ,C4_=_C54 ,C4_=_C55 ,C4_=_C56 ,C4_=_C57 ,\nC4_=_C58 ,C4_=_C59 ,C5_=_C66 ,C5_=_C67 ,C5_=_C68 ,C5_=_C69 ,\nC5_=_C70 ,C13_=_C15 ,C13_=_C16 ,C13_=_C28 ,C13_=_C29 ,C13_=_C30 ,\nC13_=_C31 ,C13_=_C32 ,C15_=_C16 ,C15_=_C33 ,C15_=_C43 ,C16_=_C34 ,\nC16_=_C51 ,C16_=_C53 ,C16_=_C54 ,C16_=_C55 ,C16_=_C56 ,C16_=_C57 ,\nC16_=_C58 ,C16_=_C59 ,C28_=_C29 ,C28_=_C30 ,C28_=_C31 ,C28_=_C32 ,\nC29_=_C30 ,C29_=_C31 ,C29_=_C32 ,C30_=_C31 ,C30_=_C32 ,C30_=_C304 ,\nC31_=_C32 ,C31_=_C695 ,C32_=_C734 ,C33_=_C34 ,C33_=_C43 ,C34_=_C51 ,\nC34_=_C53 ,C34_=_C54 ,C34_=_C55 ,C34_=_C56 ,C34_=_C57 ,C34_=_C58 ,\nC34_=_C59 ,C43_=_C51 ,C51_=_C53 ,C51_=_C54 ,C51_=_C55 ,C51_=_C56 ,\nC51_=_C57 ,C51_=_C58 ,C51_=_C59 ,C53_=_C54 ,C53_=_C55 ,C53_=_C56 ,\nC53_=_C57 ,C53_=_C58 ,C53_=_C59 ,C54_=_C55 ,C54_=_C56 ,C54_=_C57 ,\nC54_=_C58 ,C54_=_C59 ,C55_=_C56 ,C55_=_C57 ,C55_=_C58 ,C55_=_C59 ,\nC56_=_C57 ,C56_=_C58 ,C56_=_C59 ,C57_=_C58 ,C57_=_C59 ,C58_=_C59 ,\nC59_=_C798 ,C66_=_C67 ,C66_=_C68 ,C66_=_C69 ,C66_=_C70 ,C66_=_C311 ,\nC67_=_C68 ,C67_=_C69 ,C67_=_C70 ,C68_=_C69 ,C68_=_C70 ,C68_=_C475 ,\nC69_=_C70 ,C70_=_C800 ,C274_=_C285 ,C274_=_C295 ,C274_=_C304 ,C274_=_C307 ,\nC274_=_C310 ,C274_=_C311 ,C285_=_C295 ,C285_=_C304 ,C285_=_C307 ,C285_=_C310 ,\nC285_=_C311 ,C295_=_C304 ,C295_=_C307 ,C295_=_C310 ,C295_=_C311 ,C304_=_C307 ,\nC304_=_C310 ,C304_=_C311 ,C307_=_C310 ,C307_=_C311 ,C310_=_C311 ,C457_=_C473 ,\nC457_=_C474 ,C457_=_C475 ,C457_=_C476 ,C473_=_C474 ,C473_=_C475 ,C473_=_C476 ,\nC474_=_C475 ,C474_=_C476 ,C475_=_C476 ,C688_=_C695 ,C688_=_C708 ,C695_=_C708 ,\nC721_=_C727 ,C721_=_C734 ,C721_=_C742 ,C721_=_C743 ,C721_=_C744 ,C727_=_C734 ,\nC727_=_C742 ,C727_=_C743 ,C727_=_C744 ,C734_=_C742 ,C734_=_C743 ,C734_=_C744 ,\nC742_=_C743 ,C742_=_C744 ,C743_=_C744 ,C788_=_C796 ,C788_=_C797 ,C788_=_C798 ,\nC788_=_C799 ,C788_=_C800 ,C788_=_C801 ,C796_=_C797 ,C796_=_C798 ,C796_=_C799 ,\nC796_=_C800 ,C796_=_C801 ,C797_=_C798 ,C797_=_C799 ,C797_=_C800 ,C797_=_C801 ,\nC798_=_C799 ,C798_=_C800 ,C798_=_C801 ,C799_=_C800 ,C799_=_C801 ,C800_=_C801 ,\nC822_=_C829 ,C822_=_C840 ,C822_=_C841 ,C822_=_C842 ,C829_=_C840 ,C829_=_C841 ,\nC829_=_C842 ,C840_=_C841 ,C840_=_C842 ,C841_=_C842 ,"];76[shape=box, label="id:76 level: 3\n78: C30 C66 C67 C68 C69 \nC70 C81 C123 C124 C125 C126 \nC127 C128 C154 C212 C222 C231 \nC270 C272 C273 C275 C282 C285 \nC286 C288 C289 C290 C291 C292 \nC293 C294 C297 C304 C306 C307 \nC309 C311 C317 C322 C323 C324 \nC326 C330 C341 C350 C359 C366 \nC381 C384 C460 C469 C475 C481 \nC486 C492 C494 C637 C652 C659 \nC664 C668 C674 C675 C793 C800 \nC806 C810 C812 C814 C818 C819 \nC826 C833 C838 C842 C845 C847 \nC849 \n432: C30_=_C222( C30 C222 ) C30_=_C272( C30 C272 ) C30_=_C304( C30 C304 ) C30_=_C306( C30 C306 ) C66_=_C67( C66 C67 ) \nC66_=_C68( C66 C68 ) C66_=_C69( C66 C69 ) C66_=_C70( C66 C70 ) C66_=_C123( C66 C123 ) C66_=_C275( C66 C275 ) C66_=_C297( C66 C297 ) \nC66_=_C311( C66 C311 ) C66_=_C317( C66 C317 ) C66_=_C322( C66 C322 ) C66_=_C323( C66 C323 ) C66_=_C324( C66 C324 ) C66_=_C326( C66 C326 ) \nC67_=_C68( C67 C68 ) C67_=_C69( C67 C69 ) C67_=_C70( C67 C70 ) C67_=_C124( C67 C124 ) C67_=_C322( C67 C322 ) C67_=_C330( C67 C330 ) \nC67_=_C341( C67 C341 ) C67_=_C350( C67 C350 ) C67_=_C359( C67 C359 ) C67_=_C366( C67 C366 ) C67_=_C381( C67 C381 ) C67_=_C384( C67 C384 ) \nC68_=_C69( C68 C69 ) C68_=_C70( C68 C70 ) C68_=_C125( C68 C125 ) C68_=_C323( C68 C323 ) C68_=_C460( C68 C460 ) C68_=_C469( C68 C469 ) \nC68_=_C475( C68 C475 ) C68_=_C481( C68 C481 ) C68_=_C486( C68 C486 ) C68_=_C492( C68 C492 ) C68_=_C494( C68 C494 ) C69_=_C70( C69 C70 ) \nC69_=_C126( C69 C126 ) C69_=_C324( C69 C324 ) C69_=_C637( C69 C637 ) C69_=_C652( C69 C652 ) C69_=_C659( C69 C659 ) C69_=_C664( C69 C664 ) \nC69_=_C668( C69 C668 ) C69_=_C674( C69 C674 ) C69_=_C675( C69 C675 ) C70_=_C127( C70 C127 ) C70_=_C384( C70 C384 ) C70_=_C494( C70 C494 ) \nC70_=_C675( C70 C675 ) C70_=_C793( C70 C793 ) C70_=_C800( C70 C800 ) C70_=_C806( C70 C806 ) C70_=_C810( C70 C810 ) C70_=_C812( C70 C812 ) \nC70_=_C814( C70 C814 ) C70_=_C818( C70 C818 ) C70_=_C819( C70 C819 ) C81_=_C154( C81 C154 ) C81_=_C231( C81 C231 ) C81_=_C273( C81 C273 ) \nC81_=_C294( C81 C294 ) C81_=_C307( C81 C307 ) C81_=_C309( C81 C309 ) C123_=_C124( C123 C124 ) C123_=_C125( C123 C125 ) C123_=_C126( C123 C126 ) \nC123_=_C127( C123 C127 ) C123_=_C128( C123 C128 ) C123_=_C275( C123 C275 ) C123_=_C297( C123 C297 ) C123_=_C311( C123 C311 ) C123_=_C317( C123 C317 ) \nC123_=_C322( C123 C322 ) C123_=_C323( C123 C323 ) C123_=_C324( C123 C324 ) C123_=_C326( C123 C326 ) C124_=_C125( C124 C125 ) C124_=_C126( C124 C126 ) \nC124_=_C127( C124 C127 ) C124_=_C128( C124 C128 ) C124_=_C322( C124 C322 ) C124_=_C330( C124 C330 ) C124_=_C341( C124 C341 ) C124_=_C350( C124 C350 ) \nC124_=_C359( C124 C359 ) C124_=_C366( C124 C366 ) C124_=_C381( C124 C381 ) C124_=_C384( C124 C384 ) C125_=_C126( C125 C126 ) C125_=_C127( C125 C127 ) \nC125_=_C128( C125 C128 ) C125_=_C323( C125 C323 ) C125_=_C460( C125 C460 ) C125_=_C469( C125 C469 ) C125_=_C475( C125 C475 ) C125_=_C481( C125 C481 ) \nC125_=_C486( C125 C486 ) C125_=_C492( C125 C492 ) C125_=_C494( C125 C494 ) C126_=_C127( C126 C127 ) C126_=_C128( C126 C128 ) C126_=_C324( C126 C324 ) \nC126_=_C637( C126 C637 ) C126_=_C652( C126 C652 ) C126_=_C659( C126 C659 ) C126_=_C664( C126 C664 ) C126_=_C668( C126 C668 ) C126_=_C674( C126 C674 ) \nC126_=_C675( C126 C675 ) C127_=_C128( C127 C128 ) C127_=_C384( C127 C384 ) C127_=_C494( C127 C494 ) C127_=_C675( C127 C675 ) C127_=_C793( C127 C793 ) \nC127_=_C800( C127 C800 ) C127_=_C806(</w:t>
      </w:r>
    </w:p>
    <w:p>
      <w:pPr>
        <w:pStyle w:val="PreformattedText"/>
        <w:bidi w:val="0"/>
        <w:spacing w:before="0" w:after="0"/>
        <w:jc w:val="left"/>
        <w:rPr/>
      </w:pPr>
      <w:r>
        <w:rPr/>
        <w:t xml:space="preserve"> </w:t>
      </w:r>
      <w:r>
        <w:rPr/>
        <w:t>C127 C806 ) C127_=_C810( C127 C810 ) C127_=_C812( C127 C812 ) C127_=_C814( C127 C814 ) C127_=_C818( C127 C818 ) \nC127_=_C819( C127 C819 ) C128_=_C326( C128 C326 ) C128_=_C819( C128 C819 ) C128_=_C826( C128 C826 ) C128_=_C833( C128 C833 ) C128_=_C838( C128 C838 ) \nC128_=_C842( C128 C842 ) C128_=_C845( C128 C845 ) C128_=_C847( C128 C847 ) C128_=_C849( C128 C849 ) C154_=_C231( C154 C231 ) C154_=_C273( C154 C273 ) \nC154_=_C294( C154 C294 ) C154_=_C307( C154 C307 ) C154_=_C309( C154 C309 ) C212_=_C270( C212 C270 ) C212_=_C282( C212 C282 ) C212_=_C285( C212 C285 ) \nC212_=_C286( C212 C286 ) C212_=_C288( C212 C288 ) C212_=_C289( C212 C289 ) C212_=_C290( C212 C290 ) C212_=_C291( C212 C291 ) C212_=_C292( C212 C292 ) \nC212_=_C293( C212 C293 ) C222_=_C272( C222 C272 ) C222_=_C304( C222 C304 ) C222_=_C306( C222 C306 ) C231_=_C273( C231 C273 ) C231_=_C294( C231 C294 ) \nC231_=_C307( C231 C307 ) C231_=_C309( C231 C309 ) C270_=_C272( C270 C272 ) C270_=_C273( C270 C273 ) C270_=_C275( C270 C275 ) C270_=_C282( C270 C282 ) \nC270_=_C285( C270 C285 ) C270_=_C286( C270 C286 ) C270_=_C288( C270 C288 ) C270_=_C289( C270 C289 ) C270_=_C290( C270 C290 ) C270_=_C291( C270 C291 ) \nC270_=_C292( C270 C292 ) C270_=_C293( C270 C293 ) C272_=_C273( C272 C273 ) C272_=_C275( C272 C275 ) C272_=_C304( C272 C304 ) C272_=_C306( C272 C306 ) \nC273_=_C275( C273 C275 ) C273_=_C294( C273 C294 ) C273_=_C307( C273 C307 ) C273_=_C309( C273 C309 ) C275_=_C297( C275 C297 ) C275_=_C311( C275 C311 ) \nC275_=_C317( C275 C317 ) C275_=_C322( C275 C322 ) C275_=_C323( C275 C323 ) C275_=_C324( C275 C324 ) C275_=_C326( C275 C326 ) C282_=_C285( C282 C285 ) \nC282_=_C286( C282 C286 ) C282_=_C288( C282 C288 ) C282_=_C289( C282 C289 ) C282_=_C290( C282 C290 ) C282_=_C291( C282 C291 ) C282_=_C292( C282 C292 ) \nC282_=_C293( C282 C293 ) C282_=_C294( C282 C294 ) C282_=_C297( C282 C297 ) C285_=_C286( C285 C286 ) C285_=_C288( C285 C288 ) C285_=_C289( C285 C289 ) \nC285_=_C290( C285 C290 ) C285_=_C291( C285 C291 ) C285_=_C292( C285 C292 ) C285_=_C293( C285 C293 ) C285_=_C304( C285 C304 ) C285_=_C307( C285 C307 ) \nC285_=_C311( C285 C311 ) C286_=_C288( C286 C288 ) C286_=_C289( C286 C289 ) C286_=_C290( C286 C290 ) C286_=_C291( C286 C291 ) C286_=_C292( C286 C292 ) \nC286_=_C293( C286 C293 ) C286_=_C317( C286 C317 ) C288_=_C289( C288 C289 ) C288_=_C290( C288 C290 ) C288_=_C291( C288 C291 ) C288_=_C292( C288 C292 ) \nC288_=_C293( C288 C293 ) C288_=_C460( C288 C460 ) C289_=_C290( C289 C290 ) C289_=_C291( C289 C291 ) C289_=_C292( C289 C292 ) C289_=_C293( C289 C293 ) \nC290_=_C291( C290 C291 ) C290_=_C292( C290 C292 ) C290_=_C293( C290 C293 ) C291_=_C292( C291 C292 ) C291_=_C293( C291 C293 ) C292_=_C293( C292 C293 ) \nC292_=_C826( C292 C826 ) C294_=_C297( C294 C297 ) C294_=_C307( C294 C307 ) C294_=_C309( C294 C309 ) C297_=_C311( C297 C311 ) C297_=_C317( C297 C317 ) \nC297_=_C322( C297 C322 ) C297_=_C323( C297 C323 ) C297_=_C324( C297 C324 ) C297_=_C326( C297 C326 ) C304_=_C306( C304 C306 ) C304_=_C307( C304 C307 ) \nC304_=_C311( C304 C311 ) C307_=_C309( C307 C309 ) C307_=_C311( C307 C311 ) C311_=_C317( C311 C317 ) C311_=_C322( C311 C322 ) C311_=_C323( C311 C323 ) \nC311_=_C324( C311 C324 ) C311_=_C326( C311 C326 ) C317_=_C322( C317 C322 ) C317_=_C323( C317 C323 ) C317_=_C324( C317 C324 ) C317_=_C326( C317 C326 ) \nC322_=_C323( C322 C323 ) C322_=_C324( C322 C324 ) C322_=_C326( C322 C326 ) C322_=_C330( C322 C330 ) C322_=_C341( C322 C341 ) C322_=_C350( C322 C350 ) \nC322_=_C359( C322 C359 ) C322_=_C366( C322 C366 ) C322_=_C381( C322 C381 ) C322_=_C384( C322 C384 ) C323_=_C324( C323 C324 ) C323_=_C326( C323 C326 ) \nC323_=_C460( C323 C460 ) C323_=_C469( C323 C469 ) C323_=_C475( C323 C475 ) C323_=_C481( C323 C481 ) C323_=_C486( C323 C486 ) C323_=_C492( C323 C492 ) \nC323_=_C494( C323 C494 ) C324_=_C326( C324 C326 ) C324_=_C637( C324 C637 ) C324_=_C652( C324 C652 ) C324_=_C659( C324 C659 ) C324_=_C664( C324 C664 ) \nC324_=_C668( C324 C668 ) C324_=_C674( C324 C674 ) C324_=_C675( C324 C675 ) C326_=_C819( C326 C819 ) C326_=_C826( C326 C826 ) C326_=_C833( C326 C833 ) \nC326_=_C838( C326 C838 ) C326_=_C842( C326 C842 ) C326_=_C845( C326 C845 ) C326_=_C847( C326 C847 ) C326_=_C849( C326 C849 ) C330_=_C341( C330 C341 ) \nC330_=_C350( C330 C350 ) C330_=_C359( C330 C359 ) C330_=_C366( C330 C366 ) C330_=_C381( C330 C381 ) C330_=_C384( C330 C384 ) C341_=_C350( C341 C350 ) \nC341_=_C359( C341 C359 ) C341_=_C366( C341 C366 ) C341_=_C381( C341 C381 ) C341_=_C384( C341 C384 ) C350_=_C359( C350 C359 ) C350_=_C366( C350 C366 ) \nC350_=_C381( C350 C381 ) C350_=_C384( C350 C384 ) C359_=_C366( C359 C366 ) C359_=_C381( C359 C381 ) C359_=_C384( C359 C384 ) C366_=_C381( C366 C381 ) \nC366_=_C384( C366 C384 ) C381_=_C384( C381 C384 ) C384_=_C494( C384 C494 ) C384_=_C675( C384 C675 ) C384_=_C793( C384 C793 ) C384_=_C800( C384 C800 ) \nC384_=_C806( C384 C806 ) C384_=_C810( C384 C810 ) C384_=_C812( C384 C812 ) C384_=_C814( C384 C814 ) C384_=_C818( C384 C818 ) C384_=_C819( C384 C819 ) \nC460_=_C469( C460 C469 ) C460_=_C475( C460 C475 ) C460_=_C481( C460 C481 ) C460_=_C486( C460 C486 ) C460_=_C492( C460 C492 ) C460_=_C494( C460 C494 ) \nC469_=_C475( C469 C475 ) C469_=_C481( C469 C481 ) C469_=_C486( C469 C486 ) C469_=_C492( C469 C492 ) C469_=_C494( C469 C494 ) C475_=_C481( C475 C481 ) \nC475_=_C486( C475 C486 ) C475_=_C492( C475 C492 ) C475_=_C494( C475 C494 ) C481_=_C486( C481 C486 ) C481_=_C492( C481 C492 ) C481_=_C494( C481 C494 ) \nC486_=_C492( C486 C492 ) C486_=_C494( C486 C494 ) C492_=_C494( C492 C494 ) C494_=_C675( C494 C675 ) C494_=_C793( C494 C793 ) C494_=_C800( C494 C800 ) \nC494_=_C806( C494 C806 ) C494_=_C810( C494 C810 ) C494_=_C812( C494 C812 ) C494_=_C814( C494 C814 ) C494_=_C818( C494 C818 ) C494_=_C819( C494 C819 ) \nC637_=_C652( C637 C652 ) C637_=_C659( C637 C659 ) C637_=_C664( C637 C664 ) C637_=_C668( C637 C668 ) C637_=_C674( C637 C674 ) C637_=_C675( C637 C675 ) \nC652_=_C659( C652 C659 ) C652_=_C664( C652 C664 ) C652_=_C668( C652 C668 ) C652_=_C674( C652 C674 ) C652_=_C675( C652 C675 ) C659_=_C664( C659 C664 ) \nC659_=_C668( C659 C668 ) C659_=_C674( C659 C674 ) C659_=_C675( C659 C675 ) C664_=_C668( C664 C668 ) C664_=_C674( C664 C674 ) C664_=_C675( C664 C675 ) \nC668_=_C674( C668 C674 ) C668_=_C675( C668 C675 ) C674_=_C675( C674 C675 ) C675_=_C793( C675 C793 ) C675_=_C800( C675 C800 ) C675_=_C806( C675 C806 ) \nC675_=_C810( C675 C810 ) C675_=_C812( C675 C812 ) C675_=_C814( C675 C814 ) C675_=_C818( C675 C818 ) C675_=_C819( C675 C819 ) C793_=_C800( C793 C800 ) \nC793_=_C806( C793 C806 ) C793_=_C810( C793 C810 ) C793_=_C812( C793 C812 ) C793_=_C814( C793 C814 ) C793_=_C818( C793 C818 ) C793_=_C819( C793 C819 ) \nC800_=_C806( C800 C806 ) C800_=_C810( C800 C810 ) C800_=_C812( C800 C812 ) C800_=_C814( C800 C814 ) C800_=_C818( C800 C818 ) C800_=_C819( C800 C819 ) \nC806_=_C810( C806 C810 ) C806_=_C812( C806 C812 ) C806_=_C814( C806 C814 ) C806_=_C818( C806 C818 ) C806_=_C819( C806 C819 ) C810_=_C812( C810 C812 ) \nC810_=_C814( C810 C814 ) C810_=_C818( C810 C818 ) C810_=_C819( C810 C819 ) C812_=_C814( C812 C814 ) C812_=_C818( C812 C818 ) C812_=_C819( C812 C819 ) \nC814_=_C818( C814 C818 ) C814_=_C819( C814 C819 ) C818_=_C819( C818 C819 ) C819_=_C826( C819 C826 ) C819_=_C833( C819 C833 ) C819_=_C838( C819 C838 ) \nC819_=_C842( C819 C842 ) C819_=_C845( C819 C845 ) C819_=_C847( C819 C847 ) C819_=_C849( C819 C849 ) C826_=_C833( C826 C833 ) C826_=_C838( C826 C838 ) \nC826_=_C842( C826 C842 ) C826_=_C845( C826 C845 ) C826_=_C847( C826 C847 ) C826_=_C849( C826 C849 ) C833_=_C838( C833 C838 ) C833_=_C842( C833 C842 ) \nC833_=_C845( C833 C845 ) C833_=_C847( C833 C847 ) C833_=_C849( C833 C849 ) C838_=_C842( C838 C842 ) C838_=_C845( C838 C845 ) C838_=_C847( C838 C847 ) \nC838_=_C849( C838 C849 ) C842_=_C845( C842 C845 ) C842_=_C847( C842 C847 ) C842_=_C849( C842 C849 ) C845_=_C847( C845 C847 ) C845_=_C849( C845 C849 ) \nC847_=_C849( C847 C849 ) "];64-&gt;76[label="70: C30 C66 C67 C68 C69 \nC70 C81 C123 C124 C125 C126 \nC127 C128 C154 C212 C222 C231 \nC270 C272 C273 C275 C282 C285 \nC286 C288 C289 C290 C291 C292 \nC293 C294 C297 C304 C306 C307 \nC309 C311 C317 C330 C341 C350 \nC359 C366 C381 C460 C469 C475 \nC481 C486 C492 C637 C652 C659 \nC664 C668 C674 C793 C800 C806 \nC810 C812 C814 C818 C826 C833 \nC838 C842 C845 C847 C849 \n292: C30_=_C222 ,C30_=_C272 ,C30_=_C304 ,C30_=_C306 ,C66_=_C67 ,\nC66_=_C68 ,C66_=_C69 ,C66_=_C70 ,C66_=_C123 ,C66_=_C275 ,C66_=_C297 ,\nC66_=_C311 ,C66_=_C317 ,C67_=_C68 ,C67_=_C69 ,C67_=_C70 ,C67_=_C124 ,\nC67_=_C330 ,C67_=_C341 ,C67_=_C350 ,C67_=_C359 ,C67_=_C366 ,C67_=_C381 ,\nC68_=_C69 ,C68_=_C70 ,C68_=_C125 ,C68_=_C460 ,C68_=_C469 ,C68_=_C475 ,\nC68_=_C481 ,C68_=_C486 ,C68_=_C492 ,C69_=_C70 ,C69_=_C126 ,C69_=_C637 ,\nC69_=_C652 ,C69_=_C659 ,C69_=_C664 ,C69_=_C668 ,C69_=_C674 ,C70_=_C127 ,\nC70_=_C793 ,C70_=_C800 ,C70_=_C806 ,C70_=_C810 ,C70_=_C812 ,C70_=_C814 ,\nC70_=_C818 ,C81_=_C154 ,C81_=_C231 ,C81_=_C273 ,C81_=_C294 ,C81_=_C307 ,\nC81_=_C309 ,C123_=_C124 ,C123_=_C125 ,C123_=_C126 ,C123_=_C127 ,C123_=_C128 ,\nC123_=_C275 ,C123_=_C297 ,C123_=_C311 ,C123_=_C317 ,C124_=_C125 ,C124_=_C126 ,\nC124_=_C127 ,C124_=_C128 ,C124_=_C330 ,C124_=_C341 ,C124_=_C350 ,C124_=_C359 ,\nC124_=_C366 ,C124_=_C381 ,C125_=_C126 ,C125_=_C127 ,C125_=_C128 ,C125_=_C460 ,\nC125_=_C469 ,C125_=_C475 ,C125_=_C481 ,C125_=_C486 ,C125_=_C492 ,C126_=_C127 ,\nC126_=_C128 ,C126_=_C637 ,C126_=_C652 ,C126_=_C659 ,C126_=_C664 ,C126_=_C668 ,\nC126_=_C674 ,C127_=_C128 ,C127_=_C793 ,C127_=_C800 ,C127_=_C806 ,C127_=_C810 ,\nC127_=_C812 ,C127_=_C814 ,C127_=_C818 ,C128_=_C826 ,C128_=_C833 ,C128_=_C838 ,\nC128_=_C842 ,C128_=_C845 ,C128_=_C847 ,C128_=_C849 ,C154_=_C231 ,C154_=_C273 ,\nC154_=_C294 ,C154_=_C307 ,C154_=_C309 ,C212_=_C270 ,C212_=_C282 ,C212_=_C285 ,\nC212_=_C286 ,C212_=_C288 ,C212_=_C289 ,C212_=_C290 ,C212_=_C291 ,C212_=_C292 ,\nC212_=_C293 ,C222_=_C272 ,C222_=_C304 ,C222_=_C306 ,C231_=_C273 ,C231_=_C294 ,\nC231_=_C307 ,C231_=_C309</w:t>
      </w:r>
    </w:p>
    <w:p>
      <w:pPr>
        <w:pStyle w:val="PreformattedText"/>
        <w:bidi w:val="0"/>
        <w:spacing w:before="0" w:after="0"/>
        <w:jc w:val="left"/>
        <w:rPr/>
      </w:pPr>
      <w:r>
        <w:rPr/>
        <w:t xml:space="preserve"> </w:t>
      </w:r>
      <w:r>
        <w:rPr/>
        <w:t>,C270_=_C272 ,C270_=_C273 ,C270_=_C275 ,C270_=_C282 ,\nC270_=_C285 ,C270_=_C286 ,C270_=_C288 ,C270_=_C289 ,C270_=_C290 ,C270_=_C291 ,\nC270_=_C292 ,C270_=_C293 ,C272_=_C273 ,C272_=_C275 ,C272_=_C304 ,C272_=_C306 ,\nC273_=_C275 ,C273_=_C294 ,C273_=_C307 ,C273_=_C309 ,C275_=_C297 ,C275_=_C311 ,\nC275_=_C317 ,C282_=_C285 ,C282_=_C286 ,C282_=_C288 ,C282_=_C289 ,C282_=_C290 ,\nC282_=_C291 ,C282_=_C292 ,C282_=_C293 ,C282_=_C294 ,C282_=_C297 ,C285_=_C286 ,\nC285_=_C288 ,C285_=_C289 ,C285_=_C290 ,C285_=_C291 ,C285_=_C292 ,C285_=_C293 ,\nC285_=_C304 ,C285_=_C307 ,C285_=_C311 ,C286_=_C288 ,C286_=_C289 ,C286_=_C290 ,\nC286_=_C291 ,C286_=_C292 ,C286_=_C293 ,C286_=_C317 ,C288_=_C289 ,C288_=_C290 ,\nC288_=_C291 ,C288_=_C292 ,C288_=_C293 ,C288_=_C460 ,C289_=_C290 ,C289_=_C291 ,\nC289_=_C292 ,C289_=_C293 ,C290_=_C291 ,C290_=_C292 ,C290_=_C293 ,C291_=_C292 ,\nC291_=_C293 ,C292_=_C293 ,C292_=_C826 ,C294_=_C297 ,C294_=_C307 ,C294_=_C309 ,\nC297_=_C311 ,C297_=_C317 ,C304_=_C306 ,C304_=_C307 ,C304_=_C311 ,C307_=_C309 ,\nC307_=_C311 ,C311_=_C317 ,C330_=_C341 ,C330_=_C350 ,C330_=_C359 ,C330_=_C366 ,\nC330_=_C381 ,C341_=_C350 ,C341_=_C359 ,C341_=_C366 ,C341_=_C381 ,C350_=_C359 ,\nC350_=_C366 ,C350_=_C381 ,C359_=_C366 ,C359_=_C381 ,C366_=_C381 ,C460_=_C469 ,\nC460_=_C475 ,C460_=_C481 ,C460_=_C486 ,C460_=_C492 ,C469_=_C475 ,C469_=_C481 ,\nC469_=_C486 ,C469_=_C492 ,C475_=_C481 ,C475_=_C486 ,C475_=_C492 ,C481_=_C486 ,\nC481_=_C492 ,C486_=_C492 ,C637_=_C652 ,C637_=_C659 ,C637_=_C664 ,C637_=_C668 ,\nC637_=_C674 ,C652_=_C659 ,C652_=_C664 ,C652_=_C668 ,C652_=_C674 ,C659_=_C664 ,\nC659_=_C668 ,C659_=_C674 ,C664_=_C668 ,C664_=_C674 ,C668_=_C674 ,C793_=_C800 ,\nC793_=_C806 ,C793_=_C810 ,C793_=_C812 ,C793_=_C814 ,C793_=_C818 ,C800_=_C806 ,\nC800_=_C810 ,C800_=_C812 ,C800_=_C814 ,C800_=_C818 ,C806_=_C810 ,C806_=_C812 ,\nC806_=_C814 ,C806_=_C818 ,C810_=_C812 ,C810_=_C814 ,C810_=_C818 ,C812_=_C814 ,\nC812_=_C818 ,C814_=_C818 ,C826_=_C833 ,C826_=_C838 ,C826_=_C842 ,C826_=_C845 ,\nC826_=_C847 ,C826_=_C849 ,C833_=_C838 ,C833_=_C842 ,C833_=_C845 ,C833_=_C847 ,\nC833_=_C849 ,C838_=_C842 ,C838_=_C845 ,C838_=_C847 ,C838_=_C849 ,C842_=_C845 ,\nC842_=_C847 ,C842_=_C849 ,C845_=_C847 ,C845_=_C849 ,C847_=_C849 ,"];77[shape=box, label="id:77 level: 4\n23: C32 C188 C225 C256 C306 \nC436 C505 C525 C579 C697 C719 \nC722 C725 C728 C733 C734 C735 \nC736 C737 C742 C747 C748 C749 \n137: C32_=_C225( C32 C225 ) C32_=_C306( C32 C306 ) C32_=_C505( C32 C505 ) C32_=_C697( C32 C697 ) C32_=_C719( C32 C719 ) \nC32_=_C725( C32 C725 ) C32_=_C733( C32 C733 ) C32_=_C734( C32 C734 ) C32_=_C735( C32 C735 ) C32_=_C736( C32 C736 ) C32_=_C737( C32 C737 ) \nC188_=_C256( C188 C256 ) C188_=_C436( C188 C436 ) C188_=_C525( C188 C525 ) C188_=_C579( C188 C579 ) C188_=_C722( C188 C722 ) C188_=_C728( C188 C728 ) \nC188_=_C735( C188 C735 ) C188_=_C742( C188 C742 ) C188_=_C747( C188 C747 ) C188_=_C748( C188 C748 ) C188_=_C749( C188 C749 ) C225_=_C306( C225 C306 ) \nC225_=_C505( C225 C505 ) C225_=_C697( C225 C697 ) C225_=_C719( C225 C719 ) C225_=_C725( C225 C725 ) C225_=_C733( C225 C733 ) C225_=_C734( C225 C734 ) \nC225_=_C735( C225 C735 ) C225_=_C736( C225 C736 ) C225_=_C737( C225 C737 ) C256_=_C436( C256 C436 ) C256_=_C525( C256 C525 ) C256_=_C579( C256 C579 ) \nC256_=_C722( C256 C722 ) C256_=_C728( C256 C728 ) C256_=_C735( C256 C735 ) C256_=_C742( C256 C742 ) C256_=_C747( C256 C747 ) C256_=_C748( C256 C748 ) \nC256_=_C749( C256 C749 ) C306_=_C505( C306 C505 ) C306_=_C697( C306 C697 ) C306_=_C719( C306 C719 ) C306_=_C725( C306 C725 ) C306_=_C733( C306 C733 ) \nC306_=_C734( C306 C734 ) C306_=_C735( C306 C735 ) C306_=_C736( C306 C736 ) C306_=_C737( C306 C737 ) C436_=_C525( C436 C525 ) C436_=_C579( C436 C579 ) \nC436_=_C722( C436 C722 ) C436_=_C728( C436 C728 ) C436_=_C735( C436 C735 ) C436_=_C742( C436 C742 ) C436_=_C747( C436 C747 ) C436_=_C748( C436 C748 ) \nC436_=_C749( C436 C749 ) C505_=_C697( C505 C697 ) C505_=_C719( C505 C719 ) C505_=_C725( C505 C725 ) C505_=_C733( C505 C733 ) C505_=_C734( C505 C734 ) \nC505_=_C735( C505 C735 ) C505_=_C736( C505 C736 ) C505_=_C737( C505 C737 ) C525_=_C579( C525 C579 ) C525_=_C722( C525 C722 ) C525_=_C728( C525 C728 ) \nC525_=_C735( C525 C735 ) C525_=_C742( C525 C742 ) C525_=_C747( C525 C747 ) C525_=_C748( C525 C748 ) C525_=_C749( C525 C749 ) C579_=_C722( C579 C722 ) \nC579_=_C728( C579 C728 ) C579_=_C735( C579 C735 ) C579_=_C742( C579 C742 ) C579_=_C747( C579 C747 ) C579_=_C748( C579 C748 ) C579_=_C749( C579 C749 ) \nC697_=_C719( C697 C719 ) C697_=_C725( C697 C725 ) C697_=_C733( C697 C733 ) C697_=_C734( C697 C734 ) C697_=_C735( C697 C735 ) C697_=_C736( C697 C736 ) \nC697_=_C737( C697 C737 ) C719_=_C722( C719 C722 ) C719_=_C725( C719 C725 ) C719_=_C733( C719 C733 ) C719_=_C734( C719 C734 ) C719_=_C735( C719 C735 ) \nC719_=_C736( C719 C736 ) C719_=_C737( C719 C737 ) C722_=_C728( C722 C728 ) C722_=_C735( C722 C735 ) C722_=_C742( C722 C742 ) C722_=_C747( C722 C747 ) \nC722_=_C748( C722 C748 ) C722_=_C749( C722 C749 ) C725_=_C728( C725 C728 ) C725_=_C733( C725 C733 ) C725_=_C734( C725 C734 ) C725_=_C735( C725 C735 ) \nC725_=_C736( C725 C736 ) C725_=_C737( C725 C737 ) C728_=_C735( C728 C735 ) C728_=_C742( C728 C742 ) C728_=_C747( C728 C747 ) C728_=_C748( C728 C748 ) \nC728_=_C749( C728 C749 ) C733_=_C734( C733 C734 ) C733_=_C735( C733 C735 ) C733_=_C736( C733 C736 ) C733_=_C737( C733 C737 ) C734_=_C735( C734 C735 ) \nC734_=_C736( C734 C736 ) C734_=_C737( C734 C737 ) C734_=_C742( C734 C742 ) C735_=_C736( C735 C736 ) C735_=_C737( C735 C737 ) C735_=_C742( C735 C742 ) \nC735_=_C747( C735 C747 ) C735_=_C748( C735 C748 ) C735_=_C749( C735 C749 ) C736_=_C737( C736 C737 ) C736_=_C747( C736 C747 ) C737_=_C748( C737 C748 ) \nC742_=_C747( C742 C747 ) C742_=_C748( C742 C748 ) C742_=_C749( C742 C749 ) C747_=_C748( C747 C748 ) C747_=_C749( C747 C749 ) C748_=_C749( C748 C749 ) "];65-&gt;77[label="22: C32 C188 C225 C256 C306 \nC436 C505 C525 C579 C697 C719 \nC722 C725 C728 C733 C734 C736 \nC737 C742 C747 C748 C749 \n115: C32_=_C225 ,C32_=_C306 ,C32_=_C505 ,C32_=_C697 ,C32_=_C719 ,\nC32_=_C725 ,C32_=_C733 ,C32_=_C734 ,C32_=_C736 ,C32_=_C737 ,C188_=_C256 ,\nC188_=_C436 ,C188_=_C525 ,C188_=_C579 ,C188_=_C722 ,C188_=_C728 ,C188_=_C742 ,\nC188_=_C747 ,C188_=_C748 ,C188_=_C749 ,C225_=_C306 ,C225_=_C505 ,C225_=_C697 ,\nC225_=_C719 ,C225_=_C725 ,C225_=_C733 ,C225_=_C734 ,C225_=_C736 ,C225_=_C737 ,\nC256_=_C436 ,C256_=_C525 ,C256_=_C579 ,C256_=_C722 ,C256_=_C728 ,C256_=_C742 ,\nC256_=_C747 ,C256_=_C748 ,C256_=_C749 ,C306_=_C505 ,C306_=_C697 ,C306_=_C719 ,\nC306_=_C725 ,C306_=_C733 ,C306_=_C734 ,C306_=_C736 ,C306_=_C737 ,C436_=_C525 ,\nC436_=_C579 ,C436_=_C722 ,C436_=_C728 ,C436_=_C742 ,C436_=_C747 ,C436_=_C748 ,\nC436_=_C749 ,C505_=_C697 ,C505_=_C719 ,C505_=_C725 ,C505_=_C733 ,C505_=_C734 ,\nC505_=_C736 ,C505_=_C737 ,C525_=_C579 ,C525_=_C722 ,C525_=_C728 ,C525_=_C742 ,\nC525_=_C747 ,C525_=_C748 ,C525_=_C749 ,C579_=_C722 ,C579_=_C728 ,C579_=_C742 ,\nC579_=_C747 ,C579_=_C748 ,C579_=_C749 ,C697_=_C719 ,C697_=_C725 ,C697_=_C733 ,\nC697_=_C734 ,C697_=_C736 ,C697_=_C737 ,C719_=_C722 ,C719_=_C725 ,C719_=_C733 ,\nC719_=_C734 ,C719_=_C736 ,C719_=_C737 ,C722_=_C728 ,C722_=_C742 ,C722_=_C747 ,\nC722_=_C748 ,C722_=_C749 ,C725_=_C728 ,C725_=_C733 ,C725_=_C734 ,C725_=_C736 ,\nC725_=_C737 ,C728_=_C742 ,C728_=_C747 ,C728_=_C748 ,C728_=_C749 ,C733_=_C734 ,\nC733_=_C736 ,C733_=_C737 ,C734_=_C736 ,C734_=_C737 ,C734_=_C742 ,C736_=_C737 ,\nC736_=_C747 ,C737_=_C748 ,C742_=_C747 ,C742_=_C748 ,C742_=_C749 ,C747_=_C748 ,\nC747_=_C749 ,C748_=_C749 ,"];78[shape=box, label="id:78 level: 4\n25: C132 C215 C291 C390 C455 \nC464 C560 C590 C631 C677 C718 \nC724 C725 C726 C727 C728 C729 \nC730 C731 C732 C737 C739 C744 \nC748 C751 \n161: C132_=_C390( C132 C390 ) C132_=_C455( C132 C455 ) C132_=_C590( C132 C590 ) C132_=_C631( C132 C631 ) C132_=_C677( C132 C677 ) \nC132_=_C724( C132 C724 ) C132_=_C730( C132 C730 ) C132_=_C737( C132 C737 ) C132_=_C739( C132 C739 ) C132_=_C744( C132 C744 ) C132_=_C748( C132 C748 ) \nC132_=_C751( C132 C751 ) C215_=_C291( C215 C291 ) C215_=_C464( C215 C464 ) C215_=_C560( C215 C560 ) C215_=_C718( C215 C718 ) C215_=_C725( C215 C725 ) \nC215_=_C726( C215 C726 ) C215_=_C727( C215 C727 ) C215_=_C728( C215 C728 ) C215_=_C729( C215 C729 ) C215_=_C730( C215 C730 ) C215_=_C731( C215 C731 ) \nC215_=_C732( C215 C732 ) C291_=_C464( C291 C464 ) C291_=_C560( C291 C560 ) C291_=_C718( C291 C718 ) C291_=_C725( C291 C725 ) C291_=_C726( C291 C726 ) \nC291_=_C727( C291 C727 ) C291_=_C728( C291 C728 ) C291_=_C729( C291 C729 ) C291_=_C730( C291 C730 ) C291_=_C731( C291 C731 ) C291_=_C732( C291 C732 ) \nC390_=_C455( C390 C455 ) C390_=_C590( C390 C590 ) C390_=_C631( C390 C631 ) C390_=_C677( C390 C677 ) C390_=_C724( C390 C724 ) C390_=_C730( C390 C730 ) \nC390_=_C737( C390 C737 ) C390_=_C739( C390 C739 ) C390_=_C744( C390 C744 ) C390_=_C748( C390 C748 ) C390_=_C751( C390 C751 ) C455_=_C590( C455 C590 ) \nC455_=_C631( C455 C631 ) C455_=_C677( C455 C677 ) C455_=_C724( C455 C724 ) C455_=_C730( C455 C730 ) C455_=_C737( C455 C737 ) C455_=_C739( C455 C739 ) \nC455_=_C744( C455 C744 ) C455_=_C748( C455 C748 ) C455_=_C751( C455 C751 ) C464_=_C560( C464 C560 ) C464_=_C718( C464 C718 ) C464_=_C725( C464 C725 ) \nC464_=_C726( C464 C726 ) C464_=_C727( C464 C727 ) C464_=_C728( C464 C728 ) C464_=_C729( C464 C729 ) C464_=_C730( C464 C730 ) C464_=_C731( C464 C731 ) \nC464_=_C732( C464 C732 ) C560_=_C718( C560 C718 ) C560_=_C725( C560 C725 ) C560_=_C726( C560 C726 ) C560_=_C727( C560 C727 ) C560_=_C728( C560 C728 ) \nC560_=_C729( C560 C729 ) C560_=_C730( C560 C730 ) C560_=_C731( C560 C731 ) C560_=_C732( C560 C732 ) C590_=_C631( C590 C631 ) C590_=_C677( C590 C677 ) \nC590_=_C724( C590 C724 ) C590_=_C730( C590 C730 ) C590_=_C737( C590 C737 ) C590_=_C739( C590 C739 ) C590_=_C744( C590 C744 ) C590_=_C748( C590 C748 ) \nC590_=_C751( C590 C751 ) C631_=_C677( C631 C677 ) C631_=_C724( C631 C724 ) C631_=_C730( C631 C730 ) C631_=_C737( C631 C737 ) C631_=_C739(</w:t>
      </w:r>
    </w:p>
    <w:p>
      <w:pPr>
        <w:pStyle w:val="PreformattedText"/>
        <w:bidi w:val="0"/>
        <w:spacing w:before="0" w:after="0"/>
        <w:jc w:val="left"/>
        <w:rPr/>
      </w:pPr>
      <w:r>
        <w:rPr/>
        <w:t xml:space="preserve"> </w:t>
      </w:r>
      <w:r>
        <w:rPr/>
        <w:t>C631 C739 ) \nC631_=_C744( C631 C744 ) C631_=_C748( C631 C748 ) C631_=_C751( C631 C751 ) C677_=_C724( C677 C724 ) C677_=_C730( C677 C730 ) C677_=_C737( C677 C737 ) \nC677_=_C739( C677 C739 ) C677_=_C744( C677 C744 ) C677_=_C748( C677 C748 ) C677_=_C751( C677 C751 ) C718_=_C724( C718 C724 ) C718_=_C725( C718 C725 ) \nC718_=_C726( C718 C726 ) C718_=_C727( C718 C727 ) C718_=_C728( C718 C728 ) C718_=_C729( C718 C729 ) C718_=_C730( C718 C730 ) C718_=_C731( C718 C731 ) \nC718_=_C732( C718 C732 ) C724_=_C730( C724 C730 ) C724_=_C737( C724 C737 ) C724_=_C739( C724 C739 ) C724_=_C744( C724 C744 ) C724_=_C748( C724 C748 ) \nC724_=_C751( C724 C751 ) C725_=_C726( C725 C726 ) C725_=_C727( C725 C727 ) C725_=_C728( C725 C728 ) C725_=_C729( C725 C729 ) C725_=_C730( C725 C730 ) \nC725_=_C731( C725 C731 ) C725_=_C732( C725 C732 ) C725_=_C737( C725 C737 ) C726_=_C727( C726 C727 ) C726_=_C728( C726 C728 ) C726_=_C729( C726 C729 ) \nC726_=_C730( C726 C730 ) C726_=_C731( C726 C731 ) C726_=_C732( C726 C732 ) C726_=_C739( C726 C739 ) C727_=_C728( C727 C728 ) C727_=_C729( C727 C729 ) \nC727_=_C730( C727 C730 ) C727_=_C731( C727 C731 ) C727_=_C732( C727 C732 ) C727_=_C744( C727 C744 ) C728_=_C729( C728 C729 ) C728_=_C730( C728 C730 ) \nC728_=_C731( C728 C731 ) C728_=_C732( C728 C732 ) C728_=_C748( C728 C748 ) C729_=_C730( C729 C730 ) C729_=_C731( C729 C731 ) C729_=_C732( C729 C732 ) \nC730_=_C731( C730 C731 ) C730_=_C732( C730 C732 ) C730_=_C737( C730 C737 ) C730_=_C739( C730 C739 ) C730_=_C744( C730 C744 ) C730_=_C748( C730 C748 ) \nC730_=_C751( C730 C751 ) C731_=_C732( C731 C732 ) C737_=_C739( C737 C739 ) C737_=_C744( C737 C744 ) C737_=_C748( C737 C748 ) C737_=_C751( C737 C751 ) \nC739_=_C744( C739 C744 ) C739_=_C748( C739 C748 ) C739_=_C751( C739 C751 ) C744_=_C748( C744 C748 ) C744_=_C751( C744 C751 ) C748_=_C751( C748 C751 ) "];65-&gt;78[label="24: C132 C215 C291 C390 C455 \nC464 C560 C590 C631 C677 C718 \nC724 C725 C726 C727 C728 C729 \nC731 C732 C737 C739 C744 C748 \nC751 \n137: C132_=_C390 ,C132_=_C455 ,C132_=_C590 ,C132_=_C631 ,C132_=_C677 ,\nC132_=_C724 ,C132_=_C737 ,C132_=_C739 ,C132_=_C744 ,C132_=_C748 ,C132_=_C751 ,\nC215_=_C291 ,C215_=_C464 ,C215_=_C560 ,C215_=_C718 ,C215_=_C725 ,C215_=_C726 ,\nC215_=_C727 ,C215_=_C728 ,C215_=_C729 ,C215_=_C731 ,C215_=_C732 ,C291_=_C464 ,\nC291_=_C560 ,C291_=_C718 ,C291_=_C725 ,C291_=_C726 ,C291_=_C727 ,C291_=_C728 ,\nC291_=_C729 ,C291_=_C731 ,C291_=_C732 ,C390_=_C455 ,C390_=_C590 ,C390_=_C631 ,\nC390_=_C677 ,C390_=_C724 ,C390_=_C737 ,C390_=_C739 ,C390_=_C744 ,C390_=_C748 ,\nC390_=_C751 ,C455_=_C590 ,C455_=_C631 ,C455_=_C677 ,C455_=_C724 ,C455_=_C737 ,\nC455_=_C739 ,C455_=_C744 ,C455_=_C748 ,C455_=_C751 ,C464_=_C560 ,C464_=_C718 ,\nC464_=_C725 ,C464_=_C726 ,C464_=_C727 ,C464_=_C728 ,C464_=_C729 ,C464_=_C731 ,\nC464_=_C732 ,C560_=_C718 ,C560_=_C725 ,C560_=_C726 ,C560_=_C727 ,C560_=_C728 ,\nC560_=_C729 ,C560_=_C731 ,C560_=_C732 ,C590_=_C631 ,C590_=_C677 ,C590_=_C724 ,\nC590_=_C737 ,C590_=_C739 ,C590_=_C744 ,C590_=_C748 ,C590_=_C751 ,C631_=_C677 ,\nC631_=_C724 ,C631_=_C737 ,C631_=_C739 ,C631_=_C744 ,C631_=_C748 ,C631_=_C751 ,\nC677_=_C724 ,C677_=_C737 ,C677_=_C739 ,C677_=_C744 ,C677_=_C748 ,C677_=_C751 ,\nC718_=_C724 ,C718_=_C725 ,C718_=_C726 ,C718_=_C727 ,C718_=_C728 ,C718_=_C729 ,\nC718_=_C731 ,C718_=_C732 ,C724_=_C737 ,C724_=_C739 ,C724_=_C744 ,C724_=_C748 ,\nC724_=_C751 ,C725_=_C726 ,C725_=_C727 ,C725_=_C728 ,C725_=_C729 ,C725_=_C731 ,\nC725_=_C732 ,C725_=_C737 ,C726_=_C727 ,C726_=_C728 ,C726_=_C729 ,C726_=_C731 ,\nC726_=_C732 ,C726_=_C739 ,C727_=_C728 ,C727_=_C729 ,C727_=_C731 ,C727_=_C732 ,\nC727_=_C744 ,C728_=_C729 ,C728_=_C731 ,C728_=_C732 ,C728_=_C748 ,C729_=_C731 ,\nC729_=_C732 ,C731_=_C732 ,C737_=_C739 ,C737_=_C744 ,C737_=_C748 ,C737_=_C751 ,\nC739_=_C744 ,C739_=_C748 ,C739_=_C751 ,C744_=_C748 ,C744_=_C751 ,C748_=_C751 ,"];79[shape=box, label="id:79 level: 4\n26: C184 C185 C252 C253 C394 \nC403 C412 C422 C430 C431 C432 \nC433 C434 C435 C436 C437 C501 \nC506 C511 C520 C521 C522 C523 \nC524 C525 C526 \n175: C184_=_C185( C184 C185 ) C184_=_C252( C184 C252 ) C184_=_C394( C184 C394 ) C184_=_C403( C184 C403 ) C184_=_C412( C184 C412 ) \nC184_=_C422( C184 C422 ) C184_=_C430( C184 C430 ) C184_=_C431( C184 C431 ) C184_=_C432( C184 C432 ) C184_=_C433( C184 C433 ) C184_=_C434( C184 C434 ) \nC184_=_C435( C184 C435 ) C184_=_C436( C184 C436 ) C184_=_C437( C184 C437 ) C185_=_C253( C185 C253 ) C185_=_C433( C185 C433 ) C185_=_C501( C185 C501 ) \nC185_=_C506( C185 C506 ) C185_=_C511( C185 C511 ) C185_=_C520( C185 C520 ) C185_=_C521( C185 C521 ) C185_=_C522( C185 C522 ) C185_=_C523( C185 C523 ) \nC185_=_C524( C185 C524 ) C185_=_C525( C185 C525 ) C185_=_C526( C185 C526 ) C252_=_C253( C252 C253 ) C252_=_C394( C252 C394 ) C252_=_C403( C252 C403 ) \nC252_=_C412( C252 C412 ) C252_=_C422( C252 C422 ) C252_=_C430( C252 C430 ) C252_=_C431( C252 C431 ) C252_=_C432( C252 C432 ) C252_=_C433( C252 C433 ) \nC252_=_C434( C252 C434 ) C252_=_C435( C252 C435 ) C252_=_C436( C252 C436 ) C252_=_C437( C252 C437 ) C253_=_C433( C253 C433 ) C253_=_C501( C253 C501 ) \nC253_=_C506( C253 C506 ) C253_=_C511( C253 C511 ) C253_=_C520( C253 C520 ) C253_=_C521( C253 C521 ) C253_=_C522( C253 C522 ) C253_=_C523( C253 C523 ) \nC253_=_C524( C253 C524 ) C253_=_C525( C253 C525 ) C253_=_C526( C253 C526 ) C394_=_C403( C394 C403 ) C394_=_C412( C394 C412 ) C394_=_C422( C394 C422 ) \nC394_=_C430( C394 C430 ) C394_=_C431( C394 C431 ) C394_=_C432( C394 C432 ) C394_=_C433( C394 C433 ) C394_=_C434( C394 C434 ) C394_=_C435( C394 C435 ) \nC394_=_C436( C394 C436 ) C394_=_C437( C394 C437 ) C403_=_C412( C403 C412 ) C403_=_C422( C403 C422 ) C403_=_C430( C403 C430 ) C403_=_C431( C403 C431 ) \nC403_=_C432( C403 C432 ) C403_=_C433( C403 C433 ) C403_=_C434( C403 C434 ) C403_=_C435( C403 C435 ) C403_=_C436( C403 C436 ) C403_=_C437( C403 C437 ) \nC412_=_C422( C412 C422 ) C412_=_C430( C412 C430 ) C412_=_C431( C412 C431 ) C412_=_C432( C412 C432 ) C412_=_C433( C412 C433 ) C412_=_C434( C412 C434 ) \nC412_=_C435( C412 C435 ) C412_=_C436( C412 C436 ) C412_=_C437( C412 C437 ) C422_=_C430( C422 C430 ) C422_=_C431( C422 C431 ) C422_=_C432( C422 C432 ) \nC422_=_C433( C422 C433 ) C422_=_C434( C422 C434 ) C422_=_C435( C422 C435 ) C422_=_C436( C422 C436 ) C422_=_C437( C422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3_=_C501( C433 C501 ) C433_=_C506( C433 C506 ) C433_=_C511( C433 C511 ) \nC433_=_C520( C433 C520 ) C433_=_C521( C433 C521 ) C433_=_C522( C433 C522 ) C433_=_C523( C433 C523 ) C433_=_C524( C433 C524 ) C433_=_C525( C433 C525 ) \nC433_=_C526( C433 C526 ) C434_=_C435( C434 C435 ) C434_=_C436( C434 C436 ) C434_=_C437( C434 C437 ) C434_=_C523( C434 C523 ) C435_=_C436( C435 C436 ) \nC435_=_C437( C435 C437 ) C435_=_C524( C435 C524 ) C436_=_C437( C436 C437 ) C436_=_C525( C436 C525 ) C437_=_C526( C437 C526 ) C501_=_C506( C501 C506 ) \nC501_=_C511( C501 C511 ) C501_=_C520( C501 C520 ) C501_=_C521( C501 C521 ) C501_=_C522( C501 C522 ) C501_=_C523( C501 C523 ) C501_=_C524( C501 C524 ) \nC501_=_C525( C501 C525 ) C501_=_C526( C501 C526 ) C506_=_C511( C506 C511 ) C506_=_C520( C506 C520 ) C506_=_C521( C506 C521 ) C506_=_C522( C506 C522 ) \nC506_=_C523( C506 C523 ) C506_=_C524( C506 C524 ) C506_=_C525( C506 C525 ) C506_=_C526( C506 C526 ) C511_=_C520( C511 C520 ) C511_=_C521( C511 C521 ) \nC511_=_C522( C511 C522 ) C511_=_C523( C511 C523 ) C511_=_C524( C511 C524 ) C511_=_C525( C511 C525 ) C511_=_C526( C511 C526 ) C520_=_C521( C520 C521 ) \nC520_=_C522( C520 C522 ) C520_=_C523( C520 C523 ) C520_=_C524( C520 C524 ) C520_=_C525( C520 C525 ) C520_=_C526( C520 C526 ) C521_=_C522( C521 C522 ) \nC521_=_C523( C521 C523 ) C521_=_C524( C521 C524 ) C521_=_C525( C521 C525 ) C521_=_C526( C521 C526 ) C522_=_C523( C522 C523 ) C522_=_C524( C522 C524 ) \nC522_=_C525( C522 C525 ) C522_=_C526( C522 C526 ) C523_=_C524( C523 C524 ) C523_=_C525( C523 C525 ) C523_=_C526( C523 C526 ) C524_=_C525( C524 C525 ) \nC524_=_C526( C524 C526 ) C525_=_C526( C525 C526 ) "];66-&gt;79[label="25: C184 C185 C252 C253 C394 \nC403 C412 C422 C430 C431 C432 \nC434 C435 C436 C437 C501 C506 \nC511 C520 C521 C522 C523 C524 \nC525 C526 \n150: C184_=_C185 ,C184_=_C252 ,C184_=_C394 ,C184_=_C403 ,C184_=_C412 ,\nC184_=_C422 ,C184_=_C430 ,C184_=_C431 ,C184_=_C432 ,C184_=_C434 ,C184_=_C435 ,\nC184_=_C436 ,C184_=_C437 ,C185_=_C253 ,C185_=_C501 ,C185_=_C506 ,C185_=_C511 ,\nC185_=_C520 ,C185_=_C521 ,C185_=_C522 ,C185_=_C523 ,C185_=_C524 ,C185_=_C525 ,\nC185_=_C526 ,C252_=_C253 ,C252_=_C394 ,C252_=_C403 ,C252_=_C412 ,C252_=_C422 ,\nC252_=_C430 ,C252_=_C431 ,C252_=_C432 ,C252_=_C434 ,C252_=_C435 ,C252_=_C436 ,\nC252_=_C437 ,C253_=_C501 ,C253_=_C506 ,C253_=_C511 ,C253_=_C520 ,C253_=_C521 ,\nC253_=_C522 ,C253_=_C523 ,C253_=_C524 ,C253_=_C525 ,C253_=_C526 ,C394_=_C403 ,\nC394_=_C412 ,C394_=_C422 ,C394_=_C430 ,C394_=_C431 ,C394_=_C432 ,C394_=_C434 ,\nC394_=_C435 ,C394_=_C436 ,C394_=_C437 ,C403_=_C412 ,C403_=_C422 ,C403_=_C430 ,\nC403_=_C431 ,C403_=_C432 ,C403_=_C434 ,C403_=_C435 ,C403_=_C436 ,C403_=_C437 ,\nC412_=_C422 ,C412_=_C430 ,C412_=_C431 ,C412_=_C432 ,C412_=_C434 ,C412_=_C435 ,\nC412_=_C436 ,C412_=_C437 ,C422_=_C430 ,C422_=_C431 ,C422_=_C432 ,C422_=_C434 ,\nC422_=_C435 ,C422_=_C436 ,C422_=_C437 ,C430_=_C431 ,C430_=_C432 ,C430_=_C434 ,\nC430_=_C435 ,C430_=_C436 ,C430_=_C437 ,C431_=_C432 ,C431_=_C434 ,C431_=_C435 ,\nC431_=_C436 ,C431_=_C437 ,C432_=_C434 ,C432_=_C435 ,C432_=_C436 ,C432_=_C437 ,\nC434_=_C435 ,C434_=_C436 ,C434_=_C437</w:t>
      </w:r>
    </w:p>
    <w:p>
      <w:pPr>
        <w:pStyle w:val="PreformattedText"/>
        <w:bidi w:val="0"/>
        <w:spacing w:before="0" w:after="0"/>
        <w:jc w:val="left"/>
        <w:rPr/>
      </w:pPr>
      <w:r>
        <w:rPr/>
        <w:t xml:space="preserve"> </w:t>
      </w:r>
      <w:r>
        <w:rPr/>
        <w:t>,C434_=_C523 ,C435_=_C436 ,C435_=_C437 ,\nC435_=_C524 ,C436_=_C437 ,C436_=_C525 ,C437_=_C526 ,C501_=_C506 ,C501_=_C511 ,\nC501_=_C520 ,C501_=_C521 ,C501_=_C522 ,C501_=_C523 ,C501_=_C524 ,C501_=_C525 ,\nC501_=_C526 ,C506_=_C511 ,C506_=_C520 ,C506_=_C521 ,C506_=_C522 ,C506_=_C523 ,\nC506_=_C524 ,C506_=_C525 ,C506_=_C526 ,C511_=_C520 ,C511_=_C521 ,C511_=_C522 ,\nC511_=_C523 ,C511_=_C524 ,C511_=_C525 ,C511_=_C526 ,C520_=_C521 ,C520_=_C522 ,\nC520_=_C523 ,C520_=_C524 ,C520_=_C525 ,C520_=_C526 ,C521_=_C522 ,C521_=_C523 ,\nC521_=_C524 ,C521_=_C525 ,C521_=_C526 ,C522_=_C523 ,C522_=_C524 ,C522_=_C525 ,\nC522_=_C526 ,C523_=_C524 ,C523_=_C525 ,C523_=_C526 ,C524_=_C525 ,C524_=_C526 ,\nC525_=_C526 ,"];80[shape=box, label="id:80 level: 4\n41: C138 C150 C181 C182 C183 \nC184 C185 C187 C188 C189 C209 \nC219 C228 C242 C250 C251 C252 \nC253 C254 C255 C256 C434 C437 \nC523 C526 C546 C555 C564 C575 \nC576 C577 C578 C579 C619 C749 \nC790 C797 C803 C808 C809 C810 \n245: C138_=_C150( C138 C150 ) C138_=_C181( C138 C181 ) C138_=_C182( C138 C182 ) C138_=_C183( C138 C183 ) C138_=_C184( C138 C184 ) \nC138_=_C185( C138 C185 ) C138_=_C187( C138 C187 ) C138_=_C188( C138 C188 ) C138_=_C189( C138 C189 ) C150_=_C181( C150 C181 ) C150_=_C182( C150 C182 ) \nC150_=_C183( C150 C183 ) C150_=_C184( C150 C184 ) C150_=_C185( C150 C185 ) C150_=_C187( C150 C187 ) C150_=_C188( C150 C188 ) C150_=_C189( C150 C189 ) \nC181_=_C182( C181 C182 ) C181_=_C183( C181 C183 ) C181_=_C184( C181 C184 ) C181_=_C185( C181 C185 ) C181_=_C187( C181 C187 ) C181_=_C188( C181 C188 ) \nC181_=_C189( C181 C189 ) C182_=_C183( C182 C183 ) C182_=_C184( C182 C184 ) C182_=_C185( C182 C185 ) C182_=_C187( C182 C187 ) C182_=_C188( C182 C188 ) \nC182_=_C189( C182 C189 ) C183_=_C184( C183 C184 ) C183_=_C185( C183 C185 ) C183_=_C187( C183 C187 ) C183_=_C188( C183 C188 ) C183_=_C189( C183 C189 ) \nC183_=_C209( C183 C209 ) C183_=_C219( C183 C219 ) C183_=_C228( C183 C228 ) C183_=_C242( C183 C242 ) C183_=_C250( C183 C250 ) C183_=_C251( C183 C251 ) \nC183_=_C252( C183 C252 ) C183_=_C253( C183 C253 ) C183_=_C254( C183 C254 ) C183_=_C255( C183 C255 ) C183_=_C256( C183 C256 ) C184_=_C185( C184 C185 ) \nC184_=_C187( C184 C187 ) C184_=_C188( C184 C188 ) C184_=_C189( C184 C189 ) C184_=_C252( C184 C252 ) C184_=_C434( C184 C434 ) C184_=_C437( C184 C437 ) \nC185_=_C187( C185 C187 ) C185_=_C188( C185 C188 ) C185_=_C189( C185 C189 ) C185_=_C253( C185 C253 ) C185_=_C523( C185 C523 ) C185_=_C526( C185 C526 ) \nC187_=_C188( C187 C188 ) C187_=_C189( C187 C189 ) C187_=_C255( C187 C255 ) C187_=_C578( C187 C578 ) C187_=_C619( C187 C619 ) C188_=_C189( C188 C189 ) \nC188_=_C256( C188 C256 ) C188_=_C579( C188 C579 ) C188_=_C749( C188 C749 ) C189_=_C437( C189 C437 ) C189_=_C526( C189 C526 ) C189_=_C619( C189 C619 ) \nC189_=_C749( C189 C749 ) C189_=_C790( C189 C790 ) C189_=_C797( C189 C797 ) C189_=_C803( C189 C803 ) C189_=_C808( C189 C808 ) C189_=_C809( C189 C809 ) \nC189_=_C810( C189 C810 ) C209_=_C219( C209 C219 ) C209_=_C228( C209 C228 ) C209_=_C242( C209 C242 ) C209_=_C250( C209 C250 ) C209_=_C251( C209 C251 ) \nC209_=_C252( C209 C252 ) C209_=_C253( C209 C253 ) C209_=_C254( C209 C254 ) C209_=_C255( C209 C255 ) C209_=_C256( C209 C256 ) C219_=_C228( C219 C228 ) \nC219_=_C242( C219 C242 ) C219_=_C250( C219 C250 ) C219_=_C251( C219 C251 ) C219_=_C252( C219 C252 ) C219_=_C253( C219 C253 ) C219_=_C254( C219 C254 ) \nC219_=_C255( C219 C255 ) C219_=_C256( C219 C256 ) C228_=_C242( C228 C242 ) C228_=_C250( C228 C250 ) C228_=_C251( C228 C251 ) C228_=_C252( C228 C252 ) \nC228_=_C253( C228 C253 ) C228_=_C254( C228 C254 ) C228_=_C255( C228 C255 ) C228_=_C256( C228 C256 ) C242_=_C250( C242 C250 ) C242_=_C251( C242 C251 ) \nC242_=_C252( C242 C252 ) C242_=_C253( C242 C253 ) C242_=_C254( C242 C254 ) C242_=_C255( C242 C255 ) C242_=_C256( C242 C256 ) C250_=_C251( C250 C251 ) \nC250_=_C252( C250 C252 ) C250_=_C253( C250 C253 ) C250_=_C254( C250 C254 ) C250_=_C255( C250 C255 ) C250_=_C256( C250 C256 ) C251_=_C252( C251 C252 ) \nC251_=_C253( C251 C253 ) C251_=_C254( C251 C254 ) C251_=_C255( C251 C255 ) C251_=_C256( C251 C256 ) C252_=_C253( C252 C253 ) C252_=_C254( C252 C254 ) \nC252_=_C255( C252 C255 ) C252_=_C256( C252 C256 ) C252_=_C434( C252 C434 ) C252_=_C437( C252 C437 ) C253_=_C254( C253 C254 ) C253_=_C255( C253 C255 ) \nC253_=_C256( C253 C256 ) C253_=_C523( C253 C523 ) C253_=_C526( C253 C526 ) C254_=_C255( C254 C255 ) C254_=_C256( C254 C256 ) C254_=_C434( C254 C434 ) \nC254_=_C523( C254 C523 ) C254_=_C546( C254 C546 ) C254_=_C555( C254 C555 ) C254_=_C564( C254 C564 ) C254_=_C575( C254 C575 ) C254_=_C576( C254 C576 ) \nC254_=_C577( C254 C577 ) C254_=_C578( C254 C578 ) C254_=_C579( C254 C579 ) C255_=_C256( C255 C256 ) C255_=_C578( C255 C578 ) C255_=_C619( C255 C619 ) \nC256_=_C579( C256 C579 ) C256_=_C749( C256 C749 ) C434_=_C437( C434 C437 ) C434_=_C523( C434 C523 ) C434_=_C546( C434 C546 ) C434_=_C555( C434 C555 ) \nC434_=_C564( C434 C564 ) C434_=_C575( C434 C575 ) C434_=_C576( C434 C576 ) C434_=_C577( C434 C577 ) C434_=_C578( C434 C578 ) C434_=_C579( C434 C579 ) \nC437_=_C526( C437 C526 ) C437_=_C619( C437 C619 ) C437_=_C749( C437 C749 ) C437_=_C790( C437 C790 ) C437_=_C797( C437 C797 ) C437_=_C803( C437 C803 ) \nC437_=_C808( C437 C808 ) C437_=_C809( C437 C809 ) C437_=_C810( C437 C810 ) C523_=_C526( C523 C526 ) C523_=_C546( C523 C546 ) C523_=_C555( C523 C555 ) \nC523_=_C564( C523 C564 ) C523_=_C575( C523 C575 ) C523_=_C576( C523 C576 ) C523_=_C577( C523 C577 ) C523_=_C578( C523 C578 ) C523_=_C579( C523 C579 ) \nC526_=_C619( C526 C619 ) C526_=_C749( C526 C749 ) C526_=_C790( C526 C790 ) C526_=_C797( C526 C797 ) C526_=_C803( C526 C803 ) C526_=_C808( C526 C808 ) \nC526_=_C809( C526 C809 ) C526_=_C810( C526 C810 ) C546_=_C555( C546 C555 ) C546_=_C564( C546 C564 ) C546_=_C575( C546 C575 ) C546_=_C576( C546 C576 ) \nC546_=_C577( C546 C577 ) C546_=_C578( C546 C578 ) C546_=_C579( C546 C579 ) C555_=_C564( C555 C564 ) C555_=_C575( C555 C575 ) C555_=_C576( C555 C576 ) \nC555_=_C577( C555 C577 ) C555_=_C578( C555 C578 ) C555_=_C579( C555 C579 ) C564_=_C575( C564 C575 ) C564_=_C576( C564 C576 ) C564_=_C577( C564 C577 ) \nC564_=_C578( C564 C578 ) C564_=_C579( C564 C579 ) C575_=_C576( C575 C576 ) C575_=_C577( C575 C577 ) C575_=_C578( C575 C578 ) C575_=_C579( C575 C579 ) \nC576_=_C577( C576 C577 ) C576_=_C578( C576 C578 ) C576_=_C579( C576 C579 ) C577_=_C578( C577 C578 ) C577_=_C579( C577 C579 ) C578_=_C579( C578 C579 ) \nC578_=_C619( C578 C619 ) C579_=_C749( C579 C749 ) C619_=_C749( C619 C749 ) C619_=_C790( C619 C790 ) C619_=_C797( C619 C797 ) C619_=_C803( C619 C803 ) \nC619_=_C808( C619 C808 ) C619_=_C809( C619 C809 ) C619_=_C810( C619 C810 ) C749_=_C790( C749 C790 ) C749_=_C797( C749 C797 ) C749_=_C803( C749 C803 ) \nC749_=_C808( C749 C808 ) C749_=_C809( C749 C809 ) C749_=_C810( C749 C810 ) C790_=_C797( C790 C797 ) C790_=_C803( C790 C803 ) C790_=_C808( C790 C808 ) \nC790_=_C809( C790 C809 ) C790_=_C810( C790 C810 ) C797_=_C803( C797 C803 ) C797_=_C808( C797 C808 ) C797_=_C809( C797 C809 ) C797_=_C810( C797 C810 ) \nC803_=_C808( C803 C808 ) C803_=_C809( C803 C809 ) C803_=_C810( C803 C810 ) C808_=_C809( C808 C809 ) C808_=_C810( C808 C810 ) C809_=_C810( C809 C810 ) "];66-&gt;80[label="38: C138 C150 C181 C182 C184 \nC185 C187 C188 C209 C219 C228 \nC242 C250 C251 C252 C253 C255 \nC256 C434 C437 C523 C526 C546 \nC555 C564 C575 C576 C577 C578 \nC579 C619 C749 C790 C797 C803 \nC808 C809 C810 \n187: C138_=_C150 ,C138_=_C181 ,C138_=_C182 ,C138_=_C184 ,C138_=_C185 ,\nC138_=_C187 ,C138_=_C188 ,C150_=_C181 ,C150_=_C182 ,C150_=_C184 ,C150_=_C185 ,\nC150_=_C187 ,C150_=_C188 ,C181_=_C182 ,C181_=_C184 ,C181_=_C185 ,C181_=_C187 ,\nC181_=_C188 ,C182_=_C184 ,C182_=_C185 ,C182_=_C187 ,C182_=_C188 ,C184_=_C185 ,\nC184_=_C187 ,C184_=_C188 ,C184_=_C252 ,C184_=_C434 ,C184_=_C437 ,C185_=_C187 ,\nC185_=_C188 ,C185_=_C253 ,C185_=_C523 ,C185_=_C526 ,C187_=_C188 ,C187_=_C255 ,\nC187_=_C578 ,C187_=_C619 ,C188_=_C256 ,C188_=_C579 ,C188_=_C749 ,C209_=_C219 ,\nC209_=_C228 ,C209_=_C242 ,C209_=_C250 ,C209_=_C251 ,C209_=_C252 ,C209_=_C253 ,\nC209_=_C255 ,C209_=_C256 ,C219_=_C228 ,C219_=_C242 ,C219_=_C250 ,C219_=_C251 ,\nC219_=_C252 ,C219_=_C253 ,C219_=_C255 ,C219_=_C256 ,C228_=_C242 ,C228_=_C250 ,\nC228_=_C251 ,C228_=_C252 ,C228_=_C253 ,C228_=_C255 ,C228_=_C256 ,C242_=_C250 ,\nC242_=_C251 ,C242_=_C252 ,C242_=_C253 ,C242_=_C255 ,C242_=_C256 ,C250_=_C251 ,\nC250_=_C252 ,C250_=_C253 ,C250_=_C255 ,C250_=_C256 ,C251_=_C252 ,C251_=_C253 ,\nC251_=_C255 ,C251_=_C256 ,C252_=_C253 ,C252_=_C255 ,C252_=_C256 ,C252_=_C434 ,\nC252_=_C437 ,C253_=_C255 ,C253_=_C256 ,C253_=_C523 ,C253_=_C526 ,C255_=_C256 ,\nC255_=_C578 ,C255_=_C619 ,C256_=_C579 ,C256_=_C749 ,C434_=_C437 ,C434_=_C523 ,\nC434_=_C546 ,C434_=_C555 ,C434_=_C564 ,C434_=_C575 ,C434_=_C576 ,C434_=_C577 ,\nC434_=_C578 ,C434_=_C579 ,C437_=_C526 ,C437_=_C619 ,C437_=_C749 ,C437_=_C790 ,\nC437_=_C797 ,C437_=_C803 ,C437_=_C808 ,C437_=_C809 ,C437_=_C810 ,C523_=_C526 ,\nC523_=_C546 ,C523_=_C555 ,C523_=_C564 ,C523_=_C575 ,C523_=_C576 ,C523_=_C577 ,\nC523_=_C578 ,C523_=_C579 ,C526_=_C619 ,C526_=_C749 ,C526_=_C790 ,C526_=_C797 ,\nC526_=_C803 ,C526_=_C808 ,C526_=_C809 ,C526_=_C810 ,C546_=_C555 ,C546_=_C564 ,\nC546_=_C575 ,C546_=_C576 ,C546_=_C577 ,C546_=_C578 ,C546_=_C579 ,C555_=_C564 ,\nC555_=_C575 ,C555_=_C576 ,C555_=_C577 ,C555_=_C578 ,C555_=_C579 ,C564_=_C575 ,\nC564_=_C576 ,C564_=_C577 ,C564_=_C578 ,C564_=_C579 ,C575_=_C576 ,C575_=_C577 ,\nC575_=_C578 ,C575_=_C579 ,C576_=_C577 ,C576_=_C578 ,C576_=_C579 ,C577_=_C578 ,\nC577_=_C579 ,C578_=_C579 ,C578_=_C619 ,C579_=_C749 ,C619_=_C749 ,C619_=_C790 ,\nC619_=_C797 ,C619_=_C803 ,C619_=_C808 ,C619_=_C809 ,C619_=_C810 ,C749_=_C790 ,\nC749_=_C797 ,C749_=_C803 ,C749_=_C808 ,C749_=_C809 ,C749_=_C810 ,C790_=_C797 ,\nC790_=_C803 ,C790_=_C808 ,C790_=_C809 ,C790_=_C810 ,C797_=_C803 ,C797_=_C808 ,\nC797_=_C809 ,C797_=_C810 ,C803_=_C808 ,C803_=_C809 ,C803_=_C810 ,C808_=_C809 ,\nC808_=_C810 ,C809_=_C810 ,"];81[shape=box,</w:t>
      </w:r>
    </w:p>
    <w:p>
      <w:pPr>
        <w:pStyle w:val="PreformattedText"/>
        <w:bidi w:val="0"/>
        <w:spacing w:before="0" w:after="0"/>
        <w:jc w:val="left"/>
        <w:rPr/>
      </w:pPr>
      <w:r>
        <w:rPr/>
        <w:t xml:space="preserve"> </w:t>
      </w:r>
      <w:r>
        <w:rPr/>
        <w:t>label="id:81 level: 4\n23: C187 C214 C255 C290 C435 \nC463 C524 C559 C578 C592 C593 \nC594 C595 C596 C597 C598 C599 \nC601 C608 C616 C617 C618 C619 \n137: C187_=_C255( C187 C255 ) C187_=_C435( C187 C435 ) C187_=_C524( C187 C524 ) C187_=_C578( C187 C578 ) C187_=_C594( C187 C594 ) \nC187_=_C601( C187 C601 ) C187_=_C608( C187 C608 ) C187_=_C616( C187 C616 ) C187_=_C617( C187 C617 ) C187_=_C618( C187 C618 ) C187_=_C619( C187 C619 ) \nC214_=_C290( C214 C290 ) C214_=_C463( C214 C463 ) C214_=_C559( C214 C559 ) C214_=_C592( C214 C592 ) C214_=_C593( C214 C593 ) C214_=_C594( C214 C594 ) \nC214_=_C595( C214 C595 ) C214_=_C596( C214 C596 ) C214_=_C597( C214 C597 ) C214_=_C598( C214 C598 ) C214_=_C599( C214 C599 ) C255_=_C435( C255 C435 ) \nC255_=_C524( C255 C524 ) C255_=_C578( C255 C578 ) C255_=_C594( C255 C594 ) C255_=_C601( C255 C601 ) C255_=_C608( C255 C608 ) C255_=_C616( C255 C616 ) \nC255_=_C617( C255 C617 ) C255_=_C618( C255 C618 ) C255_=_C619( C255 C619 ) C290_=_C463( C290 C463 ) C290_=_C559( C290 C559 ) C290_=_C592( C290 C592 ) \nC290_=_C593( C290 C593 ) C290_=_C594( C290 C594 ) C290_=_C595( C290 C595 ) C290_=_C596( C290 C596 ) C290_=_C597( C290 C597 ) C290_=_C598( C290 C598 ) \nC290_=_C599( C290 C599 ) C435_=_C524( C435 C524 ) C435_=_C578( C435 C578 ) C435_=_C594( C435 C594 ) C435_=_C601( C435 C601 ) C435_=_C608( C435 C608 ) \nC435_=_C616( C435 C616 ) C435_=_C617( C435 C617 ) C435_=_C618( C435 C618 ) C435_=_C619( C435 C619 ) C463_=_C559( C463 C559 ) C463_=_C592( C463 C592 ) \nC463_=_C593( C463 C593 ) C463_=_C594( C463 C594 ) C463_=_C595( C463 C595 ) C463_=_C596( C463 C596 ) C463_=_C597( C463 C597 ) C463_=_C598( C463 C598 ) \nC463_=_C599( C463 C599 ) C524_=_C578( C524 C578 ) C524_=_C594( C524 C594 ) C524_=_C601( C524 C601 ) C524_=_C608( C524 C608 ) C524_=_C616( C524 C616 ) \nC524_=_C617( C524 C617 ) C524_=_C618( C524 C618 ) C524_=_C619( C524 C619 ) C559_=_C592( C559 C592 ) C559_=_C593( C559 C593 ) C559_=_C594( C559 C594 ) \nC559_=_C595( C559 C595 ) C559_=_C596( C559 C596 ) C559_=_C597( C559 C597 ) C559_=_C598( C559 C598 ) C559_=_C599( C559 C599 ) C578_=_C594( C578 C594 ) \nC578_=_C601( C578 C601 ) C578_=_C608( C578 C608 ) C578_=_C616( C578 C616 ) C578_=_C617( C578 C617 ) C578_=_C618( C578 C618 ) C578_=_C619( C578 C619 ) \nC592_=_C593( C592 C593 ) C592_=_C594( C592 C594 ) C592_=_C595( C592 C595 ) C592_=_C596( C592 C596 ) C592_=_C597( C592 C597 ) C592_=_C598( C592 C598 ) \nC592_=_C599( C592 C599 ) C592_=_C601( C592 C601 ) C593_=_C594( C593 C594 ) C593_=_C595( C593 C595 ) C593_=_C596( C593 C596 ) C593_=_C597( C593 C597 ) \nC593_=_C598( C593 C598 ) C593_=_C599( C593 C599 ) C593_=_C608( C593 C608 ) C594_=_C595( C594 C595 ) C594_=_C596( C594 C596 ) C594_=_C597( C594 C597 ) \nC594_=_C598( C594 C598 ) C594_=_C599( C594 C599 ) C594_=_C601( C594 C601 ) C594_=_C608( C594 C608 ) C594_=_C616( C594 C616 ) C594_=_C617( C594 C617 ) \nC594_=_C618( C594 C618 ) C594_=_C619( C594 C619 ) C595_=_C596( C595 C596 ) C595_=_C597( C595 C597 ) C595_=_C598( C595 C598 ) C595_=_C599( C595 C599 ) \nC595_=_C616( C595 C616 ) C596_=_C597( C596 C597 ) C596_=_C598( C596 C598 ) C596_=_C599( C596 C599 ) C596_=_C617( C596 C617 ) C597_=_C598( C597 C598 ) \nC597_=_C599( C597 C599 ) C597_=_C618( C597 C618 ) C598_=_C599( C598 C599 ) C601_=_C608( C601 C608 ) C601_=_C616( C601 C616 ) C601_=_C617( C601 C617 ) \nC601_=_C618( C601 C618 ) C601_=_C619( C601 C619 ) C608_=_C616( C608 C616 ) C608_=_C617( C608 C617 ) C608_=_C618( C608 C618 ) C608_=_C619( C608 C619 ) \nC616_=_C617( C616 C617 ) C616_=_C618( C616 C618 ) C616_=_C619( C616 C619 ) C617_=_C618( C617 C618 ) C617_=_C619( C617 C619 ) C618_=_C619( C618 C619 ) "];67-&gt;81[label="22: C187 C214 C255 C290 C435 \nC463 C524 C559 C578 C592 C593 \nC595 C596 C597 C598 C599 C601 \nC608 C616 C617 C618 C619 \n115: C187_=_C255 ,C187_=_C435 ,C187_=_C524 ,C187_=_C578 ,C187_=_C601 ,\nC187_=_C608 ,C187_=_C616 ,C187_=_C617 ,C187_=_C618 ,C187_=_C619 ,C214_=_C290 ,\nC214_=_C463 ,C214_=_C559 ,C214_=_C592 ,C214_=_C593 ,C214_=_C595 ,C214_=_C596 ,\nC214_=_C597 ,C214_=_C598 ,C214_=_C599 ,C255_=_C435 ,C255_=_C524 ,C255_=_C578 ,\nC255_=_C601 ,C255_=_C608 ,C255_=_C616 ,C255_=_C617 ,C255_=_C618 ,C255_=_C619 ,\nC290_=_C463 ,C290_=_C559 ,C290_=_C592 ,C290_=_C593 ,C290_=_C595 ,C290_=_C596 ,\nC290_=_C597 ,C290_=_C598 ,C290_=_C599 ,C435_=_C524 ,C435_=_C578 ,C435_=_C601 ,\nC435_=_C608 ,C435_=_C616 ,C435_=_C617 ,C435_=_C618 ,C435_=_C619 ,C463_=_C559 ,\nC463_=_C592 ,C463_=_C593 ,C463_=_C595 ,C463_=_C596 ,C463_=_C597 ,C463_=_C598 ,\nC463_=_C599 ,C524_=_C578 ,C524_=_C601 ,C524_=_C608 ,C524_=_C616 ,C524_=_C617 ,\nC524_=_C618 ,C524_=_C619 ,C559_=_C592 ,C559_=_C593 ,C559_=_C595 ,C559_=_C596 ,\nC559_=_C597 ,C559_=_C598 ,C559_=_C599 ,C578_=_C601 ,C578_=_C608 ,C578_=_C616 ,\nC578_=_C617 ,C578_=_C618 ,C578_=_C619 ,C592_=_C593 ,C592_=_C595 ,C592_=_C596 ,\nC592_=_C597 ,C592_=_C598 ,C592_=_C599 ,C592_=_C601 ,C593_=_C595 ,C593_=_C596 ,\nC593_=_C597 ,C593_=_C598 ,C593_=_C599 ,C593_=_C608 ,C595_=_C596 ,C595_=_C597 ,\nC595_=_C598 ,C595_=_C599 ,C595_=_C616 ,C596_=_C597 ,C596_=_C598 ,C596_=_C599 ,\nC596_=_C617 ,C597_=_C598 ,C597_=_C599 ,C597_=_C618 ,C598_=_C599 ,C601_=_C608 ,\nC601_=_C616 ,C601_=_C617 ,C601_=_C618 ,C601_=_C619 ,C608_=_C616 ,C608_=_C617 ,\nC608_=_C618 ,C608_=_C619 ,C616_=_C617 ,C616_=_C618 ,C616_=_C619 ,C617_=_C618 ,\nC617_=_C619 ,C618_=_C619 ,"];82[shape=box, label="id:82 level: 4\n25: C130 C201 C266 C388 C448 \nC453 C496 C588 C596 C597 C603 \nC604 C610 C611 C617 C618 C620 \nC621 C626 C627 C628 C629 C630 \nC631 C632 \n161: C130_=_C388( C130 C388 ) C130_=_C453( C130 C453 ) C130_=_C588( C130 C588 ) C130_=_C597( C130 C597 ) C130_=_C604( C130 C604 ) \nC130_=_C611( C130 C611 ) C130_=_C618( C130 C618 ) C130_=_C621( C130 C621 ) C130_=_C626( C130 C626 ) C130_=_C630( C130 C630 ) C130_=_C631( C130 C631 ) \nC130_=_C632( C130 C632 ) C201_=_C266( C201 C266 ) C201_=_C448( C201 C448 ) C201_=_C496( C201 C496 ) C201_=_C596( C201 C596 ) C201_=_C603( C201 C603 ) \nC201_=_C610( C201 C610 ) C201_=_C617( C201 C617 ) C201_=_C620( C201 C620 ) C201_=_C626( C201 C626 ) C201_=_C627( C201 C627 ) C201_=_C628( C201 C628 ) \nC201_=_C629( C201 C629 ) C266_=_C448( C266 C448 ) C266_=_C496( C266 C496 ) C266_=_C596( C266 C596 ) C266_=_C603( C266 C603 ) C266_=_C610( C266 C610 ) \nC266_=_C617( C266 C617 ) C266_=_C620( C266 C620 ) C266_=_C626( C266 C626 ) C266_=_C627( C266 C627 ) C266_=_C628( C266 C628 ) C266_=_C629( C266 C629 ) \nC388_=_C453( C388 C453 ) C388_=_C588( C388 C588 ) C388_=_C597( C388 C597 ) C388_=_C604( C388 C604 ) C388_=_C611( C388 C611 ) C388_=_C618( C388 C618 ) \nC388_=_C621( C388 C621 ) C388_=_C626( C388 C626 ) C388_=_C630( C388 C630 ) C388_=_C631( C388 C631 ) C388_=_C632( C388 C632 ) C448_=_C496( C448 C496 ) \nC448_=_C596( C448 C596 ) C448_=_C603( C448 C603 ) C448_=_C610( C448 C610 ) C448_=_C617( C448 C617 ) C448_=_C620( C448 C620 ) C448_=_C626( C448 C626 ) \nC448_=_C627( C448 C627 ) C448_=_C628( C448 C628 ) C448_=_C629( C448 C629 ) C453_=_C588( C453 C588 ) C453_=_C597( C453 C597 ) C453_=_C604( C453 C604 ) \nC453_=_C611( C453 C611 ) C453_=_C618( C453 C618 ) C453_=_C621( C453 C621 ) C453_=_C626( C453 C626 ) C453_=_C630( C453 C630 ) C453_=_C631( C453 C631 ) \nC453_=_C632( C453 C632 ) C496_=_C596( C496 C596 ) C496_=_C603( C496 C603 ) C496_=_C610( C496 C610 ) C496_=_C617( C496 C617 ) C496_=_C620( C496 C620 ) \nC496_=_C626( C496 C626 ) C496_=_C627( C496 C627 ) C496_=_C628( C496 C628 ) C496_=_C629( C496 C629 ) C588_=_C597( C588 C597 ) C588_=_C604( C588 C604 ) \nC588_=_C611( C588 C611 ) C588_=_C618( C588 C618 ) C588_=_C621( C588 C621 ) C588_=_C626( C588 C626 ) C588_=_C630( C588 C630 ) C588_=_C631( C588 C631 ) \nC588_=_C632( C588 C632 ) C596_=_C597( C596 C597 ) C596_=_C603( C596 C603 ) C596_=_C610( C596 C610 ) C596_=_C617( C596 C617 ) C596_=_C620( C596 C620 ) \nC596_=_C626( C596 C626 ) C596_=_C627( C596 C627 ) C596_=_C628( C596 C628 ) C596_=_C629( C596 C629 ) C597_=_C604( C597 C604 ) C597_=_C611( C597 C611 ) \nC597_=_C618( C597 C618 ) C597_=_C621( C597 C621 ) C597_=_C626( C597 C626 ) C597_=_C630( C597 C630 ) C597_=_C631( C597 C631 ) C597_=_C632( C597 C632 ) \nC603_=_C604( C603 C604 ) C603_=_C610( C603 C610 ) C603_=_C617( C603 C617 ) C603_=_C620( C603 C620 ) C603_=_C626( C603 C626 ) C603_=_C627( C603 C627 ) \nC603_=_C628( C603 C628 ) C603_=_C629( C603 C629 ) C604_=_C611( C604 C611 ) C604_=_C618( C604 C618 ) C604_=_C621( C604 C621 ) C604_=_C626( C604 C626 ) \nC604_=_C630( C604 C630 ) C604_=_C631( C604 C631 ) C604_=_C632( C604 C632 ) C610_=_C611( C610 C611 ) C610_=_C617( C610 C617 ) C610_=_C620( C610 C620 ) \nC610_=_C626( C610 C626 ) C610_=_C627( C610 C627 ) C610_=_C628( C610 C628 ) C610_=_C629( C610 C629 ) C611_=_C618( C611 C618 ) C611_=_C621( C611 C621 ) \nC611_=_C626( C611 C626 ) C611_=_C630( C611 C630 ) C611_=_C631( C611 C631 ) C611_=_C632( C611 C632 ) C617_=_C618( C617 C618 ) C617_=_C620( C617 C620 ) \nC617_=_C626( C617 C626 ) C617_=_C627( C617 C627 ) C617_=_C628( C617 C628 ) C617_=_C629( C617 C629 ) C618_=_C621( C618 C621 ) C618_=_C626( C618 C626 ) \nC618_=_C630( C618 C630 ) C618_=_C631( C618 C631 ) C618_=_C632( C618 C632 ) C620_=_C621( C620 C621 ) C620_=_C626( C620 C626 ) C620_=_C627( C620 C627 ) \nC620_=_C628( C620 C628 ) C620_=_C629( C620 C629 ) C621_=_C626( C621 C626 ) C621_=_C630( C621 C630 ) C621_=_C631( C621 C631 ) C621_=_C632( C621 C632 ) \nC626_=_C627( C626 C627 ) C626_=_C628( C626 C628 ) C626_=_C629( C626 C629 ) C626_=_C630( C626 C630 ) C626_=_C631( C626 C631 ) C626_=_C632( C626 C632 ) \nC627_=_C628( C627 C628 ) C627_=_C629( C627 C629 ) C628_=_C629( C628 C629 ) C630_=_C631( C630 C631 ) C630_=_C632( C630 C632 ) C631_=_C632( C631 C632 ) "];67-&gt;82[label="24: C130 C201 C266 C388 C448 \nC453 C496 C588 C596 C597 C603 \nC604 C610 C611 C617 C618 C620 \nC621 C627 C628 C629 C630 C631 \nC632 \n137: C130_=_C388 ,C130_=_C453 ,C130_=_C588 ,C130_=_C597 ,C130_=_C604 ,\nC130_=_C611 ,C130_=_C618 ,C130_=_C621 ,C130_=_C630 ,C130_=_C631 ,C130_=_C632 ,\nC201_=_C266 ,C201_=_C448 ,C201_=_C496</w:t>
      </w:r>
    </w:p>
    <w:p>
      <w:pPr>
        <w:pStyle w:val="PreformattedText"/>
        <w:bidi w:val="0"/>
        <w:spacing w:before="0" w:after="0"/>
        <w:jc w:val="left"/>
        <w:rPr/>
      </w:pPr>
      <w:r>
        <w:rPr/>
        <w:t xml:space="preserve"> </w:t>
      </w:r>
      <w:r>
        <w:rPr/>
        <w:t>,C201_=_C596 ,C201_=_C603 ,C201_=_C610 ,\nC201_=_C617 ,C201_=_C620 ,C201_=_C627 ,C201_=_C628 ,C201_=_C629 ,C266_=_C448 ,\nC266_=_C496 ,C266_=_C596 ,C266_=_C603 ,C266_=_C610 ,C266_=_C617 ,C266_=_C620 ,\nC266_=_C627 ,C266_=_C628 ,C266_=_C629 ,C388_=_C453 ,C388_=_C588 ,C388_=_C597 ,\nC388_=_C604 ,C388_=_C611 ,C388_=_C618 ,C388_=_C621 ,C388_=_C630 ,C388_=_C631 ,\nC388_=_C632 ,C448_=_C496 ,C448_=_C596 ,C448_=_C603 ,C448_=_C610 ,C448_=_C617 ,\nC448_=_C620 ,C448_=_C627 ,C448_=_C628 ,C448_=_C629 ,C453_=_C588 ,C453_=_C597 ,\nC453_=_C604 ,C453_=_C611 ,C453_=_C618 ,C453_=_C621 ,C453_=_C630 ,C453_=_C631 ,\nC453_=_C632 ,C496_=_C596 ,C496_=_C603 ,C496_=_C610 ,C496_=_C617 ,C496_=_C620 ,\nC496_=_C627 ,C496_=_C628 ,C496_=_C629 ,C588_=_C597 ,C588_=_C604 ,C588_=_C611 ,\nC588_=_C618 ,C588_=_C621 ,C588_=_C630 ,C588_=_C631 ,C588_=_C632 ,C596_=_C597 ,\nC596_=_C603 ,C596_=_C610 ,C596_=_C617 ,C596_=_C620 ,C596_=_C627 ,C596_=_C628 ,\nC596_=_C629 ,C597_=_C604 ,C597_=_C611 ,C597_=_C618 ,C597_=_C621 ,C597_=_C630 ,\nC597_=_C631 ,C597_=_C632 ,C603_=_C604 ,C603_=_C610 ,C603_=_C617 ,C603_=_C620 ,\nC603_=_C627 ,C603_=_C628 ,C603_=_C629 ,C604_=_C611 ,C604_=_C618 ,C604_=_C621 ,\nC604_=_C630 ,C604_=_C631 ,C604_=_C632 ,C610_=_C611 ,C610_=_C617 ,C610_=_C620 ,\nC610_=_C627 ,C610_=_C628 ,C610_=_C629 ,C611_=_C618 ,C611_=_C621 ,C611_=_C630 ,\nC611_=_C631 ,C611_=_C632 ,C617_=_C618 ,C617_=_C620 ,C617_=_C627 ,C617_=_C628 ,\nC617_=_C629 ,C618_=_C621 ,C618_=_C630 ,C618_=_C631 ,C618_=_C632 ,C620_=_C621 ,\nC620_=_C627 ,C620_=_C628 ,C620_=_C629 ,C621_=_C630 ,C621_=_C631 ,C621_=_C632 ,\nC627_=_C628 ,C627_=_C629 ,C628_=_C629 ,C630_=_C631 ,C630_=_C632 ,C631_=_C632 ,"];83[shape=box, label="id:83 level: 4\n22: C200 C265 C288 C447 C457 \nC458 C459 C460 C461 C462 C463 \nC464 C465 C466 C470 C476 C482 \nC487 C492 C496 C497 C498 \n125: C200_=_C265( C200 C265 ) C200_=_C447( C200 C447 ) C200_=_C461( C200 C461 ) C200_=_C470( C200 C470 ) C200_=_C476( C200 C476 ) \nC200_=_C482( C200 C482 ) C200_=_C487( C200 C487 ) C200_=_C492( C200 C492 ) C200_=_C496( C200 C496 ) C200_=_C497( C200 C497 ) C200_=_C498( C200 C498 ) \nC265_=_C447( C265 C447 ) C265_=_C461( C265 C461 ) C265_=_C470( C265 C470 ) C265_=_C476( C265 C476 ) C265_=_C482( C265 C482 ) C265_=_C487( C265 C487 ) \nC265_=_C492( C265 C492 ) C265_=_C496( C265 C496 ) C265_=_C497( C265 C497 ) C265_=_C498( C265 C498 ) C288_=_C457( C288 C457 ) C288_=_C458( C288 C458 ) \nC288_=_C459( C288 C459 ) C288_=_C460( C288 C460 ) C288_=_C461( C288 C461 ) C288_=_C462( C288 C462 ) C288_=_C463( C288 C463 ) C288_=_C464( C288 C464 ) \nC288_=_C465( C288 C465 ) C288_=_C466( C288 C466 ) C447_=_C461( C447 C461 ) C447_=_C470( C447 C470 ) C447_=_C476( C447 C476 ) C447_=_C482( C447 C482 ) \nC447_=_C487( C447 C487 ) C447_=_C492( C447 C492 ) C447_=_C496( C447 C496 ) C447_=_C497( C447 C497 ) C447_=_C498( C447 C498 ) C457_=_C458( C457 C458 ) \nC457_=_C459( C457 C459 ) C457_=_C460( C457 C460 ) C457_=_C461( C457 C461 ) C457_=_C462( C457 C462 ) C457_=_C463( C457 C463 ) C457_=_C464( C457 C464 ) \nC457_=_C465( C457 C465 ) C457_=_C466( C457 C466 ) C457_=_C476( C457 C476 ) C458_=_C459( C458 C459 ) C458_=_C460( C458 C460 ) C458_=_C461( C458 C461 ) \nC458_=_C462( C458 C462 ) C458_=_C463( C458 C463 ) C458_=_C464( C458 C464 ) C458_=_C465( C458 C465 ) C458_=_C466( C458 C466 ) C458_=_C482( C458 C482 ) \nC459_=_C460( C459 C460 ) C459_=_C461( C459 C461 ) C459_=_C462( C459 C462 ) C459_=_C463( C459 C463 ) C459_=_C464( C459 C464 ) C459_=_C465( C459 C465 ) \nC459_=_C466( C459 C466 ) C459_=_C487( C459 C487 ) C460_=_C461( C460 C461 ) C460_=_C462( C460 C462 ) C460_=_C463( C460 C463 ) C460_=_C464( C460 C464 ) \nC460_=_C465( C460 C465 ) C460_=_C466( C460 C466 ) C460_=_C492( C460 C492 ) C461_=_C462( C461 C462 ) C461_=_C463( C461 C463 ) C461_=_C464( C461 C464 ) \nC461_=_C465( C461 C465 ) C461_=_C466( C461 C466 ) C461_=_C470( C461 C470 ) C461_=_C476( C461 C476 ) C461_=_C482( C461 C482 ) C461_=_C487( C461 C487 ) \nC461_=_C492( C461 C492 ) C461_=_C496( C461 C496 ) C461_=_C497( C461 C497 ) C461_=_C498( C461 C498 ) C462_=_C463( C462 C463 ) C462_=_C464( C462 C464 ) \nC462_=_C465( C462 C465 ) C462_=_C466( C462 C466 ) C463_=_C464( C463 C464 ) C463_=_C465( C463 C465 ) C463_=_C466( C463 C466 ) C464_=_C465( C464 C465 ) \nC464_=_C466( C464 C466 ) C465_=_C466( C465 C466 ) C470_=_C476( C470 C476 ) C470_=_C482( C470 C482 ) C470_=_C487( C470 C487 ) C470_=_C492( C470 C492 ) \nC470_=_C496( C470 C496 ) C470_=_C497( C470 C497 ) C470_=_C498( C470 C498 ) C476_=_C482( C476 C482 ) C476_=_C487( C476 C487 ) C476_=_C492( C476 C492 ) \nC476_=_C496( C476 C496 ) C476_=_C497( C476 C497 ) C476_=_C498( C476 C498 ) C482_=_C487( C482 C487 ) C482_=_C492( C482 C492 ) C482_=_C496( C482 C496 ) \nC482_=_C497( C482 C497 ) C482_=_C498( C482 C498 ) C487_=_C492( C487 C492 ) C487_=_C496( C487 C496 ) C487_=_C497( C487 C497 ) C487_=_C498( C487 C498 ) \nC492_=_C496( C492 C496 ) C492_=_C497( C492 C497 ) C492_=_C498( C492 C498 ) C496_=_C497( C496 C497 ) C496_=_C498( C496 C498 ) C497_=_C498( C497 C498 ) "];68-&gt;83[label="21: C200 C265 C288 C447 C457 \nC458 C459 C460 C462 C463 C464 \nC465 C466 C470 C476 C482 C487 \nC492 C496 C497 C498 \n104: C200_=_C265 ,C200_=_C447 ,C200_=_C470 ,C200_=_C476 ,C200_=_C482 ,\nC200_=_C487 ,C200_=_C492 ,C200_=_C496 ,C200_=_C497 ,C200_=_C498 ,C265_=_C447 ,\nC265_=_C470 ,C265_=_C476 ,C265_=_C482 ,C265_=_C487 ,C265_=_C492 ,C265_=_C496 ,\nC265_=_C497 ,C265_=_C498 ,C288_=_C457 ,C288_=_C458 ,C288_=_C459 ,C288_=_C460 ,\nC288_=_C462 ,C288_=_C463 ,C288_=_C464 ,C288_=_C465 ,C288_=_C466 ,C447_=_C470 ,\nC447_=_C476 ,C447_=_C482 ,C447_=_C487 ,C447_=_C492 ,C447_=_C496 ,C447_=_C497 ,\nC447_=_C498 ,C457_=_C458 ,C457_=_C459 ,C457_=_C460 ,C457_=_C462 ,C457_=_C463 ,\nC457_=_C464 ,C457_=_C465 ,C457_=_C466 ,C457_=_C476 ,C458_=_C459 ,C458_=_C460 ,\nC458_=_C462 ,C458_=_C463 ,C458_=_C464 ,C458_=_C465 ,C458_=_C466 ,C458_=_C482 ,\nC459_=_C460 ,C459_=_C462 ,C459_=_C463 ,C459_=_C464 ,C459_=_C465 ,C459_=_C466 ,\nC459_=_C487 ,C460_=_C462 ,C460_=_C463 ,C460_=_C464 ,C460_=_C465 ,C460_=_C466 ,\nC460_=_C492 ,C462_=_C463 ,C462_=_C464 ,C462_=_C465 ,C462_=_C466 ,C463_=_C464 ,\nC463_=_C465 ,C463_=_C466 ,C464_=_C465 ,C464_=_C466 ,C465_=_C466 ,C470_=_C476 ,\nC470_=_C482 ,C470_=_C487 ,C470_=_C492 ,C470_=_C496 ,C470_=_C497 ,C470_=_C498 ,\nC476_=_C482 ,C476_=_C487 ,C476_=_C492 ,C476_=_C496 ,C476_=_C497 ,C476_=_C498 ,\nC482_=_C487 ,C482_=_C492 ,C482_=_C496 ,C482_=_C497 ,C482_=_C498 ,C487_=_C492 ,\nC487_=_C496 ,C487_=_C497 ,C487_=_C498 ,C492_=_C496 ,C492_=_C497 ,C492_=_C498 ,\nC496_=_C497 ,C496_=_C498 ,C497_=_C498 ,"];84[shape=box, label="id:84 level: 4\n25: C65 C292 C372 C465 C536 \nC561 C582 C598 C667 C731 C783 \nC820 C821 C822 C823 C824 C825 \nC826 C827 C830 C835 C840 C843 \nC844 C845 \n162: C65_=_C372( C65 C372 ) C65_=_C536( C65 C536 ) C65_=_C582( C65 C582 ) C65_=_C667( C65 C667 ) C65_=_C783( C65 C783 ) \nC65_=_C823( C65 C823 ) C65_=_C830( C65 C830 ) C65_=_C835( C65 C835 ) C65_=_C840( C65 C840 ) C65_=_C843( C65 C843 ) C65_=_C844( C65 C844 ) \nC65_=_C845( C65 C845 ) C292_=_C465( C292 C465 ) C292_=_C561( C292 C561 ) C292_=_C598( C292 C598 ) C292_=_C731( C292 C731 ) C292_=_C820( C292 C820 ) \nC292_=_C821( C292 C821 ) C292_=_C822( C292 C822 ) C292_=_C823( C292 C823 ) C292_=_C824( C292 C824 ) C292_=_C825( C292 C825 ) C292_=_C826( C292 C826 ) \nC292_=_C827( C292 C827 ) C372_=_C536( C372 C536 ) C372_=_C582( C372 C582 ) C372_=_C667( C372 C667 ) C372_=_C783( C372 C783 ) C372_=_C823( C372 C823 ) \nC372_=_C830( C372 C830 ) C372_=_C835( C372 C835 ) C372_=_C840( C372 C840 ) C372_=_C843( C372 C843 ) C372_=_C844( C372 C844 ) C372_=_C845( C372 C845 ) \nC465_=_C561( C465 C561 ) C465_=_C598( C465 C598 ) C465_=_C731( C465 C731 ) C465_=_C820( C465 C820 ) C465_=_C821( C465 C821 ) C465_=_C822( C465 C822 ) \nC465_=_C823( C465 C823 ) C465_=_C824( C465 C824 ) C465_=_C825( C465 C825 ) C465_=_C826( C465 C826 ) C465_=_C827( C465 C827 ) C536_=_C582( C536 C582 ) \nC536_=_C667( C536 C667 ) C536_=_C783( C536 C783 ) C536_=_C823( C536 C823 ) C536_=_C830( C536 C830 ) C536_=_C835( C536 C835 ) C536_=_C840( C536 C840 ) \nC536_=_C843( C536 C843 ) C536_=_C844( C536 C844 ) C536_=_C845( C536 C845 ) C561_=_C598( C561 C598 ) C561_=_C731( C561 C731 ) C561_=_C820( C561 C820 ) \nC561_=_C821( C561 C821 ) C561_=_C822( C561 C822 ) C561_=_C823( C561 C823 ) C561_=_C824( C561 C824 ) C561_=_C825( C561 C825 ) C561_=_C826( C561 C826 ) \nC561_=_C827( C561 C827 ) C582_=_C667( C582 C667 ) C582_=_C783( C582 C783 ) C582_=_C823( C582 C823 ) C582_=_C830( C582 C830 ) C582_=_C835( C582 C835 ) \nC582_=_C840( C582 C840 ) C582_=_C843( C582 C843 ) C582_=_C844( C582 C844 ) C582_=_C845( C582 C845 ) C598_=_C731( C598 C731 ) C598_=_C820( C598 C820 ) \nC598_=_C821( C598 C821 ) C598_=_C822( C598 C822 ) C598_=_C823( C598 C823 ) C598_=_C824( C598 C824 ) C598_=_C825( C598 C825 ) C598_=_C826( C598 C826 ) \nC598_=_C827( C598 C827 ) C667_=_C783( C667 C783 ) C667_=_C823( C667 C823 ) C667_=_C830( C667 C830 ) C667_=_C835( C667 C835 ) C667_=_C840( C667 C840 ) \nC667_=_C843( C667 C843 ) C667_=_C844( C667 C844 ) C667_=_C845( C667 C845 ) C731_=_C820( C731 C820 ) C731_=_C821( C731 C821 ) C731_=_C822( C731 C822 ) \nC731_=_C823( C731 C823 ) C731_=_C824( C731 C824 ) C731_=_C825( C731 C825 ) C731_=_C826( C731 C826 ) C731_=_C827( C731 C827 ) C783_=_C823( C783 C823 ) \nC783_=_C830( C783 C830 ) C783_=_C835( C783 C835 ) C783_=_C840( C783 C840 ) C783_=_C843( C783 C843 ) C783_=_C844( C783 C844 ) C783_=_C845( C783 C845 ) \nC820_=_C821( C820 C821 ) C820_=_C822( C820 C822 ) C820_=_C823( C820 C823 ) C820_=_C824( C820 C824 ) C820_=_C825( C820 C825 ) C820_=_C826( C820 C826 ) \nC820_=_C827( C820 C827 ) C820_=_C830( C820 C830 ) C821_=_C822( C821 C822 ) C821_=_C823( C821 C823 ) C821_=_C824( C821 C824 ) C821_=_C825( C821 C825 ) \nC821_=_C826( C821 C826 ) C821_=_C827( C821 C827 ) C821_=_C835( C821 C835 ) C822_=_C823( C822 C823 ) C822_=_C824( C822 C824 ) C822_=_C825( C822 C825 ) \nC822_=_C826( C822 C826 ) C822_=_C827( C822 C827 ) C822_=_C840( C822 C840 ) C823_=_C824(</w:t>
      </w:r>
    </w:p>
    <w:p>
      <w:pPr>
        <w:pStyle w:val="PreformattedText"/>
        <w:bidi w:val="0"/>
        <w:spacing w:before="0" w:after="0"/>
        <w:jc w:val="left"/>
        <w:rPr/>
      </w:pPr>
      <w:r>
        <w:rPr/>
        <w:t xml:space="preserve"> </w:t>
      </w:r>
      <w:r>
        <w:rPr/>
        <w:t>C823 C824 ) C823_=_C825( C823 C825 ) C823_=_C826( C823 C826 ) \nC823_=_C827( C823 C827 ) C823_=_C830( C823 C830 ) C823_=_C835( C823 C835 ) C823_=_C840( C823 C840 ) C823_=_C843( C823 C843 ) C823_=_C844( C823 C844 ) \nC823_=_C845( C823 C845 ) C824_=_C825( C824 C825 ) C824_=_C826( C824 C826 ) C824_=_C827( C824 C827 ) C824_=_C843( C824 C843 ) C825_=_C826( C825 C826 ) \nC825_=_C827( C825 C827 ) C825_=_C844( C825 C844 ) C826_=_C827( C826 C827 ) C826_=_C845( C826 C845 ) C830_=_C835( C830 C835 ) C830_=_C840( C830 C840 ) \nC830_=_C843( C830 C843 ) C830_=_C844( C830 C844 ) C830_=_C845( C830 C845 ) C835_=_C840( C835 C840 ) C835_=_C843( C835 C843 ) C835_=_C844( C835 C844 ) \nC835_=_C845( C835 C845 ) C840_=_C843( C840 C843 ) C840_=_C844( C840 C844 ) C840_=_C845( C840 C845 ) C843_=_C844( C843 C844 ) C843_=_C845( C843 C845 ) \nC844_=_C845( C844 C845 ) "];68-&gt;84[label="24: C65 C292 C372 C465 C536 \nC561 C582 C598 C667 C731 C783 \nC820 C821 C822 C824 C825 C826 \nC827 C830 C835 C840 C843 C844 \nC845 \n138: C65_=_C372 ,C65_=_C536 ,C65_=_C582 ,C65_=_C667 ,C65_=_C783 ,\nC65_=_C830 ,C65_=_C835 ,C65_=_C840 ,C65_=_C843 ,C65_=_C844 ,C65_=_C845 ,\nC292_=_C465 ,C292_=_C561 ,C292_=_C598 ,C292_=_C731 ,C292_=_C820 ,C292_=_C821 ,\nC292_=_C822 ,C292_=_C824 ,C292_=_C825 ,C292_=_C826 ,C292_=_C827 ,C372_=_C536 ,\nC372_=_C582 ,C372_=_C667 ,C372_=_C783 ,C372_=_C830 ,C372_=_C835 ,C372_=_C840 ,\nC372_=_C843 ,C372_=_C844 ,C372_=_C845 ,C465_=_C561 ,C465_=_C598 ,C465_=_C731 ,\nC465_=_C820 ,C465_=_C821 ,C465_=_C822 ,C465_=_C824 ,C465_=_C825 ,C465_=_C826 ,\nC465_=_C827 ,C536_=_C582 ,C536_=_C667 ,C536_=_C783 ,C536_=_C830 ,C536_=_C835 ,\nC536_=_C840 ,C536_=_C843 ,C536_=_C844 ,C536_=_C845 ,C561_=_C598 ,C561_=_C731 ,\nC561_=_C820 ,C561_=_C821 ,C561_=_C822 ,C561_=_C824 ,C561_=_C825 ,C561_=_C826 ,\nC561_=_C827 ,C582_=_C667 ,C582_=_C783 ,C582_=_C830 ,C582_=_C835 ,C582_=_C840 ,\nC582_=_C843 ,C582_=_C844 ,C582_=_C845 ,C598_=_C731 ,C598_=_C820 ,C598_=_C821 ,\nC598_=_C822 ,C598_=_C824 ,C598_=_C825 ,C598_=_C826 ,C598_=_C827 ,C667_=_C783 ,\nC667_=_C830 ,C667_=_C835 ,C667_=_C840 ,C667_=_C843 ,C667_=_C844 ,C667_=_C845 ,\nC731_=_C820 ,C731_=_C821 ,C731_=_C822 ,C731_=_C824 ,C731_=_C825 ,C731_=_C826 ,\nC731_=_C827 ,C783_=_C830 ,C783_=_C835 ,C783_=_C840 ,C783_=_C843 ,C783_=_C844 ,\nC783_=_C845 ,C820_=_C821 ,C820_=_C822 ,C820_=_C824 ,C820_=_C825 ,C820_=_C826 ,\nC820_=_C827 ,C820_=_C830 ,C821_=_C822 ,C821_=_C824 ,C821_=_C825 ,C821_=_C826 ,\nC821_=_C827 ,C821_=_C835 ,C822_=_C824 ,C822_=_C825 ,C822_=_C826 ,C822_=_C827 ,\nC822_=_C840 ,C824_=_C825 ,C824_=_C826 ,C824_=_C827 ,C824_=_C843 ,C825_=_C826 ,\nC825_=_C827 ,C825_=_C844 ,C826_=_C827 ,C826_=_C845 ,C830_=_C835 ,C830_=_C840 ,\nC830_=_C843 ,C830_=_C844 ,C830_=_C845 ,C835_=_C840 ,C835_=_C843 ,C835_=_C844 ,\nC835_=_C845 ,C840_=_C843 ,C840_=_C844 ,C840_=_C845 ,C843_=_C844 ,C843_=_C845 ,\nC844_=_C845 ,"];85[shape=box, label="id:85 level: 4\n63: C28 C31 C73 C74 C75 \nC76 C79 C80 C81 C82 C84 \nC86 C93 C95 C96 C104 C107 \nC108 C109 C110 C111 C112 C113 \nC114 C115 C123 C124 C125 C126 \nC127 C128 C129 C130 C131 C132 \nC133 C155 C156 C223 C224 C232 \nC233 C467 C468 C469 C470 C472 \nC500 C501 C502 C503 C505 C506 \nC507 C508 C509 C510 C685 C693 \nC694 C695 C696 C697 \n243: C28_=_C31( C28 C31 ) C28_=_C73( C28 C73 ) C28_=_C74( C28 C74 ) C31_=_C74( C31 C74 ) C31_=_C224( C31 C224 ) \nC31_=_C685( C31 C685 ) C31_=_C693( C31 C693 ) C31_=_C694( C31 C694 ) C31_=_C695( C31 C695 ) C31_=_C696( C31 C696 ) C31_=_C697( C31 C697 ) \nC73_=_C74( C73 C74 ) C73_=_C223( C73 C223 ) C73_=_C224( C73 C224 ) C74_=_C224( C74 C224 ) C74_=_C685( C74 C685 ) C74_=_C693( C74 C693 ) \nC74_=_C694( C74 C694 ) C74_=_C695( C74 C695 ) C74_=_C696( C74 C696 ) C74_=_C697( C74 C697 ) C75_=_C76( C75 C76 ) C75_=_C79( C75 C79 ) \nC75_=_C80( C75 C80 ) C75_=_C81( C75 C81 ) C75_=_C82( C75 C82 ) C75_=_C84( C75 C84 ) C75_=_C86( C75 C86 ) C76_=_C79( C76 C79 ) \nC76_=_C80( C76 C80 ) C76_=_C81( C76 C81 ) C76_=_C82( C76 C82 ) C76_=_C93( C76 C93 ) C76_=_C95( C76 C95 ) C76_=_C96( C76 C96 ) \nC79_=_C80( C79 C80 ) C79_=_C81( C79 C81 ) C79_=_C82( C79 C82 ) C79_=_C155( C79 C155 ) C79_=_C156( C79 C156 ) C80_=_C81( C80 C81 ) \nC80_=_C82( C80 C82 ) C80_=_C232( C80 C232 ) C80_=_C233( C80 C233 ) C81_=_C82( C81 C82 ) C82_=_C472( C82 C472 ) C82_=_C510( C82 C510 ) \nC84_=_C86( C84 C86 ) C84_=_C93( C84 C93 ) C84_=_C104( C84 C104 ) C84_=_C107( C84 C107 ) C84_=_C108( C84 C108 ) C84_=_C109( C84 C109 ) \nC84_=_C110( C84 C110 ) C84_=_C111( C84 C111 ) C84_=_C112( C84 C112 ) C84_=_C113( C84 C113 ) C86_=_C96( C86 C96 ) C86_=_C115( C86 C115 ) \nC86_=_C129( C86 C129 ) C86_=_C130( C86 C130 ) C86_=_C131( C86 C131 ) C86_=_C132( C86 C132 ) C86_=_C133( C86 C133 ) C93_=_C95( C93 C95 ) \nC93_=_C96( C93 C96 ) C93_=_C104( C93 C104 ) C93_=_C107( C93 C107 ) C93_=_C108( C93 C108 ) C93_=_C109( C93 C109 ) C93_=_C110( C93 C110 ) \nC93_=_C111( C93 C111 ) C93_=_C112( C93 C112 ) C93_=_C113( C93 C113 ) C95_=_C96( C95 C96 ) C95_=_C114( C95 C114 ) C95_=_C123( C95 C123 ) \nC95_=_C124( C95 C124 ) C95_=_C125( C95 C125 ) C95_=_C126( C95 C126 ) C95_=_C127( C95 C127 ) C95_=_C128( C95 C128 ) C96_=_C115( C96 C115 ) \nC96_=_C129( C96 C129 ) C96_=_C130( C96 C130 ) C96_=_C131( C96 C131 ) C96_=_C132( C96 C132 ) C96_=_C133( C96 C133 ) C104_=_C107( C104 C107 ) \nC104_=_C108( C104 C108 ) C104_=_C109( C104 C109 ) C104_=_C110( C104 C110 ) C104_=_C111( C104 C111 ) C104_=_C112( C104 C112 ) C104_=_C113( C104 C113 ) \nC104_=_C114( C104 C114 ) C104_=_C115( C104 C115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0_=_C467( C110 C467 ) C111_=_C112( C111 C112 ) C111_=_C113( C111 C113 ) C112_=_C113( C112 C113 ) \nC114_=_C115( C114 C115 ) C114_=_C123( C114 C123 ) C114_=_C124( C114 C124 ) C114_=_C125( C114 C125 ) C114_=_C126( C114 C126 ) C114_=_C127( C114 C127 ) \nC114_=_C128( C114 C128 ) C115_=_C129( C115 C129 ) C115_=_C130( C115 C130 ) C115_=_C131( C115 C131 ) C115_=_C132( C115 C132 ) C115_=_C133( C115 C133 ) \nC123_=_C124( C123 C124 ) C123_=_C125( C123 C125 ) C123_=_C126( C123 C126 ) C123_=_C127( C123 C127 ) C123_=_C128( C123 C128 ) C124_=_C125( C124 C125 ) \nC124_=_C126( C124 C126 ) C124_=_C127( C124 C127 ) C124_=_C128( C124 C128 ) C125_=_C126( C125 C126 ) C125_=_C127( C125 C127 ) C125_=_C128( C125 C128 ) \nC125_=_C469( C125 C469 ) C126_=_C127( C126 C127 ) C126_=_C128( C126 C128 ) C127_=_C128( C127 C128 ) C129_=_C130( C129 C130 ) C129_=_C131( C129 C131 ) \nC129_=_C132( C129 C132 ) C129_=_C133( C129 C133 ) C130_=_C131( C130 C131 ) C130_=_C132( C130 C132 ) C130_=_C133( C130 C133 ) C131_=_C132( C131 C132 ) \nC131_=_C133( C131 C133 ) C132_=_C133( C132 C133 ) C155_=_C156( C155 C156 ) C155_=_C232( C155 C232 ) C155_=_C467( C155 C467 ) C155_=_C468( C155 C468 ) \nC155_=_C469( C155 C469 ) C155_=_C470( C155 C470 ) C155_=_C472( C155 C472 ) C156_=_C233( C156 C233 ) C156_=_C506( C156 C506 ) C156_=_C507( C156 C507 ) \nC156_=_C508( C156 C508 ) C156_=_C509( C156 C509 ) C156_=_C510( C156 C510 ) C223_=_C224( C223 C224 ) C223_=_C500( C223 C500 ) C223_=_C501( C223 C501 ) \nC223_=_C502( C223 C502 ) C223_=_C503( C223 C503 ) C223_=_C505( C223 C505 ) C224_=_C685( C224 C685 ) C224_=_C693( C224 C693 ) C224_=_C694( C224 C694 ) \nC224_=_C695( C224 C695 ) C224_=_C696( C224 C696 ) C224_=_C697( C224 C697 ) C232_=_C233( C232 C233 ) C232_=_C467( C232 C467 ) C232_=_C468( C232 C468 ) \nC232_=_C469( C232 C469 ) C232_=_C470( C232 C470 ) C232_=_C472( C232 C472 ) C233_=_C506( C233 C506 ) C233_=_C507( C233 C507 ) C233_=_C508( C233 C508 ) \nC233_=_C509( C233 C509 ) C233_=_C510( C233 C510 ) C467_=_C468( C467 C468 ) C467_=_C469( C467 C469 ) C467_=_C470( C467 C470 ) C467_=_C472( C467 C472 ) \nC468_=_C469( C468 C469 ) C468_=_C470( C468 C470 ) C468_=_C472( C468 C472 ) C469_=_C470( C469 C470 ) C469_=_C472( C469 C472 ) C470_=_C472( C470 C472 ) \nC472_=_C510( C472 C510 ) C500_=_C501( C500 C501 ) C500_=_C502( C500 C502 ) C500_=_C503( C500 C503 ) C500_=_C505( C500 C505 ) C501_=_C502( C501 C502 ) \nC501_=_C503( C501 C503 ) C501_=_C505( C501 C505 ) C501_=_C506( C501 C506 ) C502_=_C503( C502 C503 ) C502_=_C505( C502 C505 ) C502_=_C508( C502 C508 ) \nC503_=_C505( C503 C505 ) C503_=_C509( C503 C509 ) C505_=_C697( C505 C697 ) C506_=_C507( C506 C507 ) C506_=_C508( C506 C508 ) C506_=_C509( C506 C509 ) \nC506_=_C510( C506 C510 ) C507_=_C508( C507 C508 ) C507_=_C509( C507 C509 ) C507_=_C510( C507 C510 ) C508_=_C509( C508 C509 ) C508_=_C510( C508 C510 ) \nC509_=_C510( C509 C510 ) C685_=_C693( C685 C693 ) C685_=_C694( C685 C694 ) C685_=_C695( C685 C695 ) C685_=_C696( C685 C696 ) C685_=_C697( C685 C697 ) \nC693_=_C694( C693 C694 ) C693_=_C695( C693 C695 ) C693_=_C696( C693 C696 ) C693_=_C697( C693 C697 ) C694_=_C695( C694 C695 ) C694_=_C696( C694 C696 ) \nC694_=_C697( C694 C697 ) C695_=_C696( C695 C696 ) C695_=_C697( C695 C697 ) C696_=_C697( C696 C697 ) "];69-&gt;85[label="62: C28 C31 C73 C75 C76 \nC79 C80 C81 C82 C84 C86 \nC93 C95 C96 C104 C107 C108 \nC109 C110 C111 C112 C113 C114 \nC115 C123 C124 C125 C126 C127 \nC128 C129 C130 C131 C132 C133 \nC155 C156 C223 C224 C232 C233 \nC467 C468 C469 C470 C472 C500 \nC501 C502 C503 C505 C506 C507 \nC508 C509 C510 C685 C693 C694 \nC695 C696 C697 \n233: C28_=_C31 ,C28_=_C73 ,C31_=_C224 ,C31_=_C685 ,C31_=_C693 ,\nC31_=_C694 ,C31_=_C695 ,C31_=_C696 ,C31_=_C697 ,C73_=_C223 ,C73_=_C224 ,\nC75_=_C76 ,C75_=_C79 ,C75_=_C80 ,C75_=_C81 ,C75_=_C82 ,C75_=_C84 ,\nC75_=_C86 ,C76_=_C79 ,C76_=_C80 ,C76_=_C81 ,C76_=_C82 ,C76_=_C93 ,\nC76_=_C95 ,C76_=_C96 ,C79_=_C80 ,C79_=_C81 ,C79_=_C82 ,C79_=_C155 ,\nC79_=_C156 ,C80_=_C81 ,C80_=_C82 ,C80_=_C232 ,C80_=_C233 ,C81_=_C82 ,\nC82_=_C472 ,C82_=_C510 ,C84_=_C86</w:t>
      </w:r>
    </w:p>
    <w:p>
      <w:pPr>
        <w:pStyle w:val="PreformattedText"/>
        <w:bidi w:val="0"/>
        <w:spacing w:before="0" w:after="0"/>
        <w:jc w:val="left"/>
        <w:rPr/>
      </w:pPr>
      <w:r>
        <w:rPr/>
        <w:t xml:space="preserve"> </w:t>
      </w:r>
      <w:r>
        <w:rPr/>
        <w:t>,C84_=_C93 ,C84_=_C104 ,C84_=_C107 ,\nC84_=_C108 ,C84_=_C109 ,C84_=_C110 ,C84_=_C111 ,C84_=_C112 ,C84_=_C113 ,\nC86_=_C96 ,C86_=_C115 ,C86_=_C129 ,C86_=_C130 ,C86_=_C131 ,C86_=_C132 ,\nC86_=_C133 ,C93_=_C95 ,C93_=_C96 ,C93_=_C104 ,C93_=_C107 ,C93_=_C108 ,\nC93_=_C109 ,C93_=_C110 ,C93_=_C111 ,C93_=_C112 ,C93_=_C113 ,C95_=_C96 ,\nC95_=_C114 ,C95_=_C123 ,C95_=_C124 ,C95_=_C125 ,C95_=_C126 ,C95_=_C127 ,\nC95_=_C128 ,C96_=_C115 ,C96_=_C129 ,C96_=_C130 ,C96_=_C131 ,C96_=_C132 ,\nC96_=_C133 ,C104_=_C107 ,C104_=_C108 ,C104_=_C109 ,C104_=_C110 ,C104_=_C111 ,\nC104_=_C112 ,C104_=_C113 ,C104_=_C114 ,C104_=_C115 ,C107_=_C108 ,C107_=_C109 ,\nC107_=_C110 ,C107_=_C111 ,C107_=_C112 ,C107_=_C113 ,C108_=_C109 ,C108_=_C110 ,\nC108_=_C111 ,C108_=_C112 ,C108_=_C113 ,C109_=_C110 ,C109_=_C111 ,C109_=_C112 ,\nC109_=_C113 ,C110_=_C111 ,C110_=_C112 ,C110_=_C113 ,C110_=_C467 ,C111_=_C112 ,\nC111_=_C113 ,C112_=_C113 ,C114_=_C115 ,C114_=_C123 ,C114_=_C124 ,C114_=_C125 ,\nC114_=_C126 ,C114_=_C127 ,C114_=_C128 ,C115_=_C129 ,C115_=_C130 ,C115_=_C131 ,\nC115_=_C132 ,C115_=_C133 ,C123_=_C124 ,C123_=_C125 ,C123_=_C126 ,C123_=_C127 ,\nC123_=_C128 ,C124_=_C125 ,C124_=_C126 ,C124_=_C127 ,C124_=_C128 ,C125_=_C126 ,\nC125_=_C127 ,C125_=_C128 ,C125_=_C469 ,C126_=_C127 ,C126_=_C128 ,C127_=_C128 ,\nC129_=_C130 ,C129_=_C131 ,C129_=_C132 ,C129_=_C133 ,C130_=_C131 ,C130_=_C132 ,\nC130_=_C133 ,C131_=_C132 ,C131_=_C133 ,C132_=_C133 ,C155_=_C156 ,C155_=_C232 ,\nC155_=_C467 ,C155_=_C468 ,C155_=_C469 ,C155_=_C470 ,C155_=_C472 ,C156_=_C233 ,\nC156_=_C506 ,C156_=_C507 ,C156_=_C508 ,C156_=_C509 ,C156_=_C510 ,C223_=_C224 ,\nC223_=_C500 ,C223_=_C501 ,C223_=_C502 ,C223_=_C503 ,C223_=_C505 ,C224_=_C685 ,\nC224_=_C693 ,C224_=_C694 ,C224_=_C695 ,C224_=_C696 ,C224_=_C697 ,C232_=_C233 ,\nC232_=_C467 ,C232_=_C468 ,C232_=_C469 ,C232_=_C470 ,C232_=_C472 ,C233_=_C506 ,\nC233_=_C507 ,C233_=_C508 ,C233_=_C509 ,C233_=_C510 ,C467_=_C468 ,C467_=_C469 ,\nC467_=_C470 ,C467_=_C472 ,C468_=_C469 ,C468_=_C470 ,C468_=_C472 ,C469_=_C470 ,\nC469_=_C472 ,C470_=_C472 ,C472_=_C510 ,C500_=_C501 ,C500_=_C502 ,C500_=_C503 ,\nC500_=_C505 ,C501_=_C502 ,C501_=_C503 ,C501_=_C505 ,C501_=_C506 ,C502_=_C503 ,\nC502_=_C505 ,C502_=_C508 ,C503_=_C505 ,C503_=_C509 ,C505_=_C697 ,C506_=_C507 ,\nC506_=_C508 ,C506_=_C509 ,C506_=_C510 ,C507_=_C508 ,C507_=_C509 ,C507_=_C510 ,\nC508_=_C509 ,C508_=_C510 ,C509_=_C510 ,C685_=_C693 ,C685_=_C694 ,C685_=_C695 ,\nC685_=_C696 ,C685_=_C697 ,C693_=_C694 ,C693_=_C695 ,C693_=_C696 ,C693_=_C697 ,\nC694_=_C695 ,C694_=_C696 ,C694_=_C697 ,C695_=_C696 ,C695_=_C697 ,C696_=_C697 ,"];86[shape=box, label="id:86 level: 4\n83: C79 C82 C107 C109 C110 \nC111 C112 C113 C134 C137 C147 \nC148 C150 C151 C152 C153 C154 \nC155 C156 C159 C165 C173 C174 \nC175 C176 C177 C178 C179 C180 \nC195 C234 C309 C352 C353 C354 \nC355 C356 C393 C402 C411 C422 \nC423 C424 C425 C443 C458 C467 \nC472 C473 C481 C482 C510 C545 \nC554 C563 C571 C572 C671 C752 \nC754 C757 C760 C761 C762 C763 \nC765 C766 C769 C773 C774 C775 \nC776 C779 C784 C785 C786 C789 \nC796 C803 C804 C805 C806 C807 \n470: C79_=_C82( C79 C82 ) C79_=_C134( C79 C134 ) C79_=_C147( C79 C147 ) C79_=_C148( C79 C148 ) C79_=_C150( C79 C150 ) \nC79_=_C151( C79 C151 ) C79_=_C152( C79 C152 ) C79_=_C153( C79 C153 ) C79_=_C154( C79 C154 ) C79_=_C155( C79 C155 ) C79_=_C156( C79 C156 ) \nC82_=_C234( C82 C234 ) C82_=_C309( C82 C309 ) C82_=_C472( C82 C472 ) C82_=_C510( C82 C510 ) C82_=_C752( C82 C752 ) C82_=_C760( C82 C760 ) \nC82_=_C761( C82 C761 ) C82_=_C762( C82 C762 ) C82_=_C763( C82 C763 ) C82_=_C765( C82 C765 ) C107_=_C109( C107 C109 ) C107_=_C110( C107 C110 ) \nC107_=_C111( C107 C111 ) C107_=_C112( C107 C112 ) C107_=_C113( C107 C113 ) C107_=_C137( C107 C137 ) C107_=_C159( C107 C159 ) C107_=_C165( C107 C165 ) \nC107_=_C173( C107 C173 ) C107_=_C174( C107 C174 ) C107_=_C175( C107 C175 ) C107_=_C176( C107 C176 ) C107_=_C177( C107 C177 ) C107_=_C178( C107 C178 ) \nC107_=_C179( C107 C179 ) C107_=_C180( C107 C180 ) C109_=_C110( C109 C110 ) C109_=_C111( C109 C111 ) C109_=_C112( C109 C112 ) C109_=_C113( C109 C113 ) \nC109_=_C176( C109 C176 ) C109_=_C352( C109 C352 ) C109_=_C393( C109 C393 ) C109_=_C402( C109 C402 ) C109_=_C411( C109 C411 ) C109_=_C422( C109 C422 ) \nC109_=_C423( C109 C423 ) C109_=_C424( C109 C424 ) C109_=_C425( C109 C425 ) C110_=_C111( C110 C111 ) C110_=_C112( C110 C112 ) C110_=_C113( C110 C113 ) \nC110_=_C177( C110 C177 ) C110_=_C353( C110 C353 ) C110_=_C458( C110 C458 ) C110_=_C467( C110 C467 ) C110_=_C473( C110 C473 ) C110_=_C481( C110 C481 ) \nC110_=_C482( C110 C482 ) C111_=_C112( C111 C112 ) C111_=_C113( C111 C113 ) C111_=_C178( C111 C178 ) C111_=_C354( C111 C354 ) C111_=_C545( C111 C545 ) \nC111_=_C554( C111 C554 ) C111_=_C563( C111 C563 ) C111_=_C571( C111 C571 ) C111_=_C572( C111 C572 ) C112_=_C113( C112 C113 ) C112_=_C179( C112 C179 ) \nC112_=_C355( C112 C355 ) C112_=_C754( C112 C754 ) C112_=_C761( C112 C761 ) C112_=_C766( C112 C766 ) C112_=_C773( C112 C773 ) C112_=_C774( C112 C774 ) \nC112_=_C775( C112 C775 ) C112_=_C776( C112 C776 ) C113_=_C180( C113 C180 ) C113_=_C356( C113 C356 ) C113_=_C789( C113 C789 ) C113_=_C796( C113 C796 ) \nC113_=_C803( C113 C803 ) C113_=_C804( C113 C804 ) C113_=_C805( C113 C805 ) C113_=_C806( C113 C806 ) C113_=_C807( C113 C807 ) C134_=_C137( C134 C137 ) \nC134_=_C147( C134 C147 ) C134_=_C148( C134 C148 ) C134_=_C150( C134 C150 ) C134_=_C151( C134 C151 ) C134_=_C152( C134 C152 ) C134_=_C153( C134 C153 ) \nC134_=_C154( C134 C154 ) C134_=_C155( C134 C155 ) C134_=_C156( C134 C156 ) C137_=_C159( C137 C159 ) C137_=_C165( C137 C165 ) C137_=_C173( C137 C173 ) \nC137_=_C174( C137 C174 ) C137_=_C175( C137 C175 ) C137_=_C176( C137 C176 ) C137_=_C177( C137 C177 ) C137_=_C178( C137 C178 ) C137_=_C179( C137 C179 ) \nC137_=_C180( C137 C180 ) C147_=_C148( C147 C148 ) C147_=_C150( C147 C150 ) C147_=_C151( C147 C151 ) C147_=_C152( C147 C152 ) C147_=_C153( C147 C153 ) \nC147_=_C154( C147 C154 ) C147_=_C155( C147 C155 ) C147_=_C156( C147 C156 ) C147_=_C159( C147 C159 ) C148_=_C150( C148 C150 ) C148_=_C151( C148 C151 ) \nC148_=_C152( C148 C152 ) C148_=_C153( C148 C153 ) C148_=_C154( C148 C154 ) C148_=_C155( C148 C155 ) C148_=_C156( C148 C156 ) C148_=_C165( C148 C165 ) \nC150_=_C151( C150 C151 ) C150_=_C152( C150 C152 ) C150_=_C153( C150 C153 ) C150_=_C154( C150 C154 ) C150_=_C155( C150 C155 ) C150_=_C156( C150 C156 ) \nC151_=_C152( C151 C152 ) C151_=_C153( C151 C153 ) C151_=_C154( C151 C154 ) C151_=_C155( C151 C155 ) C151_=_C156( C151 C156 ) C151_=_C173( C151 C173 ) \nC151_=_C195( C151 C195 ) C152_=_C153( C152 C153 ) C152_=_C154( C152 C154 ) C152_=_C155( C152 C155 ) C152_=_C156( C152 C156 ) C152_=_C174( C152 C174 ) \nC153_=_C154( C153 C154 ) C153_=_C155( C153 C155 ) C153_=_C156( C153 C156 ) C153_=_C234( C153 C234 ) C154_=_C155( C154 C155 ) C154_=_C156( C154 C156 ) \nC154_=_C309( C154 C309 ) C155_=_C156( C155 C156 ) C155_=_C467( C155 C467 ) C155_=_C472( C155 C472 ) C156_=_C510( C156 C510 ) C159_=_C165( C159 C165 ) \nC159_=_C173( C159 C173 ) C159_=_C174( C159 C174 ) C159_=_C175( C159 C175 ) C159_=_C176( C159 C176 ) C159_=_C177( C159 C177 ) C159_=_C178( C159 C178 ) \nC159_=_C179( C159 C179 ) C159_=_C180( C159 C180 ) C165_=_C173( C165 C173 ) C165_=_C174( C165 C174 ) C165_=_C175( C165 C175 ) C165_=_C176( C165 C176 ) \nC165_=_C177( C165 C177 ) C165_=_C178( C165 C178 ) C165_=_C179( C165 C179 ) C165_=_C180( C165 C180 ) C173_=_C174( C173 C174 ) C173_=_C175( C173 C175 ) \nC173_=_C176( C173 C176 ) C173_=_C177( C173 C177 ) C173_=_C178( C173 C178 ) C173_=_C179( C173 C179 ) C173_=_C180( C173 C180 ) C173_=_C195( C173 C195 ) \nC174_=_C175( C174 C175 ) C174_=_C176( C174 C176 ) C174_=_C177( C174 C177 ) C174_=_C178( C174 C178 ) C174_=_C179( C174 C179 ) C174_=_C180( C174 C180 ) \nC175_=_C176( C175 C176 ) C175_=_C177( C175 C177 ) C175_=_C178( C175 C178 ) C175_=_C179( C175 C179 ) C175_=_C180( C175 C180 ) C175_=_C352( C175 C352 ) \nC175_=_C353( C175 C353 ) C175_=_C354( C175 C354 ) C175_=_C355( C175 C355 ) C175_=_C356( C175 C356 ) C176_=_C177( C176 C177 ) C176_=_C178( C176 C178 ) \nC176_=_C179( C176 C179 ) C176_=_C180( C176 C180 ) C176_=_C352( C176 C352 ) C176_=_C393( C176 C393 ) C176_=_C402( C176 C402 ) C176_=_C411( C176 C411 ) \nC176_=_C422( C176 C422 ) C176_=_C423( C176 C423 ) C176_=_C424( C176 C424 ) C176_=_C425( C176 C425 ) C177_=_C178( C177 C178 ) C177_=_C179( C177 C179 ) \nC177_=_C180( C177 C180 ) C177_=_C353( C177 C353 ) C177_=_C458( C177 C458 ) C177_=_C467( C177 C467 ) C177_=_C473( C177 C473 ) C177_=_C481( C177 C481 ) \nC177_=_C482( C177 C482 ) C178_=_C179( C178 C179 ) C178_=_C180( C178 C180 ) C178_=_C354( C178 C354 ) C178_=_C545( C178 C545 ) C178_=_C554( C178 C554 ) \nC178_=_C563( C178 C563 ) C178_=_C571( C178 C571 ) C178_=_C572( C178 C572 ) C179_=_C180( C179 C180 ) C179_=_C355( C179 C355 ) C179_=_C754( C179 C754 ) \nC179_=_C761( C179 C761 ) C179_=_C766( C179 C766 ) C179_=_C773( C179 C773 ) C179_=_C774( C179 C774 ) C179_=_C775( C179 C775 ) C179_=_C776( C179 C776 ) \nC180_=_C356( C180 C356 ) C180_=_C789( C180 C789 ) C180_=_C796( C180 C796 ) C180_=_C803( C180 C803 ) C180_=_C804( C180 C804 ) C180_=_C805( C180 C805 ) \nC180_=_C806( C180 C806 ) C180_=_C807( C180 C807 ) C195_=_C443( C195 C443 ) C195_=_C671( C195 C671 ) C195_=_C757( C195 C757 ) C195_=_C769( C195 C769 ) \nC195_=_C775( C195 C775 ) C195_=_C779( C195 C779 ) C195_=_C784( C195 C784 ) C195_=_C785( C195 C785 ) C195_=_C786( C195 C786 ) C234_=_C309( C234 C309 ) \nC234_=_C472( C234 C472 ) C234_=_C510( C234 C510 ) C234_=_C752( C234 C752 ) C234_=_C760( C234 C760 ) C234_=_C761( C234 C761 ) C234_=_C762( C234 C762 ) \nC234_=_C763( C234 C763 ) C234_=_C765( C234 C765 ) C309_=_C472( C309 C472 ) C309_=_C510( C309 C510 ) C309_=_C752( C309 C752 ) C309_=_C760( C309 C760 ) \nC309_=_C761( C309 C761 ) C309_=_C762( C309 C762 ) C309_=_C763( C309 C763 ) C309_=_C765( C309 C765 ) C352_=_C353( C352 C353 ) C352_=_C354( C352 C354 ) \nC352_=_C355( C352 C355 ) C352_=_C356( C352 C356 ) C352_=_C393( C352 C393 ) C352_=_C402(</w:t>
      </w:r>
    </w:p>
    <w:p>
      <w:pPr>
        <w:pStyle w:val="PreformattedText"/>
        <w:bidi w:val="0"/>
        <w:spacing w:before="0" w:after="0"/>
        <w:jc w:val="left"/>
        <w:rPr/>
      </w:pPr>
      <w:r>
        <w:rPr/>
        <w:t xml:space="preserve"> </w:t>
      </w:r>
      <w:r>
        <w:rPr/>
        <w:t>C352 C402 ) C352_=_C411( C352 C411 ) C352_=_C422( C352 C422 ) \nC352_=_C423( C352 C423 ) C352_=_C424( C352 C424 ) C352_=_C425( C352 C425 ) C353_=_C354( C353 C354 ) C353_=_C355( C353 C355 ) C353_=_C356( C353 C356 ) \nC353_=_C458( C353 C458 ) C353_=_C467( C353 C467 ) C353_=_C473( C353 C473 ) C353_=_C481( C353 C481 ) C353_=_C482( C353 C482 ) C354_=_C355( C354 C355 ) \nC354_=_C356( C354 C356 ) C354_=_C545( C354 C545 ) C354_=_C554( C354 C554 ) C354_=_C563( C354 C563 ) C354_=_C571( C354 C571 ) C354_=_C572( C354 C572 ) \nC355_=_C356( C355 C356 ) C355_=_C754( C355 C754 ) C355_=_C761( C355 C761 ) C355_=_C766( C355 C766 ) C355_=_C773( C355 C773 ) C355_=_C774( C355 C774 ) \nC355_=_C775( C355 C775 ) C355_=_C776( C355 C776 ) C356_=_C789( C356 C789 ) C356_=_C796( C356 C796 ) C356_=_C803( C356 C803 ) C356_=_C804( C356 C804 ) \nC356_=_C805( C356 C805 ) C356_=_C806( C356 C806 ) C356_=_C807( C356 C807 ) C393_=_C402( C393 C402 ) C393_=_C411( C393 C411 ) C393_=_C422( C393 C422 ) \nC393_=_C423( C393 C423 ) C393_=_C424( C393 C424 ) C393_=_C425( C393 C425 ) C402_=_C411( C402 C411 ) C402_=_C422( C402 C422 ) C402_=_C423( C402 C423 ) \nC402_=_C424( C402 C424 ) C402_=_C425( C402 C425 ) C411_=_C422( C411 C422 ) C411_=_C423( C411 C423 ) C411_=_C424( C411 C424 ) C411_=_C425( C411 C425 ) \nC422_=_C423( C422 C423 ) C422_=_C424( C422 C424 ) C422_=_C425( C422 C425 ) C423_=_C424( C423 C424 ) C423_=_C425( C423 C425 ) C423_=_C443( C423 C443 ) \nC424_=_C425( C424 C425 ) C443_=_C671( C443 C671 ) C443_=_C757( C443 C757 ) C443_=_C769( C443 C769 ) C443_=_C775( C443 C775 ) C443_=_C779( C443 C779 ) \nC443_=_C784( C443 C784 ) C443_=_C785( C443 C785 ) C443_=_C786( C443 C786 ) C458_=_C467( C458 C467 ) C458_=_C473( C458 C473 ) C458_=_C481( C458 C481 ) \nC458_=_C482( C458 C482 ) C467_=_C472( C467 C472 ) C467_=_C473( C467 C473 ) C467_=_C481( C467 C481 ) C467_=_C482( C467 C482 ) C472_=_C510( C472 C510 ) \nC472_=_C752( C472 C752 ) C472_=_C760( C472 C760 ) C472_=_C761( C472 C761 ) C472_=_C762( C472 C762 ) C472_=_C763( C472 C763 ) C472_=_C765( C472 C765 ) \nC473_=_C481( C473 C481 ) C473_=_C482( C473 C482 ) C481_=_C482( C481 C482 ) C510_=_C752( C510 C752 ) C510_=_C760( C510 C760 ) C510_=_C761( C510 C761 ) \nC510_=_C762( C510 C762 ) C510_=_C763( C510 C763 ) C510_=_C765( C510 C765 ) C545_=_C554( C545 C554 ) C545_=_C563( C545 C563 ) C545_=_C571( C545 C571 ) \nC545_=_C572( C545 C572 ) C554_=_C563( C554 C563 ) C554_=_C571( C554 C571 ) C554_=_C572( C554 C572 ) C563_=_C571( C563 C571 ) C563_=_C572( C563 C572 ) \nC571_=_C572( C571 C572 ) C671_=_C757( C671 C757 ) C671_=_C769( C671 C769 ) C671_=_C775( C671 C775 ) C671_=_C779( C671 C779 ) C671_=_C784( C671 C784 ) \nC671_=_C785( C671 C785 ) C671_=_C786( C671 C786 ) C752_=_C754( C752 C754 ) C752_=_C757( C752 C757 ) C752_=_C760( C752 C760 ) C752_=_C761( C752 C761 ) \nC752_=_C762( C752 C762 ) C752_=_C763( C752 C763 ) C752_=_C765( C752 C765 ) C754_=_C757( C754 C757 ) C754_=_C761( C754 C761 ) C754_=_C766( C754 C766 ) \nC754_=_C773( C754 C773 ) C754_=_C774( C754 C774 ) C754_=_C775( C754 C775 ) C754_=_C776( C754 C776 ) C757_=_C769( C757 C769 ) C757_=_C775( C757 C775 ) \nC757_=_C779( C757 C779 ) C757_=_C784( C757 C784 ) C757_=_C785( C757 C785 ) C757_=_C786( C757 C786 ) C760_=_C761( C760 C761 ) C760_=_C762( C760 C762 ) \nC760_=_C763( C760 C763 ) C760_=_C765( C760 C765 ) C760_=_C766( C760 C766 ) C760_=_C769( C760 C769 ) C761_=_C762( C761 C762 ) C761_=_C763( C761 C763 ) \nC761_=_C765( C761 C765 ) C761_=_C766( C761 C766 ) C761_=_C773( C761 C773 ) C761_=_C774( C761 C774 ) C761_=_C775( C761 C775 ) C761_=_C776( C761 C776 ) \nC762_=_C763( C762 C763 ) C762_=_C765( C762 C765 ) C762_=_C773( C762 C773 ) C762_=_C779( C762 C779 ) C763_=_C765( C763 C765 ) C763_=_C774( C763 C774 ) \nC765_=_C776( C765 C776 ) C765_=_C784( C765 C784 ) C766_=_C769( C766 C769 ) C766_=_C773( C766 C773 ) C766_=_C774( C766 C774 ) C766_=_C775( C766 C775 ) \nC766_=_C776( C766 C776 ) C769_=_C775( C769 C775 ) C769_=_C779( C769 C779 ) C769_=_C784( C769 C784 ) C769_=_C785( C769 C785 ) C769_=_C786( C769 C786 ) \nC773_=_C774( C773 C774 ) C773_=_C775( C773 C775 ) C773_=_C776( C773 C776 ) C773_=_C779( C773 C779 ) C774_=_C775( C774 C775 ) C774_=_C776( C774 C776 ) \nC775_=_C776( C775 C776 ) C775_=_C779( C775 C779 ) C775_=_C784( C775 C784 ) C775_=_C785( C775 C785 ) C775_=_C786( C775 C786 ) C776_=_C784( C776 C784 ) \nC779_=_C784( C779 C784 ) C779_=_C785( C779 C785 ) C779_=_C786( C779 C786 ) C784_=_C785( C784 C785 ) C784_=_C786( C784 C786 ) C785_=_C786( C785 C786 ) \nC789_=_C796( C789 C796 ) C789_=_C803( C789 C803 ) C789_=_C804( C789 C804 ) C789_=_C805( C789 C805 ) C789_=_C806( C789 C806 ) C789_=_C807( C789 C807 ) \nC796_=_C803( C796 C803 ) C796_=_C804( C796 C804 ) C796_=_C805( C796 C805 ) C796_=_C806( C796 C806 ) C796_=_C807( C796 C807 ) C803_=_C804( C803 C804 ) \nC803_=_C805( C803 C805 ) C803_=_C806( C803 C806 ) C803_=_C807( C803 C807 ) C804_=_C805( C804 C805 ) C804_=_C806( C804 C806 ) C804_=_C807( C804 C807 ) \nC805_=_C806( C805 C806 ) C805_=_C807( C805 C807 ) C806_=_C807( C806 C807 ) "];69-&gt;86[label="76: C79 C82 C107 C109 C110 \nC111 C112 C113 C134 C137 C147 \nC148 C150 C151 C152 C153 C154 \nC155 C156 C159 C165 C173 C174 \nC175 C195 C234 C309 C352 C353 \nC354 C355 C356 C393 C402 C411 \nC422 C423 C424 C425 C443 C458 \nC467 C472 C473 C481 C482 C510 \nC545 C554 C563 C571 C572 C671 \nC752 C754 C757 C760 C762 C763 \nC765 C766 C769 C773 C774 C776 \nC779 C784 C785 C786 C789 C796 \nC803 C804 C805 C806 C807 \n350: C79_=_C82 ,C79_=_C134 ,C79_=_C147 ,C79_=_C148 ,C79_=_C150 ,\nC79_=_C151 ,C79_=_C152 ,C79_=_C153 ,C79_=_C154 ,C79_=_C155 ,C79_=_C156 ,\nC82_=_C234 ,C82_=_C309 ,C82_=_C472 ,C82_=_C510 ,C82_=_C752 ,C82_=_C760 ,\nC82_=_C762 ,C82_=_C763 ,C82_=_C765 ,C107_=_C109 ,C107_=_C110 ,C107_=_C111 ,\nC107_=_C112 ,C107_=_C113 ,C107_=_C137 ,C107_=_C159 ,C107_=_C165 ,C107_=_C173 ,\nC107_=_C174 ,C107_=_C175 ,C109_=_C110 ,C109_=_C111 ,C109_=_C112 ,C109_=_C113 ,\nC109_=_C352 ,C109_=_C393 ,C109_=_C402 ,C109_=_C411 ,C109_=_C422 ,C109_=_C423 ,\nC109_=_C424 ,C109_=_C425 ,C110_=_C111 ,C110_=_C112 ,C110_=_C113 ,C110_=_C353 ,\nC110_=_C458 ,C110_=_C467 ,C110_=_C473 ,C110_=_C481 ,C110_=_C482 ,C111_=_C112 ,\nC111_=_C113 ,C111_=_C354 ,C111_=_C545 ,C111_=_C554 ,C111_=_C563 ,C111_=_C571 ,\nC111_=_C572 ,C112_=_C113 ,C112_=_C355 ,C112_=_C754 ,C112_=_C766 ,C112_=_C773 ,\nC112_=_C774 ,C112_=_C776 ,C113_=_C356 ,C113_=_C789 ,C113_=_C796 ,C113_=_C803 ,\nC113_=_C804 ,C113_=_C805 ,C113_=_C806 ,C113_=_C807 ,C134_=_C137 ,C134_=_C147 ,\nC134_=_C148 ,C134_=_C150 ,C134_=_C151 ,C134_=_C152 ,C134_=_C153 ,C134_=_C154 ,\nC134_=_C155 ,C134_=_C156 ,C137_=_C159 ,C137_=_C165 ,C137_=_C173 ,C137_=_C174 ,\nC137_=_C175 ,C147_=_C148 ,C147_=_C150 ,C147_=_C151 ,C147_=_C152 ,C147_=_C153 ,\nC147_=_C154 ,C147_=_C155 ,C147_=_C156 ,C147_=_C159 ,C148_=_C150 ,C148_=_C151 ,\nC148_=_C152 ,C148_=_C153 ,C148_=_C154 ,C148_=_C155 ,C148_=_C156 ,C148_=_C165 ,\nC150_=_C151 ,C150_=_C152 ,C150_=_C153 ,C150_=_C154 ,C150_=_C155 ,C150_=_C156 ,\nC151_=_C152 ,C151_=_C153 ,C151_=_C154 ,C151_=_C155 ,C151_=_C156 ,C151_=_C173 ,\nC151_=_C195 ,C152_=_C153 ,C152_=_C154 ,C152_=_C155 ,C152_=_C156 ,C152_=_C174 ,\nC153_=_C154 ,C153_=_C155 ,C153_=_C156 ,C153_=_C234 ,C154_=_C155 ,C154_=_C156 ,\nC154_=_C309 ,C155_=_C156 ,C155_=_C467 ,C155_=_C472 ,C156_=_C510 ,C159_=_C165 ,\nC159_=_C173 ,C159_=_C174 ,C159_=_C175 ,C165_=_C173 ,C165_=_C174 ,C165_=_C175 ,\nC173_=_C174 ,C173_=_C175 ,C173_=_C195 ,C174_=_C175 ,C175_=_C352 ,C175_=_C353 ,\nC175_=_C354 ,C175_=_C355 ,C175_=_C356 ,C195_=_C443 ,C195_=_C671 ,C195_=_C757 ,\nC195_=_C769 ,C195_=_C779 ,C195_=_C784 ,C195_=_C785 ,C195_=_C786 ,C234_=_C309 ,\nC234_=_C472 ,C234_=_C510 ,C234_=_C752 ,C234_=_C760 ,C234_=_C762 ,C234_=_C763 ,\nC234_=_C765 ,C309_=_C472 ,C309_=_C510 ,C309_=_C752 ,C309_=_C760 ,C309_=_C762 ,\nC309_=_C763 ,C309_=_C765 ,C352_=_C353 ,C352_=_C354 ,C352_=_C355 ,C352_=_C356 ,\nC352_=_C393 ,C352_=_C402 ,C352_=_C411 ,C352_=_C422 ,C352_=_C423 ,C352_=_C424 ,\nC352_=_C425 ,C353_=_C354 ,C353_=_C355 ,C353_=_C356 ,C353_=_C458 ,C353_=_C467 ,\nC353_=_C473 ,C353_=_C481 ,C353_=_C482 ,C354_=_C355 ,C354_=_C356 ,C354_=_C545 ,\nC354_=_C554 ,C354_=_C563 ,C354_=_C571 ,C354_=_C572 ,C355_=_C356 ,C355_=_C754 ,\nC355_=_C766 ,C355_=_C773 ,C355_=_C774 ,C355_=_C776 ,C356_=_C789 ,C356_=_C796 ,\nC356_=_C803 ,C356_=_C804 ,C356_=_C805 ,C356_=_C806 ,C356_=_C807 ,C393_=_C402 ,\nC393_=_C411 ,C393_=_C422 ,C393_=_C423 ,C393_=_C424 ,C393_=_C425 ,C402_=_C411 ,\nC402_=_C422 ,C402_=_C423 ,C402_=_C424 ,C402_=_C425 ,C411_=_C422 ,C411_=_C423 ,\nC411_=_C424 ,C411_=_C425 ,C422_=_C423 ,C422_=_C424 ,C422_=_C425 ,C423_=_C424 ,\nC423_=_C425 ,C423_=_C443 ,C424_=_C425 ,C443_=_C671 ,C443_=_C757 ,C443_=_C769 ,\nC443_=_C779 ,C443_=_C784 ,C443_=_C785 ,C443_=_C786 ,C458_=_C467 ,C458_=_C473 ,\nC458_=_C481 ,C458_=_C482 ,C467_=_C472 ,C467_=_C473 ,C467_=_C481 ,C467_=_C482 ,\nC472_=_C510 ,C472_=_C752 ,C472_=_C760 ,C472_=_C762 ,C472_=_C763 ,C472_=_C765 ,\nC473_=_C481 ,C473_=_C482 ,C481_=_C482 ,C510_=_C752 ,C510_=_C760 ,C510_=_C762 ,\nC510_=_C763 ,C510_=_C765 ,C545_=_C554 ,C545_=_C563 ,C545_=_C571 ,C545_=_C572 ,\nC554_=_C563 ,C554_=_C571 ,C554_=_C572 ,C563_=_C571 ,C563_=_C572 ,C571_=_C572 ,\nC671_=_C757 ,C671_=_C769 ,C671_=_C779 ,C671_=_C784 ,C671_=_C785 ,C671_=_C786 ,\nC752_=_C754 ,C752_=_C757 ,C752_=_C760 ,C752_=_C762 ,C752_=_C763 ,C752_=_C765 ,\nC754_=_C757 ,C754_=_C766 ,C754_=_C773 ,C754_=_C774 ,C754_=_C776 ,C757_=_C769 ,\nC757_=_C779 ,C757_=_C784 ,C757_=_C785 ,C757_=_C786 ,C760_=_C762 ,C760_=_C763 ,\nC760_=_C765 ,C760_=_C766 ,C760_=_C769 ,C762_=_C763 ,C762_=_C765 ,C762_=_C773 ,\nC762_=_C779 ,C763_=_C765 ,C763_=_C774 ,C765_=_C776 ,C765_=_C784 ,C766_=_C769 ,\nC766_=_C773 ,C766_=_C774 ,C766_=_C776 ,C769_=_C779 ,C769_=_C784 ,C769_=_C785 ,\nC769_=_C786 ,C773_=_C774 ,C773_=_C776 ,C773_=_C779 ,C774_=_C776 ,C776_=_C784 ,\nC779_=_C784 ,C779_=_C785 ,C779_=_C786 ,C784_=_C785 ,C784_=_C786 ,C785_=_C786 ,\nC789_=_C796 ,C789_=_C803 ,C789_=_C804 ,C789_=_C805 ,C789_=_C806 ,C789_=_C807 ,\nC796_=_C803 ,C796_=_C804</w:t>
      </w:r>
    </w:p>
    <w:p>
      <w:pPr>
        <w:pStyle w:val="PreformattedText"/>
        <w:bidi w:val="0"/>
        <w:spacing w:before="0" w:after="0"/>
        <w:jc w:val="left"/>
        <w:rPr/>
      </w:pPr>
      <w:r>
        <w:rPr/>
        <w:t xml:space="preserve"> </w:t>
      </w:r>
      <w:r>
        <w:rPr/>
        <w:t>,C796_=_C805 ,C796_=_C806 ,C796_=_C807 ,C803_=_C804 ,\nC803_=_C805 ,C803_=_C806 ,C803_=_C807 ,C804_=_C805 ,C804_=_C806 ,C804_=_C807 ,\nC805_=_C806 ,C805_=_C807 ,C806_=_C807 ,"];87[shape=box, label="id:87 level: 4\n78: C53 C55 C56 C57 C58 \nC59 C85 C94 C104 C114 C115 \nC116 C119 C121 C204 C259 C260 \nC261 C262 C263 C269 C328 C338 \nC347 C357 C358 C359 C360 C362 \nC364 C378 C451 C498 C507 C512 \nC520 C527 C528 C529 C531 C540 \nC623 C629 C634 C642 C649 C657 \nC658 C659 C660 C661 C713 C717 \nC755 C762 C767 C773 C778 C779 \nC780 C781 C787 C791 C792 C794 \nC798 C799 C801 C804 C805 C807 \nC808 C809 C812 C814 C816 C817 \nC818 \n471: C53_=_C55( C53 C55 ) C53_=_C56( C53 C56 ) C53_=_C57( C53 C57 ) C53_=_C58( C53 C58 ) C53_=_C59( C53 C59 ) \nC53_=_C85( C53 C85 ) C53_=_C94( C53 C94 ) C53_=_C104( C53 C104 ) C53_=_C114( C53 C114 ) C53_=_C115( C53 C115 ) C53_=_C116( C53 C116 ) \nC53_=_C119( C53 C119 ) C53_=_C121( C53 C121 ) C55_=_C56( C55 C56 ) C55_=_C57( C55 C57 ) C55_=_C58( C55 C58 ) C55_=_C59( C55 C59 ) \nC55_=_C259( C55 C259 ) C55_=_C328( C55 C328 ) C55_=_C338( C55 C338 ) C55_=_C347( C55 C347 ) C55_=_C357( C55 C357 ) C55_=_C358( C55 C358 ) \nC55_=_C359( C55 C359 ) C55_=_C360( C55 C360 ) C55_=_C362( C55 C362 ) C55_=_C364( C55 C364 ) C56_=_C57( C56 C57 ) C56_=_C58( C56 C58 ) \nC56_=_C59( C56 C59 ) C56_=_C260( C56 C260 ) C56_=_C507( C56 C507 ) C56_=_C512( C56 C512 ) C56_=_C520( C56 C520 ) C56_=_C527( C56 C527 ) \nC56_=_C528( C56 C528 ) C56_=_C529( C56 C529 ) C56_=_C531( C56 C531 ) C57_=_C58( C57 C58 ) C57_=_C59( C57 C59 ) C57_=_C119( C57 C119 ) \nC57_=_C261( C57 C261 ) C57_=_C362( C57 C362 ) C57_=_C529( C57 C529 ) C57_=_C634( C57 C634 ) C57_=_C642( C57 C642 ) C57_=_C649( C57 C649 ) \nC57_=_C657( C57 C657 ) C57_=_C658( C57 C658 ) C57_=_C659( C57 C659 ) C57_=_C660( C57 C660 ) C57_=_C661( C57 C661 ) C58_=_C59( C58 C59 ) \nC58_=_C262( C58 C262 ) C58_=_C661( C58 C661 ) C58_=_C755( C58 C755 ) C58_=_C762( C58 C762 ) C58_=_C767( C58 C767 ) C58_=_C773( C58 C773 ) \nC58_=_C778( C58 C778 ) C58_=_C779( C58 C779 ) C58_=_C780( C58 C780 ) C58_=_C781( C58 C781 ) C59_=_C121( C59 C121 ) C59_=_C263( C59 C263 ) \nC59_=_C364( C59 C364 ) C59_=_C531( C59 C531 ) C59_=_C781( C59 C781 ) C59_=_C791( C59 C791 ) C59_=_C798( C59 C798 ) C59_=_C804( C59 C804 ) \nC59_=_C808( C59 C808 ) C59_=_C812( C59 C812 ) C85_=_C94( C85 C94 ) C85_=_C104( C85 C104 ) C85_=_C114( C85 C114 ) C85_=_C115( C85 C115 ) \nC85_=_C116( C85 C116 ) C85_=_C119( C85 C119 ) C85_=_C121( C85 C121 ) C94_=_C104( C94 C104 ) C94_=_C114( C94 C114 ) C94_=_C115( C94 C115 ) \nC94_=_C116( C94 C116 ) C94_=_C119( C94 C119 ) C94_=_C121( C94 C121 ) C104_=_C114( C104 C114 ) C104_=_C115( C104 C115 ) C104_=_C116( C104 C116 ) \nC104_=_C119( C104 C119 ) C104_=_C121( C104 C121 ) C114_=_C115( C114 C115 ) C114_=_C116( C114 C116 ) C114_=_C119( C114 C119 ) C114_=_C121( C114 C121 ) \nC115_=_C116( C115 C116 ) C115_=_C119( C115 C119 ) C115_=_C121( C115 C121 ) C116_=_C119( C116 C119 ) C116_=_C121( C116 C121 ) C116_=_C259( C116 C259 ) \nC116_=_C260( C116 C260 ) C116_=_C261( C116 C261 ) C116_=_C262( C116 C262 ) C116_=_C263( C116 C263 ) C119_=_C121( C119 C121 ) C119_=_C261( C119 C261 ) \nC119_=_C362( C119 C362 ) C119_=_C529( C119 C529 ) C119_=_C634( C119 C634 ) C119_=_C642( C119 C642 ) C119_=_C649( C119 C649 ) C119_=_C657( C119 C657 ) \nC119_=_C658( C119 C658 ) C119_=_C659( C119 C659 ) C119_=_C660( C119 C660 ) C119_=_C661( C119 C661 ) C121_=_C263( C121 C263 ) C121_=_C364( C121 C364 ) \nC121_=_C531( C121 C531 ) C121_=_C781( C121 C781 ) C121_=_C791( C121 C791 ) C121_=_C798( C121 C798 ) C121_=_C804( C121 C804 ) C121_=_C808( C121 C808 ) \nC121_=_C812( C121 C812 ) C204_=_C269( C204 C269 ) C204_=_C451( C204 C451 ) C204_=_C498( C204 C498 ) C204_=_C629( C204 C629 ) C204_=_C717( C204 C717 ) \nC204_=_C787( C204 C787 ) C204_=_C794( C204 C794 ) C204_=_C801( C204 C801 ) C204_=_C807( C204 C807 ) C204_=_C818( C204 C818 ) C259_=_C260( C259 C260 ) \nC259_=_C261( C259 C261 ) C259_=_C262( C259 C262 ) C259_=_C263( C259 C263 ) C259_=_C328( C259 C328 ) C259_=_C338( C259 C338 ) C259_=_C347( C259 C347 ) \nC259_=_C357( C259 C357 ) C259_=_C358( C259 C358 ) C259_=_C359( C259 C359 ) C259_=_C360( C259 C360 ) C259_=_C362( C259 C362 ) C259_=_C364( C259 C364 ) \nC260_=_C261( C260 C261 ) C260_=_C262( C260 C262 ) C260_=_C263( C260 C263 ) C260_=_C507( C260 C507 ) C260_=_C512( C260 C512 ) C260_=_C520( C260 C520 ) \nC260_=_C527( C260 C527 ) C260_=_C528( C260 C528 ) C260_=_C529( C260 C529 ) C260_=_C531( C260 C531 ) C261_=_C262( C261 C262 ) C261_=_C263( C261 C263 ) \nC261_=_C362( C261 C362 ) C261_=_C529( C261 C529 ) C261_=_C634( C261 C634 ) C261_=_C642( C261 C642 ) C261_=_C649( C261 C649 ) C261_=_C657( C261 C657 ) \nC261_=_C658( C261 C658 ) C261_=_C659( C261 C659 ) C261_=_C660( C261 C660 ) C261_=_C661( C261 C661 ) C262_=_C263( C262 C263 ) C262_=_C661( C262 C661 ) \nC262_=_C755( C262 C755 ) C262_=_C762( C262 C762 ) C262_=_C767( C262 C767 ) C262_=_C773( C262 C773 ) C262_=_C778( C262 C778 ) C262_=_C779( C262 C779 ) \nC262_=_C780( C262 C780 ) C262_=_C781( C262 C781 ) C263_=_C364( C263 C364 ) C263_=_C531( C263 C531 ) C263_=_C781( C263 C781 ) C263_=_C791( C263 C791 ) \nC263_=_C798( C263 C798 ) C263_=_C804( C263 C804 ) C263_=_C808( C263 C808 ) C263_=_C812( C263 C812 ) C269_=_C451( C269 C451 ) C269_=_C498( C269 C498 ) \nC269_=_C629( C269 C629 ) C269_=_C717( C269 C717 ) C269_=_C787( C269 C787 ) C269_=_C794( C269 C794 ) C269_=_C801( C269 C801 ) C269_=_C807( C269 C807 ) \nC269_=_C818( C269 C818 ) C328_=_C338( C328 C338 ) C328_=_C347( C328 C347 ) C328_=_C357( C328 C357 ) C328_=_C358( C328 C358 ) C328_=_C359( C328 C359 ) \nC328_=_C360( C328 C360 ) C328_=_C362( C328 C362 ) C328_=_C364( C328 C364 ) C338_=_C347( C338 C347 ) C338_=_C357( C338 C357 ) C338_=_C358( C338 C358 ) \nC338_=_C359( C338 C359 ) C338_=_C360( C338 C360 ) C338_=_C362( C338 C362 ) C338_=_C364( C338 C364 ) C347_=_C357( C347 C357 ) C347_=_C358( C347 C358 ) \nC347_=_C359( C347 C359 ) C347_=_C360( C347 C360 ) C347_=_C362( C347 C362 ) C347_=_C364( C347 C364 ) C357_=_C358( C357 C358 ) C357_=_C359( C357 C359 ) \nC357_=_C360( C357 C360 ) C357_=_C362( C357 C362 ) C357_=_C364( C357 C364 ) C358_=_C359( C358 C359 ) C358_=_C360( C358 C360 ) C358_=_C362( C358 C362 ) \nC358_=_C364( C358 C364 ) C358_=_C378( C358 C378 ) C359_=_C360( C359 C360 ) C359_=_C362( C359 C362 ) C359_=_C364( C359 C364 ) C360_=_C362( C360 C362 ) \nC360_=_C364( C360 C364 ) C362_=_C364( C362 C364 ) C362_=_C529( C362 C529 ) C362_=_C634( C362 C634 ) C362_=_C642( C362 C642 ) C362_=_C649( C362 C649 ) \nC362_=_C657( C362 C657 ) C362_=_C658( C362 C658 ) C362_=_C659( C362 C659 ) C362_=_C660( C362 C660 ) C362_=_C661( C362 C661 ) C364_=_C531( C364 C531 ) \nC364_=_C781( C364 C781 ) C364_=_C791( C364 C791 ) C364_=_C798( C364 C798 ) C364_=_C804( C364 C804 ) C364_=_C808( C364 C808 ) C364_=_C812( C364 C812 ) \nC378_=_C540( C378 C540 ) C378_=_C623( C378 C623 ) C378_=_C713( C378 C713 ) C378_=_C792( C378 C792 ) C378_=_C799( C378 C799 ) C378_=_C805( C378 C805 ) \nC378_=_C809( C378 C809 ) C378_=_C814( C378 C814 ) C378_=_C816( C378 C816 ) C378_=_C817( C378 C817 ) C451_=_C498( C451 C498 ) C451_=_C629( C451 C629 ) \nC451_=_C717( C451 C717 ) C451_=_C787( C451 C787 ) C451_=_C794( C451 C794 ) C451_=_C801( C451 C801 ) C451_=_C807( C451 C807 ) C451_=_C818( C451 C818 ) \nC498_=_C629( C498 C629 ) C498_=_C717( C498 C717 ) C498_=_C787( C498 C787 ) C498_=_C794( C498 C794 ) C498_=_C801( C498 C801 ) C498_=_C807( C498 C807 ) \nC498_=_C818( C498 C818 ) C507_=_C512( C507 C512 ) C507_=_C520( C507 C520 ) C507_=_C527( C507 C527 ) C507_=_C528( C507 C528 ) C507_=_C529( C507 C529 ) \nC507_=_C531( C507 C531 ) C512_=_C520( C512 C520 ) C512_=_C527( C512 C527 ) C512_=_C528( C512 C528 ) C512_=_C529( C512 C529 ) C512_=_C531( C512 C531 ) \nC520_=_C527( C520 C527 ) C520_=_C528( C520 C528 ) C520_=_C529( C520 C529 ) C520_=_C531( C520 C531 ) C527_=_C528( C527 C528 ) C527_=_C529( C527 C529 ) \nC527_=_C531( C527 C531 ) C528_=_C529( C528 C529 ) C528_=_C531( C528 C531 ) C528_=_C540( C528 C540 ) C529_=_C531( C529 C531 ) C529_=_C634( C529 C634 ) \nC529_=_C642( C529 C642 ) C529_=_C649( C529 C649 ) C529_=_C657( C529 C657 ) C529_=_C658( C529 C658 ) C529_=_C659( C529 C659 ) C529_=_C660( C529 C660 ) \nC529_=_C661( C529 C661 ) C531_=_C781( C531 C781 ) C531_=_C791( C531 C791 ) C531_=_C798( C531 C798 ) C531_=_C804( C531 C804 ) C531_=_C808( C531 C808 ) \nC531_=_C812( C531 C812 ) C540_=_C623( C540 C623 ) C540_=_C713( C540 C713 ) C540_=_C792( C540 C792 ) C540_=_C799( C540 C799 ) C540_=_C805( C540 C805 ) \nC540_=_C809( C540 C809 ) C540_=_C814( C540 C814 ) C540_=_C816( C540 C816 ) C540_=_C817( C540 C817 ) C623_=_C713( C623 C713 ) C623_=_C792( C623 C792 ) \nC623_=_C799( C623 C799 ) C623_=_C805( C623 C805 ) C623_=_C809( C623 C809 ) C623_=_C814( C623 C814 ) C623_=_C816( C623 C816 ) C623_=_C817( C623 C817 ) \nC629_=_C717( C629 C717 ) C629_=_C787( C629 C787 ) C629_=_C794( C629 C794 ) C629_=_C801( C629 C801 ) C629_=_C807( C629 C807 ) C629_=_C818( C629 C818 ) \nC634_=_C642( C634 C642 ) C634_=_C649( C634 C649 ) C634_=_C657( C634 C657 ) C634_=_C658( C634 C658 ) C634_=_C659( C634 C659 ) C634_=_C660( C634 C660 ) \nC634_=_C661( C634 C661 ) C642_=_C649( C642 C649 ) C642_=_C657( C642 C657 ) C642_=_C658( C642 C658 ) C642_=_C659( C642 C659 ) C642_=_C660( C642 C660 ) \nC642_=_C661( C642 C661 ) C649_=_C657( C649 C657 ) C649_=_C658( C649 C658 ) C649_=_C659( C649 C659 ) C649_=_C660( C649 C660 ) C649_=_C661( C649 C661 ) \nC657_=_C658( C657 C658 ) C657_=_C659( C657 C659 ) C657_=_C660( C657 C660 ) C657_=_C661( C657 C661 ) C658_=_C659( C658 C659 ) C658_=_C660( C658 C660 ) \nC658_=_C661( C658 C661 ) C659_=_C660( C659 C660 ) C659_=_C661( C659 C661 ) C660_=_C661( C660 C661 ) C661_=_C755( C661 C755 ) C661_=_C762( C661 C762 ) \nC661_=_C767( C661 C767 ) C661_=_C773( C661 C773 ) C661_=_C778( C661 C778 ) C661_=_C779( C661 C779 ) C661_=_C780( C661 C780 ) C661_=_C781( C661 C781 ) \nC713_=_C792( C713 C792 ) C713_=_C799( C713 C799 ) C713_=_C805( C713 C805 ) C713_=_C809(</w:t>
      </w:r>
    </w:p>
    <w:p>
      <w:pPr>
        <w:pStyle w:val="PreformattedText"/>
        <w:bidi w:val="0"/>
        <w:spacing w:before="0" w:after="0"/>
        <w:jc w:val="left"/>
        <w:rPr/>
      </w:pPr>
      <w:r>
        <w:rPr/>
        <w:t xml:space="preserve"> </w:t>
      </w:r>
      <w:r>
        <w:rPr/>
        <w:t>C713 C809 ) C713_=_C814( C713 C814 ) C713_=_C816( C713 C816 ) \nC713_=_C817( C713 C817 ) C717_=_C787( C717 C787 ) C717_=_C794( C717 C794 ) C717_=_C801( C717 C801 ) C717_=_C807( C717 C807 ) C717_=_C818( C717 C818 ) \nC755_=_C762( C755 C762 ) C755_=_C767( C755 C767 ) C755_=_C773( C755 C773 ) C755_=_C778( C755 C778 ) C755_=_C779( C755 C779 ) C755_=_C780( C755 C780 ) \nC755_=_C781( C755 C781 ) C762_=_C767( C762 C767 ) C762_=_C773( C762 C773 ) C762_=_C778( C762 C778 ) C762_=_C779( C762 C779 ) C762_=_C780( C762 C780 ) \nC762_=_C781( C762 C781 ) C767_=_C773( C767 C773 ) C767_=_C778( C767 C778 ) C767_=_C779( C767 C779 ) C767_=_C780( C767 C780 ) C767_=_C781( C767 C781 ) \nC773_=_C778( C773 C778 ) C773_=_C779( C773 C779 ) C773_=_C780( C773 C780 ) C773_=_C781( C773 C781 ) C778_=_C779( C778 C779 ) C778_=_C780( C778 C780 ) \nC778_=_C781( C778 C781 ) C779_=_C780( C779 C780 ) C779_=_C781( C779 C781 ) C780_=_C781( C780 C781 ) C780_=_C787( C780 C787 ) C781_=_C791( C781 C791 ) \nC781_=_C798( C781 C798 ) C781_=_C804( C781 C804 ) C781_=_C808( C781 C808 ) C781_=_C812( C781 C812 ) C787_=_C794( C787 C794 ) C787_=_C801( C787 C801 ) \nC787_=_C807( C787 C807 ) C787_=_C818( C787 C818 ) C791_=_C792( C791 C792 ) C791_=_C794( C791 C794 ) C791_=_C798( C791 C798 ) C791_=_C804( C791 C804 ) \nC791_=_C808( C791 C808 ) C791_=_C812( C791 C812 ) C792_=_C794( C792 C794 ) C792_=_C799( C792 C799 ) C792_=_C805( C792 C805 ) C792_=_C809( C792 C809 ) \nC792_=_C814( C792 C814 ) C792_=_C816( C792 C816 ) C792_=_C817( C792 C817 ) C794_=_C801( C794 C801 ) C794_=_C807( C794 C807 ) C794_=_C818( C794 C818 ) \nC798_=_C799( C798 C799 ) C798_=_C801( C798 C801 ) C798_=_C804( C798 C804 ) C798_=_C808( C798 C808 ) C798_=_C812( C798 C812 ) C799_=_C801( C799 C801 ) \nC799_=_C805( C799 C805 ) C799_=_C809( C799 C809 ) C799_=_C814( C799 C814 ) C799_=_C816( C799 C816 ) C799_=_C817( C799 C817 ) C801_=_C807( C801 C807 ) \nC801_=_C818( C801 C818 ) C804_=_C805( C804 C805 ) C804_=_C807( C804 C807 ) C804_=_C808( C804 C808 ) C804_=_C812( C804 C812 ) C805_=_C807( C805 C807 ) \nC805_=_C809( C805 C809 ) C805_=_C814( C805 C814 ) C805_=_C816( C805 C816 ) C805_=_C817( C805 C817 ) C807_=_C818( C807 C818 ) C808_=_C809( C808 C809 ) \nC808_=_C812( C808 C812 ) C809_=_C814( C809 C814 ) C809_=_C816( C809 C816 ) C809_=_C817( C809 C817 ) C812_=_C814( C812 C814 ) C812_=_C818( C812 C818 ) \nC814_=_C816( C814 C816 ) C814_=_C817( C814 C817 ) C814_=_C818( C814 C818 ) C816_=_C817( C816 C817 ) "];70-&gt;87[label="70: C53 C55 C56 C57 C58 \nC59 C85 C94 C104 C114 C115 \nC116 C204 C259 C260 C261 C262 \nC263 C269 C328 C338 C347 C357 \nC358 C359 C360 C378 C451 C498 \nC507 C512 C520 C527 C528 C540 \nC623 C629 C634 C642 C649 C657 \nC658 C659 C660 C713 C717 C755 \nC762 C767 C773 C778 C779 C780 \nC787 C791 C792 C794 C798 C799 \nC801 C804 C805 C807 C808 C809 \nC812 C814 C816 C817 C818 \n327: C53_=_C55 ,C53_=_C56 ,C53_=_C57 ,C53_=_C58 ,C53_=_C59 ,\nC53_=_C85 ,C53_=_C94 ,C53_=_C104 ,C53_=_C114 ,C53_=_C115 ,C53_=_C116 ,\nC55_=_C56 ,C55_=_C57 ,C55_=_C58 ,C55_=_C59 ,C55_=_C259 ,C55_=_C328 ,\nC55_=_C338 ,C55_=_C347 ,C55_=_C357 ,C55_=_C358 ,C55_=_C359 ,C55_=_C360 ,\nC56_=_C57 ,C56_=_C58 ,C56_=_C59 ,C56_=_C260 ,C56_=_C507 ,C56_=_C512 ,\nC56_=_C520 ,C56_=_C527 ,C56_=_C528 ,C57_=_C58 ,C57_=_C59 ,C57_=_C261 ,\nC57_=_C634 ,C57_=_C642 ,C57_=_C649 ,C57_=_C657 ,C57_=_C658 ,C57_=_C659 ,\nC57_=_C660 ,C58_=_C59 ,C58_=_C262 ,C58_=_C755 ,C58_=_C762 ,C58_=_C767 ,\nC58_=_C773 ,C58_=_C778 ,C58_=_C779 ,C58_=_C780 ,C59_=_C263 ,C59_=_C791 ,\nC59_=_C798 ,C59_=_C804 ,C59_=_C808 ,C59_=_C812 ,C85_=_C94 ,C85_=_C104 ,\nC85_=_C114 ,C85_=_C115 ,C85_=_C116 ,C94_=_C104 ,C94_=_C114 ,C94_=_C115 ,\nC94_=_C116 ,C104_=_C114 ,C104_=_C115 ,C104_=_C116 ,C114_=_C115 ,C114_=_C116 ,\nC115_=_C116 ,C116_=_C259 ,C116_=_C260 ,C116_=_C261 ,C116_=_C262 ,C116_=_C263 ,\nC204_=_C269 ,C204_=_C451 ,C204_=_C498 ,C204_=_C629 ,C204_=_C717 ,C204_=_C787 ,\nC204_=_C794 ,C204_=_C801 ,C204_=_C807 ,C204_=_C818 ,C259_=_C260 ,C259_=_C261 ,\nC259_=_C262 ,C259_=_C263 ,C259_=_C328 ,C259_=_C338 ,C259_=_C347 ,C259_=_C357 ,\nC259_=_C358 ,C259_=_C359 ,C259_=_C360 ,C260_=_C261 ,C260_=_C262 ,C260_=_C263 ,\nC260_=_C507 ,C260_=_C512 ,C260_=_C520 ,C260_=_C527 ,C260_=_C528 ,C261_=_C262 ,\nC261_=_C263 ,C261_=_C634 ,C261_=_C642 ,C261_=_C649 ,C261_=_C657 ,C261_=_C658 ,\nC261_=_C659 ,C261_=_C660 ,C262_=_C263 ,C262_=_C755 ,C262_=_C762 ,C262_=_C767 ,\nC262_=_C773 ,C262_=_C778 ,C262_=_C779 ,C262_=_C780 ,C263_=_C791 ,C263_=_C798 ,\nC263_=_C804 ,C263_=_C808 ,C263_=_C812 ,C269_=_C451 ,C269_=_C498 ,C269_=_C629 ,\nC269_=_C717 ,C269_=_C787 ,C269_=_C794 ,C269_=_C801 ,C269_=_C807 ,C269_=_C818 ,\nC328_=_C338 ,C328_=_C347 ,C328_=_C357 ,C328_=_C358 ,C328_=_C359 ,C328_=_C360 ,\nC338_=_C347 ,C338_=_C357 ,C338_=_C358 ,C338_=_C359 ,C338_=_C360 ,C347_=_C357 ,\nC347_=_C358 ,C347_=_C359 ,C347_=_C360 ,C357_=_C358 ,C357_=_C359 ,C357_=_C360 ,\nC358_=_C359 ,C358_=_C360 ,C358_=_C378 ,C359_=_C360 ,C378_=_C540 ,C378_=_C623 ,\nC378_=_C713 ,C378_=_C792 ,C378_=_C799 ,C378_=_C805 ,C378_=_C809 ,C378_=_C814 ,\nC378_=_C816 ,C378_=_C817 ,C451_=_C498 ,C451_=_C629 ,C451_=_C717 ,C451_=_C787 ,\nC451_=_C794 ,C451_=_C801 ,C451_=_C807 ,C451_=_C818 ,C498_=_C629 ,C498_=_C717 ,\nC498_=_C787 ,C498_=_C794 ,C498_=_C801 ,C498_=_C807 ,C498_=_C818 ,C507_=_C512 ,\nC507_=_C520 ,C507_=_C527 ,C507_=_C528 ,C512_=_C520 ,C512_=_C527 ,C512_=_C528 ,\nC520_=_C527 ,C520_=_C528 ,C527_=_C528 ,C528_=_C540 ,C540_=_C623 ,C540_=_C713 ,\nC540_=_C792 ,C540_=_C799 ,C540_=_C805 ,C540_=_C809 ,C540_=_C814 ,C540_=_C816 ,\nC540_=_C817 ,C623_=_C713 ,C623_=_C792 ,C623_=_C799 ,C623_=_C805 ,C623_=_C809 ,\nC623_=_C814 ,C623_=_C816 ,C623_=_C817 ,C629_=_C717 ,C629_=_C787 ,C629_=_C794 ,\nC629_=_C801 ,C629_=_C807 ,C629_=_C818 ,C634_=_C642 ,C634_=_C649 ,C634_=_C657 ,\nC634_=_C658 ,C634_=_C659 ,C634_=_C660 ,C642_=_C649 ,C642_=_C657 ,C642_=_C658 ,\nC642_=_C659 ,C642_=_C660 ,C649_=_C657 ,C649_=_C658 ,C649_=_C659 ,C649_=_C660 ,\nC657_=_C658 ,C657_=_C659 ,C657_=_C660 ,C658_=_C659 ,C658_=_C660 ,C659_=_C660 ,\nC713_=_C792 ,C713_=_C799 ,C713_=_C805 ,C713_=_C809 ,C713_=_C814 ,C713_=_C816 ,\nC713_=_C817 ,C717_=_C787 ,C717_=_C794 ,C717_=_C801 ,C717_=_C807 ,C717_=_C818 ,\nC755_=_C762 ,C755_=_C767 ,C755_=_C773 ,C755_=_C778 ,C755_=_C779 ,C755_=_C780 ,\nC762_=_C767 ,C762_=_C773 ,C762_=_C778 ,C762_=_C779 ,C762_=_C780 ,C767_=_C773 ,\nC767_=_C778 ,C767_=_C779 ,C767_=_C780 ,C773_=_C778 ,C773_=_C779 ,C773_=_C780 ,\nC778_=_C779 ,C778_=_C780 ,C779_=_C780 ,C780_=_C787 ,C787_=_C794 ,C787_=_C801 ,\nC787_=_C807 ,C787_=_C818 ,C791_=_C792 ,C791_=_C794 ,C791_=_C798 ,C791_=_C804 ,\nC791_=_C808 ,C791_=_C812 ,C792_=_C794 ,C792_=_C799 ,C792_=_C805 ,C792_=_C809 ,\nC792_=_C814 ,C792_=_C816 ,C792_=_C817 ,C794_=_C801 ,C794_=_C807 ,C794_=_C818 ,\nC798_=_C799 ,C798_=_C801 ,C798_=_C804 ,C798_=_C808 ,C798_=_C812 ,C799_=_C801 ,\nC799_=_C805 ,C799_=_C809 ,C799_=_C814 ,C799_=_C816 ,C799_=_C817 ,C801_=_C807 ,\nC801_=_C818 ,C804_=_C805 ,C804_=_C807 ,C804_=_C808 ,C804_=_C812 ,C805_=_C807 ,\nC805_=_C809 ,C805_=_C814 ,C805_=_C816 ,C805_=_C817 ,C807_=_C818 ,C808_=_C809 ,\nC808_=_C812 ,C809_=_C814 ,C809_=_C816 ,C809_=_C817 ,C812_=_C814 ,C812_=_C818 ,\nC814_=_C816 ,C814_=_C817 ,C814_=_C818 ,C816_=_C817 ,"];88[shape=box, label="id:88 level: 4\n88: C29 C54 C73 C76 C80 \nC83 C93 C94 C95 C96 C116 \nC136 C148 C153 C158 C165 C166 \nC167 C198 C208 C209 C212 C213 \nC214 C215 C218 C219 C222 C223 \nC224 C225 C227 C228 C231 C232 \nC233 C234 C235 C238 C239 C240 \nC241 C242 C243 C244 C250 C251 \nC259 C260 C261 C262 C263 C264 \nC265 C266 C267 C268 C269 C593 \nC600 C608 C609 C610 C611 C681 \nC687 C694 C698 C703 C704 C720 \nC726 C733 C738 C739 C821 C828 \nC835 C836 C837 C838 C854 C860 \nC865 C869 C873 C874 C875 \n307: C29_=_C73( C29 C73 ) C29_=_C218( C29 C218 ) C29_=_C219( C29 C219 ) C29_=_C222( C29 C222 ) C29_=_C223( C29 C223 ) \nC29_=_C224( C29 C224 ) C29_=_C225( C29 C225 ) C54_=_C116( C54 C116 ) C54_=_C243( C54 C243 ) C54_=_C250( C54 C250 ) C54_=_C259( C54 C259 ) \nC54_=_C260( C54 C260 ) C54_=_C261( C54 C261 ) C54_=_C262( C54 C262 ) C54_=_C263( C54 C263 ) C73_=_C218( C73 C218 ) C73_=_C219( C73 C219 ) \nC73_=_C222( C73 C222 ) C73_=_C223( C73 C223 ) C73_=_C224( C73 C224 ) C73_=_C225( C73 C225 ) C76_=_C80( C76 C80 ) C76_=_C83( C76 C83 ) \nC76_=_C93( C76 C93 ) C76_=_C94( C76 C94 ) C76_=_C95( C76 C95 ) C76_=_C96( C76 C96 ) C80_=_C153( C80 C153 ) C80_=_C227( C80 C227 ) \nC80_=_C228( C80 C228 ) C80_=_C231( C80 C231 ) C80_=_C232( C80 C232 ) C80_=_C233( C80 C233 ) C80_=_C234( C80 C234 ) C83_=_C93( C83 C93 ) \nC83_=_C94( C83 C94 ) C83_=_C95( C83 C95 ) C83_=_C96( C83 C96 ) C93_=_C94( C93 C94 ) C93_=_C95( C93 C95 ) C93_=_C96( C93 C96 ) \nC94_=_C95( C94 C95 ) C94_=_C96( C94 C96 ) C94_=_C116( C94 C116 ) C95_=_C96( C95 C96 ) C116_=_C243( C116 C243 ) C116_=_C250( C116 C250 ) \nC116_=_C259( C116 C259 ) C116_=_C260( C116 C260 ) C116_=_C261( C116 C261 ) C116_=_C262( C116 C262 ) C116_=_C263( C116 C263 ) C136_=_C148( C136 C148 ) \nC136_=_C158( C136 C158 ) C136_=_C165( C136 C165 ) C136_=_C166( C136 C166 ) C136_=_C167( C136 C167 ) C148_=_C153( C148 C153 ) C148_=_C158( C148 C158 ) \nC148_=_C165( C148 C165 ) C148_=_C166( C148 C166 ) C148_=_C167( C148 C167 ) C153_=_C227( C153 C227 ) C153_=_C228( C153 C228 ) C153_=_C231( C153 C231 ) \nC153_=_C232( C153 C232 ) C153_=_C233( C153 C233 ) C153_=_C234( C153 C234 ) C158_=_C165( C158 C165 ) C158_=_C166( C158 C166 ) C158_=_C167( C158 C167 ) \nC165_=_C166( C165 C166 ) C165_=_C167( C165 C167 ) C166_=_C167( C166 C167 ) C167_=_C198( C167 C198 ) C198_=_C244( C198 C244 ) C198_=_C251( C198 C251 ) \nC198_=_C264( C198 C264 ) C198_=_C265( C198 C265 ) C198_=_C266( C198 C266 ) C198_=_C267( C198 C267 ) C198_=_C268( C198 C268 ) C198_=_C269( C198 C269 ) \nC208_=_C209( C208 C209 ) C208_=_C212( C208 C212 ) C208_=_C213( C208 C213 ) C208_=_C214( C208 C214 ) C208_=_C215( C208 C215 ) C208_=_C218( C208 C218 ) \nC208_=_C227( C208 C227 ) C208_=_C235( C208 C235 ) C208_=_C242( C208 C242 ) C208_=_C243( C208 C243 ) C208_=_C244( C208 C244 ) C209_=_C212( C209 C212 )</w:t>
      </w:r>
    </w:p>
    <w:p>
      <w:pPr>
        <w:pStyle w:val="PreformattedText"/>
        <w:bidi w:val="0"/>
        <w:spacing w:before="0" w:after="0"/>
        <w:jc w:val="left"/>
        <w:rPr/>
      </w:pPr>
      <w:r>
        <w:rPr/>
        <w:t xml:space="preserve"> </w:t>
      </w:r>
      <w:r>
        <w:rPr/>
        <w:t>\nC209_=_C213( C209 C213 ) C209_=_C214( C209 C214 ) C209_=_C215( C209 C215 ) C209_=_C219( C209 C219 ) C209_=_C228( C209 C228 ) C209_=_C242( C209 C242 ) \nC209_=_C250( C209 C250 ) C209_=_C251( C209 C251 ) C212_=_C213( C212 C213 ) C212_=_C214( C212 C214 ) C212_=_C215( C212 C215 ) C213_=_C214( C213 C214 ) \nC213_=_C215( C213 C215 ) C214_=_C215( C214 C215 ) C214_=_C593( C214 C593 ) C215_=_C726( C215 C726 ) C218_=_C219( C218 C219 ) C218_=_C222( C218 C222 ) \nC218_=_C223( C218 C223 ) C218_=_C224( C218 C224 ) C218_=_C225( C218 C225 ) C218_=_C227( C218 C227 ) C218_=_C235( C218 C235 ) C218_=_C242( C218 C242 ) \nC218_=_C243( C218 C243 ) C218_=_C244( C218 C244 ) C219_=_C222( C219 C222 ) C219_=_C223( C219 C223 ) C219_=_C224( C219 C224 ) C219_=_C225( C219 C225 ) \nC219_=_C228( C219 C228 ) C219_=_C242( C219 C242 ) C219_=_C250( C219 C250 ) C219_=_C251( C219 C251 ) C222_=_C223( C222 C223 ) C222_=_C224( C222 C224 ) \nC222_=_C225( C222 C225 ) C223_=_C224( C223 C224 ) C223_=_C225( C223 C225 ) C224_=_C225( C224 C225 ) C224_=_C694( C224 C694 ) C225_=_C733( C225 C733 ) \nC227_=_C228( C227 C228 ) C227_=_C231( C227 C231 ) C227_=_C232( C227 C232 ) C227_=_C233( C227 C233 ) C227_=_C234( C227 C234 ) C227_=_C235( C227 C235 ) \nC227_=_C242( C227 C242 ) C227_=_C243( C227 C243 ) C227_=_C244( C227 C244 ) C228_=_C231( C228 C231 ) C228_=_C232( C228 C232 ) C228_=_C233( C228 C233 ) \nC228_=_C234( C228 C234 ) C228_=_C242( C228 C242 ) C228_=_C250( C228 C250 ) C228_=_C251( C228 C251 ) C231_=_C232( C231 C232 ) C231_=_C233( C231 C233 ) \nC231_=_C234( C231 C234 ) C232_=_C233( C232 C233 ) C232_=_C234( C232 C234 ) C233_=_C234( C233 C234 ) C235_=_C238( C235 C238 ) C235_=_C239( C235 C239 ) \nC235_=_C240( C235 C240 ) C235_=_C241( C235 C241 ) C235_=_C242( C235 C242 ) C235_=_C243( C235 C243 ) C235_=_C244( C235 C244 ) C238_=_C239( C238 C239 ) \nC238_=_C240( C238 C240 ) C238_=_C241( C238 C241 ) C239_=_C240( C239 C240 ) C239_=_C241( C239 C241 ) C240_=_C241( C240 C241 ) C240_=_C828( C240 C828 ) \nC241_=_C865( C241 C865 ) C242_=_C243( C242 C243 ) C242_=_C244( C242 C244 ) C242_=_C250( C242 C250 ) C242_=_C251( C242 C251 ) C243_=_C244( C243 C244 ) \nC243_=_C250( C243 C250 ) C243_=_C259( C243 C259 ) C243_=_C260( C243 C260 ) C243_=_C261( C243 C261 ) C243_=_C262( C243 C262 ) C243_=_C263( C243 C263 ) \nC244_=_C251( C244 C251 ) C244_=_C264( C244 C264 ) C244_=_C265( C244 C265 ) C244_=_C266( C244 C266 ) C244_=_C267( C244 C267 ) C244_=_C268( C244 C268 ) \nC244_=_C269( C244 C269 ) C250_=_C251( C250 C251 ) C250_=_C259( C250 C259 ) C250_=_C260( C250 C260 ) C250_=_C261( C250 C261 ) C250_=_C262( C250 C262 ) \nC250_=_C263( C250 C263 ) C251_=_C264( C251 C264 ) C251_=_C265( C251 C265 ) C251_=_C266( C251 C266 ) C251_=_C267( C251 C267 ) C251_=_C268( C251 C268 ) \nC251_=_C269( C251 C269 ) C259_=_C260( C259 C260 ) C259_=_C261( C259 C261 ) C259_=_C262( C259 C262 ) C259_=_C263( C259 C263 ) C260_=_C261( C260 C261 ) \nC260_=_C262( C260 C262 ) C260_=_C263( C260 C263 ) C261_=_C262( C261 C262 ) C261_=_C263( C261 C263 ) C262_=_C263( C262 C263 ) C264_=_C265( C264 C265 ) \nC264_=_C266( C264 C266 ) C264_=_C267( C264 C267 ) C264_=_C268( C264 C268 ) C264_=_C269( C264 C269 ) C265_=_C266( C265 C266 ) C265_=_C267( C265 C267 ) \nC265_=_C268( C265 C268 ) C265_=_C269( C265 C269 ) C266_=_C267( C266 C267 ) C266_=_C268( C266 C268 ) C266_=_C269( C266 C269 ) C266_=_C610( C266 C610 ) \nC267_=_C268( C267 C268 ) C267_=_C269( C267 C269 ) C267_=_C704( C267 C704 ) C268_=_C269( C268 C269 ) C593_=_C600( C593 C600 ) C593_=_C608( C593 C608 ) \nC593_=_C609( C593 C609 ) C593_=_C610( C593 C610 ) C593_=_C611( C593 C611 ) C600_=_C608( C600 C608 ) C600_=_C609( C600 C609 ) C600_=_C610( C600 C610 ) \nC600_=_C611( C600 C611 ) C608_=_C609( C608 C609 ) C608_=_C610( C608 C610 ) C608_=_C611( C608 C611 ) C609_=_C610( C609 C610 ) C609_=_C611( C609 C611 ) \nC610_=_C611( C610 C611 ) C681_=_C687( C681 C687 ) C681_=_C694( C681 C694 ) C681_=_C698( C681 C698 ) C681_=_C703( C681 C703 ) C681_=_C704( C681 C704 ) \nC687_=_C694( C687 C694 ) C687_=_C698( C687 C698 ) C687_=_C703( C687 C703 ) C687_=_C704( C687 C704 ) C694_=_C698( C694 C698 ) C694_=_C703( C694 C703 ) \nC694_=_C704( C694 C704 ) C698_=_C703( C698 C703 ) C698_=_C704( C698 C704 ) C703_=_C704( C703 C704 ) C720_=_C726( C720 C726 ) C720_=_C733( C720 C733 ) \nC720_=_C738( C720 C738 ) C720_=_C739( C720 C739 ) C726_=_C733( C726 C733 ) C726_=_C738( C726 C738 ) C726_=_C739( C726 C739 ) C733_=_C738( C733 C738 ) \nC733_=_C739( C733 C739 ) C738_=_C739( C738 C739 ) C821_=_C828( C821 C828 ) C821_=_C835( C821 C835 ) C821_=_C836( C821 C836 ) C821_=_C837( C821 C837 ) \nC821_=_C838( C821 C838 ) C828_=_C835( C828 C835 ) C828_=_C836( C828 C836 ) C828_=_C837( C828 C837 ) C828_=_C838( C828 C838 ) C835_=_C836( C835 C836 ) \nC835_=_C837( C835 C837 ) C835_=_C838( C835 C838 ) C836_=_C837( C836 C837 ) C836_=_C838( C836 C838 ) C837_=_C838( C837 C838 ) C854_=_C860( C854 C860 ) \nC854_=_C865( C854 C865 ) C854_=_C869( C854 C869 ) C854_=_C873( C854 C873 ) C854_=_C874( C854 C874 ) C854_=_C875( C854 C875 ) C860_=_C865( C860 C865 ) \nC860_=_C869( C860 C869 ) C860_=_C873( C860 C873 ) C860_=_C874( C860 C874 ) C860_=_C875( C860 C875 ) C865_=_C869( C865 C869 ) C865_=_C873( C865 C873 ) \nC865_=_C874( C865 C874 ) C865_=_C875( C865 C875 ) C869_=_C873( C869 C873 ) C869_=_C874( C869 C874 ) C869_=_C875( C869 C875 ) C873_=_C874( C873 C874 ) \nC873_=_C875( C873 C875 ) C874_=_C875( C874 C875 ) "];70-&gt;88[label="82: C29 C54 C73 C76 C80 \nC83 C93 C94 C95 C96 C116 \nC136 C148 C153 C158 C165 C166 \nC167 C198 C209 C212 C213 C214 \nC215 C219 C222 C223 C224 C225 \nC228 C231 C232 C233 C234 C238 \nC239 C240 C241 C242 C250 C251 \nC259 C260 C261 C262 C263 C264 \nC265 C266 C267 C268 C269 C593 \nC600 C608 C609 C610 C611 C681 \nC687 C694 C698 C703 C704 C720 \nC726 C733 C738 C739 C821 C828 \nC835 C836 C837 C838 C854 C860 \nC865 C869 C873 C874 C875 \n247: C29_=_C73 ,C29_=_C219 ,C29_=_C222 ,C29_=_C223 ,C29_=_C224 ,\nC29_=_C225 ,C54_=_C116 ,C54_=_C250 ,C54_=_C259 ,C54_=_C260 ,C54_=_C261 ,\nC54_=_C262 ,C54_=_C263 ,C73_=_C219 ,C73_=_C222 ,C73_=_C223 ,C73_=_C224 ,\nC73_=_C225 ,C76_=_C80 ,C76_=_C83 ,C76_=_C93 ,C76_=_C94 ,C76_=_C95 ,\nC76_=_C96 ,C80_=_C153 ,C80_=_C228 ,C80_=_C231 ,C80_=_C232 ,C80_=_C233 ,\nC80_=_C234 ,C83_=_C93 ,C83_=_C94 ,C83_=_C95 ,C83_=_C96 ,C93_=_C94 ,\nC93_=_C95 ,C93_=_C96 ,C94_=_C95 ,C94_=_C96 ,C94_=_C116 ,C95_=_C96 ,\nC116_=_C250 ,C116_=_C259 ,C116_=_C260 ,C116_=_C261 ,C116_=_C262 ,C116_=_C263 ,\nC136_=_C148 ,C136_=_C158 ,C136_=_C165 ,C136_=_C166 ,C136_=_C167 ,C148_=_C153 ,\nC148_=_C158 ,C148_=_C165 ,C148_=_C166 ,C148_=_C167 ,C153_=_C228 ,C153_=_C231 ,\nC153_=_C232 ,C153_=_C233 ,C153_=_C234 ,C158_=_C165 ,C158_=_C166 ,C158_=_C167 ,\nC165_=_C166 ,C165_=_C167 ,C166_=_C167 ,C167_=_C198 ,C198_=_C251 ,C198_=_C264 ,\nC198_=_C265 ,C198_=_C266 ,C198_=_C267 ,C198_=_C268 ,C198_=_C269 ,C209_=_C212 ,\nC209_=_C213 ,C209_=_C214 ,C209_=_C215 ,C209_=_C219 ,C209_=_C228 ,C209_=_C242 ,\nC209_=_C250 ,C209_=_C251 ,C212_=_C213 ,C212_=_C214 ,C212_=_C215 ,C213_=_C214 ,\nC213_=_C215 ,C214_=_C215 ,C214_=_C593 ,C215_=_C726 ,C219_=_C222 ,C219_=_C223 ,\nC219_=_C224 ,C219_=_C225 ,C219_=_C228 ,C219_=_C242 ,C219_=_C250 ,C219_=_C251 ,\nC222_=_C223 ,C222_=_C224 ,C222_=_C225 ,C223_=_C224 ,C223_=_C225 ,C224_=_C225 ,\nC224_=_C694 ,C225_=_C733 ,C228_=_C231 ,C228_=_C232 ,C228_=_C233 ,C228_=_C234 ,\nC228_=_C242 ,C228_=_C250 ,C228_=_C251 ,C231_=_C232 ,C231_=_C233 ,C231_=_C234 ,\nC232_=_C233 ,C232_=_C234 ,C233_=_C234 ,C238_=_C239 ,C238_=_C240 ,C238_=_C241 ,\nC239_=_C240 ,C239_=_C241 ,C240_=_C241 ,C240_=_C828 ,C241_=_C865 ,C242_=_C250 ,\nC242_=_C251 ,C250_=_C251 ,C250_=_C259 ,C250_=_C260 ,C250_=_C261 ,C250_=_C262 ,\nC250_=_C263 ,C251_=_C264 ,C251_=_C265 ,C251_=_C266 ,C251_=_C267 ,C251_=_C268 ,\nC251_=_C269 ,C259_=_C260 ,C259_=_C261 ,C259_=_C262 ,C259_=_C263 ,C260_=_C261 ,\nC260_=_C262 ,C260_=_C263 ,C261_=_C262 ,C261_=_C263 ,C262_=_C263 ,C264_=_C265 ,\nC264_=_C266 ,C264_=_C267 ,C264_=_C268 ,C264_=_C269 ,C265_=_C266 ,C265_=_C267 ,\nC265_=_C268 ,C265_=_C269 ,C266_=_C267 ,C266_=_C268 ,C266_=_C269 ,C266_=_C610 ,\nC267_=_C268 ,C267_=_C269 ,C267_=_C704 ,C268_=_C269 ,C593_=_C600 ,C593_=_C608 ,\nC593_=_C609 ,C593_=_C610 ,C593_=_C611 ,C600_=_C608 ,C600_=_C609 ,C600_=_C610 ,\nC600_=_C611 ,C608_=_C609 ,C608_=_C610 ,C608_=_C611 ,C609_=_C610 ,C609_=_C611 ,\nC610_=_C611 ,C681_=_C687 ,C681_=_C694 ,C681_=_C698 ,C681_=_C703 ,C681_=_C704 ,\nC687_=_C694 ,C687_=_C698 ,C687_=_C703 ,C687_=_C704 ,C694_=_C698 ,C694_=_C703 ,\nC694_=_C704 ,C698_=_C703 ,C698_=_C704 ,C703_=_C704 ,C720_=_C726 ,C720_=_C733 ,\nC720_=_C738 ,C720_=_C739 ,C726_=_C733 ,C726_=_C738 ,C726_=_C739 ,C733_=_C738 ,\nC733_=_C739 ,C738_=_C739 ,C821_=_C828 ,C821_=_C835 ,C821_=_C836 ,C821_=_C837 ,\nC821_=_C838 ,C828_=_C835 ,C828_=_C836 ,C828_=_C837 ,C828_=_C838 ,C835_=_C836 ,\nC835_=_C837 ,C835_=_C838 ,C836_=_C837 ,C836_=_C838 ,C837_=_C838 ,C854_=_C860 ,\nC854_=_C865 ,C854_=_C869 ,C854_=_C873 ,C854_=_C874 ,C854_=_C875 ,C860_=_C865 ,\nC860_=_C869 ,C860_=_C873 ,C860_=_C874 ,C860_=_C875 ,C865_=_C869 ,C865_=_C873 ,\nC865_=_C874 ,C865_=_C875 ,C869_=_C873 ,C869_=_C874 ,C869_=_C875 ,C873_=_C874 ,\nC873_=_C875 ,C874_=_C875 ,"];89[shape=box, label="id:89 level: 4\n83: C92 C133 C139 C151 C166 \nC173 C181 C190 C195 C197 C293 \nC391 C395 C404 C413 C421 C423 \nC430 C438 C439 C443 C445 C456 \nC459 C466 C468 C474 C486 C487 \nC491 C519 C562 C570 C591 C599 \nC632 C636 C644 C651 C656 C658 \nC663 C668 C669 C671 C673 C678 \nC702 C723 C729 C732 C736 C738 \nC743 C747 C751 C785 C786 C795 \nC824 C827 C831 C836 C843 C846 \nC847 C848 C851 C852 C854 C856 \nC859 C861 C863 C864 C866 C868 \nC869 C871 C873 C875 C876 C878 \n399: C92_=_C421( C92 C421 ) C92_=_C519( C92 C519 ) C92_=_C570( C92 C570 ) C92_=_C656( C92 C656 ) C92_=_C702( C92 C702 ) \nC92_=_C795( C92 C795 ) C92_=_C859( C92 C859 ) C92_=_C864( C92 C864 ) C92_=_C869( C92 C869 ) C92_=_C871( C92 C871 ) C133_=_C391( C133 C391 ) \nC133_=_C456( C133 C456 ) C133_=_C591( C133 C591 ) C133_=_C632( C133 C632 ) C133_=_C678( C133</w:t>
      </w:r>
    </w:p>
    <w:p>
      <w:pPr>
        <w:pStyle w:val="PreformattedText"/>
        <w:bidi w:val="0"/>
        <w:spacing w:before="0" w:after="0"/>
        <w:jc w:val="left"/>
        <w:rPr/>
      </w:pPr>
      <w:r>
        <w:rPr/>
        <w:t xml:space="preserve"> </w:t>
      </w:r>
      <w:r>
        <w:rPr/>
        <w:t>C678 ) C133_=_C751( C133 C751 ) C133_=_C863( C133 C863 ) \nC133_=_C868( C133 C868 ) C133_=_C875( C133 C875 ) C133_=_C878( C133 C878 ) C139_=_C151( C139 C151 ) C139_=_C166( C139 C166 ) C139_=_C173( C139 C173 ) \nC139_=_C181( C139 C181 ) C139_=_C190( C139 C190 ) C139_=_C195( C139 C195 ) C139_=_C197( C139 C197 ) C151_=_C166( C151 C166 ) C151_=_C173( C151 C173 ) \nC151_=_C181( C151 C181 ) C151_=_C190( C151 C190 ) C151_=_C195( C151 C195 ) C151_=_C197( C151 C197 ) C166_=_C173( C166 C173 ) C166_=_C181( C166 C181 ) \nC166_=_C190( C166 C190 ) C166_=_C195( C166 C195 ) C166_=_C197( C166 C197 ) C173_=_C181( C173 C181 ) C173_=_C190( C173 C190 ) C173_=_C195( C173 C195 ) \nC173_=_C197( C173 C197 ) C181_=_C190( C181 C190 ) C181_=_C195( C181 C195 ) C181_=_C197( C181 C197 ) C190_=_C195( C190 C195 ) C190_=_C197( C190 C197 ) \nC195_=_C197( C195 C197 ) C195_=_C443( C195 C443 ) C195_=_C671( C195 C671 ) C195_=_C785( C195 C785 ) C195_=_C786( C195 C786 ) C197_=_C445( C197 C445 ) \nC197_=_C491( C197 C491 ) C197_=_C673( C197 C673 ) C197_=_C786( C197 C786 ) C197_=_C848( C197 C848 ) C197_=_C861( C197 C861 ) C197_=_C866( C197 C866 ) \nC197_=_C873( C197 C873 ) C197_=_C876( C197 C876 ) C293_=_C466( C293 C466 ) C293_=_C562( C293 C562 ) C293_=_C599( C293 C599 ) C293_=_C732( C293 C732 ) \nC293_=_C827( C293 C827 ) C293_=_C851( C293 C851 ) C293_=_C852( C293 C852 ) C293_=_C854( C293 C854 ) C293_=_C856( C293 C856 ) C391_=_C456( C391 C456 ) \nC391_=_C591( C391 C591 ) C391_=_C632( C391 C632 ) C391_=_C678( C391 C678 ) C391_=_C751( C391 C751 ) C391_=_C863( C391 C863 ) C391_=_C868( C391 C868 ) \nC391_=_C875( C391 C875 ) C391_=_C878( C391 C878 ) C395_=_C404( C395 C404 ) C395_=_C413( C395 C413 ) C395_=_C423( C395 C423 ) C395_=_C430( C395 C430 ) \nC395_=_C438( C395 C438 ) C395_=_C439( C395 C439 ) C395_=_C443( C395 C443 ) C395_=_C445( C395 C445 ) C404_=_C413( C404 C413 ) C404_=_C423( C404 C423 ) \nC404_=_C430( C404 C430 ) C404_=_C438( C404 C438 ) C404_=_C439( C404 C439 ) C404_=_C443( C404 C443 ) C404_=_C445( C404 C445 ) C413_=_C421( C413 C421 ) \nC413_=_C423( C413 C423 ) C413_=_C430( C413 C430 ) C413_=_C438( C413 C438 ) C413_=_C439( C413 C439 ) C413_=_C443( C413 C443 ) C413_=_C445( C413 C445 ) \nC421_=_C519( C421 C519 ) C421_=_C570( C421 C570 ) C421_=_C656( C421 C656 ) C421_=_C702( C421 C702 ) C421_=_C795( C421 C795 ) C421_=_C859( C421 C859 ) \nC421_=_C864( C421 C864 ) C421_=_C869( C421 C869 ) C421_=_C871( C421 C871 ) C423_=_C430( C423 C430 ) C423_=_C438( C423 C438 ) C423_=_C439( C423 C439 ) \nC423_=_C443( C423 C443 ) C423_=_C445( C423 C445 ) C430_=_C438( C430 C438 ) C430_=_C439( C430 C439 ) C430_=_C443( C430 C443 ) C430_=_C445( C430 C445 ) \nC438_=_C439( C438 C439 ) C438_=_C443( C438 C443 ) C438_=_C445( C438 C445 ) C439_=_C443( C439 C443 ) C439_=_C445( C439 C445 ) C439_=_C456( C439 C456 ) \nC443_=_C445( C443 C445 ) C443_=_C671( C443 C671 ) C443_=_C785( C443 C785 ) C443_=_C786( C443 C786 ) C445_=_C491( C445 C491 ) C445_=_C673( C445 C673 ) \nC445_=_C786( C445 C786 ) C445_=_C848( C445 C848 ) C445_=_C861( C445 C861 ) C445_=_C866( C445 C866 ) C445_=_C873( C445 C873 ) C445_=_C876( C445 C876 ) \nC456_=_C591( C456 C591 ) C456_=_C632( C456 C632 ) C456_=_C678( C456 C678 ) C456_=_C751( C456 C751 ) C456_=_C863( C456 C863 ) C456_=_C868( C456 C868 ) \nC456_=_C875( C456 C875 ) C456_=_C878( C456 C878 ) C459_=_C466( C459 C466 ) C459_=_C468( C459 C468 ) C459_=_C474( C459 C474 ) C459_=_C486( C459 C486 ) \nC459_=_C487( C459 C487 ) C459_=_C491( C459 C491 ) C466_=_C562( C466 C562 ) C466_=_C599( C466 C599 ) C466_=_C732( C466 C732 ) C466_=_C827( C466 C827 ) \nC466_=_C851( C466 C851 ) C466_=_C852( C466 C852 ) C466_=_C854( C466 C854 ) C466_=_C856( C466 C856 ) C468_=_C474( C468 C474 ) C468_=_C486( C468 C486 ) \nC468_=_C487( C468 C487 ) C468_=_C491( C468 C491 ) C474_=_C486( C474 C486 ) C474_=_C487( C474 C487 ) C474_=_C491( C474 C491 ) C486_=_C487( C486 C487 ) \nC486_=_C491( C486 C491 ) C487_=_C491( C487 C491 ) C491_=_C673( C491 C673 ) C491_=_C786( C491 C786 ) C491_=_C848( C491 C848 ) C491_=_C861( C491 C861 ) \nC491_=_C866( C491 C866 ) C491_=_C873( C491 C873 ) C491_=_C876( C491 C876 ) C519_=_C570( C519 C570 ) C519_=_C656( C519 C656 ) C519_=_C702( C519 C702 ) \nC519_=_C795( C519 C795 ) C519_=_C859( C519 C859 ) C519_=_C864( C519 C864 ) C519_=_C869( C519 C869 ) C519_=_C871( C519 C871 ) C562_=_C599( C562 C599 ) \nC562_=_C732( C562 C732 ) C562_=_C827( C562 C827 ) C562_=_C851( C562 C851 ) C562_=_C852( C562 C852 ) C562_=_C854( C562 C854 ) C562_=_C856( C562 C856 ) \nC570_=_C656( C570 C656 ) C570_=_C702( C570 C702 ) C570_=_C795( C570 C795 ) C570_=_C859( C570 C859 ) C570_=_C864( C570 C864 ) C570_=_C869( C570 C869 ) \nC570_=_C871( C570 C871 ) C591_=_C632( C591 C632 ) C591_=_C678( C591 C678 ) C591_=_C751( C591 C751 ) C591_=_C863( C591 C863 ) C591_=_C868( C591 C868 ) \nC591_=_C875( C591 C875 ) C591_=_C878( C591 C878 ) C599_=_C732( C599 C732 ) C599_=_C827( C599 C827 ) C599_=_C851( C599 C851 ) C599_=_C852( C599 C852 ) \nC599_=_C854( C599 C854 ) C599_=_C856( C599 C856 ) C632_=_C678( C632 C678 ) C632_=_C751( C632 C751 ) C632_=_C863( C632 C863 ) C632_=_C868( C632 C868 ) \nC632_=_C875( C632 C875 ) C632_=_C878( C632 C878 ) C636_=_C644( C636 C644 ) C636_=_C651( C636 C651 ) C636_=_C658( C636 C658 ) C636_=_C663( C636 C663 ) \nC636_=_C668( C636 C668 ) C636_=_C669( C636 C669 ) C636_=_C671( C636 C671 ) C636_=_C673( C636 C673 ) C644_=_C651( C644 C651 ) C644_=_C658( C644 C658 ) \nC644_=_C663( C644 C663 ) C644_=_C668( C644 C668 ) C644_=_C669( C644 C669 ) C644_=_C671( C644 C671 ) C644_=_C673( C644 C673 ) C651_=_C656( C651 C656 ) \nC651_=_C658( C651 C658 ) C651_=_C663( C651 C663 ) C651_=_C668( C651 C668 ) C651_=_C669( C651 C669 ) C651_=_C671( C651 C671 ) C651_=_C673( C651 C673 ) \nC656_=_C702( C656 C702 ) C656_=_C795( C656 C795 ) C656_=_C859( C656 C859 ) C656_=_C864( C656 C864 ) C656_=_C869( C656 C869 ) C656_=_C871( C656 C871 ) \nC658_=_C663( C658 C663 ) C658_=_C668( C658 C668 ) C658_=_C669( C658 C669 ) C658_=_C671( C658 C671 ) C658_=_C673( C658 C673 ) C663_=_C668( C663 C668 ) \nC663_=_C669( C663 C669 ) C663_=_C671( C663 C671 ) C663_=_C673( C663 C673 ) C668_=_C669( C668 C669 ) C668_=_C671( C668 C671 ) C668_=_C673( C668 C673 ) \nC669_=_C671( C669 C671 ) C669_=_C673( C669 C673 ) C669_=_C678( C669 C678 ) C671_=_C673( C671 C673 ) C671_=_C785( C671 C785 ) C671_=_C786( C671 C786 ) \nC673_=_C786( C673 C786 ) C673_=_C848( C673 C848 ) C673_=_C861( C673 C861 ) C673_=_C866( C673 C866 ) C673_=_C873( C673 C873 ) C673_=_C876( C673 C876 ) \nC678_=_C751( C678 C751 ) C678_=_C863( C678 C863 ) C678_=_C868( C678 C868 ) C678_=_C875( C678 C875 ) C678_=_C878( C678 C878 ) C702_=_C795( C702 C795 ) \nC702_=_C859( C702 C859 ) C702_=_C864( C702 C864 ) C702_=_C869( C702 C869 ) C702_=_C871( C702 C871 ) C723_=_C729( C723 C729 ) C723_=_C736( C723 C736 ) \nC723_=_C738( C723 C738 ) C723_=_C743( C723 C743 ) C723_=_C747( C723 C747 ) C729_=_C732( C729 C732 ) C729_=_C736( C729 C736 ) C729_=_C738( C729 C738 ) \nC729_=_C743( C729 C743 ) C729_=_C747( C729 C747 ) C732_=_C827( C732 C827 ) C732_=_C851( C732 C851 ) C732_=_C852( C732 C852 ) C732_=_C854( C732 C854 ) \nC732_=_C856( C732 C856 ) C736_=_C738( C736 C738 ) C736_=_C743( C736 C743 ) C736_=_C747( C736 C747 ) C738_=_C743( C738 C743 ) C738_=_C747( C738 C747 ) \nC743_=_C747( C743 C747 ) C751_=_C863( C751 C863 ) C751_=_C868( C751 C868 ) C751_=_C875( C751 C875 ) C751_=_C878( C751 C878 ) C785_=_C786( C785 C786 ) \nC785_=_C824( C785 C824 ) C785_=_C831( C785 C831 ) C785_=_C836( C785 C836 ) C785_=_C843( C785 C843 ) C785_=_C846( C785 C846 ) C785_=_C847( C785 C847 ) \nC785_=_C848( C785 C848 ) C786_=_C848( C786 C848 ) C786_=_C861( C786 C861 ) C786_=_C866( C786 C866 ) C786_=_C873( C786 C873 ) C786_=_C876( C786 C876 ) \nC795_=_C859( C795 C859 ) C795_=_C864( C795 C864 ) C795_=_C869( C795 C869 ) C795_=_C871( C795 C871 ) C824_=_C827( C824 C827 ) C824_=_C831( C824 C831 ) \nC824_=_C836( C824 C836 ) C824_=_C843( C824 C843 ) C824_=_C846( C824 C846 ) C824_=_C847( C824 C847 ) C824_=_C848( C824 C848 ) C827_=_C851( C827 C851 ) \nC827_=_C852( C827 C852 ) C827_=_C854( C827 C854 ) C827_=_C856( C827 C856 ) C831_=_C836( C831 C836 ) C831_=_C843( C831 C843 ) C831_=_C846( C831 C846 ) \nC831_=_C847( C831 C847 ) C831_=_C848( C831 C848 ) C836_=_C843( C836 C843 ) C836_=_C846( C836 C846 ) C836_=_C847( C836 C847 ) C836_=_C848( C836 C848 ) \nC843_=_C846( C843 C846 ) C843_=_C847( C843 C847 ) C843_=_C848( C843 C848 ) C846_=_C847( C846 C847 ) C846_=_C848( C846 C848 ) C847_=_C848( C847 C848 ) \nC848_=_C861( C848 C861 ) C848_=_C866( C848 C866 ) C848_=_C873( C848 C873 ) C848_=_C876( C848 C876 ) C851_=_C852( C851 C852 ) C851_=_C854( C851 C854 ) \nC851_=_C856( C851 C856 ) C851_=_C859( C851 C859 ) C851_=_C861( C851 C861 ) C851_=_C863( C851 C863 ) C852_=_C854( C852 C854 ) C852_=_C856( C852 C856 ) \nC852_=_C864( C852 C864 ) C852_=_C866( C852 C866 ) C852_=_C868( C852 C868 ) C854_=_C856( C854 C856 ) C854_=_C869( C854 C869 ) C854_=_C873( C854 C873 ) \nC854_=_C875( C854 C875 ) C856_=_C871( C856 C871 ) C856_=_C876( C856 C876 ) C856_=_C878( C856 C878 ) C859_=_C861( C859 C861 ) C859_=_C863( C859 C863 ) \nC859_=_C864( C859 C864 ) C859_=_C869( C859 C869 ) C859_=_C871( C859 C871 ) C861_=_C863( C861 C863 ) C861_=_C866( C861 C866 ) C861_=_C873( C861 C873 ) \nC861_=_C876( C861 C876 ) C863_=_C868( C863 C868 ) C863_=_C875( C863 C875 ) C863_=_C878( C863 C878 ) C864_=_C866( C864 C866 ) C864_=_C868( C864 C868 ) \nC864_=_C869( C864 C869 ) C864_=_C871( C864 C871 ) C866_=_C868( C866 C868 ) C866_=_C873( C866 C873 ) C866_=_C876( C866 C876 ) C868_=_C875( C868 C875 ) \nC868_=_C878( C868 C878 ) C869_=_C871( C869 C871 ) C869_=_C873( C869 C873 ) C869_=_C875( C869 C875 ) C871_=_C876( C871 C876 ) C871_=_C878( C871 C878 ) \nC873_=_C875( C873 C875 ) C873_=_C876( C873 C876 ) C875_=_C878( C875 C878 ) C876_=_C878( C876 C878 ) "];71-&gt;89[label="78: C92 C133 C139 C151 C166 \nC173 C181 C190 C195 C293 C391 \nC395 C404 C413 C421 C423 C430 \nC438 C439 C443 C456 C459 C466 \nC468 C474 C486 C487 C519</w:t>
      </w:r>
    </w:p>
    <w:p>
      <w:pPr>
        <w:pStyle w:val="PreformattedText"/>
        <w:bidi w:val="0"/>
        <w:spacing w:before="0" w:after="0"/>
        <w:jc w:val="left"/>
        <w:rPr/>
      </w:pPr>
      <w:r>
        <w:rPr/>
        <w:t xml:space="preserve"> </w:t>
      </w:r>
      <w:r>
        <w:rPr/>
        <w:t>C562 \nC570 C591 C599 C632 C636 C644 \nC651 C656 C658 C663 C668 C669 \nC671 C678 C702 C723 C729 C732 \nC736 C738 C743 C747 C751 C785 \nC786 C795 C824 C827 C831 C836 \nC843 C846 C847 C851 C852 C854 \nC856 C859 C861 C863 C864 C866 \nC868 C869 C871 C873 C875 C876 \nC878 \n329: C92_=_C421 ,C92_=_C519 ,C92_=_C570 ,C92_=_C656 ,C92_=_C702 ,\nC92_=_C795 ,C92_=_C859 ,C92_=_C864 ,C92_=_C869 ,C92_=_C871 ,C133_=_C391 ,\nC133_=_C456 ,C133_=_C591 ,C133_=_C632 ,C133_=_C678 ,C133_=_C751 ,C133_=_C863 ,\nC133_=_C868 ,C133_=_C875 ,C133_=_C878 ,C139_=_C151 ,C139_=_C166 ,C139_=_C173 ,\nC139_=_C181 ,C139_=_C190 ,C139_=_C195 ,C151_=_C166 ,C151_=_C173 ,C151_=_C181 ,\nC151_=_C190 ,C151_=_C195 ,C166_=_C173 ,C166_=_C181 ,C166_=_C190 ,C166_=_C195 ,\nC173_=_C181 ,C173_=_C190 ,C173_=_C195 ,C181_=_C190 ,C181_=_C195 ,C190_=_C195 ,\nC195_=_C443 ,C195_=_C671 ,C195_=_C785 ,C195_=_C786 ,C293_=_C466 ,C293_=_C562 ,\nC293_=_C599 ,C293_=_C732 ,C293_=_C827 ,C293_=_C851 ,C293_=_C852 ,C293_=_C854 ,\nC293_=_C856 ,C391_=_C456 ,C391_=_C591 ,C391_=_C632 ,C391_=_C678 ,C391_=_C751 ,\nC391_=_C863 ,C391_=_C868 ,C391_=_C875 ,C391_=_C878 ,C395_=_C404 ,C395_=_C413 ,\nC395_=_C423 ,C395_=_C430 ,C395_=_C438 ,C395_=_C439 ,C395_=_C443 ,C404_=_C413 ,\nC404_=_C423 ,C404_=_C430 ,C404_=_C438 ,C404_=_C439 ,C404_=_C443 ,C413_=_C421 ,\nC413_=_C423 ,C413_=_C430 ,C413_=_C438 ,C413_=_C439 ,C413_=_C443 ,C421_=_C519 ,\nC421_=_C570 ,C421_=_C656 ,C421_=_C702 ,C421_=_C795 ,C421_=_C859 ,C421_=_C864 ,\nC421_=_C869 ,C421_=_C871 ,C423_=_C430 ,C423_=_C438 ,C423_=_C439 ,C423_=_C443 ,\nC430_=_C438 ,C430_=_C439 ,C430_=_C443 ,C438_=_C439 ,C438_=_C443 ,C439_=_C443 ,\nC439_=_C456 ,C443_=_C671 ,C443_=_C785 ,C443_=_C786 ,C456_=_C591 ,C456_=_C632 ,\nC456_=_C678 ,C456_=_C751 ,C456_=_C863 ,C456_=_C868 ,C456_=_C875 ,C456_=_C878 ,\nC459_=_C466 ,C459_=_C468 ,C459_=_C474 ,C459_=_C486 ,C459_=_C487 ,C466_=_C562 ,\nC466_=_C599 ,C466_=_C732 ,C466_=_C827 ,C466_=_C851 ,C466_=_C852 ,C466_=_C854 ,\nC466_=_C856 ,C468_=_C474 ,C468_=_C486 ,C468_=_C487 ,C474_=_C486 ,C474_=_C487 ,\nC486_=_C487 ,C519_=_C570 ,C519_=_C656 ,C519_=_C702 ,C519_=_C795 ,C519_=_C859 ,\nC519_=_C864 ,C519_=_C869 ,C519_=_C871 ,C562_=_C599 ,C562_=_C732 ,C562_=_C827 ,\nC562_=_C851 ,C562_=_C852 ,C562_=_C854 ,C562_=_C856 ,C570_=_C656 ,C570_=_C702 ,\nC570_=_C795 ,C570_=_C859 ,C570_=_C864 ,C570_=_C869 ,C570_=_C871 ,C591_=_C632 ,\nC591_=_C678 ,C591_=_C751 ,C591_=_C863 ,C591_=_C868 ,C591_=_C875 ,C591_=_C878 ,\nC599_=_C732 ,C599_=_C827 ,C599_=_C851 ,C599_=_C852 ,C599_=_C854 ,C599_=_C856 ,\nC632_=_C678 ,C632_=_C751 ,C632_=_C863 ,C632_=_C868 ,C632_=_C875 ,C632_=_C878 ,\nC636_=_C644 ,C636_=_C651 ,C636_=_C658 ,C636_=_C663 ,C636_=_C668 ,C636_=_C669 ,\nC636_=_C671 ,C644_=_C651 ,C644_=_C658 ,C644_=_C663 ,C644_=_C668 ,C644_=_C669 ,\nC644_=_C671 ,C651_=_C656 ,C651_=_C658 ,C651_=_C663 ,C651_=_C668 ,C651_=_C669 ,\nC651_=_C671 ,C656_=_C702 ,C656_=_C795 ,C656_=_C859 ,C656_=_C864 ,C656_=_C869 ,\nC656_=_C871 ,C658_=_C663 ,C658_=_C668 ,C658_=_C669 ,C658_=_C671 ,C663_=_C668 ,\nC663_=_C669 ,C663_=_C671 ,C668_=_C669 ,C668_=_C671 ,C669_=_C671 ,C669_=_C678 ,\nC671_=_C785 ,C671_=_C786 ,C678_=_C751 ,C678_=_C863 ,C678_=_C868 ,C678_=_C875 ,\nC678_=_C878 ,C702_=_C795 ,C702_=_C859 ,C702_=_C864 ,C702_=_C869 ,C702_=_C871 ,\nC723_=_C729 ,C723_=_C736 ,C723_=_C738 ,C723_=_C743 ,C723_=_C747 ,C729_=_C732 ,\nC729_=_C736 ,C729_=_C738 ,C729_=_C743 ,C729_=_C747 ,C732_=_C827 ,C732_=_C851 ,\nC732_=_C852 ,C732_=_C854 ,C732_=_C856 ,C736_=_C738 ,C736_=_C743 ,C736_=_C747 ,\nC738_=_C743 ,C738_=_C747 ,C743_=_C747 ,C751_=_C863 ,C751_=_C868 ,C751_=_C875 ,\nC751_=_C878 ,C785_=_C786 ,C785_=_C824 ,C785_=_C831 ,C785_=_C836 ,C785_=_C843 ,\nC785_=_C846 ,C785_=_C847 ,C786_=_C861 ,C786_=_C866 ,C786_=_C873 ,C786_=_C876 ,\nC795_=_C859 ,C795_=_C864 ,C795_=_C869 ,C795_=_C871 ,C824_=_C827 ,C824_=_C831 ,\nC824_=_C836 ,C824_=_C843 ,C824_=_C846 ,C824_=_C847 ,C827_=_C851 ,C827_=_C852 ,\nC827_=_C854 ,C827_=_C856 ,C831_=_C836 ,C831_=_C843 ,C831_=_C846 ,C831_=_C847 ,\nC836_=_C843 ,C836_=_C846 ,C836_=_C847 ,C843_=_C846 ,C843_=_C847 ,C846_=_C847 ,\nC851_=_C852 ,C851_=_C854 ,C851_=_C856 ,C851_=_C859 ,C851_=_C861 ,C851_=_C863 ,\nC852_=_C854 ,C852_=_C856 ,C852_=_C864 ,C852_=_C866 ,C852_=_C868 ,C854_=_C856 ,\nC854_=_C869 ,C854_=_C873 ,C854_=_C875 ,C856_=_C871 ,C856_=_C876 ,C856_=_C878 ,\nC859_=_C861 ,C859_=_C863 ,C859_=_C864 ,C859_=_C869 ,C859_=_C871 ,C861_=_C863 ,\nC861_=_C866 ,C861_=_C873 ,C861_=_C876 ,C863_=_C868 ,C863_=_C875 ,C863_=_C878 ,\nC864_=_C866 ,C864_=_C868 ,C864_=_C869 ,C864_=_C871 ,C866_=_C868 ,C866_=_C873 ,\nC866_=_C876 ,C868_=_C875 ,C868_=_C878 ,C869_=_C871 ,C869_=_C873 ,C869_=_C875 ,\nC871_=_C876 ,C871_=_C878 ,C873_=_C875 ,C873_=_C876 ,C875_=_C878 ,C876_=_C878 ,"];90[shape=box, label="id:90 level: 4\n94: C0 C2 C13 C14 C15 \nC16 C17 C33 C34 C35 C134 \nC135 C136 C137 C138 C139 C140 \nC147 C158 C159 C160 C238 C239 \nC240 C241 C271 C282 C294 C295 \nC296 C297 C337 C338 C339 C340 \nC341 C342 C401 C402 C403 C404 \nC405 C406 C592 C600 C601 C602 \nC603 C604 C641 C642 C643 C644 \nC645 C679 C685 C686 C687 C688 \nC689 C690 C752 C753 C754 C755 \nC756 C757 C758 C760 C766 C767 \nC768 C769 C770 C820 C828 C829 \nC830 C831 C832 C833 C851 C852 \nC858 C859 C860 C861 C862 C863 \nC864 C865 C866 C867 C868 \n305: C0_=_C2( C0 C2 ) C0_=_C13( C0 C13 ) C0_=_C14( C0 C14 ) C0_=_C15( C0 C15 ) C0_=_C16( C0 C16 ) \nC0_=_C17( C0 C17 ) C2_=_C14( C2 C14 ) C2_=_C33( C2 C33 ) C2_=_C34( C2 C34 ) C2_=_C35( C2 C35 ) C13_=_C14( C13 C14 ) \nC13_=_C15( C13 C15 ) C13_=_C16( C13 C16 ) C13_=_C17( C13 C17 ) C14_=_C15( C14 C15 ) C14_=_C16( C14 C16 ) C14_=_C17( C14 C17 ) \nC14_=_C33( C14 C33 ) C14_=_C34( C14 C34 ) C14_=_C35( C14 C35 ) C15_=_C16( C15 C16 ) C15_=_C17( C15 C17 ) C15_=_C33( C15 C33 ) \nC16_=_C17( C16 C17 ) C16_=_C34( C16 C34 ) C17_=_C35( C17 C35 ) C33_=_C34( C33 C34 ) C33_=_C35( C33 C35 ) C34_=_C35( C34 C35 ) \nC134_=_C135( C134 C135 ) C134_=_C136( C134 C136 ) C134_=_C137( C134 C137 ) C134_=_C138( C134 C138 ) C134_=_C139( C134 C139 ) C134_=_C140( C134 C140 ) \nC134_=_C147( C134 C147 ) C135_=_C136( C135 C136 ) C135_=_C137( C135 C137 ) C135_=_C138( C135 C138 ) C135_=_C139( C135 C139 ) C135_=_C140( C135 C140 ) \nC135_=_C147( C135 C147 ) C135_=_C158( C135 C158 ) C135_=_C159( C135 C159 ) C135_=_C160( C135 C160 ) C136_=_C137( C136 C137 ) C136_=_C138( C136 C138 ) \nC136_=_C139( C136 C139 ) C136_=_C140( C136 C140 ) C136_=_C158( C136 C158 ) C137_=_C138( C137 C138 ) C137_=_C139( C137 C139 ) C137_=_C140( C137 C140 ) \nC137_=_C159( C137 C159 ) C138_=_C139( C138 C139 ) C138_=_C140( C138 C140 ) C139_=_C140( C139 C140 ) C140_=_C160( C140 C160 ) C147_=_C158( C147 C158 ) \nC147_=_C159( C147 C159 ) C147_=_C160( C147 C160 ) C158_=_C159( C158 C159 ) C158_=_C160( C158 C160 ) C159_=_C160( C159 C160 ) C238_=_C239( C238 C239 ) \nC238_=_C240( C238 C240 ) C238_=_C241( C238 C241 ) C238_=_C337( C238 C337 ) C238_=_C338( C238 C338 ) C238_=_C339( C238 C339 ) C238_=_C340( C238 C340 ) \nC238_=_C341( C238 C341 ) C238_=_C342( C238 C342 ) C239_=_C240( C239 C240 ) C239_=_C241( C239 C241 ) C239_=_C753( C239 C753 ) C239_=_C760( C239 C760 ) \nC239_=_C766( C239 C766 ) C239_=_C767( C239 C767 ) C239_=_C768( C239 C768 ) C239_=_C769( C239 C769 ) C239_=_C770( C239 C770 ) C240_=_C241( C240 C241 ) \nC240_=_C820( C240 C820 ) C240_=_C828( C240 C828 ) C240_=_C829( C240 C829 ) C240_=_C830( C240 C830 ) C240_=_C831( C240 C831 ) C240_=_C832( C240 C832 ) \nC240_=_C833( C240 C833 ) C241_=_C852( C241 C852 ) C241_=_C858( C241 C858 ) C241_=_C864( C241 C864 ) C241_=_C865( C241 C865 ) C241_=_C866( C241 C866 ) \nC241_=_C867( C241 C867 ) C241_=_C868( C241 C868 ) C271_=_C282( C271 C282 ) C271_=_C294( C271 C294 ) C271_=_C295( C271 C295 ) C271_=_C296( C271 C296 ) \nC271_=_C297( C271 C297 ) C282_=_C294( C282 C294 ) C282_=_C295( C282 C295 ) C282_=_C296( C282 C296 ) C282_=_C297( C282 C297 ) C294_=_C295( C294 C295 ) \nC294_=_C296( C294 C296 ) C294_=_C297( C294 C297 ) C295_=_C296( C295 C296 ) C295_=_C297( C295 C297 ) C296_=_C297( C296 C297 ) C337_=_C338( C337 C338 ) \nC337_=_C339( C337 C339 ) C337_=_C340( C337 C340 ) C337_=_C341( C337 C341 ) C337_=_C342( C337 C342 ) C338_=_C339( C338 C339 ) C338_=_C340( C338 C340 ) \nC338_=_C341( C338 C341 ) C338_=_C342( C338 C342 ) C339_=_C340( C339 C340 ) C339_=_C341( C339 C341 ) C339_=_C342( C339 C342 ) C340_=_C341( C340 C341 ) \nC340_=_C342( C340 C342 ) C341_=_C342( C341 C342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C592_=_C600( C592 C600 ) \nC592_=_C601( C592 C601 ) C592_=_C602( C592 C602 ) C592_=_C603( C592 C603 ) C592_=_C604( C592 C604 ) C600_=_C601( C600 C601 ) C600_=_C602( C600 C602 ) \nC600_=_C603( C600 C603 ) C600_=_C604( C600 C604 ) C601_=_C602( C601 C602 ) C601_=_C603( C601 C603 ) C601_=_C604( C601 C604 ) C602_=_C603( C602 C603 ) \nC602_=_C604( C602 C604 ) C603_=_C604( C603 C604 ) C641_=_C642( C641 C642 ) C641_=_C643( C641 C643 ) C641_=_C644( C641 C644 ) C641_=_C645( C641 C645 ) \nC642_=_C643( C642 C643 ) C642_=_C644( C642 C644 ) C642_=_C645( C642 C645 ) C643_=_C644( C643 C644 ) C643_=_C645( C643 C645 ) C644_=_C645( C644 C645 ) \nC679_=_C685( C679 C685 ) C679_=_C686( C679 C686 ) C679_=_C687( C679 C687 ) C679_=_C688( C679 C688 ) C679_=_C689( C679 C689 ) C679_=_C690( C679 C690 ) \nC685_=_C686( C685 C686 ) C685_=_C687( C685 C687 ) C685_=_C688( C685 C688 ) C685_=_C689( C685 C689 ) C685_=_C690( C685 C690 ) C686_=_C687( C686 C687 ) \nC686_=_C688( C686 C688 ) C686_=_C689( C686 C689 ) C686_=_C690( C686 C690 ) C687_=_C688( C687 C688 ) C687_=_C689( C687 C689 ) C687_=_C690( C687 C690 ) \nC688_=_C689( C688 C689 ) C688_=_C690( C688 C690 ) C689_=_C690( C689 C690 ) C752_=_C753( C752 C753 ) C752_=_C754( C752 C754 ) C752_=_C755( C752 C755 ) \nC752_=_C756(</w:t>
      </w:r>
    </w:p>
    <w:p>
      <w:pPr>
        <w:pStyle w:val="PreformattedText"/>
        <w:bidi w:val="0"/>
        <w:spacing w:before="0" w:after="0"/>
        <w:jc w:val="left"/>
        <w:rPr/>
      </w:pPr>
      <w:r>
        <w:rPr/>
        <w:t xml:space="preserve"> </w:t>
      </w:r>
      <w:r>
        <w:rPr/>
        <w:t>C752 C756 ) C752_=_C757( C752 C757 ) C752_=_C758( C752 C758 ) C752_=_C760( C752 C760 ) C753_=_C754( C753 C754 ) C753_=_C755( C753 C755 ) \nC753_=_C756( C753 C756 ) C753_=_C757( C753 C757 ) C753_=_C758( C753 C758 ) C753_=_C760( C753 C760 ) C753_=_C766( C753 C766 ) C753_=_C767( C753 C767 ) \nC753_=_C768( C753 C768 ) C753_=_C769( C753 C769 ) C753_=_C770( C753 C770 ) C754_=_C755( C754 C755 ) C754_=_C756( C754 C756 ) C754_=_C757( C754 C757 ) \nC754_=_C758( C754 C758 ) C754_=_C766( C754 C766 ) C755_=_C756( C755 C756 ) C755_=_C757( C755 C757 ) C755_=_C758( C755 C758 ) C755_=_C767( C755 C767 ) \nC756_=_C757( C756 C757 ) C756_=_C758( C756 C758 ) C756_=_C768( C756 C768 ) C757_=_C758( C757 C758 ) C757_=_C769( C757 C769 ) C758_=_C770( C758 C770 ) \nC760_=_C766( C760 C766 ) C760_=_C767( C760 C767 ) C760_=_C768( C760 C768 ) C760_=_C769( C760 C769 ) C760_=_C770( C760 C770 ) C766_=_C767( C766 C767 ) \nC766_=_C768( C766 C768 ) C766_=_C769( C766 C769 ) C766_=_C770( C766 C770 ) C767_=_C768( C767 C768 ) C767_=_C769( C767 C769 ) C767_=_C770( C767 C770 ) \nC768_=_C769( C768 C769 ) C768_=_C770( C768 C770 ) C769_=_C770( C769 C770 ) C820_=_C828( C820 C828 ) C820_=_C829( C820 C829 ) C820_=_C830( C820 C830 ) \nC820_=_C831( C820 C831 ) C820_=_C832( C820 C832 ) C820_=_C833( C820 C833 ) C828_=_C829( C828 C829 ) C828_=_C830( C828 C830 ) C828_=_C831( C828 C831 ) \nC828_=_C832( C828 C832 ) C828_=_C833( C828 C833 ) C829_=_C830( C829 C830 ) C829_=_C831( C829 C831 ) C829_=_C832( C829 C832 ) C829_=_C833( C829 C833 ) \nC830_=_C831( C830 C831 ) C830_=_C832( C830 C832 ) C830_=_C833( C830 C833 ) C831_=_C832( C831 C832 ) C831_=_C833( C831 C833 ) C832_=_C833( C832 C833 ) \nC851_=_C852( C851 C852 ) C851_=_C858( C851 C858 ) C851_=_C859( C851 C859 ) C851_=_C860( C851 C860 ) C851_=_C861( C851 C861 ) C851_=_C862( C851 C862 ) \nC851_=_C863( C851 C863 ) C852_=_C858( C852 C858 ) C852_=_C864( C852 C864 ) C852_=_C865( C852 C865 ) C852_=_C866( C852 C866 ) C852_=_C867( C852 C867 ) \nC852_=_C868( C852 C868 ) C858_=_C859( C858 C859 ) C858_=_C860( C858 C860 ) C858_=_C861( C858 C861 ) C858_=_C862( C858 C862 ) C858_=_C863( C858 C863 ) \nC858_=_C864( C858 C864 ) C858_=_C865( C858 C865 ) C858_=_C866( C858 C866 ) C858_=_C867( C858 C867 ) C858_=_C868( C858 C868 ) C859_=_C860( C859 C860 ) \nC859_=_C861( C859 C861 ) C859_=_C862( C859 C862 ) C859_=_C863( C859 C863 ) C859_=_C864( C859 C864 ) C860_=_C861( C860 C861 ) C860_=_C862( C860 C862 ) \nC860_=_C863( C860 C863 ) C860_=_C865( C860 C865 ) C861_=_C862( C861 C862 ) C861_=_C863( C861 C863 ) C861_=_C866( C861 C866 ) C862_=_C863( C862 C863 ) \nC862_=_C867( C862 C867 ) C863_=_C868( C863 C868 ) C864_=_C865( C864 C865 ) C864_=_C866( C864 C866 ) C864_=_C867( C864 C867 ) C864_=_C868( C864 C868 ) \nC865_=_C866( C865 C866 ) C865_=_C867( C865 C867 ) C865_=_C868( C865 C868 ) C866_=_C867( C866 C867 ) C866_=_C868( C866 C868 ) C867_=_C868( C867 C868 ) "];71-&gt;90[label="90: C0 C2 C13 C15 C16 \nC17 C33 C34 C35 C134 C136 \nC137 C138 C139 C140 C147 C158 \nC159 C160 C238 C239 C240 C241 \nC271 C282 C294 C295 C296 C297 \nC337 C338 C339 C340 C341 C342 \nC401 C402 C403 C404 C405 C406 \nC592 C600 C601 C602 C603 C604 \nC641 C642 C643 C644 C645 C679 \nC685 C686 C687 C688 C689 C690 \nC752 C754 C755 C756 C757 C758 \nC760 C766 C767 C768 C769 C770 \nC820 C828 C829 C830 C831 C832 \nC833 C851 C852 C859 C860 C861 \nC862 C863 C864 C865 C866 C867 \nC868 \n260: C0_=_C2 ,C0_=_C13 ,C0_=_C15 ,C0_=_C16 ,C0_=_C17 ,\nC2_=_C33 ,C2_=_C34 ,C2_=_C35 ,C13_=_C15 ,C13_=_C16 ,C13_=_C17 ,\nC15_=_C16 ,C15_=_C17 ,C15_=_C33 ,C16_=_C17 ,C16_=_C34 ,C17_=_C35 ,\nC33_=_C34 ,C33_=_C35 ,C34_=_C35 ,C134_=_C136 ,C134_=_C137 ,C134_=_C138 ,\nC134_=_C139 ,C134_=_C140 ,C134_=_C147 ,C136_=_C137 ,C136_=_C138 ,C136_=_C139 ,\nC136_=_C140 ,C136_=_C158 ,C137_=_C138 ,C137_=_C139 ,C137_=_C140 ,C137_=_C159 ,\nC138_=_C139 ,C138_=_C140 ,C139_=_C140 ,C140_=_C160 ,C147_=_C158 ,C147_=_C159 ,\nC147_=_C160 ,C158_=_C159 ,C158_=_C160 ,C159_=_C160 ,C238_=_C239 ,C238_=_C240 ,\nC238_=_C241 ,C238_=_C337 ,C238_=_C338 ,C238_=_C339 ,C238_=_C340 ,C238_=_C341 ,\nC238_=_C342 ,C239_=_C240 ,C239_=_C241 ,C239_=_C760 ,C239_=_C766 ,C239_=_C767 ,\nC239_=_C768 ,C239_=_C769 ,C239_=_C770 ,C240_=_C241 ,C240_=_C820 ,C240_=_C828 ,\nC240_=_C829 ,C240_=_C830 ,C240_=_C831 ,C240_=_C832 ,C240_=_C833 ,C241_=_C852 ,\nC241_=_C864 ,C241_=_C865 ,C241_=_C866 ,C241_=_C867 ,C241_=_C868 ,C271_=_C282 ,\nC271_=_C294 ,C271_=_C295 ,C271_=_C296 ,C271_=_C297 ,C282_=_C294 ,C282_=_C295 ,\nC282_=_C296 ,C282_=_C297 ,C294_=_C295 ,C294_=_C296 ,C294_=_C297 ,C295_=_C296 ,\nC295_=_C297 ,C296_=_C297 ,C337_=_C338 ,C337_=_C339 ,C337_=_C340 ,C337_=_C341 ,\nC337_=_C342 ,C338_=_C339 ,C338_=_C340 ,C338_=_C341 ,C338_=_C342 ,C339_=_C340 ,\nC339_=_C341 ,C339_=_C342 ,C340_=_C341 ,C340_=_C342 ,C341_=_C342 ,C401_=_C402 ,\nC401_=_C403 ,C401_=_C404 ,C401_=_C405 ,C401_=_C406 ,C402_=_C403 ,C402_=_C404 ,\nC402_=_C405 ,C402_=_C406 ,C403_=_C404 ,C403_=_C405 ,C403_=_C406 ,C404_=_C405 ,\nC404_=_C406 ,C405_=_C406 ,C592_=_C600 ,C592_=_C601 ,C592_=_C602 ,C592_=_C603 ,\nC592_=_C604 ,C600_=_C601 ,C600_=_C602 ,C600_=_C603 ,C600_=_C604 ,C601_=_C602 ,\nC601_=_C603 ,C601_=_C604 ,C602_=_C603 ,C602_=_C604 ,C603_=_C604 ,C641_=_C642 ,\nC641_=_C643 ,C641_=_C644 ,C641_=_C645 ,C642_=_C643 ,C642_=_C644 ,C642_=_C645 ,\nC643_=_C644 ,C643_=_C645 ,C644_=_C645 ,C679_=_C685 ,C679_=_C686 ,C679_=_C687 ,\nC679_=_C688 ,C679_=_C689 ,C679_=_C690 ,C685_=_C686 ,C685_=_C687 ,C685_=_C688 ,\nC685_=_C689 ,C685_=_C690 ,C686_=_C687 ,C686_=_C688 ,C686_=_C689 ,C686_=_C690 ,\nC687_=_C688 ,C687_=_C689 ,C687_=_C690 ,C688_=_C689 ,C688_=_C690 ,C689_=_C690 ,\nC752_=_C754 ,C752_=_C755 ,C752_=_C756 ,C752_=_C757 ,C752_=_C758 ,C752_=_C760 ,\nC754_=_C755 ,C754_=_C756 ,C754_=_C757 ,C754_=_C758 ,C754_=_C766 ,C755_=_C756 ,\nC755_=_C757 ,C755_=_C758 ,C755_=_C767 ,C756_=_C757 ,C756_=_C758 ,C756_=_C768 ,\nC757_=_C758 ,C757_=_C769 ,C758_=_C770 ,C760_=_C766 ,C760_=_C767 ,C760_=_C768 ,\nC760_=_C769 ,C760_=_C770 ,C766_=_C767 ,C766_=_C768 ,C766_=_C769 ,C766_=_C770 ,\nC767_=_C768 ,C767_=_C769 ,C767_=_C770 ,C768_=_C769 ,C768_=_C770 ,C769_=_C770 ,\nC820_=_C828 ,C820_=_C829 ,C820_=_C830 ,C820_=_C831 ,C820_=_C832 ,C820_=_C833 ,\nC828_=_C829 ,C828_=_C830 ,C828_=_C831 ,C828_=_C832 ,C828_=_C833 ,C829_=_C830 ,\nC829_=_C831 ,C829_=_C832 ,C829_=_C833 ,C830_=_C831 ,C830_=_C832 ,C830_=_C833 ,\nC831_=_C832 ,C831_=_C833 ,C832_=_C833 ,C851_=_C852 ,C851_=_C859 ,C851_=_C860 ,\nC851_=_C861 ,C851_=_C862 ,C851_=_C863 ,C852_=_C864 ,C852_=_C865 ,C852_=_C866 ,\nC852_=_C867 ,C852_=_C868 ,C859_=_C860 ,C859_=_C861 ,C859_=_C862 ,C859_=_C863 ,\nC859_=_C864 ,C860_=_C861 ,C860_=_C862 ,C860_=_C863 ,C860_=_C865 ,C861_=_C862 ,\nC861_=_C863 ,C861_=_C866 ,C862_=_C863 ,C862_=_C867 ,C863_=_C868 ,C864_=_C865 ,\nC864_=_C866 ,C864_=_C867 ,C864_=_C868 ,C865_=_C866 ,C865_=_C867 ,C865_=_C868 ,\nC866_=_C867 ,C866_=_C868 ,C867_=_C868 ,"];91[shape=box, label="id:91 level: 4\n95: C17 C35 C43 C51 C63 \nC65 C108 C131 C175 C213 C286 \nC289 C296 C310 C317 C321 C327 \nC331 C337 C339 C342 C347 C348 \nC349 C350 C352 C353 C354 C355 \nC356 C357 C360 C365 C366 C367 \nC370 C372 C373 C381 C386 C387 \nC388 C390 C391 C454 C462 C502 \nC508 C513 C521 C527 C532 C534 \nC536 C543 C547 C553 C554 C555 \nC557 C558 C559 C560 C561 C562 \nC571 C575 C580 C581 C582 C589 \nC630 C635 C638 C643 C645 C650 \nC653 C657 C660 C663 C664 C666 \nC667 C669 C674 C677 C678 C756 \nC763 C768 C774 C778 C782 C783 \n528: C17_=_C35( C17 C35 ) C17_=_C43( C17 C43 ) C17_=_C51( C17 C51 ) C17_=_C63( C17 C63 ) C17_=_C65( C17 C65 ) \nC35_=_C43( C35 C43 ) C35_=_C51( C35 C51 ) C35_=_C63( C35 C63 ) C35_=_C65( C35 C65 ) C43_=_C51( C43 C51 ) C43_=_C63( C43 C63 ) \nC43_=_C65( C43 C65 ) C51_=_C63( C51 C63 ) C51_=_C65( C51 C65 ) C63_=_C65( C63 C65 ) C63_=_C321( C63 C321 ) C63_=_C370( C63 C370 ) \nC63_=_C534( C63 C534 ) C63_=_C581( C63 C581 ) C63_=_C635( C63 C635 ) C63_=_C643( C63 C643 ) C63_=_C650( C63 C650 ) C63_=_C657( C63 C657 ) \nC63_=_C663( C63 C663 ) C63_=_C664( C63 C664 ) C63_=_C666( C63 C666 ) C63_=_C667( C63 C667 ) C65_=_C372( C65 C372 ) C65_=_C536( C65 C536 ) \nC65_=_C582( C65 C582 ) C65_=_C667( C65 C667 ) C65_=_C783( C65 C783 ) C108_=_C175( C108 C175 ) C108_=_C327( C108 C327 ) C108_=_C337( C108 C337 ) \nC108_=_C347( C108 C347 ) C108_=_C348( C108 C348 ) C108_=_C349( C108 C349 ) C108_=_C350( C108 C350 ) C108_=_C352( C108 C352 ) C108_=_C353( C108 C353 ) \nC108_=_C354( C108 C354 ) C108_=_C355( C108 C355 ) C108_=_C356( C108 C356 ) C131_=_C454( C131 C454 ) C131_=_C589( C131 C589 ) C131_=_C630( C131 C630 ) \nC131_=_C638( C131 C638 ) C131_=_C645( C131 C645 ) C131_=_C653( C131 C653 ) C131_=_C660( C131 C660 ) C131_=_C669( C131 C669 ) C131_=_C674( C131 C674 ) \nC131_=_C677( C131 C677 ) C131_=_C678( C131 C678 ) C175_=_C327( C175 C327 ) C175_=_C337( C175 C337 ) C175_=_C347( C175 C347 ) C175_=_C348( C175 C348 ) \nC175_=_C349( C175 C349 ) C175_=_C350( C175 C350 ) C175_=_C352( C175 C352 ) C175_=_C353( C175 C353 ) C175_=_C354( C175 C354 ) C175_=_C355( C175 C355 ) \nC175_=_C356( C175 C356 ) C213_=_C289( C213 C289 ) C213_=_C462( C213 C462 ) C213_=_C543( C213 C543 ) C213_=_C553( C213 C553 ) C213_=_C554( C213 C554 ) \nC213_=_C555( C213 C555 ) C213_=_C557( C213 C557 ) C213_=_C558( C213 C558 ) C213_=_C559( C213 C559 ) C213_=_C560( C213 C560 ) C213_=_C561( C213 C561 ) \nC213_=_C562( C213 C562 ) C286_=_C289( C286 C289 ) C286_=_C296( C286 C296 ) C286_=_C310( C286 C310 ) C286_=_C317( C286 C317 ) C286_=_C321( C286 C321 ) \nC289_=_C462( C289 C462 ) C289_=_C543( C289 C543 ) C289_=_C553( C289 C553 ) C289_=_C554( C289 C554 ) C289_=_C555( C289 C555 ) C289_=_C557( C289 C557 ) \nC289_=_C558( C289 C558 ) C289_=_C559( C289 C559 ) C289_=_C560( C289 C560 ) C289_=_C561( C289 C561 ) C289_=_C562( C289 C562 ) C296_=_C310( C296 C310 ) \nC296_=_C317( C296 C317 ) C296_=_C321( C296 C321 ) C310_=_C317( C310 C317 ) C310_=_C321( C310 C321 ) C317_=_C321( C317 C321 ) C321_=_C370( C321 C370 ) \nC321_=_C534( C321 C534 ) C321_=_C581( C321 C581 ) C321_=_C635( C321 C635 ) C321_=_C643( C321 C643</w:t>
      </w:r>
    </w:p>
    <w:p>
      <w:pPr>
        <w:pStyle w:val="PreformattedText"/>
        <w:bidi w:val="0"/>
        <w:spacing w:before="0" w:after="0"/>
        <w:jc w:val="left"/>
        <w:rPr/>
      </w:pPr>
      <w:r>
        <w:rPr/>
        <w:t xml:space="preserve"> </w:t>
      </w:r>
      <w:r>
        <w:rPr/>
        <w:t>) C321_=_C650( C321 C650 ) C321_=_C657( C321 C657 ) \nC321_=_C663( C321 C663 ) C321_=_C664( C321 C664 ) C321_=_C666( C321 C666 ) C321_=_C667( C321 C667 ) C327_=_C331( C327 C331 ) C327_=_C337( C327 C337 ) \nC327_=_C347( C327 C347 ) C327_=_C348( C327 C348 ) C327_=_C349( C327 C349 ) C327_=_C350( C327 C350 ) C327_=_C352( C327 C352 ) C327_=_C353( C327 C353 ) \nC327_=_C354( C327 C354 ) C327_=_C355( C327 C355 ) C327_=_C356( C327 C356 ) C331_=_C342( C331 C342 ) C331_=_C360( C331 C360 ) C331_=_C367( C331 C367 ) \nC331_=_C373( C331 C373 ) C331_=_C381( C331 C381 ) C331_=_C386( C331 C386 ) C331_=_C387( C331 C387 ) C331_=_C388( C331 C388 ) C331_=_C390( C331 C390 ) \nC331_=_C391( C331 C391 ) C337_=_C339( C337 C339 ) C337_=_C342( C337 C342 ) C337_=_C347( C337 C347 ) C337_=_C348( C337 C348 ) C337_=_C349( C337 C349 ) \nC337_=_C350( C337 C350 ) C337_=_C352( C337 C352 ) C337_=_C353( C337 C353 ) C337_=_C354( C337 C354 ) C337_=_C355( C337 C355 ) C337_=_C356( C337 C356 ) \nC339_=_C342( C339 C342 ) C339_=_C348( C339 C348 ) C339_=_C357( C339 C357 ) C339_=_C365( C339 C365 ) C339_=_C366( C339 C366 ) C339_=_C367( C339 C367 ) \nC339_=_C370( C339 C370 ) C339_=_C372( C339 C372 ) C342_=_C360( C342 C360 ) C342_=_C367( C342 C367 ) C342_=_C373( C342 C373 ) C342_=_C381( C342 C381 ) \nC342_=_C386( C342 C386 ) C342_=_C387( C342 C387 ) C342_=_C388( C342 C388 ) C342_=_C390( C342 C390 ) C342_=_C391( C342 C391 ) C347_=_C348( C347 C348 ) \nC347_=_C349( C347 C349 ) C347_=_C350( C347 C350 ) C347_=_C352( C347 C352 ) C347_=_C353( C347 C353 ) C347_=_C354( C347 C354 ) C347_=_C355( C347 C355 ) \nC347_=_C356( C347 C356 ) C347_=_C357( C347 C357 ) C347_=_C360( C347 C360 ) C348_=_C349( C348 C349 ) C348_=_C350( C348 C350 ) C348_=_C352( C348 C352 ) \nC348_=_C353( C348 C353 ) C348_=_C354( C348 C354 ) C348_=_C355( C348 C355 ) C348_=_C356( C348 C356 ) C348_=_C357( C348 C357 ) C348_=_C365( C348 C365 ) \nC348_=_C366( C348 C366 ) C348_=_C367( C348 C367 ) C348_=_C370( C348 C370 ) C348_=_C372( C348 C372 ) C349_=_C350( C349 C350 ) C349_=_C352( C349 C352 ) \nC349_=_C353( C349 C353 ) C349_=_C354( C349 C354 ) C349_=_C355( C349 C355 ) C349_=_C356( C349 C356 ) C349_=_C365( C349 C365 ) C349_=_C373( C349 C373 ) \nC350_=_C352( C350 C352 ) C350_=_C353( C350 C353 ) C350_=_C354( C350 C354 ) C350_=_C355( C350 C355 ) C350_=_C356( C350 C356 ) C350_=_C366( C350 C366 ) \nC350_=_C381( C350 C381 ) C352_=_C353( C352 C353 ) C352_=_C354( C352 C354 ) C352_=_C355( C352 C355 ) C352_=_C356( C352 C356 ) C353_=_C354( C353 C354 ) \nC353_=_C355( C353 C355 ) C353_=_C356( C353 C356 ) C354_=_C355( C354 C355 ) C354_=_C356( C354 C356 ) C354_=_C554( C354 C554 ) C354_=_C571( C354 C571 ) \nC355_=_C356( C355 C356 ) C355_=_C774( C355 C774 ) C357_=_C360( C357 C360 ) C357_=_C365( C357 C365 ) C357_=_C366( C357 C366 ) C357_=_C367( C357 C367 ) \nC357_=_C370( C357 C370 ) C357_=_C372( C357 C372 ) C360_=_C367( C360 C367 ) C360_=_C373( C360 C373 ) C360_=_C381( C360 C381 ) C360_=_C386( C360 C386 ) \nC360_=_C387( C360 C387 ) C360_=_C388( C360 C388 ) C360_=_C390( C360 C390 ) C360_=_C391( C360 C391 ) C365_=_C366( C365 C366 ) C365_=_C367( C365 C367 ) \nC365_=_C370( C365 C370 ) C365_=_C372( C365 C372 ) C365_=_C373( C365 C373 ) C366_=_C367( C366 C367 ) C366_=_C370( C366 C370 ) C366_=_C372( C366 C372 ) \nC366_=_C381( C366 C381 ) C367_=_C370( C367 C370 ) C367_=_C372( C367 C372 ) C367_=_C373( C367 C373 ) C367_=_C381( C367 C381 ) C367_=_C386( C367 C386 ) \nC367_=_C387( C367 C387 ) C367_=_C388( C367 C388 ) C367_=_C390( C367 C390 ) C367_=_C391( C367 C391 ) C370_=_C372( C370 C372 ) C370_=_C534( C370 C534 ) \nC370_=_C581( C370 C581 ) C370_=_C635( C370 C635 ) C370_=_C643( C370 C643 ) C370_=_C650( C370 C650 ) C370_=_C657( C370 C657 ) C370_=_C663( C370 C663 ) \nC370_=_C664( C370 C664 ) C370_=_C666( C370 C666 ) C370_=_C667( C370 C667 ) C372_=_C536( C372 C536 ) C372_=_C582( C372 C582 ) C372_=_C667( C372 C667 ) \nC372_=_C783( C372 C783 ) C373_=_C381( C373 C381 ) C373_=_C386( C373 C386 ) C373_=_C387( C373 C387 ) C373_=_C388( C373 C388 ) C373_=_C390( C373 C390 ) \nC373_=_C391( C373 C391 ) C381_=_C386( C381 C386 ) C381_=_C387( C381 C387 ) C381_=_C388( C381 C388 ) C381_=_C390( C381 C390 ) C381_=_C391( C381 C391 ) \nC386_=_C387( C386 C387 ) C386_=_C388( C386 C388 ) C386_=_C390( C386 C390 ) C386_=_C391( C386 C391 ) C386_=_C454( C386 C454 ) C387_=_C388( C387 C388 ) \nC387_=_C390( C387 C390 ) C387_=_C391( C387 C391 ) C387_=_C558( C387 C558 ) C387_=_C589( C387 C589 ) C388_=_C390( C388 C390 ) C388_=_C391( C388 C391 ) \nC388_=_C630( C388 C630 ) C390_=_C391( C390 C391 ) C390_=_C677( C390 C677 ) C391_=_C678( C391 C678 ) C454_=_C589( C454 C589 ) C454_=_C630( C454 C630 ) \nC454_=_C638( C454 C638 ) C454_=_C645( C454 C645 ) C454_=_C653( C454 C653 ) C454_=_C660( C454 C660 ) C454_=_C669( C454 C669 ) C454_=_C674( C454 C674 ) \nC454_=_C677( C454 C677 ) C454_=_C678( C454 C678 ) C462_=_C543( C462 C543 ) C462_=_C553( C462 C553 ) C462_=_C554( C462 C554 ) C462_=_C555( C462 C555 ) \nC462_=_C557( C462 C557 ) C462_=_C558( C462 C558 ) C462_=_C559( C462 C559 ) C462_=_C560( C462 C560 ) C462_=_C561( C462 C561 ) C462_=_C562( C462 C562 ) \nC502_=_C508( C502 C508 ) C502_=_C513( C502 C513 ) C502_=_C521( C502 C521 ) C502_=_C527( C502 C527 ) C502_=_C532( C502 C532 ) C502_=_C534( C502 C534 ) \nC502_=_C536( C502 C536 ) C508_=_C513( C508 C513 ) C508_=_C521( C508 C521 ) C508_=_C527( C508 C527 ) C508_=_C532( C508 C532 ) C508_=_C534( C508 C534 ) \nC508_=_C536( C508 C536 ) C513_=_C521( C513 C521 ) C513_=_C527( C513 C527 ) C513_=_C532( C513 C532 ) C513_=_C534( C513 C534 ) C513_=_C536( C513 C536 ) \nC521_=_C527( C521 C527 ) C521_=_C532( C521 C532 ) C521_=_C534( C521 C534 ) C521_=_C536( C521 C536 ) C527_=_C532( C527 C532 ) C527_=_C534( C527 C534 ) \nC527_=_C536( C527 C536 ) C532_=_C534( C532 C534 ) C532_=_C536( C532 C536 ) C534_=_C536( C534 C536 ) C534_=_C581( C534 C581 ) C534_=_C635( C534 C635 ) \nC534_=_C643( C534 C643 ) C534_=_C650( C534 C650 ) C534_=_C657( C534 C657 ) C534_=_C663( C534 C663 ) C534_=_C664( C534 C664 ) C534_=_C666( C534 C666 ) \nC534_=_C667( C534 C667 ) C536_=_C582( C536 C582 ) C536_=_C667( C536 C667 ) C536_=_C783( C536 C783 ) C543_=_C547( C543 C547 ) C543_=_C553( C543 C553 ) \nC543_=_C554( C543 C554 ) C543_=_C555( C543 C555 ) C543_=_C557( C543 C557 ) C543_=_C558( C543 C558 ) C543_=_C559( C543 C559 ) C543_=_C560( C543 C560 ) \nC543_=_C561( C543 C561 ) C543_=_C562( C543 C562 ) C547_=_C571( C547 C571 ) C547_=_C575( C547 C575 ) C547_=_C580( C547 C580 ) C547_=_C581( C547 C581 ) \nC547_=_C582( C547 C582 ) C553_=_C554( C553 C554 ) C553_=_C555( C553 C555 ) C553_=_C557( C553 C557 ) C553_=_C558( C553 C558 ) C553_=_C559( C553 C559 ) \nC553_=_C560( C553 C560 ) C553_=_C561( C553 C561 ) C553_=_C562( C553 C562 ) C554_=_C555( C554 C555 ) C554_=_C557( C554 C557 ) C554_=_C558( C554 C558 ) \nC554_=_C559( C554 C559 ) C554_=_C560( C554 C560 ) C554_=_C561( C554 C561 ) C554_=_C562( C554 C562 ) C554_=_C571( C554 C571 ) C555_=_C557( C555 C557 ) \nC555_=_C558( C555 C558 ) C555_=_C559( C555 C559 ) C555_=_C560( C555 C560 ) C555_=_C561( C555 C561 ) C555_=_C562( C555 C562 ) C555_=_C575( C555 C575 ) \nC557_=_C558( C557 C558 ) C557_=_C559( C557 C559 ) C557_=_C560( C557 C560 ) C557_=_C561( C557 C561 ) C557_=_C562( C557 C562 ) C557_=_C580( C557 C580 ) \nC558_=_C559( C558 C559 ) C558_=_C560( C558 C560 ) C558_=_C561( C558 C561 ) C558_=_C562( C558 C562 ) C558_=_C589( C558 C589 ) C559_=_C560( C559 C560 ) \nC559_=_C561( C559 C561 ) C559_=_C562( C559 C562 ) C560_=_C561( C560 C561 ) C560_=_C562( C560 C562 ) C561_=_C562( C561 C562 ) C571_=_C575( C571 C575 ) \nC571_=_C580( C571 C580 ) C571_=_C581( C571 C581 ) C571_=_C582( C571 C582 ) C575_=_C580( C575 C580 ) C575_=_C581( C575 C581 ) C575_=_C582( C575 C582 ) \nC580_=_C581( C580 C581 ) C580_=_C582( C580 C582 ) C581_=_C582( C581 C582 ) C581_=_C635( C581 C635 ) C581_=_C643( C581 C643 ) C581_=_C650( C581 C650 ) \nC581_=_C657( C581 C657 ) C581_=_C663( C581 C663 ) C581_=_C664( C581 C664 ) C581_=_C666( C581 C666 ) C581_=_C667( C581 C667 ) C582_=_C667( C582 C667 ) \nC582_=_C783( C582 C783 ) C589_=_C630( C589 C630 ) C589_=_C638( C589 C638 ) C589_=_C645( C589 C645 ) C589_=_C653( C589 C653 ) C589_=_C660( C589 C660 ) \nC589_=_C669( C589 C669 ) C589_=_C674( C589 C674 ) C589_=_C677( C589 C677 ) C589_=_C678( C589 C678 ) C630_=_C638( C630 C638 ) C630_=_C645( C630 C645 ) \nC630_=_C653( C630 C653 ) C630_=_C660( C630 C660 ) C630_=_C669( C630 C669 ) C630_=_C674( C630 C674 ) C630_=_C677( C630 C677 ) C630_=_C678( C630 C678 ) \nC635_=_C638( C635 C638 ) C635_=_C643( C635 C643 ) C635_=_C650( C635 C650 ) C635_=_C657( C635 C657 ) C635_=_C663( C635 C663 ) C635_=_C664( C635 C664 ) \nC635_=_C666( C635 C666 ) C635_=_C667( C635 C667 ) C638_=_C645( C638 C645 ) C638_=_C653( C638 C653 ) C638_=_C660( C638 C660 ) C638_=_C669( C638 C669 ) \nC638_=_C674( C638 C674 ) C638_=_C677( C638 C677 ) C638_=_C678( C638 C678 ) C643_=_C645( C643 C645 ) C643_=_C650( C643 C650 ) C643_=_C657( C643 C657 ) \nC643_=_C663( C643 C663 ) C643_=_C664( C643 C664 ) C643_=_C666( C643 C666 ) C643_=_C667( C643 C667 ) C645_=_C653( C645 C653 ) C645_=_C660( C645 C660 ) \nC645_=_C669( C645 C669 ) C645_=_C674( C645 C674 ) C645_=_C677( C645 C677 ) C645_=_C678( C645 C678 ) C650_=_C653( C650 C653 ) C650_=_C657( C650 C657 ) \nC650_=_C663( C650 C663 ) C650_=_C664( C650 C664 ) C650_=_C666( C650 C666 ) C650_=_C667( C650 C667 ) C653_=_C660( C653 C660 ) C653_=_C669( C653 C669 ) \nC653_=_C674( C653 C674 ) C653_=_C677( C653 C677 ) C653_=_C678( C653 C678 ) C657_=_C660( C657 C660 ) C657_=_C663( C657 C663 ) C657_=_C664( C657 C664 ) \nC657_=_C666( C657 C666 ) C657_=_C667( C657 C667 ) C660_=_C669( C660 C669 ) C660_=_C674( C660 C674 ) C660_=_C677( C660 C677 ) C660_=_C678( C660 C678 ) \nC663_=_C664( C663 C664 ) C663_=_C666( C663 C666 ) C663_=_C667( C663 C667 ) C663_=_C669( C663 C669 ) C664_=_C666( C664 C666 ) C664_=_C667( C664 C667 ) \nC664_=_C674( C664 C674 ) C666_=_C667( C666 C667 ) C666_=_C756( C666 C756 ) C666_=_C763( C666 C763 ) C666_=_C768( C666</w:t>
      </w:r>
    </w:p>
    <w:p>
      <w:pPr>
        <w:pStyle w:val="PreformattedText"/>
        <w:bidi w:val="0"/>
        <w:spacing w:before="0" w:after="0"/>
        <w:jc w:val="left"/>
        <w:rPr/>
      </w:pPr>
      <w:r>
        <w:rPr/>
        <w:t xml:space="preserve"> </w:t>
      </w:r>
      <w:r>
        <w:rPr/>
        <w:t>C768 ) C666_=_C774( C666 C774 ) \nC666_=_C778( C666 C778 ) C666_=_C782( C666 C782 ) C666_=_C783( C666 C783 ) C667_=_C783( C667 C783 ) C669_=_C674( C669 C674 ) C669_=_C677( C669 C677 ) \nC669_=_C678( C669 C678 ) C674_=_C677( C674 C677 ) C674_=_C678( C674 C678 ) C677_=_C678( C677 C678 ) C756_=_C763( C756 C763 ) C756_=_C768( C756 C768 ) \nC756_=_C774( C756 C774 ) C756_=_C778( C756 C778 ) C756_=_C782( C756 C782 ) C756_=_C783( C756 C783 ) C763_=_C768( C763 C768 ) C763_=_C774( C763 C774 ) \nC763_=_C778( C763 C778 ) C763_=_C782( C763 C782 ) C763_=_C783( C763 C783 ) C768_=_C774( C768 C774 ) C768_=_C778( C768 C778 ) C768_=_C782( C768 C782 ) \nC768_=_C783( C768 C783 ) C774_=_C778( C774 C778 ) C774_=_C782( C774 C782 ) C774_=_C783( C774 C783 ) C778_=_C782( C778 C782 ) C778_=_C783( C778 C783 ) \nC782_=_C783( C782 C783 ) "];72-&gt;91[label="87: C17 C35 C43 C51 C65 \nC108 C131 C175 C213 C286 C289 \nC296 C310 C317 C327 C331 C337 \nC339 C342 C347 C349 C350 C352 \nC353 C354 C355 C356 C357 C360 \nC365 C366 C372 C373 C381 C386 \nC387 C388 C390 C391 C454 C462 \nC502 C508 C513 C521 C527 C532 \nC536 C543 C547 C553 C554 C555 \nC557 C558 C559 C560 C561 C562 \nC571 C575 C580 C582 C589 C630 \nC635 C638 C643 C645 C650 C653 \nC657 C660 C663 C664 C667 C669 \nC674 C677 C678 C756 C763 C768 \nC774 C778 C782 C783 \n403: C17_=_C35 ,C17_=_C43 ,C17_=_C51 ,C17_=_C65 ,C35_=_C43 ,\nC35_=_C51 ,C35_=_C65 ,C43_=_C51 ,C43_=_C65 ,C51_=_C65 ,C65_=_C372 ,\nC65_=_C536 ,C65_=_C582 ,C65_=_C667 ,C65_=_C783 ,C108_=_C175 ,C108_=_C327 ,\nC108_=_C337 ,C108_=_C347 ,C108_=_C349 ,C108_=_C350 ,C108_=_C352 ,C108_=_C353 ,\nC108_=_C354 ,C108_=_C355 ,C108_=_C356 ,C131_=_C454 ,C131_=_C589 ,C131_=_C630 ,\nC131_=_C638 ,C131_=_C645 ,C131_=_C653 ,C131_=_C660 ,C131_=_C669 ,C131_=_C674 ,\nC131_=_C677 ,C131_=_C678 ,C175_=_C327 ,C175_=_C337 ,C175_=_C347 ,C175_=_C349 ,\nC175_=_C350 ,C175_=_C352 ,C175_=_C353 ,C175_=_C354 ,C175_=_C355 ,C175_=_C356 ,\nC213_=_C289 ,C213_=_C462 ,C213_=_C543 ,C213_=_C553 ,C213_=_C554 ,C213_=_C555 ,\nC213_=_C557 ,C213_=_C558 ,C213_=_C559 ,C213_=_C560 ,C213_=_C561 ,C213_=_C562 ,\nC286_=_C289 ,C286_=_C296 ,C286_=_C310 ,C286_=_C317 ,C289_=_C462 ,C289_=_C543 ,\nC289_=_C553 ,C289_=_C554 ,C289_=_C555 ,C289_=_C557 ,C289_=_C558 ,C289_=_C559 ,\nC289_=_C560 ,C289_=_C561 ,C289_=_C562 ,C296_=_C310 ,C296_=_C317 ,C310_=_C317 ,\nC327_=_C331 ,C327_=_C337 ,C327_=_C347 ,C327_=_C349 ,C327_=_C350 ,C327_=_C352 ,\nC327_=_C353 ,C327_=_C354 ,C327_=_C355 ,C327_=_C356 ,C331_=_C342 ,C331_=_C360 ,\nC331_=_C373 ,C331_=_C381 ,C331_=_C386 ,C331_=_C387 ,C331_=_C388 ,C331_=_C390 ,\nC331_=_C391 ,C337_=_C339 ,C337_=_C342 ,C337_=_C347 ,C337_=_C349 ,C337_=_C350 ,\nC337_=_C352 ,C337_=_C353 ,C337_=_C354 ,C337_=_C355 ,C337_=_C356 ,C339_=_C342 ,\nC339_=_C357 ,C339_=_C365 ,C339_=_C366 ,C339_=_C372 ,C342_=_C360 ,C342_=_C373 ,\nC342_=_C381 ,C342_=_C386 ,C342_=_C387 ,C342_=_C388 ,C342_=_C390 ,C342_=_C391 ,\nC347_=_C349 ,C347_=_C350 ,C347_=_C352 ,C347_=_C353 ,C347_=_C354 ,C347_=_C355 ,\nC347_=_C356 ,C347_=_C357 ,C347_=_C360 ,C349_=_C350 ,C349_=_C352 ,C349_=_C353 ,\nC349_=_C354 ,C349_=_C355 ,C349_=_C356 ,C349_=_C365 ,C349_=_C373 ,C350_=_C352 ,\nC350_=_C353 ,C350_=_C354 ,C350_=_C355 ,C350_=_C356 ,C350_=_C366 ,C350_=_C381 ,\nC352_=_C353 ,C352_=_C354 ,C352_=_C355 ,C352_=_C356 ,C353_=_C354 ,C353_=_C355 ,\nC353_=_C356 ,C354_=_C355 ,C354_=_C356 ,C354_=_C554 ,C354_=_C571 ,C355_=_C356 ,\nC355_=_C774 ,C357_=_C360 ,C357_=_C365 ,C357_=_C366 ,C357_=_C372 ,C360_=_C373 ,\nC360_=_C381 ,C360_=_C386 ,C360_=_C387 ,C360_=_C388 ,C360_=_C390 ,C360_=_C391 ,\nC365_=_C366 ,C365_=_C372 ,C365_=_C373 ,C366_=_C372 ,C366_=_C381 ,C372_=_C536 ,\nC372_=_C582 ,C372_=_C667 ,C372_=_C783 ,C373_=_C381 ,C373_=_C386 ,C373_=_C387 ,\nC373_=_C388 ,C373_=_C390 ,C373_=_C391 ,C381_=_C386 ,C381_=_C387 ,C381_=_C388 ,\nC381_=_C390 ,C381_=_C391 ,C386_=_C387 ,C386_=_C388 ,C386_=_C390 ,C386_=_C391 ,\nC386_=_C454 ,C387_=_C388 ,C387_=_C390 ,C387_=_C391 ,C387_=_C558 ,C387_=_C589 ,\nC388_=_C390 ,C388_=_C391 ,C388_=_C630 ,C390_=_C391 ,C390_=_C677 ,C391_=_C678 ,\nC454_=_C589 ,C454_=_C630 ,C454_=_C638 ,C454_=_C645 ,C454_=_C653 ,C454_=_C660 ,\nC454_=_C669 ,C454_=_C674 ,C454_=_C677 ,C454_=_C678 ,C462_=_C543 ,C462_=_C553 ,\nC462_=_C554 ,C462_=_C555 ,C462_=_C557 ,C462_=_C558 ,C462_=_C559 ,C462_=_C560 ,\nC462_=_C561 ,C462_=_C562 ,C502_=_C508 ,C502_=_C513 ,C502_=_C521 ,C502_=_C527 ,\nC502_=_C532 ,C502_=_C536 ,C508_=_C513 ,C508_=_C521 ,C508_=_C527 ,C508_=_C532 ,\nC508_=_C536 ,C513_=_C521 ,C513_=_C527 ,C513_=_C532 ,C513_=_C536 ,C521_=_C527 ,\nC521_=_C532 ,C521_=_C536 ,C527_=_C532 ,C527_=_C536 ,C532_=_C536 ,C536_=_C582 ,\nC536_=_C667 ,C536_=_C783 ,C543_=_C547 ,C543_=_C553 ,C543_=_C554 ,C543_=_C555 ,\nC543_=_C557 ,C543_=_C558 ,C543_=_C559 ,C543_=_C560 ,C543_=_C561 ,C543_=_C562 ,\nC547_=_C571 ,C547_=_C575 ,C547_=_C580 ,C547_=_C582 ,C553_=_C554 ,C553_=_C555 ,\nC553_=_C557 ,C553_=_C558 ,C553_=_C559 ,C553_=_C560 ,C553_=_C561 ,C553_=_C562 ,\nC554_=_C555 ,C554_=_C557 ,C554_=_C558 ,C554_=_C559 ,C554_=_C560 ,C554_=_C561 ,\nC554_=_C562 ,C554_=_C571 ,C555_=_C557 ,C555_=_C558 ,C555_=_C559 ,C555_=_C560 ,\nC555_=_C561 ,C555_=_C562 ,C555_=_C575 ,C557_=_C558 ,C557_=_C559 ,C557_=_C560 ,\nC557_=_C561 ,C557_=_C562 ,C557_=_C580 ,C558_=_C559 ,C558_=_C560 ,C558_=_C561 ,\nC558_=_C562 ,C558_=_C589 ,C559_=_C560 ,C559_=_C561 ,C559_=_C562 ,C560_=_C561 ,\nC560_=_C562 ,C561_=_C562 ,C571_=_C575 ,C571_=_C580 ,C571_=_C582 ,C575_=_C580 ,\nC575_=_C582 ,C580_=_C582 ,C582_=_C667 ,C582_=_C783 ,C589_=_C630 ,C589_=_C638 ,\nC589_=_C645 ,C589_=_C653 ,C589_=_C660 ,C589_=_C669 ,C589_=_C674 ,C589_=_C677 ,\nC589_=_C678 ,C630_=_C638 ,C630_=_C645 ,C630_=_C653 ,C630_=_C660 ,C630_=_C669 ,\nC630_=_C674 ,C630_=_C677 ,C630_=_C678 ,C635_=_C638 ,C635_=_C643 ,C635_=_C650 ,\nC635_=_C657 ,C635_=_C663 ,C635_=_C664 ,C635_=_C667 ,C638_=_C645 ,C638_=_C653 ,\nC638_=_C660 ,C638_=_C669 ,C638_=_C674 ,C638_=_C677 ,C638_=_C678 ,C643_=_C645 ,\nC643_=_C650 ,C643_=_C657 ,C643_=_C663 ,C643_=_C664 ,C643_=_C667 ,C645_=_C653 ,\nC645_=_C660 ,C645_=_C669 ,C645_=_C674 ,C645_=_C677 ,C645_=_C678 ,C650_=_C653 ,\nC650_=_C657 ,C650_=_C663 ,C650_=_C664 ,C650_=_C667 ,C653_=_C660 ,C653_=_C669 ,\nC653_=_C674 ,C653_=_C677 ,C653_=_C678 ,C657_=_C660 ,C657_=_C663 ,C657_=_C664 ,\nC657_=_C667 ,C660_=_C669 ,C660_=_C674 ,C660_=_C677 ,C660_=_C678 ,C663_=_C664 ,\nC663_=_C667 ,C663_=_C669 ,C664_=_C667 ,C664_=_C674 ,C667_=_C783 ,C669_=_C674 ,\nC669_=_C677 ,C669_=_C678 ,C674_=_C677 ,C674_=_C678 ,C677_=_C678 ,C756_=_C763 ,\nC756_=_C768 ,C756_=_C774 ,C756_=_C778 ,C756_=_C782 ,C756_=_C783 ,C763_=_C768 ,\nC763_=_C774 ,C763_=_C778 ,C763_=_C782 ,C763_=_C783 ,C768_=_C774 ,C768_=_C778 ,\nC768_=_C782 ,C768_=_C783 ,C774_=_C778 ,C774_=_C782 ,C774_=_C783 ,C778_=_C782 ,\nC778_=_C783 ,C782_=_C783 ,"];92[shape=box, label="id:92 level: 4\n107: C75 C83 C84 C85 C86 \nC92 C329 C340 C349 C358 C365 \nC373 C378 C387 C392 C401 C411 \nC412 C413 C414 C415 C421 C452 \nC500 C503 C509 C511 C512 C513 \nC514 C519 C522 C528 C532 C540 \nC544 C548 C549 C553 C557 C558 \nC563 C564 C565 C570 C572 C576 \nC577 C580 C583 C588 C589 C590 \nC591 C595 C602 C609 C616 C620 \nC621 C623 C633 C641 C649 C650 \nC651 C652 C653 C656 C680 C682 \nC686 C689 C693 C696 C698 C699 \nC700 C702 C703 C708 C712 C713 \nC788 C789 C790 C791 C792 C793 \nC794 C795 C816 C817 C825 C832 \nC837 C841 C844 C846 C849 C856 \nC862 C867 C871 C874 C876 C878 \n440: C75_=_C83( C75 C83 ) C75_=_C84( C75 C84 ) C75_=_C85( C75 C85 ) C75_=_C86( C75 C86 ) C75_=_C92( C75 C92 ) \nC83_=_C84( C83 C84 ) C83_=_C85( C83 C85 ) C83_=_C86( C83 C86 ) C83_=_C92( C83 C92 ) C84_=_C85( C84 C85 ) C84_=_C86( C84 C86 ) \nC84_=_C92( C84 C92 ) C85_=_C86( C85 C86 ) C85_=_C92( C85 C92 ) C86_=_C92( C86 C92 ) C92_=_C421( C92 C421 ) C92_=_C519( C92 C519 ) \nC92_=_C570( C92 C570 ) C92_=_C656( C92 C656 ) C92_=_C702( C92 C702 ) C92_=_C795( C92 C795 ) C92_=_C871( C92 C871 ) C329_=_C340( C329 C340 ) \nC329_=_C349( C329 C349 ) C329_=_C358( C329 C358 ) C329_=_C365( C329 C365 ) C329_=_C373( C329 C373 ) C329_=_C378( C329 C378 ) C340_=_C349( C340 C349 ) \nC340_=_C358( C340 C358 ) C340_=_C365( C340 C365 ) C340_=_C373( C340 C373 ) C340_=_C378( C340 C378 ) C349_=_C358( C349 C358 ) C349_=_C365( C349 C365 ) \nC349_=_C373( C349 C373 ) C349_=_C378( C349 C378 ) C358_=_C365( C358 C365 ) C358_=_C373( C358 C373 ) C358_=_C378( C358 C378 ) C365_=_C373( C365 C373 ) \nC365_=_C378( C365 C378 ) C373_=_C378( C373 C378 ) C373_=_C387( C373 C387 ) C378_=_C540( C378 C540 ) C378_=_C623( C378 C623 ) C378_=_C713( C378 C713 ) \nC378_=_C792( C378 C792 ) C378_=_C816( C378 C816 ) C378_=_C817( C378 C817 ) C387_=_C452( C387 C452 ) C387_=_C549( C387 C549 ) C387_=_C558( C387 C558 ) \nC387_=_C572( C387 C572 ) C387_=_C577( C387 C577 ) C387_=_C583( C387 C583 ) C387_=_C588( C387 C588 ) C387_=_C589( C387 C589 ) C387_=_C590( C387 C590 ) \nC387_=_C591( C387 C591 ) C392_=_C401( C392 C401 ) C392_=_C411( C392 C411 ) C392_=_C412( C392 C412 ) C392_=_C413( C392 C413 ) C392_=_C414( C392 C414 ) \nC392_=_C415( C392 C415 ) C392_=_C421( C392 C421 ) C401_=_C411( C401 C411 ) C401_=_C412( C401 C412 ) C401_=_C413( C401 C413 ) C401_=_C414( C401 C414 ) \nC401_=_C415( C401 C415 ) C401_=_C421( C401 C421 ) C411_=_C412( C411 C412 ) C411_=_C413( C411 C413 ) C411_=_C414( C411 C414 ) C411_=_C415( C411 C415 ) \nC411_=_C421( C411 C421 ) C412_=_C413( C412 C413 ) C412_=_C414( C412 C414 ) C412_=_C415( C412 C415 ) C412_=_C421( C412 C421 ) C413_=_C414( C413 C414 ) \nC413_=_C415( C413 C415 ) C413_=_C421( C413 C421 ) C414_=_C415( C414 C415 ) C414_=_C421( C414 C421 ) C415_=_C421( C415 C421 ) C415_=_C452( C415 C452 ) \nC421_=_C519( C421 C519 ) C421_=_C570( C421 C570 ) C421_=_C656( C421 C656 ) C421_=_C702( C421 C702 ) C421_=_C795( C421 C795 ) C421_=_C871( C421 C871 ) \nC452_=_C549( C452 C549 ) C452_=_C558( C452 C558 ) C452_=_C572( C452 C572 ) C452_=_C577( C452 C577 ) C452_=_C583( C452 C583 ) C452_=_C588( C452 C588 ) \nC452_=_C589( C452 C589 ) C452_=_C590( C452 C590 ) C452_=_C591( C452 C591 ) C500_=_C503( C500 C503 ) C500_=_C511( C500 C511 ) C500_=_C512( C500 C512</w:t>
      </w:r>
    </w:p>
    <w:p>
      <w:pPr>
        <w:pStyle w:val="PreformattedText"/>
        <w:bidi w:val="0"/>
        <w:spacing w:before="0" w:after="0"/>
        <w:jc w:val="left"/>
        <w:rPr/>
      </w:pPr>
      <w:r>
        <w:rPr/>
        <w:t xml:space="preserve"> </w:t>
      </w:r>
      <w:r>
        <w:rPr/>
        <w:t>) \nC500_=_C513( C500 C513 ) C500_=_C514( C500 C514 ) C500_=_C519( C500 C519 ) C503_=_C509( C503 C509 ) C503_=_C514( C503 C514 ) C503_=_C522( C503 C522 ) \nC503_=_C528( C503 C528 ) C503_=_C532( C503 C532 ) C503_=_C540( C503 C540 ) C509_=_C514( C509 C514 ) C509_=_C522( C509 C522 ) C509_=_C528( C509 C528 ) \nC509_=_C532( C509 C532 ) C509_=_C540( C509 C540 ) C511_=_C512( C511 C512 ) C511_=_C513( C511 C513 ) C511_=_C514( C511 C514 ) C511_=_C519( C511 C519 ) \nC511_=_C522( C511 C522 ) C512_=_C513( C512 C513 ) C512_=_C514( C512 C514 ) C512_=_C519( C512 C519 ) C512_=_C528( C512 C528 ) C513_=_C514( C513 C514 ) \nC513_=_C519( C513 C519 ) C513_=_C532( C513 C532 ) C514_=_C519( C514 C519 ) C514_=_C522( C514 C522 ) C514_=_C528( C514 C528 ) C514_=_C532( C514 C532 ) \nC514_=_C540( C514 C540 ) C519_=_C570( C519 C570 ) C519_=_C656( C519 C656 ) C519_=_C702( C519 C702 ) C519_=_C795( C519 C795 ) C519_=_C871( C519 C871 ) \nC522_=_C528( C522 C528 ) C522_=_C532( C522 C532 ) C522_=_C540( C522 C540 ) C528_=_C532( C528 C532 ) C528_=_C540( C528 C540 ) C532_=_C540( C532 C540 ) \nC540_=_C623( C540 C623 ) C540_=_C713( C540 C713 ) C540_=_C792( C540 C792 ) C540_=_C816( C540 C816 ) C540_=_C817( C540 C817 ) C544_=_C548( C544 C548 ) \nC544_=_C549( C544 C549 ) C544_=_C553( C544 C553 ) C544_=_C563( C544 C563 ) C544_=_C564( C544 C564 ) C544_=_C565( C544 C565 ) C544_=_C570( C544 C570 ) \nC548_=_C549( C548 C549 ) C548_=_C557( C548 C557 ) C548_=_C565( C548 C565 ) C548_=_C576( C548 C576 ) C548_=_C580( C548 C580 ) C548_=_C583( C548 C583 ) \nC549_=_C558( C549 C558 ) C549_=_C572( C549 C572 ) C549_=_C577( C549 C577 ) C549_=_C583( C549 C583 ) C549_=_C588( C549 C588 ) C549_=_C589( C549 C589 ) \nC549_=_C590( C549 C590 ) C549_=_C591( C549 C591 ) C553_=_C557( C553 C557 ) C553_=_C558( C553 C558 ) C553_=_C563( C553 C563 ) C553_=_C564( C553 C564 ) \nC553_=_C565( C553 C565 ) C553_=_C570( C553 C570 ) C557_=_C558( C557 C558 ) C557_=_C565( C557 C565 ) C557_=_C576( C557 C576 ) C557_=_C580( C557 C580 ) \nC557_=_C583( C557 C583 ) C558_=_C572( C558 C572 ) C558_=_C577( C558 C577 ) C558_=_C583( C558 C583 ) C558_=_C588( C558 C588 ) C558_=_C589( C558 C589 ) \nC558_=_C590( C558 C590 ) C558_=_C591( C558 C591 ) C563_=_C564( C563 C564 ) C563_=_C565( C563 C565 ) C563_=_C570( C563 C570 ) C563_=_C572( C563 C572 ) \nC564_=_C565( C564 C565 ) C564_=_C570( C564 C570 ) C564_=_C576( C564 C576 ) C564_=_C577( C564 C577 ) C565_=_C570( C565 C570 ) C565_=_C576( C565 C576 ) \nC565_=_C580( C565 C580 ) C565_=_C583( C565 C583 ) C570_=_C656( C570 C656 ) C570_=_C702( C570 C702 ) C570_=_C795( C570 C795 ) C570_=_C871( C570 C871 ) \nC572_=_C577( C572 C577 ) C572_=_C583( C572 C583 ) C572_=_C588( C572 C588 ) C572_=_C589( C572 C589 ) C572_=_C590( C572 C590 ) C572_=_C591( C572 C591 ) \nC576_=_C577( C576 C577 ) C576_=_C580( C576 C580 ) C576_=_C583( C576 C583 ) C577_=_C583( C577 C583 ) C577_=_C588( C577 C588 ) C577_=_C589( C577 C589 ) \nC577_=_C590( C577 C590 ) C577_=_C591( C577 C591 ) C580_=_C583( C580 C583 ) C583_=_C588( C583 C588 ) C583_=_C589( C583 C589 ) C583_=_C590( C583 C590 ) \nC583_=_C591( C583 C591 ) C588_=_C589( C588 C589 ) C588_=_C590( C588 C590 ) C588_=_C591( C588 C591 ) C588_=_C621( C588 C621 ) C589_=_C590( C589 C590 ) \nC589_=_C591( C589 C591 ) C589_=_C653( C589 C653 ) C590_=_C591( C590 C591 ) C591_=_C878( C591 C878 ) C595_=_C602( C595 C602 ) C595_=_C609( C595 C609 ) \nC595_=_C616( C595 C616 ) C595_=_C620( C595 C620 ) C595_=_C621( C595 C621 ) C595_=_C623( C595 C623 ) C602_=_C609( C602 C609 ) C602_=_C616( C602 C616 ) \nC602_=_C620( C602 C620 ) C602_=_C621( C602 C621 ) C602_=_C623( C602 C623 ) C609_=_C616( C609 C616 ) C609_=_C620( C609 C620 ) C609_=_C621( C609 C621 ) \nC609_=_C623( C609 C623 ) C616_=_C620( C616 C620 ) C616_=_C621( C616 C621 ) C616_=_C623( C616 C623 ) C620_=_C621( C620 C621 ) C620_=_C623( C620 C623 ) \nC621_=_C623( C621 C623 ) C623_=_C713( C623 C713 ) C623_=_C792( C623 C792 ) C623_=_C816( C623 C816 ) C623_=_C817( C623 C817 ) C633_=_C641( C633 C641 ) \nC633_=_C649( C633 C649 ) C633_=_C650( C633 C650 ) C633_=_C651( C633 C651 ) C633_=_C652( C633 C652 ) C633_=_C653( C633 C653 ) C633_=_C656( C633 C656 ) \nC641_=_C649( C641 C649 ) C641_=_C650( C641 C650 ) C641_=_C651( C641 C651 ) C641_=_C652( C641 C652 ) C641_=_C653( C641 C653 ) C641_=_C656( C641 C656 ) \nC649_=_C650( C649 C650 ) C649_=_C651( C649 C651 ) C649_=_C652( C649 C652 ) C649_=_C653( C649 C653 ) C649_=_C656( C649 C656 ) C650_=_C651( C650 C651 ) \nC650_=_C652( C650 C652 ) C650_=_C653( C650 C653 ) C650_=_C656( C650 C656 ) C651_=_C652( C651 C652 ) C651_=_C653( C651 C653 ) C651_=_C656( C651 C656 ) \nC652_=_C653( C652 C653 ) C652_=_C656( C652 C656 ) C653_=_C656( C653 C656 ) C656_=_C702( C656 C702 ) C656_=_C795( C656 C795 ) C656_=_C871( C656 C871 ) \nC680_=_C682( C680 C682 ) C680_=_C686( C680 C686 ) C680_=_C693( C680 C693 ) C680_=_C698( C680 C698 ) C680_=_C699( C680 C699 ) C680_=_C700( C680 C700 ) \nC680_=_C702( C680 C702 ) C682_=_C689( C682 C689 ) C682_=_C696( C682 C696 ) C682_=_C699( C682 C699 ) C682_=_C703( C682 C703 ) C682_=_C708( C682 C708 ) \nC682_=_C712( C682 C712 ) C682_=_C713( C682 C713 ) C686_=_C689( C686 C689 ) C686_=_C693( C686 C693 ) C686_=_C698( C686 C698 ) C686_=_C699( C686 C699 ) \nC686_=_C700( C686 C700 ) C686_=_C702( C686 C702 ) C689_=_C696( C689 C696 ) C689_=_C699( C689 C699 ) C689_=_C703( C689 C703 ) C689_=_C708( C689 C708 ) \nC689_=_C712( C689 C712 ) C689_=_C713( C689 C713 ) C693_=_C696( C693 C696 ) C693_=_C698( C693 C698 ) C693_=_C699( C693 C699 ) C693_=_C700( C693 C700 ) \nC693_=_C702( C693 C702 ) C696_=_C699( C696 C699 ) C696_=_C703( C696 C703 ) C696_=_C708( C696 C708 ) C696_=_C712( C696 C712 ) C696_=_C713( C696 C713 ) \nC698_=_C699( C698 C699 ) C698_=_C700( C698 C700 ) C698_=_C702( C698 C702 ) C698_=_C703( C698 C703 ) C699_=_C700( C699 C700 ) C699_=_C702( C699 C702 ) \nC699_=_C703( C699 C703 ) C699_=_C708( C699 C708 ) C699_=_C712( C699 C712 ) C699_=_C713( C699 C713 ) C700_=_C702( C700 C702 ) C700_=_C712( C700 C712 ) \nC702_=_C795( C702 C795 ) C702_=_C871( C702 C871 ) C703_=_C708( C703 C708 ) C703_=_C712( C703 C712 ) C703_=_C713( C703 C713 ) C708_=_C712( C708 C712 ) \nC708_=_C713( C708 C713 ) C712_=_C713( C712 C713 ) C713_=_C792( C713 C792 ) C713_=_C816( C713 C816 ) C713_=_C817( C713 C817 ) C788_=_C789( C788 C789 ) \nC788_=_C790( C788 C790 ) C788_=_C791( C788 C791 ) C788_=_C792( C788 C792 ) C788_=_C793( C788 C793 ) C788_=_C794( C788 C794 ) C788_=_C795( C788 C795 ) \nC789_=_C790( C789 C790 ) C789_=_C791( C789 C791 ) C789_=_C792( C789 C792 ) C789_=_C793( C789 C793 ) C789_=_C794( C789 C794 ) C789_=_C795( C789 C795 ) \nC790_=_C791( C790 C791 ) C790_=_C792( C790 C792 ) C790_=_C793( C790 C793 ) C790_=_C794( C790 C794 ) C790_=_C795( C790 C795 ) C791_=_C792( C791 C792 ) \nC791_=_C793( C791 C793 ) C791_=_C794( C791 C794 ) C791_=_C795( C791 C795 ) C792_=_C793( C792 C793 ) C792_=_C794( C792 C794 ) C792_=_C795( C792 C795 ) \nC792_=_C816( C792 C816 ) C792_=_C817( C792 C817 ) C793_=_C794( C793 C794 ) C793_=_C795( C793 C795 ) C794_=_C795( C794 C795 ) C795_=_C871( C795 C871 ) \nC816_=_C817( C816 C817 ) C816_=_C825( C816 C825 ) C816_=_C832( C816 C832 ) C816_=_C837( C816 C837 ) C816_=_C841( C816 C841 ) C816_=_C844( C816 C844 ) \nC816_=_C846( C816 C846 ) C816_=_C849( C816 C849 ) C817_=_C856( C817 C856 ) C817_=_C862( C817 C862 ) C817_=_C867( C817 C867 ) C817_=_C871( C817 C871 ) \nC817_=_C874( C817 C874 ) C817_=_C876( C817 C876 ) C817_=_C878( C817 C878 ) C825_=_C832( C825 C832 ) C825_=_C837( C825 C837 ) C825_=_C841( C825 C841 ) \nC825_=_C844( C825 C844 ) C825_=_C846( C825 C846 ) C825_=_C849( C825 C849 ) C832_=_C837( C832 C837 ) C832_=_C841( C832 C841 ) C832_=_C844( C832 C844 ) \nC832_=_C846( C832 C846 ) C832_=_C849( C832 C849 ) C837_=_C841( C837 C841 ) C837_=_C844( C837 C844 ) C837_=_C846( C837 C846 ) C837_=_C849( C837 C849 ) \nC841_=_C844( C841 C844 ) C841_=_C846( C841 C846 ) C841_=_C849( C841 C849 ) C844_=_C846( C844 C846 ) C844_=_C849( C844 C849 ) C846_=_C849( C846 C849 ) \nC856_=_C862( C856 C862 ) C856_=_C867( C856 C867 ) C856_=_C871( C856 C871 ) C856_=_C874( C856 C874 ) C856_=_C876( C856 C876 ) C856_=_C878( C856 C878 ) \nC862_=_C867( C862 C867 ) C862_=_C871( C862 C871 ) C862_=_C874( C862 C874 ) C862_=_C876( C862 C876 ) C862_=_C878( C862 C878 ) C867_=_C871( C867 C871 ) \nC867_=_C874( C867 C874 ) C867_=_C876( C867 C876 ) C867_=_C878( C867 C878 ) C871_=_C874( C871 C874 ) C871_=_C876( C871 C876 ) C871_=_C878( C871 C878 ) \nC874_=_C876( C874 C876 ) C874_=_C878( C874 C878 ) C876_=_C878( C876 C878 ) "];72-&gt;92[label="103: C75 C83 C84 C85 C86 \nC92 C329 C340 C349 C358 C365 \nC373 C378 C387 C392 C401 C411 \nC412 C413 C414 C415 C421 C452 \nC500 C503 C509 C511 C512 C513 \nC519 C522 C528 C532 C540 C544 \nC548 C549 C553 C557 C558 C563 \nC564 C570 C572 C576 C577 C580 \nC588 C589 C590 C591 C595 C602 \nC609 C616 C620 C621 C623 C633 \nC641 C649 C650 C651 C652 C653 \nC656 C680 C682 C686 C689 C693 \nC696 C698 C700 C702 C703 C708 \nC712 C713 C788 C789 C790 C791 \nC792 C793 C794 C795 C816 C817 \nC825 C832 C837 C841 C844 C846 \nC849 C856 C862 C867 C871 C874 \nC876 C878 \n392: C75_=_C83 ,C75_=_C84 ,C75_=_C85 ,C75_=_C86 ,C75_=_C92 ,\nC83_=_C84 ,C83_=_C85 ,C83_=_C86 ,C83_=_C92 ,C84_=_C85 ,C84_=_C86 ,\nC84_=_C92 ,C85_=_C86 ,C85_=_C92 ,C86_=_C92 ,C92_=_C421 ,C92_=_C519 ,\nC92_=_C570 ,C92_=_C656 ,C92_=_C702 ,C92_=_C795 ,C92_=_C871 ,C329_=_C340 ,\nC329_=_C349 ,C329_=_C358 ,C329_=_C365 ,C329_=_C373 ,C329_=_C378 ,C340_=_C349 ,\nC340_=_C358 ,C340_=_C365 ,C340_=_C373 ,C340_=_C378 ,C349_=_C358 ,C349_=_C365 ,\nC349_=_C373 ,C349_=_C378 ,C358_=_C365 ,C358_=_C373 ,C358_=_C378 ,C365_=_C373 ,\nC365_=_C378 ,C373_=_C378 ,C373_=_C387 ,C378_=_C540 ,C378_=_C623 ,C378_=_C713 ,\nC378_=_C792 ,C378_=_C816 ,C378_=_C817 ,C387_=_C452 ,C387_=_C549 ,C387_=_C558 ,\nC387_=_C572 ,C387_=_C577 ,C387_=_C588 ,C387_=_C589 ,C387_=_C590 ,C387_=_C591 ,\nC392_=_C401 ,C392_=_C411 ,C392_=_C412 ,C392_=_C413 ,C392_=_C414 ,C392_=_C415 ,\nC392_=_C421 ,C401_=_C411 ,C401_=_C412 ,C401_=_C413 ,C401_=_C414</w:t>
      </w:r>
    </w:p>
    <w:p>
      <w:pPr>
        <w:pStyle w:val="PreformattedText"/>
        <w:bidi w:val="0"/>
        <w:spacing w:before="0" w:after="0"/>
        <w:jc w:val="left"/>
        <w:rPr/>
      </w:pPr>
      <w:r>
        <w:rPr/>
        <w:t xml:space="preserve"> </w:t>
      </w:r>
      <w:r>
        <w:rPr/>
        <w:t>,C401_=_C415 ,\nC401_=_C421 ,C411_=_C412 ,C411_=_C413 ,C411_=_C414 ,C411_=_C415 ,C411_=_C421 ,\nC412_=_C413 ,C412_=_C414 ,C412_=_C415 ,C412_=_C421 ,C413_=_C414 ,C413_=_C415 ,\nC413_=_C421 ,C414_=_C415 ,C414_=_C421 ,C415_=_C421 ,C415_=_C452 ,C421_=_C519 ,\nC421_=_C570 ,C421_=_C656 ,C421_=_C702 ,C421_=_C795 ,C421_=_C871 ,C452_=_C549 ,\nC452_=_C558 ,C452_=_C572 ,C452_=_C577 ,C452_=_C588 ,C452_=_C589 ,C452_=_C590 ,\nC452_=_C591 ,C500_=_C503 ,C500_=_C511 ,C500_=_C512 ,C500_=_C513 ,C500_=_C519 ,\nC503_=_C509 ,C503_=_C522 ,C503_=_C528 ,C503_=_C532 ,C503_=_C540 ,C509_=_C522 ,\nC509_=_C528 ,C509_=_C532 ,C509_=_C540 ,C511_=_C512 ,C511_=_C513 ,C511_=_C519 ,\nC511_=_C522 ,C512_=_C513 ,C512_=_C519 ,C512_=_C528 ,C513_=_C519 ,C513_=_C532 ,\nC519_=_C570 ,C519_=_C656 ,C519_=_C702 ,C519_=_C795 ,C519_=_C871 ,C522_=_C528 ,\nC522_=_C532 ,C522_=_C540 ,C528_=_C532 ,C528_=_C540 ,C532_=_C540 ,C540_=_C623 ,\nC540_=_C713 ,C540_=_C792 ,C540_=_C816 ,C540_=_C817 ,C544_=_C548 ,C544_=_C549 ,\nC544_=_C553 ,C544_=_C563 ,C544_=_C564 ,C544_=_C570 ,C548_=_C549 ,C548_=_C557 ,\nC548_=_C576 ,C548_=_C580 ,C549_=_C558 ,C549_=_C572 ,C549_=_C577 ,C549_=_C588 ,\nC549_=_C589 ,C549_=_C590 ,C549_=_C591 ,C553_=_C557 ,C553_=_C558 ,C553_=_C563 ,\nC553_=_C564 ,C553_=_C570 ,C557_=_C558 ,C557_=_C576 ,C557_=_C580 ,C558_=_C572 ,\nC558_=_C577 ,C558_=_C588 ,C558_=_C589 ,C558_=_C590 ,C558_=_C591 ,C563_=_C564 ,\nC563_=_C570 ,C563_=_C572 ,C564_=_C570 ,C564_=_C576 ,C564_=_C577 ,C570_=_C656 ,\nC570_=_C702 ,C570_=_C795 ,C570_=_C871 ,C572_=_C577 ,C572_=_C588 ,C572_=_C589 ,\nC572_=_C590 ,C572_=_C591 ,C576_=_C577 ,C576_=_C580 ,C577_=_C588 ,C577_=_C589 ,\nC577_=_C590 ,C577_=_C591 ,C588_=_C589 ,C588_=_C590 ,C588_=_C591 ,C588_=_C621 ,\nC589_=_C590 ,C589_=_C591 ,C589_=_C653 ,C590_=_C591 ,C591_=_C878 ,C595_=_C602 ,\nC595_=_C609 ,C595_=_C616 ,C595_=_C620 ,C595_=_C621 ,C595_=_C623 ,C602_=_C609 ,\nC602_=_C616 ,C602_=_C620 ,C602_=_C621 ,C602_=_C623 ,C609_=_C616 ,C609_=_C620 ,\nC609_=_C621 ,C609_=_C623 ,C616_=_C620 ,C616_=_C621 ,C616_=_C623 ,C620_=_C621 ,\nC620_=_C623 ,C621_=_C623 ,C623_=_C713 ,C623_=_C792 ,C623_=_C816 ,C623_=_C817 ,\nC633_=_C641 ,C633_=_C649 ,C633_=_C650 ,C633_=_C651 ,C633_=_C652 ,C633_=_C653 ,\nC633_=_C656 ,C641_=_C649 ,C641_=_C650 ,C641_=_C651 ,C641_=_C652 ,C641_=_C653 ,\nC641_=_C656 ,C649_=_C650 ,C649_=_C651 ,C649_=_C652 ,C649_=_C653 ,C649_=_C656 ,\nC650_=_C651 ,C650_=_C652 ,C650_=_C653 ,C650_=_C656 ,C651_=_C652 ,C651_=_C653 ,\nC651_=_C656 ,C652_=_C653 ,C652_=_C656 ,C653_=_C656 ,C656_=_C702 ,C656_=_C795 ,\nC656_=_C871 ,C680_=_C682 ,C680_=_C686 ,C680_=_C693 ,C680_=_C698 ,C680_=_C700 ,\nC680_=_C702 ,C682_=_C689 ,C682_=_C696 ,C682_=_C703 ,C682_=_C708 ,C682_=_C712 ,\nC682_=_C713 ,C686_=_C689 ,C686_=_C693 ,C686_=_C698 ,C686_=_C700 ,C686_=_C702 ,\nC689_=_C696 ,C689_=_C703 ,C689_=_C708 ,C689_=_C712 ,C689_=_C713 ,C693_=_C696 ,\nC693_=_C698 ,C693_=_C700 ,C693_=_C702 ,C696_=_C703 ,C696_=_C708 ,C696_=_C712 ,\nC696_=_C713 ,C698_=_C700 ,C698_=_C702 ,C698_=_C703 ,C700_=_C702 ,C700_=_C712 ,\nC702_=_C795 ,C702_=_C871 ,C703_=_C708 ,C703_=_C712 ,C703_=_C713 ,C708_=_C712 ,\nC708_=_C713 ,C712_=_C713 ,C713_=_C792 ,C713_=_C816 ,C713_=_C817 ,C788_=_C789 ,\nC788_=_C790 ,C788_=_C791 ,C788_=_C792 ,C788_=_C793 ,C788_=_C794 ,C788_=_C795 ,\nC789_=_C790 ,C789_=_C791 ,C789_=_C792 ,C789_=_C793 ,C789_=_C794 ,C789_=_C795 ,\nC790_=_C791 ,C790_=_C792 ,C790_=_C793 ,C790_=_C794 ,C790_=_C795 ,C791_=_C792 ,\nC791_=_C793 ,C791_=_C794 ,C791_=_C795 ,C792_=_C793 ,C792_=_C794 ,C792_=_C795 ,\nC792_=_C816 ,C792_=_C817 ,C793_=_C794 ,C793_=_C795 ,C794_=_C795 ,C795_=_C871 ,\nC816_=_C817 ,C816_=_C825 ,C816_=_C832 ,C816_=_C837 ,C816_=_C841 ,C816_=_C844 ,\nC816_=_C846 ,C816_=_C849 ,C817_=_C856 ,C817_=_C862 ,C817_=_C867 ,C817_=_C871 ,\nC817_=_C874 ,C817_=_C876 ,C817_=_C878 ,C825_=_C832 ,C825_=_C837 ,C825_=_C841 ,\nC825_=_C844 ,C825_=_C846 ,C825_=_C849 ,C832_=_C837 ,C832_=_C841 ,C832_=_C844 ,\nC832_=_C846 ,C832_=_C849 ,C837_=_C841 ,C837_=_C844 ,C837_=_C846 ,C837_=_C849 ,\nC841_=_C844 ,C841_=_C846 ,C841_=_C849 ,C844_=_C846 ,C844_=_C849 ,C846_=_C849 ,\nC856_=_C862 ,C856_=_C867 ,C856_=_C871 ,C856_=_C874 ,C856_=_C876 ,C856_=_C878 ,\nC862_=_C867 ,C862_=_C871 ,C862_=_C874 ,C862_=_C876 ,C862_=_C878 ,C867_=_C871 ,\nC867_=_C874 ,C867_=_C876 ,C867_=_C878 ,C871_=_C874 ,C871_=_C876 ,C871_=_C878 ,\nC874_=_C876 ,C874_=_C878 ,C876_=_C878 ,"];93[shape=box, label="id:93 level: 4\n27: C129 C199 C264 C386 C396 \nC397 C405 C406 C414 C415 C424 \nC425 C431 C432 C438 C439 C446 \nC447 C448 C449 C450 C451 C452 \nC453 C454 C455 C456 \n188: C129_=_C386( C129 C386 ) C129_=_C397( C129 C397 ) C129_=_C406( C129 C406 ) C129_=_C415( C129 C415 ) C129_=_C425( C129 C425 ) \nC129_=_C432( C129 C432 ) C129_=_C439( C129 C439 ) C129_=_C446( C129 C446 ) C129_=_C452( C129 C452 ) C129_=_C453( C129 C453 ) C129_=_C454( C129 C454 ) \nC129_=_C455( C129 C455 ) C129_=_C456( C129 C456 ) C199_=_C264( C199 C264 ) C199_=_C396( C199 C396 ) C199_=_C405( C199 C405 ) C199_=_C414( C199 C414 ) \nC199_=_C424( C199 C424 ) C199_=_C431( C199 C431 ) C199_=_C438( C199 C438 ) C199_=_C446( C199 C446 ) C199_=_C447( C199 C447 ) C199_=_C448( C199 C448 ) \nC199_=_C449( C199 C449 ) C199_=_C450( C199 C450 ) C199_=_C451( C199 C451 ) C264_=_C396( C264 C396 ) C264_=_C405( C264 C405 ) C264_=_C414( C264 C414 ) \nC264_=_C424( C264 C424 ) C264_=_C431( C264 C431 ) C264_=_C438( C264 C438 ) C264_=_C446( C264 C446 ) C264_=_C447( C264 C447 ) C264_=_C448( C264 C448 ) \nC264_=_C449( C264 C449 ) C264_=_C450( C264 C450 ) C264_=_C451( C264 C451 ) C386_=_C397( C386 C397 ) C386_=_C406( C386 C406 ) C386_=_C415( C386 C415 ) \nC386_=_C425( C386 C425 ) C386_=_C432( C386 C432 ) C386_=_C439( C386 C439 ) C386_=_C446( C386 C446 ) C386_=_C452( C386 C452 ) C386_=_C453( C386 C453 ) \nC386_=_C454( C386 C454 ) C386_=_C455( C386 C455 ) C386_=_C456( C386 C456 ) C396_=_C397( C396 C397 ) C396_=_C405( C396 C405 ) C396_=_C414( C396 C414 ) \nC396_=_C424( C396 C424 ) C396_=_C431( C396 C431 ) C396_=_C438( C396 C438 ) C396_=_C446( C396 C446 ) C396_=_C447( C396 C447 ) C396_=_C448( C396 C448 ) \nC396_=_C449( C396 C449 ) C396_=_C450( C396 C450 ) C396_=_C451( C396 C451 ) C397_=_C406( C397 C406 ) C397_=_C415( C397 C415 ) C397_=_C425( C397 C425 ) \nC397_=_C432( C397 C432 ) C397_=_C439( C397 C439 ) C397_=_C446( C397 C446 ) C397_=_C452( C397 C452 ) C397_=_C453( C397 C453 ) C397_=_C454( C397 C454 ) \nC397_=_C455( C397 C455 ) C397_=_C456( C397 C456 ) C405_=_C406( C405 C406 ) C405_=_C414( C405 C414 ) C405_=_C424( C405 C424 ) C405_=_C431( C405 C431 ) \nC405_=_C438( C405 C438 ) C405_=_C446( C405 C446 ) C405_=_C447( C405 C447 ) C405_=_C448( C405 C448 ) C405_=_C449( C405 C449 ) C405_=_C450( C405 C450 ) \nC405_=_C451( C405 C451 ) C406_=_C415( C406 C415 ) C406_=_C425( C406 C425 ) C406_=_C432( C406 C432 ) C406_=_C439( C406 C439 ) C406_=_C446( C406 C446 ) \nC406_=_C452( C406 C452 ) C406_=_C453( C406 C453 ) C406_=_C454( C406 C454 ) C406_=_C455( C406 C455 ) C406_=_C456( C406 C456 ) C414_=_C415( C414 C415 ) \nC414_=_C424( C414 C424 ) C414_=_C431( C414 C431 ) C414_=_C438( C414 C438 ) C414_=_C446( C414 C446 ) C414_=_C447( C414 C447 ) C414_=_C448( C414 C448 ) \nC414_=_C449( C414 C449 ) C414_=_C450( C414 C450 ) C414_=_C451( C414 C451 ) C415_=_C425( C415 C425 ) C415_=_C432( C415 C432 ) C415_=_C439( C415 C439 ) \nC415_=_C446( C415 C446 ) C415_=_C452( C415 C452 ) C415_=_C453( C415 C453 ) C415_=_C454( C415 C454 ) C415_=_C455( C415 C455 ) C415_=_C456( C415 C456 ) \nC424_=_C425( C424 C425 ) C424_=_C431( C424 C431 ) C424_=_C438( C424 C438 ) C424_=_C446( C424 C446 ) C424_=_C447( C424 C447 ) C424_=_C448( C424 C448 ) \nC424_=_C449( C424 C449 ) C424_=_C450( C424 C450 ) C424_=_C451( C424 C451 ) C425_=_C432( C425 C432 ) C425_=_C439( C425 C439 ) C425_=_C446( C425 C446 ) \nC425_=_C452( C425 C452 ) C425_=_C453( C425 C453 ) C425_=_C454( C425 C454 ) C425_=_C455( C425 C455 ) C425_=_C456( C425 C456 ) C431_=_C432( C431 C432 ) \nC431_=_C438( C431 C438 ) C431_=_C446( C431 C446 ) C431_=_C447( C431 C447 ) C431_=_C448( C431 C448 ) C431_=_C449( C431 C449 ) C431_=_C450( C431 C450 ) \nC431_=_C451( C431 C451 ) C432_=_C439( C432 C439 ) C432_=_C446( C432 C446 ) C432_=_C452( C432 C452 ) C432_=_C453( C432 C453 ) C432_=_C454( C432 C454 ) \nC432_=_C455( C432 C455 ) C432_=_C456( C432 C456 ) C438_=_C439( C438 C439 ) C438_=_C446( C438 C446 ) C438_=_C447( C438 C447 ) C438_=_C448( C438 C448 ) \nC438_=_C449( C438 C449 ) C438_=_C450( C438 C450 ) C438_=_C451( C438 C451 ) C439_=_C446( C439 C446 ) C439_=_C452( C439 C452 ) C439_=_C453( C439 C453 ) \nC439_=_C454( C439 C454 ) C439_=_C455( C439 C455 ) C439_=_C456( C439 C456 ) C446_=_C447( C446 C447 ) C446_=_C448( C446 C448 ) C446_=_C449( C446 C449 ) \nC446_=_C450( C446 C450 ) C446_=_C451( C446 C451 ) C446_=_C452( C446 C452 ) C446_=_C453( C446 C453 ) C446_=_C454( C446 C454 ) C446_=_C455( C446 C455 ) \nC446_=_C456( C446 C456 ) C447_=_C448( C447 C448 ) C447_=_C449( C447 C449 ) C447_=_C450( C447 C450 ) C447_=_C451( C447 C451 ) C448_=_C449( C448 C449 ) \nC448_=_C450( C448 C450 ) C448_=_C451( C448 C451 ) C449_=_C450( C449 C450 ) C449_=_C451( C449 C451 ) C450_=_C451( C450 C451 ) C452_=_C453( C452 C453 ) \nC452_=_C454( C452 C454 ) C452_=_C455( C452 C455 ) C452_=_C456( C452 C456 ) C453_=_C454( C453 C454 ) C453_=_C455( C453 C455 ) C453_=_C456( C453 C456 ) \nC454_=_C455( C454 C455 ) C454_=_C456( C454 C456 ) C455_=_C456( C455 C456 ) "];73-&gt;93[label="26: C129 C199 C264 C386 C396 \nC397 C405 C406 C414 C415 C424 \nC425 C431 C432 C438 C439 C447 \nC448 C449 C450 C451 C452 C453 \nC454 C455 C456 \n162: C129_=_C386 ,C129_=_C397 ,C129_=_C406 ,C129_=_C415 ,C129_=_C425 ,\nC129_=_C432 ,C129_=_C439 ,C129_=_C452 ,C129_=_C453 ,C129_=_C454 ,C129_=_C455 ,\nC129_=_C456 ,C199_=_C264 ,C199_=_C396 ,C199_=_C405 ,C199_=_C414 ,C199_=_C424 ,\nC199_=_C431 ,C199_=_C438 ,C199_=_C447 ,C199_=_C448 ,C199_=_C449 ,C199_=_C450 ,\nC199_=_C451 ,C264_=_C396 ,C264_=_C405 ,C264_=_C414 ,C264_=_C424 ,C264_=_C431 ,\nC264_=_C438 ,C264_=_C447 ,C264_=_C448 ,C264_=_C449 ,C264_=_C450 ,C264_=_C451 ,\nC386_=_C397 ,C386_=_C406</w:t>
      </w:r>
    </w:p>
    <w:p>
      <w:pPr>
        <w:pStyle w:val="PreformattedText"/>
        <w:bidi w:val="0"/>
        <w:spacing w:before="0" w:after="0"/>
        <w:jc w:val="left"/>
        <w:rPr/>
      </w:pPr>
      <w:r>
        <w:rPr/>
        <w:t xml:space="preserve"> </w:t>
      </w:r>
      <w:r>
        <w:rPr/>
        <w:t>,C386_=_C415 ,C386_=_C425 ,C386_=_C432 ,C386_=_C439 ,\nC386_=_C452 ,C386_=_C453 ,C386_=_C454 ,C386_=_C455 ,C386_=_C456 ,C396_=_C397 ,\nC396_=_C405 ,C396_=_C414 ,C396_=_C424 ,C396_=_C431 ,C396_=_C438 ,C396_=_C447 ,\nC396_=_C448 ,C396_=_C449 ,C396_=_C450 ,C396_=_C451 ,C397_=_C406 ,C397_=_C415 ,\nC397_=_C425 ,C397_=_C432 ,C397_=_C439 ,C397_=_C452 ,C397_=_C453 ,C397_=_C454 ,\nC397_=_C455 ,C397_=_C456 ,C405_=_C406 ,C405_=_C414 ,C405_=_C424 ,C405_=_C431 ,\nC405_=_C438 ,C405_=_C447 ,C405_=_C448 ,C405_=_C449 ,C405_=_C450 ,C405_=_C451 ,\nC406_=_C415 ,C406_=_C425 ,C406_=_C432 ,C406_=_C439 ,C406_=_C452 ,C406_=_C453 ,\nC406_=_C454 ,C406_=_C455 ,C406_=_C456 ,C414_=_C415 ,C414_=_C424 ,C414_=_C431 ,\nC414_=_C438 ,C414_=_C447 ,C414_=_C448 ,C414_=_C449 ,C414_=_C450 ,C414_=_C451 ,\nC415_=_C425 ,C415_=_C432 ,C415_=_C439 ,C415_=_C452 ,C415_=_C453 ,C415_=_C454 ,\nC415_=_C455 ,C415_=_C456 ,C424_=_C425 ,C424_=_C431 ,C424_=_C438 ,C424_=_C447 ,\nC424_=_C448 ,C424_=_C449 ,C424_=_C450 ,C424_=_C451 ,C425_=_C432 ,C425_=_C439 ,\nC425_=_C452 ,C425_=_C453 ,C425_=_C454 ,C425_=_C455 ,C425_=_C456 ,C431_=_C432 ,\nC431_=_C438 ,C431_=_C447 ,C431_=_C448 ,C431_=_C449 ,C431_=_C450 ,C431_=_C451 ,\nC432_=_C439 ,C432_=_C452 ,C432_=_C453 ,C432_=_C454 ,C432_=_C455 ,C432_=_C456 ,\nC438_=_C439 ,C438_=_C447 ,C438_=_C448 ,C438_=_C449 ,C438_=_C450 ,C438_=_C451 ,\nC439_=_C452 ,C439_=_C453 ,C439_=_C454 ,C439_=_C455 ,C439_=_C456 ,C447_=_C448 ,\nC447_=_C449 ,C447_=_C450 ,C447_=_C451 ,C448_=_C449 ,C448_=_C450 ,C448_=_C451 ,\nC449_=_C450 ,C449_=_C451 ,C450_=_C451 ,C452_=_C453 ,C452_=_C454 ,C452_=_C455 ,\nC452_=_C456 ,C453_=_C454 ,C453_=_C455 ,C453_=_C456 ,C454_=_C455 ,C454_=_C456 ,\nC455_=_C456 ,"];94[shape=box, label="id:94 level: 4\n27: C140 C152 C160 C167 C174 \nC182 C190 C198 C199 C200 C201 \nC202 C203 C204 C268 C450 C497 \nC628 C716 C758 C765 C770 C776 \nC780 C782 C784 C787 \n188: C140_=_C152( C140 C152 ) C140_=_C160( C140 C160 ) C140_=_C167( C140 C167 ) C140_=_C174( C140 C174 ) C140_=_C182( C140 C182 ) \nC140_=_C190( C140 C190 ) C140_=_C198( C140 C198 ) C140_=_C199( C140 C199 ) C140_=_C200( C140 C200 ) C140_=_C201( C140 C201 ) C140_=_C202( C140 C202 ) \nC140_=_C203( C140 C203 ) C140_=_C204( C140 C204 ) C152_=_C160( C152 C160 ) C152_=_C167( C152 C167 ) C152_=_C174( C152 C174 ) C152_=_C182( C152 C182 ) \nC152_=_C190( C152 C190 ) C152_=_C198( C152 C198 ) C152_=_C199( C152 C199 ) C152_=_C200( C152 C200 ) C152_=_C201( C152 C201 ) C152_=_C202( C152 C202 ) \nC152_=_C203( C152 C203 ) C152_=_C204( C152 C204 ) C160_=_C167( C160 C167 ) C160_=_C174( C160 C174 ) C160_=_C182( C160 C182 ) C160_=_C190( C160 C190 ) \nC160_=_C198( C160 C198 ) C160_=_C199( C160 C199 ) C160_=_C200( C160 C200 ) C160_=_C201( C160 C201 ) C160_=_C202( C160 C202 ) C160_=_C203( C160 C203 ) \nC160_=_C204( C160 C204 ) C167_=_C174( C167 C174 ) C167_=_C182( C167 C182 ) C167_=_C190( C167 C190 ) C167_=_C198( C167 C198 ) C167_=_C199( C167 C199 ) \nC167_=_C200( C167 C200 ) C167_=_C201( C167 C201 ) C167_=_C202( C167 C202 ) C167_=_C203( C167 C203 ) C167_=_C204( C167 C204 ) C174_=_C182( C174 C182 ) \nC174_=_C190( C174 C190 ) C174_=_C198( C174 C198 ) C174_=_C199( C174 C199 ) C174_=_C200( C174 C200 ) C174_=_C201( C174 C201 ) C174_=_C202( C174 C202 ) \nC174_=_C203( C174 C203 ) C174_=_C204( C174 C204 ) C182_=_C190( C182 C190 ) C182_=_C198( C182 C198 ) C182_=_C199( C182 C199 ) C182_=_C200( C182 C200 ) \nC182_=_C201( C182 C201 ) C182_=_C202( C182 C202 ) C182_=_C203( C182 C203 ) C182_=_C204( C182 C204 ) C190_=_C198( C190 C198 ) C190_=_C199( C190 C199 ) \nC190_=_C200( C190 C200 ) C190_=_C201( C190 C201 ) C190_=_C202( C190 C202 ) C190_=_C203( C190 C203 ) C190_=_C204( C190 C204 ) C198_=_C199( C198 C199 ) \nC198_=_C200( C198 C200 ) C198_=_C201( C198 C201 ) C198_=_C202( C198 C202 ) C198_=_C203( C198 C203 ) C198_=_C204( C198 C204 ) C198_=_C268( C198 C268 ) \nC199_=_C200( C199 C200 ) C199_=_C201( C199 C201 ) C199_=_C202( C199 C202 ) C199_=_C203( C199 C203 ) C199_=_C204( C199 C204 ) C199_=_C450( C199 C450 ) \nC200_=_C201( C200 C201 ) C200_=_C202( C200 C202 ) C200_=_C203( C200 C203 ) C200_=_C204( C200 C204 ) C200_=_C497( C200 C497 ) C201_=_C202( C201 C202 ) \nC201_=_C203( C201 C203 ) C201_=_C204( C201 C204 ) C201_=_C628( C201 C628 ) C202_=_C203( C202 C203 ) C202_=_C204( C202 C204 ) C202_=_C716( C202 C716 ) \nC203_=_C204( C203 C204 ) C203_=_C268( C203 C268 ) C203_=_C450( C203 C450 ) C203_=_C497( C203 C497 ) C203_=_C628( C203 C628 ) C203_=_C716( C203 C716 ) \nC203_=_C758( C203 C758 ) C203_=_C765( C203 C765 ) C203_=_C770( C203 C770 ) C203_=_C776( C203 C776 ) C203_=_C780( C203 C780 ) C203_=_C782( C203 C782 ) \nC203_=_C784( C203 C784 ) C203_=_C787( C203 C787 ) C204_=_C787( C204 C787 ) C268_=_C450( C268 C450 ) C268_=_C497( C268 C497 ) C268_=_C628( C268 C628 ) \nC268_=_C716( C268 C716 ) C268_=_C758( C268 C758 ) C268_=_C765( C268 C765 ) C268_=_C770( C268 C770 ) C268_=_C776( C268 C776 ) C268_=_C780( C268 C780 ) \nC268_=_C782( C268 C782 ) C268_=_C784( C268 C784 ) C268_=_C787( C268 C787 ) C450_=_C497( C450 C497 ) C450_=_C628( C450 C628 ) C450_=_C716( C450 C716 ) \nC450_=_C758( C450 C758 ) C450_=_C765( C450 C765 ) C450_=_C770( C450 C770 ) C450_=_C776( C450 C776 ) C450_=_C780( C450 C780 ) C450_=_C782( C450 C782 ) \nC450_=_C784( C450 C784 ) C450_=_C787( C450 C787 ) C497_=_C628( C497 C628 ) C497_=_C716( C497 C716 ) C497_=_C758( C497 C758 ) C497_=_C765( C497 C765 ) \nC497_=_C770( C497 C770 ) C497_=_C776( C497 C776 ) C497_=_C780( C497 C780 ) C497_=_C782( C497 C782 ) C497_=_C784( C497 C784 ) C497_=_C787( C497 C787 ) \nC628_=_C716( C628 C716 ) C628_=_C758( C628 C758 ) C628_=_C765( C628 C765 ) C628_=_C770( C628 C770 ) C628_=_C776( C628 C776 ) C628_=_C780( C628 C780 ) \nC628_=_C782( C628 C782 ) C628_=_C784( C628 C784 ) C628_=_C787( C628 C787 ) C716_=_C758( C716 C758 ) C716_=_C765( C716 C765 ) C716_=_C770( C716 C770 ) \nC716_=_C776( C716 C776 ) C716_=_C780( C716 C780 ) C716_=_C782( C716 C782 ) C716_=_C784( C716 C784 ) C716_=_C787( C716 C787 ) C758_=_C765( C758 C765 ) \nC758_=_C770( C758 C770 ) C758_=_C776( C758 C776 ) C758_=_C780( C758 C780 ) C758_=_C782( C758 C782 ) C758_=_C784( C758 C784 ) C758_=_C787( C758 C787 ) \nC765_=_C770( C765 C770 ) C765_=_C776( C765 C776 ) C765_=_C780( C765 C780 ) C765_=_C782( C765 C782 ) C765_=_C784( C765 C784 ) C765_=_C787( C765 C787 ) \nC770_=_C776( C770 C776 ) C770_=_C780( C770 C780 ) C770_=_C782( C770 C782 ) C770_=_C784( C770 C784 ) C770_=_C787( C770 C787 ) C776_=_C780( C776 C780 ) \nC776_=_C782( C776 C782 ) C776_=_C784( C776 C784 ) C776_=_C787( C776 C787 ) C780_=_C782( C780 C782 ) C780_=_C784( C780 C784 ) C780_=_C787( C780 C787 ) \nC782_=_C784( C782 C784 ) C782_=_C787( C782 C787 ) C784_=_C787( C784 C787 ) "];73-&gt;94[label="26: C140 C152 C160 C167 C174 \nC182 C190 C198 C199 C200 C201 \nC202 C204 C268 C450 C497 C628 \nC716 C758 C765 C770 C776 C780 \nC782 C784 C787 \n162: C140_=_C152 ,C140_=_C160 ,C140_=_C167 ,C140_=_C174 ,C140_=_C182 ,\nC140_=_C190 ,C140_=_C198 ,C140_=_C199 ,C140_=_C200 ,C140_=_C201 ,C140_=_C202 ,\nC140_=_C204 ,C152_=_C160 ,C152_=_C167 ,C152_=_C174 ,C152_=_C182 ,C152_=_C190 ,\nC152_=_C198 ,C152_=_C199 ,C152_=_C200 ,C152_=_C201 ,C152_=_C202 ,C152_=_C204 ,\nC160_=_C167 ,C160_=_C174 ,C160_=_C182 ,C160_=_C190 ,C160_=_C198 ,C160_=_C199 ,\nC160_=_C200 ,C160_=_C201 ,C160_=_C202 ,C160_=_C204 ,C167_=_C174 ,C167_=_C182 ,\nC167_=_C190 ,C167_=_C198 ,C167_=_C199 ,C167_=_C200 ,C167_=_C201 ,C167_=_C202 ,\nC167_=_C204 ,C174_=_C182 ,C174_=_C190 ,C174_=_C198 ,C174_=_C199 ,C174_=_C200 ,\nC174_=_C201 ,C174_=_C202 ,C174_=_C204 ,C182_=_C190 ,C182_=_C198 ,C182_=_C199 ,\nC182_=_C200 ,C182_=_C201 ,C182_=_C202 ,C182_=_C204 ,C190_=_C198 ,C190_=_C199 ,\nC190_=_C200 ,C190_=_C201 ,C190_=_C202 ,C190_=_C204 ,C198_=_C199 ,C198_=_C200 ,\nC198_=_C201 ,C198_=_C202 ,C198_=_C204 ,C198_=_C268 ,C199_=_C200 ,C199_=_C201 ,\nC199_=_C202 ,C199_=_C204 ,C199_=_C450 ,C200_=_C201 ,C200_=_C202 ,C200_=_C204 ,\nC200_=_C497 ,C201_=_C202 ,C201_=_C204 ,C201_=_C628 ,C202_=_C204 ,C202_=_C716 ,\nC204_=_C787 ,C268_=_C450 ,C268_=_C497 ,C268_=_C628 ,C268_=_C716 ,C268_=_C758 ,\nC268_=_C765 ,C268_=_C770 ,C268_=_C776 ,C268_=_C780 ,C268_=_C782 ,C268_=_C784 ,\nC268_=_C787 ,C450_=_C497 ,C450_=_C628 ,C450_=_C716 ,C450_=_C758 ,C450_=_C765 ,\nC450_=_C770 ,C450_=_C776 ,C450_=_C780 ,C450_=_C782 ,C450_=_C784 ,C450_=_C787 ,\nC497_=_C628 ,C497_=_C716 ,C497_=_C758 ,C497_=_C765 ,C497_=_C770 ,C497_=_C776 ,\nC497_=_C780 ,C497_=_C782 ,C497_=_C784 ,C497_=_C787 ,C628_=_C716 ,C628_=_C758 ,\nC628_=_C765 ,C628_=_C770 ,C628_=_C776 ,C628_=_C780 ,C628_=_C782 ,C628_=_C784 ,\nC628_=_C787 ,C716_=_C758 ,C716_=_C765 ,C716_=_C770 ,C716_=_C776 ,C716_=_C780 ,\nC716_=_C782 ,C716_=_C784 ,C716_=_C787 ,C758_=_C765 ,C758_=_C770 ,C758_=_C776 ,\nC758_=_C780 ,C758_=_C782 ,C758_=_C784 ,C758_=_C787 ,C765_=_C770 ,C765_=_C776 ,\nC765_=_C780 ,C765_=_C782 ,C765_=_C784 ,C765_=_C787 ,C770_=_C776 ,C770_=_C780 ,\nC770_=_C782 ,C770_=_C784 ,C770_=_C787 ,C776_=_C780 ,C776_=_C782 ,C776_=_C784 ,\nC776_=_C787 ,C780_=_C782 ,C780_=_C784 ,C780_=_C787 ,C782_=_C784 ,C782_=_C787 ,\nC784_=_C787 ,"];95[shape=box, label="id:95 level: 4\n42: C0 C1 C2 C3 C4 \nC5 C6 C7 C8 C9 C11 \nC12 C202 C267 C279 C280 C334 \nC335 C399 C449 C550 C551 C627 \nC633 C634 C635 C636 C637 C638 \nC639 C640 C679 C680 C681 C682 \nC684 C690 C700 C704 C712 C716 \nC717 \n239: C0_=_C1( C0 C1 ) C0_=_C2( C0 C2 ) C0_=_C3( C0 C3 ) C0_=_C4( C0 C4 ) C0_=_C5( C0 C5 ) \nC0_=_C6( C0 C6 ) C0_=_C7( C0 C7 ) C0_=_C8( C0 C8 ) C0_=_C9( C0 C9 ) C0_=_C11( C0 C11 ) C0_=_C12( C0 C12 ) \nC1_=_C2( C1 C2 ) C1_=_C3( C1 C3 ) C1_=_C4( C1 C4 ) C1_=_C5( C1 C5 ) C1_=_C6( C1 C6 ) C1_=_C7( C1 C7 ) \nC1_=_C8( C1 C8 ) C1_=_C9( C1 C9 ) C1_=_C11( C1 C11 ) C1_=_C12( C1 C12 ) C2_=_C3( C2 C3 ) C2_=_C4( C2 C4 ) \nC2_=_C5( C2 C5 ) C2_=_C6( C2 C6 ) C2_=_C7( C2 C7 ) C2_=_C8( C2 C8 ) C2_=_C9( C2 C9 ) C2_=_C11( C2 C11 ) \nC2_=_C12( C2 C12 ) C3_=_C4( C3 C4 ) C3_=_C5( C3 C5 ) C3_=_C6( C3 C6 ) C3_=_C7( C3 C7 ) C3_=_C8( C3 C8 ) \nC3_=_C9( C3 C9 ) C3_=_C11( C3 C11 ) C3_=_C12( C3 C12 ) C4_=_C5( C4 C5 ) C4_=_C6(</w:t>
      </w:r>
    </w:p>
    <w:p>
      <w:pPr>
        <w:pStyle w:val="PreformattedText"/>
        <w:bidi w:val="0"/>
        <w:spacing w:before="0" w:after="0"/>
        <w:jc w:val="left"/>
        <w:rPr/>
      </w:pPr>
      <w:r>
        <w:rPr/>
        <w:t xml:space="preserve"> </w:t>
      </w:r>
      <w:r>
        <w:rPr/>
        <w:t>C4 C6 ) C4_=_C7( C4 C7 ) \nC4_=_C8( C4 C8 ) C4_=_C9( C4 C9 ) C4_=_C11( C4 C11 ) C4_=_C12( C4 C12 ) C5_=_C6( C5 C6 ) C5_=_C7( C5 C7 ) \nC5_=_C8( C5 C8 ) C5_=_C9( C5 C9 ) C5_=_C11( C5 C11 ) C5_=_C12( C5 C12 ) C6_=_C7( C6 C7 ) C6_=_C8( C6 C8 ) \nC6_=_C9( C6 C9 ) C6_=_C11( C6 C11 ) C6_=_C12( C6 C12 ) C6_=_C279( C6 C279 ) C6_=_C280( C6 C280 ) C7_=_C8( C7 C8 ) \nC7_=_C9( C7 C9 ) C7_=_C11( C7 C11 ) C7_=_C12( C7 C12 ) C7_=_C334( C7 C334 ) C7_=_C335( C7 C335 ) C8_=_C9( C8 C9 ) \nC8_=_C11( C8 C11 ) C8_=_C12( C8 C12 ) C8_=_C399( C8 C399 ) C9_=_C11( C9 C11 ) C9_=_C12( C9 C12 ) C9_=_C550( C9 C550 ) \nC9_=_C551( C9 C551 ) C11_=_C12( C11 C12 ) C11_=_C280( C11 C280 ) C11_=_C335( C11 C335 ) C11_=_C551( C11 C551 ) C11_=_C639( C11 C639 ) \nC11_=_C679( C11 C679 ) C11_=_C680( C11 C680 ) C11_=_C681( C11 C681 ) C11_=_C682( C11 C682 ) C11_=_C684( C11 C684 ) C12_=_C640( C12 C640 ) \nC12_=_C684( C12 C684 ) C202_=_C267( C202 C267 ) C202_=_C449( C202 C449 ) C202_=_C627( C202 C627 ) C202_=_C690( C202 C690 ) C202_=_C700( C202 C700 ) \nC202_=_C704( C202 C704 ) C202_=_C712( C202 C712 ) C202_=_C716( C202 C716 ) C202_=_C717( C202 C717 ) C267_=_C449( C267 C449 ) C267_=_C627( C267 C627 ) \nC267_=_C690( C267 C690 ) C267_=_C700( C267 C700 ) C267_=_C704( C267 C704 ) C267_=_C712( C267 C712 ) C267_=_C716( C267 C716 ) C267_=_C717( C267 C717 ) \nC279_=_C280( C279 C280 ) C279_=_C334( C279 C334 ) C279_=_C399( C279 C399 ) C279_=_C550( C279 C550 ) C279_=_C633( C279 C633 ) C279_=_C634( C279 C634 ) \nC279_=_C635( C279 C635 ) C279_=_C636( C279 C636 ) C279_=_C637( C279 C637 ) C279_=_C638( C279 C638 ) C279_=_C639( C279 C639 ) C279_=_C640( C279 C640 ) \nC280_=_C335( C280 C335 ) C280_=_C551( C280 C551 ) C280_=_C639( C280 C639 ) C280_=_C679( C280 C679 ) C280_=_C680( C280 C680 ) C280_=_C681( C280 C681 ) \nC280_=_C682( C280 C682 ) C280_=_C684( C280 C684 ) C334_=_C335( C334 C335 ) C334_=_C399( C334 C399 ) C334_=_C550( C334 C550 ) C334_=_C633( C334 C633 ) \nC334_=_C634( C334 C634 ) C334_=_C635( C334 C635 ) C334_=_C636( C334 C636 ) C334_=_C637( C334 C637 ) C334_=_C638( C334 C638 ) C334_=_C639( C334 C639 ) \nC334_=_C640( C334 C640 ) C335_=_C551( C335 C551 ) C335_=_C639( C335 C639 ) C335_=_C679( C335 C679 ) C335_=_C680( C335 C680 ) C335_=_C681( C335 C681 ) \nC335_=_C682( C335 C682 ) C335_=_C684( C335 C684 ) C399_=_C550( C399 C550 ) C399_=_C633( C399 C633 ) C399_=_C634( C399 C634 ) C399_=_C635( C399 C635 ) \nC399_=_C636( C399 C636 ) C399_=_C637( C399 C637 ) C399_=_C638( C399 C638 ) C399_=_C639( C399 C639 ) C399_=_C640( C399 C640 ) C449_=_C627( C449 C627 ) \nC449_=_C690( C449 C690 ) C449_=_C700( C449 C700 ) C449_=_C704( C449 C704 ) C449_=_C712( C449 C712 ) C449_=_C716( C449 C716 ) C449_=_C717( C449 C717 ) \nC550_=_C551( C550 C551 ) C550_=_C633( C550 C633 ) C550_=_C634( C550 C634 ) C550_=_C635( C550 C635 ) C550_=_C636( C550 C636 ) C550_=_C637( C550 C637 ) \nC550_=_C638( C550 C638 ) C550_=_C639( C550 C639 ) C550_=_C640( C550 C640 ) C551_=_C639( C551 C639 ) C551_=_C679( C551 C679 ) C551_=_C680( C551 C680 ) \nC551_=_C681( C551 C681 ) C551_=_C682( C551 C682 ) C551_=_C684( C551 C684 ) C627_=_C690( C627 C690 ) C627_=_C700( C627 C700 ) C627_=_C704( C627 C704 ) \nC627_=_C712( C627 C712 ) C627_=_C716( C627 C716 ) C627_=_C717( C627 C717 ) C633_=_C634( C633 C634 ) C633_=_C635( C633 C635 ) C633_=_C636( C633 C636 ) \nC633_=_C637( C633 C637 ) C633_=_C638( C633 C638 ) C633_=_C639( C633 C639 ) C633_=_C640( C633 C640 ) C634_=_C635( C634 C635 ) C634_=_C636( C634 C636 ) \nC634_=_C637( C634 C637 ) C634_=_C638( C634 C638 ) C634_=_C639( C634 C639 ) C634_=_C640( C634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9_=_C640( C639 C640 ) C639_=_C679( C639 C679 ) C639_=_C680( C639 C680 ) C639_=_C681( C639 C681 ) C639_=_C682( C639 C682 ) C639_=_C684( C639 C684 ) \nC640_=_C684( C640 C684 ) C679_=_C680( C679 C680 ) C679_=_C681( C679 C681 ) C679_=_C682( C679 C682 ) C679_=_C684( C679 C684 ) C679_=_C690( C679 C690 ) \nC680_=_C681( C680 C681 ) C680_=_C682( C680 C682 ) C680_=_C684( C680 C684 ) C680_=_C700( C680 C700 ) C681_=_C682( C681 C682 ) C681_=_C684( C681 C684 ) \nC681_=_C704( C681 C704 ) C682_=_C684( C682 C684 ) C682_=_C712( C682 C712 ) C690_=_C700( C690 C700 ) C690_=_C704( C690 C704 ) C690_=_C712( C690 C712 ) \nC690_=_C716( C690 C716 ) C690_=_C717( C690 C717 ) C700_=_C704( C700 C704 ) C700_=_C712( C700 C712 ) C700_=_C716( C700 C716 ) C700_=_C717( C700 C717 ) \nC704_=_C712( C704 C712 ) C704_=_C716( C704 C716 ) C704_=_C717( C704 C717 ) C712_=_C716( C712 C716 ) C712_=_C717( C712 C717 ) C716_=_C717( C716 C717 ) "];74-&gt;95[label="40: C0 C1 C2 C3 C4 \nC5 C6 C7 C8 C9 C12 \nC202 C267 C279 C280 C334 C335 \nC399 C449 C550 C551 C627 C633 \nC634 C635 C636 C637 C638 C640 \nC679 C680 C681 C682 C684 C690 \nC700 C704 C712 C716 C717 \n200: C0_=_C1 ,C0_=_C2 ,C0_=_C3 ,C0_=_C4 ,C0_=_C5 ,\nC0_=_C6 ,C0_=_C7 ,C0_=_C8 ,C0_=_C9 ,C0_=_C12 ,C1_=_C2 ,\nC1_=_C3 ,C1_=_C4 ,C1_=_C5 ,C1_=_C6 ,C1_=_C7 ,C1_=_C8 ,\nC1_=_C9 ,C1_=_C12 ,C2_=_C3 ,C2_=_C4 ,C2_=_C5 ,C2_=_C6 ,\nC2_=_C7 ,C2_=_C8 ,C2_=_C9 ,C2_=_C12 ,C3_=_C4 ,C3_=_C5 ,\nC3_=_C6 ,C3_=_C7 ,C3_=_C8 ,C3_=_C9 ,C3_=_C12 ,C4_=_C5 ,\nC4_=_C6 ,C4_=_C7 ,C4_=_C8 ,C4_=_C9 ,C4_=_C12 ,C5_=_C6 ,\nC5_=_C7 ,C5_=_C8 ,C5_=_C9 ,C5_=_C12 ,C6_=_C7 ,C6_=_C8 ,\nC6_=_C9 ,C6_=_C12 ,C6_=_C279 ,C6_=_C280 ,C7_=_C8 ,C7_=_C9 ,\nC7_=_C12 ,C7_=_C334 ,C7_=_C335 ,C8_=_C9 ,C8_=_C12 ,C8_=_C399 ,\nC9_=_C12 ,C9_=_C550 ,C9_=_C551 ,C12_=_C640 ,C12_=_C684 ,C202_=_C267 ,\nC202_=_C449 ,C202_=_C627 ,C202_=_C690 ,C202_=_C700 ,C202_=_C704 ,C202_=_C712 ,\nC202_=_C716 ,C202_=_C717 ,C267_=_C449 ,C267_=_C627 ,C267_=_C690 ,C267_=_C700 ,\nC267_=_C704 ,C267_=_C712 ,C267_=_C716 ,C267_=_C717 ,C279_=_C280 ,C279_=_C334 ,\nC279_=_C399 ,C279_=_C550 ,C279_=_C633 ,C279_=_C634 ,C279_=_C635 ,C279_=_C636 ,\nC279_=_C637 ,C279_=_C638 ,C279_=_C640 ,C280_=_C335 ,C280_=_C551 ,C280_=_C679 ,\nC280_=_C680 ,C280_=_C681 ,C280_=_C682 ,C280_=_C684 ,C334_=_C335 ,C334_=_C399 ,\nC334_=_C550 ,C334_=_C633 ,C334_=_C634 ,C334_=_C635 ,C334_=_C636 ,C334_=_C637 ,\nC334_=_C638 ,C334_=_C640 ,C335_=_C551 ,C335_=_C679 ,C335_=_C680 ,C335_=_C681 ,\nC335_=_C682 ,C335_=_C684 ,C399_=_C550 ,C399_=_C633 ,C399_=_C634 ,C399_=_C635 ,\nC399_=_C636 ,C399_=_C637 ,C399_=_C638 ,C399_=_C640 ,C449_=_C627 ,C449_=_C690 ,\nC449_=_C700 ,C449_=_C704 ,C449_=_C712 ,C449_=_C716 ,C449_=_C717 ,C550_=_C551 ,\nC550_=_C633 ,C550_=_C634 ,C550_=_C635 ,C550_=_C636 ,C550_=_C637 ,C550_=_C638 ,\nC550_=_C640 ,C551_=_C679 ,C551_=_C680 ,C551_=_C681 ,C551_=_C682 ,C551_=_C684 ,\nC627_=_C690 ,C627_=_C700 ,C627_=_C704 ,C627_=_C712 ,C627_=_C716 ,C627_=_C717 ,\nC633_=_C634 ,C633_=_C635 ,C633_=_C636 ,C633_=_C637 ,C633_=_C638 ,C633_=_C640 ,\nC634_=_C635 ,C634_=_C636 ,C634_=_C637 ,C634_=_C638 ,C634_=_C640 ,C635_=_C636 ,\nC635_=_C637 ,C635_=_C638 ,C635_=_C640 ,C636_=_C637 ,C636_=_C638 ,C636_=_C640 ,\nC637_=_C638 ,C637_=_C640 ,C638_=_C640 ,C640_=_C684 ,C679_=_C680 ,C679_=_C681 ,\nC679_=_C682 ,C679_=_C684 ,C679_=_C690 ,C680_=_C681 ,C680_=_C682 ,C680_=_C684 ,\nC680_=_C700 ,C681_=_C682 ,C681_=_C684 ,C681_=_C704 ,C682_=_C684 ,C682_=_C712 ,\nC690_=_C700 ,C690_=_C704 ,C690_=_C712 ,C690_=_C716 ,C690_=_C717 ,C700_=_C704 ,\nC700_=_C712 ,C700_=_C716 ,C700_=_C717 ,C704_=_C712 ,C704_=_C716 ,C704_=_C717 ,\nC712_=_C716 ,C712_=_C717 ,C716_=_C717 ,"];96[shape=box, label="id:96 level: 4\n51: C6 C7 C8 C9 C12 \nC270 C271 C272 C273 C274 C275 \nC276 C277 C279 C280 C281 C327 \nC328 C329 C330 C331 C333 C334 \nC335 C392 C393 C394 C395 C396 \nC397 C398 C399 C543 C544 C545 \nC546 C547 C548 C549 C550 C551 \nC552 C640 C684 C718 C719 C720 \nC721 C722 C723 C724 \n326: C6_=_C7( C6 C7 ) C6_=_C8( C6 C8 ) C6_=_C9( C6 C9 ) C6_=_C12( C6 C12 ) C6_=_C270( C6 C270 ) \nC6_=_C271( C6 C271 ) C6_=_C272( C6 C272 ) C6_=_C273( C6 C273 ) C6_=_C274( C6 C274 ) C6_=_C275( C6 C275 ) C6_=_C276( C6 C276 ) \nC6_=_C277( C6 C277 ) C6_=_C279( C6 C279 ) C6_=_C280( C6 C280 ) C6_=_C281( C6 C281 ) C7_=_C8( C7 C8 ) C7_=_C9( C7 C9 ) \nC7_=_C12( C7 C12 ) C7_=_C276( C7 C276 ) C7_=_C327( C7 C327 ) C7_=_C328( C7 C328 ) C7_=_C329( C7 C329 ) C7_=_C330( C7 C330 ) \nC7_=_C331( C7 C331 ) C7_=_C333( C7 C333 ) C7_=_C334( C7 C334 ) C7_=_C335( C7 C335 ) C8_=_C9( C8 C9 ) C8_=_C12( C8 C12 ) \nC8_=_C277( C8 C277 ) C8_=_C392( C8 C392 ) C8_=_C393( C8 C393 ) C8_=_C394( C8 C394 ) C8_=_C395( C8 C395 ) C8_=_C396( C8 C396 ) \nC8_=_C397( C8 C397 ) C8_=_C398( C8 C398 ) C8_=_C399( C8 C399 ) C9_=_C12( C9 C12 ) C9_=_C333( C9 C333 ) C9_=_C398( C9 C398 ) \nC9_=_C543( C9 C543 ) C9_=_C544( C9 C544 ) C9_=_C545( C9 C545 ) C9_=_C546( C9 C546 ) C9_=_C547( C9 C547 ) C9_=_C548( C9 C548 ) \nC9_=_C549( C9 C549 ) C9_=_C550( C9 C550 ) C9_=_C551( C9 C551 ) C9_=_C552( C9 C552 ) C12_=_C281( C12 C281 ) C12_=_C552( C12 C552 ) \nC12_=_C640( C12 C640 ) C12_=_C684( C12 C684 ) C12_=_C718( C12 C718 ) C12_=_C719( C12 C719 ) C12_=_C720( C12 C720 ) C12_=_C721( C12 C721 ) \nC12_=_C722( C12 C722 ) C12_=_C723( C12 C723 ) C12_=_C724( C12 C724 ) C270_=_C271( C270 C271 ) C270_=_C272( C270 C272 ) C270_=_C273( C270 C273 ) \nC270_=_C274( C270 C274 ) C270_=_C275( C270 C275 ) C270_=_C276( C270 C276 ) C270_=_C277( C270 C277 ) C270_=_C279( C270 C279 ) C270_=_C280( C270 C280 ) \nC270_=_C281( C270 C281 ) C271_=_C272( C271 C272 ) C271_=_C273( C271 C273 ) C271_=_C274( C271 C274 ) C271_=_C275( C271 C275 ) C271_=_C276( C271 C276 ) \nC271_=_C277( C271 C277 ) C271_=_C279( C271 C279 ) C271_=_C280( C271 C280 ) C271_=_C281( C271 C281 ) C272_=_C273( C272 C273 ) C272_=_C274( C272 C274 ) \nC272_=_C275( C272 C275 ) C272_=_C276( C272 C276 ) C272_=_C277( C272 C277 ) C272_=_C279( C272 C279 ) C272_=_C280( C272 C280 ) C272_=_C281( C272 C281 ) \nC273_=_C274( C273 C274 ) C273_=_C275( C273 C275 ) C273_=_C276( C273 C276 ) C273_=_C277( C273 C277 ) C273_=_C279(</w:t>
      </w:r>
    </w:p>
    <w:p>
      <w:pPr>
        <w:pStyle w:val="PreformattedText"/>
        <w:bidi w:val="0"/>
        <w:spacing w:before="0" w:after="0"/>
        <w:jc w:val="left"/>
        <w:rPr/>
      </w:pPr>
      <w:r>
        <w:rPr/>
        <w:t xml:space="preserve"> </w:t>
      </w:r>
      <w:r>
        <w:rPr/>
        <w:t>C273 C279 ) C273_=_C280( C273 C280 ) \nC273_=_C281( C273 C281 ) C274_=_C275( C274 C275 ) C274_=_C276( C274 C276 ) C274_=_C277( C274 C277 ) C274_=_C279( C274 C279 ) C274_=_C280( C274 C280 ) \nC274_=_C281( C274 C281 ) C275_=_C276( C275 C276 ) C275_=_C277( C275 C277 ) C275_=_C279( C275 C279 ) C275_=_C280( C275 C280 ) C275_=_C281( C275 C281 ) \nC276_=_C277( C276 C277 ) C276_=_C279( C276 C279 ) C276_=_C280( C276 C280 ) C276_=_C281( C276 C281 ) C276_=_C327( C276 C327 ) C276_=_C328( C276 C328 ) \nC276_=_C329( C276 C329 ) C276_=_C330( C276 C330 ) C276_=_C331( C276 C331 ) C276_=_C333( C276 C333 ) C276_=_C334( C276 C334 ) C276_=_C335( C276 C335 ) \nC277_=_C279( C277 C279 ) C277_=_C280( C277 C280 ) C277_=_C281( C277 C281 ) C277_=_C392( C277 C392 ) C277_=_C393( C277 C393 ) C277_=_C394( C277 C394 ) \nC277_=_C395( C277 C395 ) C277_=_C396( C277 C396 ) C277_=_C397( C277 C397 ) C277_=_C398( C277 C398 ) C277_=_C399( C277 C399 ) C279_=_C280( C279 C280 ) \nC279_=_C281( C279 C281 ) C279_=_C334( C279 C334 ) C279_=_C399( C279 C399 ) C279_=_C550( C279 C550 ) C279_=_C640( C279 C640 ) C280_=_C281( C280 C281 ) \nC280_=_C335( C280 C335 ) C280_=_C551( C280 C551 ) C280_=_C684( C280 C684 ) C281_=_C552( C281 C552 ) C281_=_C640( C281 C640 ) C281_=_C684( C281 C684 ) \nC281_=_C718( C281 C718 ) C281_=_C719( C281 C719 ) C281_=_C720( C281 C720 ) C281_=_C721( C281 C721 ) C281_=_C722( C281 C722 ) C281_=_C723( C281 C723 ) \nC281_=_C724( C281 C724 ) C327_=_C328( C327 C328 ) C327_=_C329( C327 C329 ) C327_=_C330( C327 C330 ) C327_=_C331( C327 C331 ) C327_=_C333( C327 C333 ) \nC327_=_C334( C327 C334 ) C327_=_C335( C327 C335 ) C328_=_C329( C328 C329 ) C328_=_C330( C328 C330 ) C328_=_C331( C328 C331 ) C328_=_C333( C328 C333 ) \nC328_=_C334( C328 C334 ) C328_=_C335( C328 C335 ) C329_=_C330( C329 C330 ) C329_=_C331( C329 C331 ) C329_=_C333( C329 C333 ) C329_=_C334( C329 C334 ) \nC329_=_C335( C329 C335 ) C330_=_C331( C330 C331 ) C330_=_C333( C330 C333 ) C330_=_C334( C330 C334 ) C330_=_C335( C330 C335 ) C331_=_C333( C331 C333 ) \nC331_=_C334( C331 C334 ) C331_=_C335( C331 C335 ) C333_=_C334( C333 C334 ) C333_=_C335( C333 C335 ) C333_=_C398( C333 C398 ) C333_=_C543( C333 C543 ) \nC333_=_C544( C333 C544 ) C333_=_C545( C333 C545 ) C333_=_C546( C333 C546 ) C333_=_C547( C333 C547 ) C333_=_C548( C333 C548 ) C333_=_C549( C333 C549 ) \nC333_=_C550( C333 C550 ) C333_=_C551( C333 C551 ) C333_=_C552( C333 C552 ) C334_=_C335( C334 C335 ) C334_=_C399( C334 C399 ) C334_=_C550( C334 C550 ) \nC334_=_C640( C334 C640 ) C335_=_C551( C335 C551 ) C335_=_C684( C335 C684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C398_=_C543( C398 C543 ) C398_=_C544( C398 C544 ) C398_=_C545( C398 C545 ) C398_=_C546( C398 C546 ) C398_=_C547( C398 C547 ) \nC398_=_C548( C398 C548 ) C398_=_C549( C398 C549 ) C398_=_C550( C398 C550 ) C398_=_C551( C398 C551 ) C398_=_C552( C398 C552 ) C399_=_C550( C399 C550 ) \nC399_=_C640( C399 C640 ) C543_=_C544( C543 C544 ) C543_=_C545( C543 C545 ) C543_=_C546( C543 C546 ) C543_=_C547( C543 C547 ) C543_=_C548( C543 C548 ) \nC543_=_C549( C543 C549 ) C543_=_C550( C543 C550 ) C543_=_C551( C543 C551 ) C543_=_C552( C543 C552 ) C544_=_C545( C544 C545 ) C544_=_C546( C544 C546 ) \nC544_=_C547( C544 C547 ) C544_=_C548( C544 C548 ) C544_=_C549( C544 C549 ) C544_=_C550( C544 C550 ) C544_=_C551( C544 C551 ) C544_=_C552( C544 C552 ) \nC545_=_C546( C545 C546 ) C545_=_C547( C545 C547 ) C545_=_C548( C545 C548 ) C545_=_C549( C545 C549 ) C545_=_C550( C545 C550 ) C545_=_C551( C545 C551 ) \nC545_=_C552( C545 C552 ) C546_=_C547( C546 C547 ) C546_=_C548( C546 C548 ) C546_=_C549( C546 C549 ) C546_=_C550( C546 C550 ) C546_=_C551( C546 C551 ) \nC546_=_C552( C546 C552 ) C547_=_C548( C547 C548 ) C547_=_C549( C547 C549 ) C547_=_C550( C547 C550 ) C547_=_C551( C547 C551 ) C547_=_C552( C547 C552 ) \nC548_=_C549( C548 C549 ) C548_=_C550( C548 C550 ) C548_=_C551( C548 C551 ) C548_=_C552( C548 C552 ) C549_=_C550( C549 C550 ) C549_=_C551( C549 C551 ) \nC549_=_C552( C549 C552 ) C550_=_C551( C550 C551 ) C550_=_C552( C550 C552 ) C550_=_C640( C550 C640 ) C551_=_C552( C551 C552 ) C551_=_C684( C551 C684 ) \nC552_=_C640( C552 C640 ) C552_=_C684( C552 C684 ) C552_=_C718( C552 C718 ) C552_=_C719( C552 C719 ) C552_=_C720( C552 C720 ) C552_=_C721( C552 C721 ) \nC552_=_C722( C552 C722 ) C552_=_C723( C552 C723 ) C552_=_C724( C552 C724 ) C640_=_C684( C640 C684 ) C640_=_C718( C640 C718 ) C640_=_C719( C640 C719 ) \nC640_=_C720( C640 C720 ) C640_=_C721( C640 C721 ) C640_=_C722( C640 C722 ) C640_=_C723( C640 C723 ) C640_=_C724( C640 C724 ) C684_=_C718( C684 C718 ) \nC684_=_C719( C684 C719 ) C684_=_C720( C684 C720 ) C684_=_C721( C684 C721 ) C684_=_C722( C684 C722 ) C684_=_C723( C684 C723 ) C684_=_C724( C684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74-&gt;96[label="45: C6 C7 C8 C9 C12 \nC270 C271 C272 C273 C274 C275 \nC279 C280 C327 C328 C329 C330 \nC331 C334 C335 C392 C393 C394 \nC395 C396 C397 C399 C543 C544 \nC545 C546 C547 C548 C549 C550 \nC551 C640 C684 C718 C719 C720 \nC721 C722 C723 C724 \n208: C6_=_C7 ,C6_=_C8 ,C6_=_C9 ,C6_=_C12 ,C6_=_C270 ,\nC6_=_C271 ,C6_=_C272 ,C6_=_C273 ,C6_=_C274 ,C6_=_C275 ,C6_=_C279 ,\nC6_=_C280 ,C7_=_C8 ,C7_=_C9 ,C7_=_C12 ,C7_=_C327 ,C7_=_C328 ,\nC7_=_C329 ,C7_=_C330 ,C7_=_C331 ,C7_=_C334 ,C7_=_C335 ,C8_=_C9 ,\nC8_=_C12 ,C8_=_C392 ,C8_=_C393 ,C8_=_C394 ,C8_=_C395 ,C8_=_C396 ,\nC8_=_C397 ,C8_=_C399 ,C9_=_C12 ,C9_=_C543 ,C9_=_C544 ,C9_=_C545 ,\nC9_=_C546 ,C9_=_C547 ,C9_=_C548 ,C9_=_C549 ,C9_=_C550 ,C9_=_C551 ,\nC12_=_C640 ,C12_=_C684 ,C12_=_C718 ,C12_=_C719 ,C12_=_C720 ,C12_=_C721 ,\nC12_=_C722 ,C12_=_C723 ,C12_=_C724 ,C270_=_C271 ,C270_=_C272 ,C270_=_C273 ,\nC270_=_C274 ,C270_=_C275 ,C270_=_C279 ,C270_=_C280 ,C271_=_C272 ,C271_=_C273 ,\nC271_=_C274 ,C271_=_C275 ,C271_=_C279 ,C271_=_C280 ,C272_=_C273 ,C272_=_C274 ,\nC272_=_C275 ,C272_=_C279 ,C272_=_C280 ,C273_=_C274 ,C273_=_C275 ,C273_=_C279 ,\nC273_=_C280 ,C274_=_C275 ,C274_=_C279 ,C274_=_C280 ,C275_=_C279 ,C275_=_C280 ,\nC279_=_C280 ,C279_=_C334 ,C279_=_C399 ,C279_=_C550 ,C279_=_C640 ,C280_=_C335 ,\nC280_=_C551 ,C280_=_C684 ,C327_=_C328 ,C327_=_C329 ,C327_=_C330 ,C327_=_C331 ,\nC327_=_C334 ,C327_=_C335 ,C328_=_C329 ,C328_=_C330 ,C328_=_C331 ,C328_=_C334 ,\nC328_=_C335 ,C329_=_C330 ,C329_=_C331 ,C329_=_C334 ,C329_=_C335 ,C330_=_C331 ,\nC330_=_C334 ,C330_=_C335 ,C331_=_C334 ,C331_=_C335 ,C334_=_C335 ,C334_=_C399 ,\nC334_=_C550 ,C334_=_C640 ,C335_=_C551 ,C335_=_C684 ,C392_=_C393 ,C392_=_C394 ,\nC392_=_C395 ,C392_=_C396 ,C392_=_C397 ,C392_=_C399 ,C393_=_C394 ,C393_=_C395 ,\nC393_=_C396 ,C393_=_C397 ,C393_=_C399 ,C394_=_C395 ,C394_=_C396 ,C394_=_C397 ,\nC394_=_C399 ,C395_=_C396 ,C395_=_C397 ,C395_=_C399 ,C396_=_C397 ,C396_=_C399 ,\nC397_=_C399 ,C399_=_C550 ,C399_=_C640 ,C543_=_C544 ,C543_=_C545 ,C543_=_C546 ,\nC543_=_C547 ,C543_=_C548 ,C543_=_C549 ,C543_=_C550 ,C543_=_C551 ,C544_=_C545 ,\nC544_=_C546 ,C544_=_C547 ,C544_=_C548 ,C544_=_C549 ,C544_=_C550 ,C544_=_C551 ,\nC545_=_C546 ,C545_=_C547 ,C545_=_C548 ,C545_=_C549 ,C545_=_C550 ,C545_=_C551 ,\nC546_=_C547 ,C546_=_C548 ,C546_=_C549 ,C546_=_C550 ,C546_=_C551 ,C547_=_C548 ,\nC547_=_C549 ,C547_=_C550 ,C547_=_C551 ,C548_=_C549 ,C548_=_C550 ,C548_=_C551 ,\nC549_=_C550 ,C549_=_C551 ,C550_=_C551 ,C550_=_C640 ,C551_=_C684 ,C640_=_C684 ,\nC640_=_C718 ,C640_=_C719 ,C640_=_C720 ,C640_=_C721 ,C640_=_C722 ,C640_=_C723 ,\nC640_=_C724 ,C684_=_C718 ,C684_=_C719 ,C684_=_C720 ,C684_=_C721 ,C684_=_C722 ,\nC684_=_C723 ,C684_=_C724 ,C718_=_C719 ,C718_=_C720 ,C718_=_C721 ,C718_=_C722 ,\nC718_=_C723 ,C718_=_C724 ,C719_=_C720 ,C719_=_C721 ,C719_=_C722 ,C719_=_C723 ,\nC719_=_C724 ,C720_=_C721 ,C720_=_C722 ,C720_=_C723 ,C720_=_C724 ,C721_=_C722 ,\nC721_=_C723 ,C721_=_C724 ,C722_=_C723 ,C722_=_C724 ,C723_=_C724 ,"];97[shape=box, label="id:97 level: 4\n38: C1 C3 C4 C5 C13 \nC15 C16 C25 C26 C28 C29 \nC30 C31 C32 C33 C34 C43 \nC44 C45 C46 C47 C48 C49 \nC50 C51 C52 C53 C54 C55 \nC56 C57 C58 C59 C66 C67 \nC68 C69 C70 \n219: C1_=_C3( C1 C3 ) C1_=_C4( C1 C4 ) C1_=_C5( C1 C5 ) C1_=_C13( C1 C13 ) C1_=_C25( C1 C25 ) \nC1_=_C26( C1 C26 ) C1_=_C28( C1 C28 ) C1_=_C29( C1 C29 ) C1_=_C30( C1 C30 ) C1_=_C31( C1 C31 ) C1_=_C32( C1 C32 ) \nC3_=_C4( C3 C4 ) C3_=_C5( C3 C5 ) C3_=_C15( C3 C15 ) C3_=_C25( C3 C25 ) C3_=_C33( C3 C33 ) C3_=_C43( C3 C43 ) \nC3_=_C44( C3 C44 ) C3_=_C45( C3 C45 ) C3_=_C46( C3 C46 ) C3_=_C47( C3 C47 ) C3_=_C48( C3 C48 ) C3_=_C49( C3 C49 ) \nC3_=_C50( C3 C50 ) C4_=_C5( C4 C5 ) C4_=_C16( C4 C16 ) C4_=_C26( C4 C26 ) C4_=_C34( C4 C34 ) C4_=_C51( C4 C51 ) \nC4_=_C52( C4 C52 ) C4_=_C53( C4 C53 ) C4_=_C54( C4 C54 ) C4_=_C55( C4 C55 ) C4_=_C56( C4 C56 ) C4_=_C57( C4 C57 ) \nC4_=_C58( C4 C58 ) C4_=_C59( C4 C59 ) C5_=_C44( C5 C44 ) C5_=_C52( C5 C52 ) C5_=_C66( C5 C66 ) C5_=_C67( C5 C67 ) \nC5_=_C68( C5 C68 ) C5_=_C69( C5 C69 ) C5_=_C70( C5 C70 ) C13_=_C15( C13 C15 ) C13_=_C16( C13 C16</w:t>
      </w:r>
    </w:p>
    <w:p>
      <w:pPr>
        <w:pStyle w:val="PreformattedText"/>
        <w:bidi w:val="0"/>
        <w:spacing w:before="0" w:after="0"/>
        <w:jc w:val="left"/>
        <w:rPr/>
      </w:pPr>
      <w:r>
        <w:rPr/>
        <w:t xml:space="preserve"> </w:t>
      </w:r>
      <w:r>
        <w:rPr/>
        <w:t>) C13_=_C25( C13 C25 ) \nC13_=_C26( C13 C26 ) C13_=_C28( C13 C28 ) C13_=_C29( C13 C29 ) C13_=_C30( C13 C30 ) C13_=_C31( C13 C31 ) C13_=_C32( C13 C32 ) \nC15_=_C16( C15 C16 ) C15_=_C25( C15 C25 ) C15_=_C33( C15 C33 ) C15_=_C43( C15 C43 ) C15_=_C44( C15 C44 ) C15_=_C45( C15 C45 ) \nC15_=_C46( C15 C46 ) C15_=_C47( C15 C47 ) C15_=_C48( C15 C48 ) C15_=_C49( C15 C49 ) C15_=_C50( C15 C50 ) C16_=_C26( C16 C26 ) \nC16_=_C34( C16 C34 ) C16_=_C51( C16 C51 ) C16_=_C52( C16 C52 ) C16_=_C53( C16 C53 ) C16_=_C54( C16 C54 ) C16_=_C55( C16 C55 ) \nC16_=_C56( C16 C56 ) C16_=_C57( C16 C57 ) C16_=_C58( C16 C58 ) C16_=_C59( C16 C59 ) C25_=_C26( C25 C26 ) C25_=_C28( C25 C28 ) \nC25_=_C29( C25 C29 ) C25_=_C30( C25 C30 ) C25_=_C31( C25 C31 ) C25_=_C32( C25 C32 ) C25_=_C33( C25 C33 ) C25_=_C43( C25 C43 ) \nC25_=_C44( C25 C44 ) C25_=_C45( C25 C45 ) C25_=_C46( C25 C46 ) C25_=_C47( C25 C47 ) C25_=_C48( C25 C48 ) C25_=_C49( C25 C49 ) \nC25_=_C50( C25 C50 ) C26_=_C28( C26 C28 ) C26_=_C29( C26 C29 ) C26_=_C30( C26 C30 ) C26_=_C31( C26 C31 ) C26_=_C32( C26 C32 ) \nC26_=_C34( C26 C34 ) C26_=_C51( C26 C51 ) C26_=_C52( C26 C52 ) C26_=_C53( C26 C53 ) C26_=_C54( C26 C54 ) C26_=_C55( C26 C55 ) \nC26_=_C56( C26 C56 ) C26_=_C57( C26 C57 ) C26_=_C58( C26 C58 ) C26_=_C59( C26 C59 ) C28_=_C29( C28 C29 ) C28_=_C30( C28 C30 ) \nC28_=_C31( C28 C31 ) C28_=_C32( C28 C32 ) C29_=_C30( C29 C30 ) C29_=_C31( C29 C31 ) C29_=_C32( C29 C32 ) C30_=_C31( C30 C31 ) \nC30_=_C32( C30 C32 ) C31_=_C32( C31 C32 ) C33_=_C34( C33 C34 ) C33_=_C43( C33 C43 ) C33_=_C44( C33 C44 ) C33_=_C45( C33 C45 ) \nC33_=_C46( C33 C46 ) C33_=_C47( C33 C47 ) C33_=_C48( C33 C48 ) C33_=_C49( C33 C49 ) C33_=_C50( C33 C50 ) C34_=_C51( C34 C51 ) \nC34_=_C52( C34 C52 ) C34_=_C53( C34 C53 ) C34_=_C54( C34 C54 ) C34_=_C55( C34 C55 ) C34_=_C56( C34 C56 ) C34_=_C57( C34 C57 ) \nC34_=_C58( C34 C58 ) C34_=_C59( C34 C59 ) C43_=_C44( C43 C44 ) C43_=_C45( C43 C45 ) C43_=_C46( C43 C46 ) C43_=_C47( C43 C47 ) \nC43_=_C48( C43 C48 ) C43_=_C49( C43 C49 ) C43_=_C50( C43 C50 ) C43_=_C51( C43 C51 ) C44_=_C45( C44 C45 ) C44_=_C46( C44 C46 ) \nC44_=_C47( C44 C47 ) C44_=_C48( C44 C48 ) C44_=_C49( C44 C49 ) C44_=_C50( C44 C50 ) C44_=_C52( C44 C52 ) C44_=_C66( C44 C66 ) \nC44_=_C67( C44 C67 ) C44_=_C68( C44 C68 ) C44_=_C69( C44 C69 ) C44_=_C70( C44 C70 ) C45_=_C46( C45 C46 ) C45_=_C47( C45 C47 ) \nC45_=_C48( C45 C48 ) C45_=_C49( C45 C49 ) C45_=_C50( C45 C50 ) C46_=_C47( C46 C47 ) C46_=_C48( C46 C48 ) C46_=_C49( C46 C49 ) \nC46_=_C50( C46 C50 ) C47_=_C48( C47 C48 ) C47_=_C49( C47 C49 ) C47_=_C50( C47 C50 ) C48_=_C49( C48 C49 ) C48_=_C50( C48 C50 ) \nC49_=_C50( C49 C50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6( C52 C66 ) C52_=_C67( C52 C67 ) \nC52_=_C68( C52 C68 ) C52_=_C69( C52 C69 ) C52_=_C70( C52 C70 ) C53_=_C54( C53 C54 ) C53_=_C55( C53 C55 ) C53_=_C56( C53 C56 ) \nC53_=_C57( C53 C57 ) C53_=_C58( C53 C58 ) C53_=_C59( C53 C59 ) C54_=_C55( C54 C55 ) C54_=_C56( C54 C56 ) C54_=_C57( C54 C57 ) \nC54_=_C58( C54 C58 ) C54_=_C59( C54 C59 ) C55_=_C56( C55 C56 ) C55_=_C57( C55 C57 ) C55_=_C58( C55 C58 ) C55_=_C59( C55 C59 ) \nC56_=_C57( C56 C57 ) C56_=_C58( C56 C58 ) C56_=_C59( C56 C59 ) C57_=_C58( C57 C58 ) C57_=_C59( C57 C59 ) C58_=_C59( C58 C59 ) \nC66_=_C67( C66 C67 ) C66_=_C68( C66 C68 ) C66_=_C69( C66 C69 ) C66_=_C70( C66 C70 ) C67_=_C68( C67 C68 ) C67_=_C69( C67 C69 ) \nC67_=_C70( C67 C70 ) C68_=_C69( C68 C69 ) C68_=_C70( C68 C70 ) C69_=_C70( C69 C70 ) "];75-&gt;97[label="34: C1 C3 C4 C5 C13 \nC15 C16 C28 C29 C30 C31 \nC32 C33 C34 C43 C45 C46 \nC47 C48 C49 C50 C51 C53 \nC54 C55 C56 C57 C58 C59 \nC66 C67 C68 C69 C70 \n147: C1_=_C3 ,C1_=_C4 ,C1_=_C5 ,C1_=_C13 ,C1_=_C28 ,\nC1_=_C29 ,C1_=_C30 ,C1_=_C31 ,C1_=_C32 ,C3_=_C4 ,C3_=_C5 ,\nC3_=_C15 ,C3_=_C33 ,C3_=_C43 ,C3_=_C45 ,C3_=_C46 ,C3_=_C47 ,\nC3_=_C48 ,C3_=_C49 ,C3_=_C50 ,C4_=_C5 ,C4_=_C16 ,C4_=_C34 ,\nC4_=_C51 ,C4_=_C53 ,C4_=_C54 ,C4_=_C55 ,C4_=_C56 ,C4_=_C57 ,\nC4_=_C58 ,C4_=_C59 ,C5_=_C66 ,C5_=_C67 ,C5_=_C68 ,C5_=_C69 ,\nC5_=_C70 ,C13_=_C15 ,C13_=_C16 ,C13_=_C28 ,C13_=_C29 ,C13_=_C30 ,\nC13_=_C31 ,C13_=_C32 ,C15_=_C16 ,C15_=_C33 ,C15_=_C43 ,C15_=_C45 ,\nC15_=_C46 ,C15_=_C47 ,C15_=_C48 ,C15_=_C49 ,C15_=_C50 ,C16_=_C34 ,\nC16_=_C51 ,C16_=_C53 ,C16_=_C54 ,C16_=_C55 ,C16_=_C56 ,C16_=_C57 ,\nC16_=_C58 ,C16_=_C59 ,C28_=_C29 ,C28_=_C30 ,C28_=_C31 ,C28_=_C32 ,\nC29_=_C30 ,C29_=_C31 ,C29_=_C32 ,C30_=_C31 ,C30_=_C32 ,C31_=_C32 ,\nC33_=_C34 ,C33_=_C43 ,C33_=_C45 ,C33_=_C46 ,C33_=_C47 ,C33_=_C48 ,\nC33_=_C49 ,C33_=_C50 ,C34_=_C51 ,C34_=_C53 ,C34_=_C54 ,C34_=_C55 ,\nC34_=_C56 ,C34_=_C57 ,C34_=_C58 ,C34_=_C59 ,C43_=_C45 ,C43_=_C46 ,\nC43_=_C47 ,C43_=_C48 ,C43_=_C49 ,C43_=_C50 ,C43_=_C51 ,C45_=_C46 ,\nC45_=_C47 ,C45_=_C48 ,C45_=_C49 ,C45_=_C50 ,C46_=_C47 ,C46_=_C48 ,\nC46_=_C49 ,C46_=_C50 ,C47_=_C48 ,C47_=_C49 ,C47_=_C50 ,C48_=_C49 ,\nC48_=_C50 ,C49_=_C50 ,C51_=_C53 ,C51_=_C54 ,C51_=_C55 ,C51_=_C56 ,\nC51_=_C57 ,C51_=_C58 ,C51_=_C59 ,C53_=_C54 ,C53_=_C55 ,C53_=_C56 ,\nC53_=_C57 ,C53_=_C58 ,C53_=_C59 ,C54_=_C55 ,C54_=_C56 ,C54_=_C57 ,\nC54_=_C58 ,C54_=_C59 ,C55_=_C56 ,C55_=_C57 ,C55_=_C58 ,C55_=_C59 ,\nC56_=_C57 ,C56_=_C58 ,C56_=_C59 ,C57_=_C58 ,C57_=_C59 ,C58_=_C59 ,\nC66_=_C67 ,C66_=_C68 ,C66_=_C69 ,C66_=_C70 ,C67_=_C68 ,C67_=_C69 ,\nC67_=_C70 ,C68_=_C69 ,C68_=_C70 ,C69_=_C70 ,"];98[shape=box, label="id:98 level: 4\n47: C45 C46 C47 C48 C49 \nC50 C274 C285 C295 C304 C307 \nC310 C311 C312 C313 C314 C316 \nC457 C473 C474 C475 C476 C479 \nC688 C695 C708 C710 C721 C727 \nC734 C742 C743 C744 C745 C788 \nC796 C797 C798 C799 C800 C801 \nC802 C822 C829 C840 C841 C842 \n254: C45_=_C46( C45 C46 ) C45_=_C47( C45 C47 ) C45_=_C48( C45 C48 ) C45_=_C49( C45 C49 ) C45_=_C50( C45 C50 ) \nC45_=_C274( C45 C274 ) C45_=_C285( C45 C285 ) C45_=_C295( C45 C295 ) C45_=_C304( C45 C304 ) C45_=_C307( C45 C307 ) C45_=_C310( C45 C310 ) \nC45_=_C311( C45 C311 ) C45_=_C312( C45 C312 ) C45_=_C313( C45 C313 ) C45_=_C314( C45 C314 ) C45_=_C316( C45 C316 ) C46_=_C47( C46 C47 ) \nC46_=_C48( C46 C48 ) C46_=_C49( C46 C49 ) C46_=_C50( C46 C50 ) C46_=_C312( C46 C312 ) C46_=_C457( C46 C457 ) C46_=_C473( C46 C473 ) \nC46_=_C474( C46 C474 ) C46_=_C475( C46 C475 ) C46_=_C476( C46 C476 ) C46_=_C479( C46 C479 ) C47_=_C48( C47 C48 ) C47_=_C49( C47 C49 ) \nC47_=_C50( C47 C50 ) C47_=_C313( C47 C313 ) C47_=_C688( C47 C688 ) C47_=_C695( C47 C695 ) C47_=_C708( C47 C708 ) C47_=_C710( C47 C710 ) \nC48_=_C49( C48 C49 ) C48_=_C50( C48 C50 ) C48_=_C314( C48 C314 ) C48_=_C721( C48 C721 ) C48_=_C727( C48 C727 ) C48_=_C734( C48 C734 ) \nC48_=_C742( C48 C742 ) C48_=_C743( C48 C743 ) C48_=_C744( C48 C744 ) C48_=_C745( C48 C745 ) C49_=_C50( C49 C50 ) C49_=_C479( C49 C479 ) \nC49_=_C710( C49 C710 ) C49_=_C745( C49 C745 ) C49_=_C788( C49 C788 ) C49_=_C796( C49 C796 ) C49_=_C797( C49 C797 ) C49_=_C798( C49 C798 ) \nC49_=_C799( C49 C799 ) C49_=_C800( C49 C800 ) C49_=_C801( C49 C801 ) C49_=_C802( C49 C802 ) C50_=_C316( C50 C316 ) C50_=_C802( C50 C802 ) \nC50_=_C822( C50 C822 ) C50_=_C829( C50 C829 ) C50_=_C840( C50 C840 ) C50_=_C841( C50 C841 ) C50_=_C842( C50 C842 ) C274_=_C285( C274 C285 ) \nC274_=_C295( C274 C295 ) C274_=_C304( C274 C304 ) C274_=_C307( C274 C307 ) C274_=_C310( C274 C310 ) C274_=_C311( C274 C311 ) C274_=_C312( C274 C312 ) \nC274_=_C313( C274 C313 ) C274_=_C314( C274 C314 ) C274_=_C316( C274 C316 ) C285_=_C295( C285 C295 ) C285_=_C304( C285 C304 ) C285_=_C307( C285 C307 ) \nC285_=_C310( C285 C310 ) C285_=_C311( C285 C311 ) C285_=_C312( C285 C312 ) C285_=_C313( C285 C313 ) C285_=_C314( C285 C314 ) C285_=_C316( C285 C316 ) \nC295_=_C304( C295 C304 ) C295_=_C307( C295 C307 ) C295_=_C310( C295 C310 ) C295_=_C311( C295 C311 ) C295_=_C312( C295 C312 ) C295_=_C313( C295 C313 ) \nC295_=_C314( C295 C314 ) C295_=_C316( C295 C316 ) C304_=_C307( C304 C307 ) C304_=_C310( C304 C310 ) C304_=_C311( C304 C311 ) C304_=_C312( C304 C312 ) \nC304_=_C313( C304 C313 ) C304_=_C314( C304 C314 ) C304_=_C316( C304 C316 ) C307_=_C310( C307 C310 ) C307_=_C311( C307 C311 ) C307_=_C312( C307 C312 ) \nC307_=_C313( C307 C313 ) C307_=_C314( C307 C314 ) C307_=_C316( C307 C316 ) C310_=_C311( C310 C311 ) C310_=_C312( C310 C312 ) C310_=_C313( C310 C313 ) \nC310_=_C314( C310 C314 ) C310_=_C316( C310 C316 ) C311_=_C312( C311 C312 ) C311_=_C313( C311 C313 ) C311_=_C314( C311 C314 ) C311_=_C316( C311 C316 ) \nC312_=_C313( C312 C313 ) C312_=_C314( C312 C314 ) C312_=_C316( C312 C316 ) C312_=_C457( C312 C457 ) C312_=_C473( C312 C473 ) C312_=_C474( C312 C474 ) \nC312_=_C475( C312 C475 ) C312_=_C476( C312 C476 ) C312_=_C479( C312 C479 ) C313_=_C314( C313 C314 ) C313_=_C316( C313 C316 ) C313_=_C688( C313 C688 ) \nC313_=_C695( C313 C695 ) C313_=_C708( C313 C708 ) C313_=_C710( C313 C710 ) C314_=_C316( C314 C316 ) C314_=_C721( C314 C721 ) C314_=_C727( C314 C727 ) \nC314_=_C734( C314 C734 ) C314_=_C742( C314 C742 ) C314_=_C743( C314 C743 ) C314_=_C744( C314 C744 ) C314_=_C745( C314 C745 ) C316_=_C802( C316 C802 ) \nC316_=_C822( C316 C822 ) C316_=_C829( C316 C829 ) C316_=_C840( C316 C840 ) C316_=_C841( C316 C841 ) C316_=_C842( C316 C842 ) C457_=_C473( C457 C473 ) \nC457_=_C474( C457 C474 ) C457_=_C475( C457 C475 ) C457_=_C476( C457 C476 ) C457_=_C479( C457 C479 ) C473_=_C474( C473 C474 ) C473_=_C475( C473 C475 ) \nC473_=_C476( C473 C476 ) C473_=_C479( C473 C479 ) C474_=_C475( C474 C475 ) C474_=_C476( C474 C476 ) C474_=_C479( C474 C479 ) C475_=_C476( C475 C476 ) \nC475_=_C479( C475 C479 ) C476_=_C479( C476 C479 ) C479_=_C710( C479 C710 ) C479_=_C745( C479 C745 ) C479_=_C788( C479 C788 ) C479_=_C796( C479 C796 ) \nC479_=_C797( C479 C797 ) C479_=_C798( C479 C798 ) C479_=_C799( C479 C799 ) C479_=_C800( C479 C800 ) C479_=_C801( C479 C801 ) C479_=_C802( C479 C802 ) \nC688_=_C695( C688 C695 ) C688_=_C708( C688 C708</w:t>
      </w:r>
    </w:p>
    <w:p>
      <w:pPr>
        <w:pStyle w:val="PreformattedText"/>
        <w:bidi w:val="0"/>
        <w:spacing w:before="0" w:after="0"/>
        <w:jc w:val="left"/>
        <w:rPr/>
      </w:pPr>
      <w:r>
        <w:rPr/>
        <w:t xml:space="preserve"> </w:t>
      </w:r>
      <w:r>
        <w:rPr/>
        <w:t>) C688_=_C710( C688 C710 ) C695_=_C708( C695 C708 ) C695_=_C710( C695 C710 ) C708_=_C710( C708 C710 ) \nC710_=_C745( C710 C745 ) C710_=_C788( C710 C788 ) C710_=_C796( C710 C796 ) C710_=_C797( C710 C797 ) C710_=_C798( C710 C798 ) C710_=_C799( C710 C799 ) \nC710_=_C800( C710 C800 ) C710_=_C801( C710 C801 ) C710_=_C802( C710 C802 ) C721_=_C727( C721 C727 ) C721_=_C734( C721 C734 ) C721_=_C742( C721 C742 ) \nC721_=_C743( C721 C743 ) C721_=_C744( C721 C744 ) C721_=_C745( C721 C745 ) C727_=_C734( C727 C734 ) C727_=_C742( C727 C742 ) C727_=_C743( C727 C743 ) \nC727_=_C744( C727 C744 ) C727_=_C745( C727 C745 ) C734_=_C742( C734 C742 ) C734_=_C743( C734 C743 ) C734_=_C744( C734 C744 ) C734_=_C745( C734 C745 ) \nC742_=_C743( C742 C743 ) C742_=_C744( C742 C744 ) C742_=_C745( C742 C745 ) C743_=_C744( C743 C744 ) C743_=_C745( C743 C745 ) C744_=_C745( C744 C745 ) \nC745_=_C788( C745 C788 ) C745_=_C796( C745 C796 ) C745_=_C797( C745 C797 ) C745_=_C798( C745 C798 ) C745_=_C799( C745 C799 ) C745_=_C800( C745 C800 ) \nC745_=_C801( C745 C801 ) C745_=_C802( C745 C802 ) C788_=_C796( C788 C796 ) C788_=_C797( C788 C797 ) C788_=_C798( C788 C798 ) C788_=_C799( C788 C799 ) \nC788_=_C800( C788 C800 ) C788_=_C801( C788 C801 ) C788_=_C802( C788 C802 ) C796_=_C797( C796 C797 ) C796_=_C798( C796 C798 ) C796_=_C799( C796 C799 ) \nC796_=_C800( C796 C800 ) C796_=_C801( C796 C801 ) C796_=_C802( C796 C802 ) C797_=_C798( C797 C798 ) C797_=_C799( C797 C799 ) C797_=_C800( C797 C800 ) \nC797_=_C801( C797 C801 ) C797_=_C802( C797 C802 ) C798_=_C799( C798 C799 ) C798_=_C800( C798 C800 ) C798_=_C801( C798 C801 ) C798_=_C802( C798 C802 ) \nC799_=_C800( C799 C800 ) C799_=_C801( C799 C801 ) C799_=_C802( C799 C802 ) C800_=_C801( C800 C801 ) C800_=_C802( C800 C802 ) C801_=_C802( C801 C802 ) \nC802_=_C822( C802 C822 ) C802_=_C829( C802 C829 ) C802_=_C840( C802 C840 ) C802_=_C841( C802 C841 ) C802_=_C842( C802 C842 ) C822_=_C829( C822 C829 ) \nC822_=_C840( C822 C840 ) C822_=_C841( C822 C841 ) C822_=_C842( C822 C842 ) C829_=_C840( C829 C840 ) C829_=_C841( C829 C841 ) C829_=_C842( C829 C842 ) \nC840_=_C841( C840 C841 ) C840_=_C842( C840 C842 ) C841_=_C842( C841 C842 ) "];75-&gt;98[label="39: C45 C46 C47 C48 C49 \nC50 C274 C285 C295 C304 C307 \nC310 C311 C457 C473 C474 C475 \nC476 C688 C695 C708 C721 C727 \nC734 C742 C743 C744 C788 C796 \nC797 C798 C799 C800 C801 C822 \nC829 C840 C841 C842 \n128: C45_=_C46 ,C45_=_C47 ,C45_=_C48 ,C45_=_C49 ,C45_=_C50 ,\nC45_=_C274 ,C45_=_C285 ,C45_=_C295 ,C45_=_C304 ,C45_=_C307 ,C45_=_C310 ,\nC45_=_C311 ,C46_=_C47 ,C46_=_C48 ,C46_=_C49 ,C46_=_C50 ,C46_=_C457 ,\nC46_=_C473 ,C46_=_C474 ,C46_=_C475 ,C46_=_C476 ,C47_=_C48 ,C47_=_C49 ,\nC47_=_C50 ,C47_=_C688 ,C47_=_C695 ,C47_=_C708 ,C48_=_C49 ,C48_=_C50 ,\nC48_=_C721 ,C48_=_C727 ,C48_=_C734 ,C48_=_C742 ,C48_=_C743 ,C48_=_C744 ,\nC49_=_C50 ,C49_=_C788 ,C49_=_C796 ,C49_=_C797 ,C49_=_C798 ,C49_=_C799 ,\nC49_=_C800 ,C49_=_C801 ,C50_=_C822 ,C50_=_C829 ,C50_=_C840 ,C50_=_C841 ,\nC50_=_C842 ,C274_=_C285 ,C274_=_C295 ,C274_=_C304 ,C274_=_C307 ,C274_=_C310 ,\nC274_=_C311 ,C285_=_C295 ,C285_=_C304 ,C285_=_C307 ,C285_=_C310 ,C285_=_C311 ,\nC295_=_C304 ,C295_=_C307 ,C295_=_C310 ,C295_=_C311 ,C304_=_C307 ,C304_=_C310 ,\nC304_=_C311 ,C307_=_C310 ,C307_=_C311 ,C310_=_C311 ,C457_=_C473 ,C457_=_C474 ,\nC457_=_C475 ,C457_=_C476 ,C473_=_C474 ,C473_=_C475 ,C473_=_C476 ,C474_=_C475 ,\nC474_=_C476 ,C475_=_C476 ,C688_=_C695 ,C688_=_C708 ,C695_=_C708 ,C721_=_C727 ,\nC721_=_C734 ,C721_=_C742 ,C721_=_C743 ,C721_=_C744 ,C727_=_C734 ,C727_=_C742 ,\nC727_=_C743 ,C727_=_C744 ,C734_=_C742 ,C734_=_C743 ,C734_=_C744 ,C742_=_C743 ,\nC742_=_C744 ,C743_=_C744 ,C788_=_C796 ,C788_=_C797 ,C788_=_C798 ,C788_=_C799 ,\nC788_=_C800 ,C788_=_C801 ,C796_=_C797 ,C796_=_C798 ,C796_=_C799 ,C796_=_C800 ,\nC796_=_C801 ,C797_=_C798 ,C797_=_C799 ,C797_=_C800 ,C797_=_C801 ,C798_=_C799 ,\nC798_=_C800 ,C798_=_C801 ,C799_=_C800 ,C799_=_C801 ,C800_=_C801 ,C822_=_C829 ,\nC822_=_C840 ,C822_=_C841 ,C822_=_C842 ,C829_=_C840 ,C829_=_C841 ,C829_=_C842 ,\nC840_=_C841 ,C840_=_C842 ,C841_=_C842 ,"];99[shape=box, label="id:99 level: 4\n44: C67 C68 C69 C124 C125 \nC126 C128 C322 C323 C324 C326 \nC330 C341 C350 C359 C366 C381 \nC383 C384 C385 C460 C469 C475 \nC481 C486 C492 C493 C494 C495 \nC637 C652 C659 C664 C668 C674 \nC675 C819 C826 C833 C838 C842 \nC845 C847 C849 \n285: C67_=_C68( C67 C68 ) C67_=_C69( C67 C69 ) C67_=_C124( C67 C124 ) C67_=_C322( C67 C322 ) C67_=_C330( C67 C330 ) \nC67_=_C341( C67 C341 ) C67_=_C350( C67 C350 ) C67_=_C359( C67 C359 ) C67_=_C366( C67 C366 ) C67_=_C381( C67 C381 ) C67_=_C383( C67 C383 ) \nC67_=_C384( C67 C384 ) C67_=_C385( C67 C385 ) C68_=_C69( C68 C69 ) C68_=_C125( C68 C125 ) C68_=_C323( C68 C323 ) C68_=_C460( C68 C460 ) \nC68_=_C469( C68 C469 ) C68_=_C475( C68 C475 ) C68_=_C481( C68 C481 ) C68_=_C486( C68 C486 ) C68_=_C492( C68 C492 ) C68_=_C493( C68 C493 ) \nC68_=_C494( C68 C494 ) C68_=_C495( C68 C495 ) C69_=_C126( C69 C126 ) C69_=_C324( C69 C324 ) C69_=_C383( C69 C383 ) C69_=_C493( C69 C493 ) \nC69_=_C637( C69 C637 ) C69_=_C652( C69 C652 ) C69_=_C659( C69 C659 ) C69_=_C664( C69 C664 ) C69_=_C668( C69 C668 ) C69_=_C674( C69 C674 ) \nC69_=_C675( C69 C675 ) C124_=_C125( C124 C125 ) C124_=_C126( C124 C126 ) C124_=_C128( C124 C128 ) C124_=_C322( C124 C322 ) C124_=_C330( C124 C330 ) \nC124_=_C341( C124 C341 ) C124_=_C350( C124 C350 ) C124_=_C359( C124 C359 ) C124_=_C366( C124 C366 ) C124_=_C381( C124 C381 ) C124_=_C383( C124 C383 ) \nC124_=_C384( C124 C384 ) C124_=_C385( C124 C385 ) C125_=_C126( C125 C126 ) C125_=_C128( C125 C128 ) C125_=_C323( C125 C323 ) C125_=_C460( C125 C460 ) \nC125_=_C469( C125 C469 ) C125_=_C475( C125 C475 ) C125_=_C481( C125 C481 ) C125_=_C486( C125 C486 ) C125_=_C492( C125 C492 ) C125_=_C493( C125 C493 ) \nC125_=_C494( C125 C494 ) C125_=_C495( C125 C495 ) C126_=_C128( C126 C128 ) C126_=_C324( C126 C324 ) C126_=_C383( C126 C383 ) C126_=_C493( C126 C493 ) \nC126_=_C637( C126 C637 ) C126_=_C652( C126 C652 ) C126_=_C659( C126 C659 ) C126_=_C664( C126 C664 ) C126_=_C668( C126 C668 ) C126_=_C674( C126 C674 ) \nC126_=_C675( C126 C675 ) C128_=_C326( C128 C326 ) C128_=_C385( C128 C385 ) C128_=_C495( C128 C495 ) C128_=_C819( C128 C819 ) C128_=_C826( C128 C826 ) \nC128_=_C833( C128 C833 ) C128_=_C838( C128 C838 ) C128_=_C842( C128 C842 ) C128_=_C845( C128 C845 ) C128_=_C847( C128 C847 ) C128_=_C849( C128 C849 ) \nC322_=_C323( C322 C323 ) C322_=_C324( C322 C324 ) C322_=_C326( C322 C326 ) C322_=_C330( C322 C330 ) C322_=_C341( C322 C341 ) C322_=_C350( C322 C350 ) \nC322_=_C359( C322 C359 ) C322_=_C366( C322 C366 ) C322_=_C381( C322 C381 ) C322_=_C383( C322 C383 ) C322_=_C384( C322 C384 ) C322_=_C385( C322 C385 ) \nC323_=_C324( C323 C324 ) C323_=_C326( C323 C326 ) C323_=_C460( C323 C460 ) C323_=_C469( C323 C469 ) C323_=_C475( C323 C475 ) C323_=_C481( C323 C481 ) \nC323_=_C486( C323 C486 ) C323_=_C492( C323 C492 ) C323_=_C493( C323 C493 ) C323_=_C494( C323 C494 ) C323_=_C495( C323 C495 ) C324_=_C326( C324 C326 ) \nC324_=_C383( C324 C383 ) C324_=_C493( C324 C493 ) C324_=_C637( C324 C637 ) C324_=_C652( C324 C652 ) C324_=_C659( C324 C659 ) C324_=_C664( C324 C664 ) \nC324_=_C668( C324 C668 ) C324_=_C674( C324 C674 ) C324_=_C675( C324 C675 ) C326_=_C385( C326 C385 ) C326_=_C495( C326 C495 ) C326_=_C819( C326 C819 ) \nC326_=_C826( C326 C826 ) C326_=_C833( C326 C833 ) C326_=_C838( C326 C838 ) C326_=_C842( C326 C842 ) C326_=_C845( C326 C845 ) C326_=_C847( C326 C847 ) \nC326_=_C849( C326 C849 ) C330_=_C341( C330 C341 ) C330_=_C350( C330 C350 ) C330_=_C359( C330 C359 ) C330_=_C366( C330 C366 ) C330_=_C381( C330 C381 ) \nC330_=_C383( C330 C383 ) C330_=_C384( C330 C384 ) C330_=_C385( C330 C385 ) C341_=_C350( C341 C350 ) C341_=_C359( C341 C359 ) C341_=_C366( C341 C366 ) \nC341_=_C381( C341 C381 ) C341_=_C383( C341 C383 ) C341_=_C384( C341 C384 ) C341_=_C385( C341 C385 ) C350_=_C359( C350 C359 ) C350_=_C366( C350 C366 ) \nC350_=_C381( C350 C381 ) C350_=_C383( C350 C383 ) C350_=_C384( C350 C384 ) C350_=_C385( C350 C385 ) C359_=_C366( C359 C366 ) C359_=_C381( C359 C381 ) \nC359_=_C383( C359 C383 ) C359_=_C384( C359 C384 ) C359_=_C385( C359 C385 ) C366_=_C381( C366 C381 ) C366_=_C383( C366 C383 ) C366_=_C384( C366 C384 ) \nC366_=_C385( C366 C385 ) C381_=_C383( C381 C383 ) C381_=_C384( C381 C384 ) C381_=_C385( C381 C385 ) C383_=_C384( C383 C384 ) C383_=_C385( C383 C385 ) \nC383_=_C493( C383 C493 ) C383_=_C637( C383 C637 ) C383_=_C652( C383 C652 ) C383_=_C659( C383 C659 ) C383_=_C664( C383 C664 ) C383_=_C668( C383 C668 ) \nC383_=_C674( C383 C674 ) C383_=_C675( C383 C675 ) C384_=_C385( C384 C385 ) C384_=_C494( C384 C494 ) C384_=_C675( C384 C675 ) C384_=_C819( C384 C819 ) \nC385_=_C495( C385 C495 ) C385_=_C819( C385 C819 ) C385_=_C826( C385 C826 ) C385_=_C833( C385 C833 ) C385_=_C838( C385 C838 ) C385_=_C842( C385 C842 ) \nC385_=_C845( C385 C845 ) C385_=_C847( C385 C847 ) C385_=_C849( C385 C849 ) C460_=_C469( C460 C469 ) C460_=_C475( C460 C475 ) C460_=_C481( C460 C481 ) \nC460_=_C486( C460 C486 ) C460_=_C492( C460 C492 ) C460_=_C493( C460 C493 ) C460_=_C494( C460 C494 ) C460_=_C495( C460 C495 ) C469_=_C475( C469 C475 ) \nC469_=_C481( C469 C481 ) C469_=_C486( C469 C486 ) C469_=_C492( C469 C492 ) C469_=_C493( C469 C493 ) C469_=_C494( C469 C494 ) C469_=_C495( C469 C495 ) \nC475_=_C481( C475 C481 ) C475_=_C486( C475 C486 ) C475_=_C492( C475 C492 ) C475_=_C493( C475 C493 ) C475_=_C494( C475 C494 ) C475_=_C495( C475 C495 ) \nC481_=_C486( C481 C486 ) C481_=_C492( C481 C492 ) C481_=_C493( C481 C493 ) C481_=_C494( C481 C494 ) C481_=_C495( C481 C495 ) C486_=_C492( C486 C492 ) \nC486_=_C493( C486 C493 ) C486_=_C494( C486 C494 ) C486_=_C495( C486 C495 ) C492_=_C493( C492 C493 ) C492_=_C494( C492 C494 ) C492_=_C495( C492 C495 ) \nC493_=_C494( C493 C494 ) C493_=_C495( C493 C495 ) C493_=_C637( C493 C637 ) C493_=_C652( C493 C652 ) C493_=_C659( C493 C659 ) C493_=_C664( C493 C664 ) \nC493_=_C668( C493 C668 ) C493_=_C674( C493 C674 ) C493_=_C675( C493 C675</w:t>
      </w:r>
    </w:p>
    <w:p>
      <w:pPr>
        <w:pStyle w:val="PreformattedText"/>
        <w:bidi w:val="0"/>
        <w:spacing w:before="0" w:after="0"/>
        <w:jc w:val="left"/>
        <w:rPr/>
      </w:pPr>
      <w:r>
        <w:rPr/>
        <w:t xml:space="preserve"> </w:t>
      </w:r>
      <w:r>
        <w:rPr/>
        <w:t>) C494_=_C495( C494 C495 ) C494_=_C675( C494 C675 ) C494_=_C819( C494 C819 ) \nC495_=_C819( C495 C819 ) C495_=_C826( C495 C826 ) C495_=_C833( C495 C833 ) C495_=_C838( C495 C838 ) C495_=_C842( C495 C842 ) C495_=_C845( C495 C845 ) \nC495_=_C847( C495 C847 ) C495_=_C849( C495 C849 ) C637_=_C652( C637 C652 ) C637_=_C659( C637 C659 ) C637_=_C664( C637 C664 ) C637_=_C668( C637 C668 ) \nC637_=_C674( C637 C674 ) C637_=_C675( C637 C675 ) C652_=_C659( C652 C659 ) C652_=_C664( C652 C664 ) C652_=_C668( C652 C668 ) C652_=_C674( C652 C674 ) \nC652_=_C675( C652 C675 ) C659_=_C664( C659 C664 ) C659_=_C668( C659 C668 ) C659_=_C674( C659 C674 ) C659_=_C675( C659 C675 ) C664_=_C668( C664 C668 ) \nC664_=_C674( C664 C674 ) C664_=_C675( C664 C675 ) C668_=_C674( C668 C674 ) C668_=_C675( C668 C675 ) C674_=_C675( C674 C675 ) C675_=_C819( C675 C819 ) \nC819_=_C826( C819 C826 ) C819_=_C833( C819 C833 ) C819_=_C838( C819 C838 ) C819_=_C842( C819 C842 ) C819_=_C845( C819 C845 ) C819_=_C847( C819 C847 ) \nC819_=_C849( C819 C849 ) C826_=_C833( C826 C833 ) C826_=_C838( C826 C838 ) C826_=_C842( C826 C842 ) C826_=_C845( C826 C845 ) C826_=_C847( C826 C847 ) \nC826_=_C849( C826 C849 ) C833_=_C838( C833 C838 ) C833_=_C842( C833 C842 ) C833_=_C845( C833 C845 ) C833_=_C847( C833 C847 ) C833_=_C849( C833 C849 ) \nC838_=_C842( C838 C842 ) C838_=_C845( C838 C845 ) C838_=_C847( C838 C847 ) C838_=_C849( C838 C849 ) C842_=_C845( C842 C845 ) C842_=_C847( C842 C847 ) \nC842_=_C849( C842 C849 ) C845_=_C847( C845 C847 ) C845_=_C849( C845 C849 ) C847_=_C849( C847 C849 ) "];76-&gt;99[label="40: C67 C68 C69 C124 C125 \nC126 C128 C322 C323 C324 C326 \nC330 C341 C350 C359 C366 C381 \nC384 C460 C469 C475 C481 C486 \nC492 C494 C637 C652 C659 C664 \nC668 C674 C675 C819 C826 C833 \nC838 C842 C845 C847 C849 \n201: C67_=_C68 ,C67_=_C69 ,C67_=_C124 ,C67_=_C322 ,C67_=_C330 ,\nC67_=_C341 ,C67_=_C350 ,C67_=_C359 ,C67_=_C366 ,C67_=_C381 ,C67_=_C384 ,\nC68_=_C69 ,C68_=_C125 ,C68_=_C323 ,C68_=_C460 ,C68_=_C469 ,C68_=_C475 ,\nC68_=_C481 ,C68_=_C486 ,C68_=_C492 ,C68_=_C494 ,C69_=_C126 ,C69_=_C324 ,\nC69_=_C637 ,C69_=_C652 ,C69_=_C659 ,C69_=_C664 ,C69_=_C668 ,C69_=_C674 ,\nC69_=_C675 ,C124_=_C125 ,C124_=_C126 ,C124_=_C128 ,C124_=_C322 ,C124_=_C330 ,\nC124_=_C341 ,C124_=_C350 ,C124_=_C359 ,C124_=_C366 ,C124_=_C381 ,C124_=_C384 ,\nC125_=_C126 ,C125_=_C128 ,C125_=_C323 ,C125_=_C460 ,C125_=_C469 ,C125_=_C475 ,\nC125_=_C481 ,C125_=_C486 ,C125_=_C492 ,C125_=_C494 ,C126_=_C128 ,C126_=_C324 ,\nC126_=_C637 ,C126_=_C652 ,C126_=_C659 ,C126_=_C664 ,C126_=_C668 ,C126_=_C674 ,\nC126_=_C675 ,C128_=_C326 ,C128_=_C819 ,C128_=_C826 ,C128_=_C833 ,C128_=_C838 ,\nC128_=_C842 ,C128_=_C845 ,C128_=_C847 ,C128_=_C849 ,C322_=_C323 ,C322_=_C324 ,\nC322_=_C326 ,C322_=_C330 ,C322_=_C341 ,C322_=_C350 ,C322_=_C359 ,C322_=_C366 ,\nC322_=_C381 ,C322_=_C384 ,C323_=_C324 ,C323_=_C326 ,C323_=_C460 ,C323_=_C469 ,\nC323_=_C475 ,C323_=_C481 ,C323_=_C486 ,C323_=_C492 ,C323_=_C494 ,C324_=_C326 ,\nC324_=_C637 ,C324_=_C652 ,C324_=_C659 ,C324_=_C664 ,C324_=_C668 ,C324_=_C674 ,\nC324_=_C675 ,C326_=_C819 ,C326_=_C826 ,C326_=_C833 ,C326_=_C838 ,C326_=_C842 ,\nC326_=_C845 ,C326_=_C847 ,C326_=_C849 ,C330_=_C341 ,C330_=_C350 ,C330_=_C359 ,\nC330_=_C366 ,C330_=_C381 ,C330_=_C384 ,C341_=_C350 ,C341_=_C359 ,C341_=_C366 ,\nC341_=_C381 ,C341_=_C384 ,C350_=_C359 ,C350_=_C366 ,C350_=_C381 ,C350_=_C384 ,\nC359_=_C366 ,C359_=_C381 ,C359_=_C384 ,C366_=_C381 ,C366_=_C384 ,C381_=_C384 ,\nC384_=_C494 ,C384_=_C675 ,C384_=_C819 ,C460_=_C469 ,C460_=_C475 ,C460_=_C481 ,\nC460_=_C486 ,C460_=_C492 ,C460_=_C494 ,C469_=_C475 ,C469_=_C481 ,C469_=_C486 ,\nC469_=_C492 ,C469_=_C494 ,C475_=_C481 ,C475_=_C486 ,C475_=_C492 ,C475_=_C494 ,\nC481_=_C486 ,C481_=_C492 ,C481_=_C494 ,C486_=_C492 ,C486_=_C494 ,C492_=_C494 ,\nC494_=_C675 ,C494_=_C819 ,C637_=_C652 ,C637_=_C659 ,C637_=_C664 ,C637_=_C668 ,\nC637_=_C674 ,C637_=_C675 ,C652_=_C659 ,C652_=_C664 ,C652_=_C668 ,C652_=_C674 ,\nC652_=_C675 ,C659_=_C664 ,C659_=_C668 ,C659_=_C674 ,C659_=_C675 ,C664_=_C668 ,\nC664_=_C674 ,C664_=_C675 ,C668_=_C674 ,C668_=_C675 ,C674_=_C675 ,C675_=_C819 ,\nC819_=_C826 ,C819_=_C833 ,C819_=_C838 ,C819_=_C842 ,C819_=_C845 ,C819_=_C847 ,\nC819_=_C849 ,C826_=_C833 ,C826_=_C838 ,C826_=_C842 ,C826_=_C845 ,C826_=_C847 ,\nC826_=_C849 ,C833_=_C838 ,C833_=_C842 ,C833_=_C845 ,C833_=_C847 ,C833_=_C849 ,\nC838_=_C842 ,C838_=_C845 ,C838_=_C847 ,C838_=_C849 ,C842_=_C845 ,C842_=_C847 ,\nC842_=_C849 ,C845_=_C847 ,C845_=_C849 ,C847_=_C849 ,"];100[shape=box, label="id:100 level: 4\n49: C30 C66 C70 C81 C123 \nC127 C154 C212 C222 C231 C270 \nC272 C273 C275 C282 C285 C286 \nC287 C288 C289 C290 C291 C292 \nC293 C294 C297 C304 C305 C306 \nC307 C308 C309 C311 C317 C322 \nC323 C324 C326 C384 C494 C675 \nC793 C800 C806 C810 C812 C814 \nC818 C819 \n287: C30_=_C222( C30 C222 ) C30_=_C272( C30 C272 ) C30_=_C304( C30 C304 ) C30_=_C305( C30 C305 ) C30_=_C306( C30 C306 ) \nC66_=_C70( C66 C70 ) C66_=_C123( C66 C123 ) C66_=_C275( C66 C275 ) C66_=_C287( C66 C287 ) C66_=_C297( C66 C297 ) C66_=_C305( C66 C305 ) \nC66_=_C308( C66 C308 ) C66_=_C311( C66 C311 ) C66_=_C317( C66 C317 ) C66_=_C322( C66 C322 ) C66_=_C323( C66 C323 ) C66_=_C324( C66 C324 ) \nC66_=_C326( C66 C326 ) C70_=_C127( C70 C127 ) C70_=_C384( C70 C384 ) C70_=_C494( C70 C494 ) C70_=_C675( C70 C675 ) C70_=_C793( C70 C793 ) \nC70_=_C800( C70 C800 ) C70_=_C806( C70 C806 ) C70_=_C810( C70 C810 ) C70_=_C812( C70 C812 ) C70_=_C814( C70 C814 ) C70_=_C818( C70 C818 ) \nC70_=_C819( C70 C819 ) C81_=_C154( C81 C154 ) C81_=_C231( C81 C231 ) C81_=_C273( C81 C273 ) C81_=_C294( C81 C294 ) C81_=_C307( C81 C307 ) \nC81_=_C308( C81 C308 ) C81_=_C309( C81 C309 ) C123_=_C127( C123 C127 ) C123_=_C275( C123 C275 ) C123_=_C287( C123 C287 ) C123_=_C297( C123 C297 ) \nC123_=_C305( C123 C305 ) C123_=_C308( C123 C308 ) C123_=_C311( C123 C311 ) C123_=_C317( C123 C317 ) C123_=_C322( C123 C322 ) C123_=_C323( C123 C323 ) \nC123_=_C324( C123 C324 ) C123_=_C326( C123 C326 ) C127_=_C384( C127 C384 ) C127_=_C494( C127 C494 ) C127_=_C675( C127 C675 ) C127_=_C793( C127 C793 ) \nC127_=_C800( C127 C800 ) C127_=_C806( C127 C806 ) C127_=_C810( C127 C810 ) C127_=_C812( C127 C812 ) C127_=_C814( C127 C814 ) C127_=_C818( C127 C818 ) \nC127_=_C819( C127 C819 ) C154_=_C231( C154 C231 ) C154_=_C273( C154 C273 ) C154_=_C294( C154 C294 ) C154_=_C307( C154 C307 ) C154_=_C308( C154 C308 ) \nC154_=_C309( C154 C309 ) C212_=_C270( C212 C270 ) C212_=_C282( C212 C282 ) C212_=_C285( C212 C285 ) C212_=_C286( C212 C286 ) C212_=_C287( C212 C287 ) \nC212_=_C288( C212 C288 ) C212_=_C289( C212 C289 ) C212_=_C290( C212 C290 ) C212_=_C291( C212 C291 ) C212_=_C292( C212 C292 ) C212_=_C293( C212 C293 ) \nC222_=_C272( C222 C272 ) C222_=_C304( C222 C304 ) C222_=_C305( C222 C305 ) C222_=_C306( C222 C306 ) C231_=_C273( C231 C273 ) C231_=_C294( C231 C294 ) \nC231_=_C307( C231 C307 ) C231_=_C308( C231 C308 ) C231_=_C309( C231 C309 ) C270_=_C272( C270 C272 ) C270_=_C273( C270 C273 ) C270_=_C275( C270 C275 ) \nC270_=_C282( C270 C282 ) C270_=_C285( C270 C285 ) C270_=_C286( C270 C286 ) C270_=_C287( C270 C287 ) C270_=_C288( C270 C288 ) C270_=_C289( C270 C289 ) \nC270_=_C290( C270 C290 ) C270_=_C291( C270 C291 ) C270_=_C292( C270 C292 ) C270_=_C293( C270 C293 ) C272_=_C273( C272 C273 ) C272_=_C275( C272 C275 ) \nC272_=_C304( C272 C304 ) C272_=_C305( C272 C305 ) C272_=_C306( C272 C306 ) C273_=_C275( C273 C275 ) C273_=_C294( C273 C294 ) C273_=_C307( C273 C307 ) \nC273_=_C308( C273 C308 ) C273_=_C309( C273 C309 ) C275_=_C287( C275 C287 ) C275_=_C297( C275 C297 ) C275_=_C305( C275 C305 ) C275_=_C308( C275 C308 ) \nC275_=_C311( C275 C311 ) C275_=_C317( C275 C317 ) C275_=_C322( C275 C322 ) C275_=_C323( C275 C323 ) C275_=_C324( C275 C324 ) C275_=_C326( C275 C326 ) \nC282_=_C285( C282 C285 ) C282_=_C286( C282 C286 ) C282_=_C287( C282 C287 ) C282_=_C288( C282 C288 ) C282_=_C289( C282 C289 ) C282_=_C290( C282 C290 ) \nC282_=_C291( C282 C291 ) C282_=_C292( C282 C292 ) C282_=_C293( C282 C293 ) C282_=_C294( C282 C294 ) C282_=_C297( C282 C297 ) C285_=_C286( C285 C286 ) \nC285_=_C287( C285 C287 ) C285_=_C288( C285 C288 ) C285_=_C289( C285 C289 ) C285_=_C290( C285 C290 ) C285_=_C291( C285 C291 ) C285_=_C292( C285 C292 ) \nC285_=_C293( C285 C293 ) C285_=_C304( C285 C304 ) C285_=_C307( C285 C307 ) C285_=_C311( C285 C311 ) C286_=_C287( C286 C287 ) C286_=_C288( C286 C288 ) \nC286_=_C289( C286 C289 ) C286_=_C290( C286 C290 ) C286_=_C291( C286 C291 ) C286_=_C292( C286 C292 ) C286_=_C293( C286 C293 ) C286_=_C317( C286 C317 ) \nC287_=_C288( C287 C288 ) C287_=_C289( C287 C289 ) C287_=_C290( C287 C290 ) C287_=_C291( C287 C291 ) C287_=_C292( C287 C292 ) C287_=_C293( C287 C293 ) \nC287_=_C297( C287 C297 ) C287_=_C305( C287 C305 ) C287_=_C308( C287 C308 ) C287_=_C311( C287 C311 ) C287_=_C317( C287 C317 ) C287_=_C322( C287 C322 ) \nC287_=_C323( C287 C323 ) C287_=_C324( C287 C324 ) C287_=_C326( C287 C326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2_=_C293( C292 C293 ) \nC294_=_C297( C294 C297 ) C294_=_C307( C294 C307 ) C294_=_C308( C294 C308 ) C294_=_C309( C294 C309 ) C297_=_C305( C297 C305 ) C297_=_C308( C297 C308 ) \nC297_=_C311( C297 C311 ) C297_=_C317( C297 C317 ) C297_=_C322( C297 C322 ) C297_=_C323( C297 C323 ) C297_=_C324( C297 C324 ) C297_=_C326( C297 C326 ) \nC304_=_C305( C304 C305 ) C304_=_C306( C304 C306 ) C304_=_C307( C304 C307 ) C304_=_C311( C304 C311 ) C305_=_C306( C305 C306 ) C305_=_C308( C305 C308 ) \nC305_=_C311( C305 C311 ) C305_=_C317( C305 C317 ) C305_=_C322( C305 C322 ) C305_=_C323( C305 C323 ) C305_=_C324( C305 C324 ) C305_=_C326( C305 C326 ) \nC307_=_C308( C307 C308 ) C307_=_C309( C307 C309 ) C307_=_C311( C307 C311 ) C308_=_C309( C308</w:t>
      </w:r>
    </w:p>
    <w:p>
      <w:pPr>
        <w:pStyle w:val="PreformattedText"/>
        <w:bidi w:val="0"/>
        <w:spacing w:before="0" w:after="0"/>
        <w:jc w:val="left"/>
        <w:rPr/>
      </w:pPr>
      <w:r>
        <w:rPr/>
        <w:t xml:space="preserve"> </w:t>
      </w:r>
      <w:r>
        <w:rPr/>
        <w:t>C309 ) C308_=_C311( C308 C311 ) C308_=_C317( C308 C317 ) \nC308_=_C322( C308 C322 ) C308_=_C323( C308 C323 ) C308_=_C324( C308 C324 ) C308_=_C326( C308 C326 ) C311_=_C317( C311 C317 ) C311_=_C322( C311 C322 ) \nC311_=_C323( C311 C323 ) C311_=_C324( C311 C324 ) C311_=_C326( C311 C326 ) C317_=_C322( C317 C322 ) C317_=_C323( C317 C323 ) C317_=_C324( C317 C324 ) \nC317_=_C326( C317 C326 ) C322_=_C323( C322 C323 ) C322_=_C324( C322 C324 ) C322_=_C326( C322 C326 ) C322_=_C384( C322 C384 ) C323_=_C324( C323 C324 ) \nC323_=_C326( C323 C326 ) C323_=_C494( C323 C494 ) C324_=_C326( C324 C326 ) C324_=_C675( C324 C675 ) C326_=_C819( C326 C819 ) C384_=_C494( C384 C494 ) \nC384_=_C675( C384 C675 ) C384_=_C793( C384 C793 ) C384_=_C800( C384 C800 ) C384_=_C806( C384 C806 ) C384_=_C810( C384 C810 ) C384_=_C812( C384 C812 ) \nC384_=_C814( C384 C814 ) C384_=_C818( C384 C818 ) C384_=_C819( C384 C819 ) C494_=_C675( C494 C675 ) C494_=_C793( C494 C793 ) C494_=_C800( C494 C800 ) \nC494_=_C806( C494 C806 ) C494_=_C810( C494 C810 ) C494_=_C812( C494 C812 ) C494_=_C814( C494 C814 ) C494_=_C818( C494 C818 ) C494_=_C819( C494 C819 ) \nC675_=_C793( C675 C793 ) C675_=_C800( C675 C800 ) C675_=_C806( C675 C806 ) C675_=_C810( C675 C810 ) C675_=_C812( C675 C812 ) C675_=_C814( C675 C814 ) \nC675_=_C818( C675 C818 ) C675_=_C819( C675 C819 ) C793_=_C800( C793 C800 ) C793_=_C806( C793 C806 ) C793_=_C810( C793 C810 ) C793_=_C812( C793 C812 ) \nC793_=_C814( C793 C814 ) C793_=_C818( C793 C818 ) C793_=_C819( C793 C819 ) C800_=_C806( C800 C806 ) C800_=_C810( C800 C810 ) C800_=_C812( C800 C812 ) \nC800_=_C814( C800 C814 ) C800_=_C818( C800 C818 ) C800_=_C819( C800 C819 ) C806_=_C810( C806 C810 ) C806_=_C812( C806 C812 ) C806_=_C814( C806 C814 ) \nC806_=_C818( C806 C818 ) C806_=_C819( C806 C819 ) C810_=_C812( C810 C812 ) C810_=_C814( C810 C814 ) C810_=_C818( C810 C818 ) C810_=_C819( C810 C819 ) \nC812_=_C814( C812 C814 ) C812_=_C818( C812 C818 ) C812_=_C819( C812 C819 ) C814_=_C818( C814 C818 ) C814_=_C819( C814 C819 ) C818_=_C819( C818 C819 ) "];76-&gt;100[label="46: C30 C66 C70 C81 C123 \nC127 C154 C212 C222 C231 C270 \nC272 C273 C275 C282 C285 C286 \nC288 C289 C290 C291 C292 C293 \nC294 C297 C304 C306 C307 C309 \nC311 C317 C322 C323 C324 C326 \nC384 C494 C675 C793 C800 C806 \nC810 C812 C814 C818 C819 \n231: C30_=_C222 ,C30_=_C272 ,C30_=_C304 ,C30_=_C306 ,C66_=_C70 ,\nC66_=_C123 ,C66_=_C275 ,C66_=_C297 ,C66_=_C311 ,C66_=_C317 ,C66_=_C322 ,\nC66_=_C323 ,C66_=_C324 ,C66_=_C326 ,C70_=_C127 ,C70_=_C384 ,C70_=_C494 ,\nC70_=_C675 ,C70_=_C793 ,C70_=_C800 ,C70_=_C806 ,C70_=_C810 ,C70_=_C812 ,\nC70_=_C814 ,C70_=_C818 ,C70_=_C819 ,C81_=_C154 ,C81_=_C231 ,C81_=_C273 ,\nC81_=_C294 ,C81_=_C307 ,C81_=_C309 ,C123_=_C127 ,C123_=_C275 ,C123_=_C297 ,\nC123_=_C311 ,C123_=_C317 ,C123_=_C322 ,C123_=_C323 ,C123_=_C324 ,C123_=_C326 ,\nC127_=_C384 ,C127_=_C494 ,C127_=_C675 ,C127_=_C793 ,C127_=_C800 ,C127_=_C806 ,\nC127_=_C810 ,C127_=_C812 ,C127_=_C814 ,C127_=_C818 ,C127_=_C819 ,C154_=_C231 ,\nC154_=_C273 ,C154_=_C294 ,C154_=_C307 ,C154_=_C309 ,C212_=_C270 ,C212_=_C282 ,\nC212_=_C285 ,C212_=_C286 ,C212_=_C288 ,C212_=_C289 ,C212_=_C290 ,C212_=_C291 ,\nC212_=_C292 ,C212_=_C293 ,C222_=_C272 ,C222_=_C304 ,C222_=_C306 ,C231_=_C273 ,\nC231_=_C294 ,C231_=_C307 ,C231_=_C309 ,C270_=_C272 ,C270_=_C273 ,C270_=_C275 ,\nC270_=_C282 ,C270_=_C285 ,C270_=_C286 ,C270_=_C288 ,C270_=_C289 ,C270_=_C290 ,\nC270_=_C291 ,C270_=_C292 ,C270_=_C293 ,C272_=_C273 ,C272_=_C275 ,C272_=_C304 ,\nC272_=_C306 ,C273_=_C275 ,C273_=_C294 ,C273_=_C307 ,C273_=_C309 ,C275_=_C297 ,\nC275_=_C311 ,C275_=_C317 ,C275_=_C322 ,C275_=_C323 ,C275_=_C324 ,C275_=_C326 ,\nC282_=_C285 ,C282_=_C286 ,C282_=_C288 ,C282_=_C289 ,C282_=_C290 ,C282_=_C291 ,\nC282_=_C292 ,C282_=_C293 ,C282_=_C294 ,C282_=_C297 ,C285_=_C286 ,C285_=_C288 ,\nC285_=_C289 ,C285_=_C290 ,C285_=_C291 ,C285_=_C292 ,C285_=_C293 ,C285_=_C304 ,\nC285_=_C307 ,C285_=_C311 ,C286_=_C288 ,C286_=_C289 ,C286_=_C290 ,C286_=_C291 ,\nC286_=_C292 ,C286_=_C293 ,C286_=_C317 ,C288_=_C289 ,C288_=_C290 ,C288_=_C291 ,\nC288_=_C292 ,C288_=_C293 ,C289_=_C290 ,C289_=_C291 ,C289_=_C292 ,C289_=_C293 ,\nC290_=_C291 ,C290_=_C292 ,C290_=_C293 ,C291_=_C292 ,C291_=_C293 ,C292_=_C293 ,\nC294_=_C297 ,C294_=_C307 ,C294_=_C309 ,C297_=_C311 ,C297_=_C317 ,C297_=_C322 ,\nC297_=_C323 ,C297_=_C324 ,C297_=_C326 ,C304_=_C306 ,C304_=_C307 ,C304_=_C311 ,\nC307_=_C309 ,C307_=_C311 ,C311_=_C317 ,C311_=_C322 ,C311_=_C323 ,C311_=_C324 ,\nC311_=_C326 ,C317_=_C322 ,C317_=_C323 ,C317_=_C324 ,C317_=_C326 ,C322_=_C323 ,\nC322_=_C324 ,C322_=_C326 ,C322_=_C384 ,C323_=_C324 ,C323_=_C326 ,C323_=_C494 ,\nC324_=_C326 ,C324_=_C675 ,C326_=_C819 ,C384_=_C494 ,C384_=_C675 ,C384_=_C793 ,\nC384_=_C800 ,C384_=_C806 ,C384_=_C810 ,C384_=_C812 ,C384_=_C814 ,C384_=_C818 ,\nC384_=_C819 ,C494_=_C675 ,C494_=_C793 ,C494_=_C800 ,C494_=_C806 ,C494_=_C810 ,\nC494_=_C812 ,C494_=_C814 ,C494_=_C818 ,C494_=_C819 ,C675_=_C793 ,C675_=_C800 ,\nC675_=_C806 ,C675_=_C810 ,C675_=_C812 ,C675_=_C814 ,C675_=_C818 ,C675_=_C819 ,\nC793_=_C800 ,C793_=_C806 ,C793_=_C810 ,C793_=_C812 ,C793_=_C814 ,C793_=_C818 ,\nC793_=_C819 ,C800_=_C806 ,C800_=_C810 ,C800_=_C812 ,C800_=_C814 ,C800_=_C818 ,\nC800_=_C819 ,C806_=_C810 ,C806_=_C812 ,C806_=_C814 ,C806_=_C818 ,C806_=_C819 ,\nC810_=_C812 ,C810_=_C814 ,C810_=_C818 ,C810_=_C819 ,C812_=_C814 ,C812_=_C818 ,\nC812_=_C819 ,C814_=_C818 ,C814_=_C819 ,C818_=_C819 ,"];101[shape=box, label="id:101 level: 5\n22: C138 C150 C181 C182 C183 \nC184 C185 C186 C187 C188 C189 \nC254 C434 C523 C546 C555 C564 \nC575 C576 C577 C578 C579 \n126: C138_=_C150( C138 C150 ) C138_=_C181( C138 C181 ) C138_=_C182( C138 C182 ) C138_=_C183( C138 C183 ) C138_=_C184( C138 C184 ) \nC138_=_C185( C138 C185 ) C138_=_C186( C138 C186 ) C138_=_C187( C138 C187 ) C138_=_C188( C138 C188 ) C138_=_C189( C138 C189 ) C150_=_C181( C150 C181 ) \nC150_=_C182( C150 C182 ) C150_=_C183( C150 C183 ) C150_=_C184( C150 C184 ) C150_=_C185( C150 C185 ) C150_=_C186( C150 C186 ) C150_=_C187( C150 C187 ) \nC150_=_C188( C150 C188 ) C150_=_C189( C150 C189 ) C181_=_C182( C181 C182 ) C181_=_C183( C181 C183 ) C181_=_C184( C181 C184 ) C181_=_C185( C181 C185 ) \nC181_=_C186( C181 C186 ) C181_=_C187( C181 C187 ) C181_=_C188( C181 C188 ) C181_=_C189( C181 C189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3_=_C254( C183 C254 ) \nC184_=_C185( C184 C185 ) C184_=_C186( C184 C186 ) C184_=_C187( C184 C187 ) C184_=_C188( C184 C188 ) C184_=_C189( C184 C189 ) C184_=_C434( C184 C434 ) \nC185_=_C186( C185 C186 ) C185_=_C187( C185 C187 ) C185_=_C188( C185 C188 ) C185_=_C189( C185 C189 ) C185_=_C523( C185 C523 ) C186_=_C187( C186 C187 ) \nC186_=_C188( C186 C188 ) C186_=_C189( C186 C189 ) C186_=_C254( C186 C254 ) C186_=_C434( C186 C434 ) C186_=_C523( C186 C523 ) C186_=_C546( C186 C546 ) \nC186_=_C555( C186 C555 ) C186_=_C564( C186 C564 ) C186_=_C575( C186 C575 ) C186_=_C576( C186 C576 ) C186_=_C577( C186 C577 ) C186_=_C578( C186 C578 ) \nC186_=_C579( C186 C579 ) C187_=_C188( C187 C188 ) C187_=_C189( C187 C189 ) C187_=_C578( C187 C578 ) C188_=_C189( C188 C189 ) C188_=_C579( C188 C579 ) \nC254_=_C434( C254 C434 ) C254_=_C523( C254 C523 ) C254_=_C546( C254 C546 ) C254_=_C555( C254 C555 ) C254_=_C564( C254 C564 ) C254_=_C575( C254 C575 ) \nC254_=_C576( C254 C576 ) C254_=_C577( C254 C577 ) C254_=_C578( C254 C578 ) C254_=_C579( C254 C579 ) C434_=_C523( C434 C523 ) C434_=_C546( C434 C546 ) \nC434_=_C555( C434 C555 ) C434_=_C564( C434 C564 ) C434_=_C575( C434 C575 ) C434_=_C576( C434 C576 ) C434_=_C577( C434 C577 ) C434_=_C578( C434 C578 ) \nC434_=_C579( C434 C579 ) C523_=_C546( C523 C546 ) C523_=_C555( C523 C555 ) C523_=_C564( C523 C564 ) C523_=_C575( C523 C575 ) C523_=_C576( C523 C576 ) \nC523_=_C577( C523 C577 ) C523_=_C578( C523 C578 ) C523_=_C579( C523 C579 ) C546_=_C555( C546 C555 ) C546_=_C564( C546 C564 ) C546_=_C575( C546 C575 ) \nC546_=_C576( C546 C576 ) C546_=_C577( C546 C577 ) C546_=_C578( C546 C578 ) C546_=_C579( C546 C579 ) C555_=_C564( C555 C564 ) C555_=_C575( C555 C575 ) \nC555_=_C576( C555 C576 ) C555_=_C577( C555 C577 ) C555_=_C578( C555 C578 ) C555_=_C579( C555 C579 ) C564_=_C575( C564 C575 ) C564_=_C576( C564 C576 ) \nC564_=_C577( C564 C577 ) C564_=_C578( C564 C578 ) C564_=_C579( C564 C579 ) C575_=_C576( C575 C576 ) C575_=_C577( C575 C577 ) C575_=_C578( C575 C578 ) \nC575_=_C579( C575 C579 ) C576_=_C577( C576 C577 ) C576_=_C578( C576 C578 ) C576_=_C579( C576 C579 ) C577_=_C578( C577 C578 ) C577_=_C579( C577 C579 ) \nC578_=_C579( C578 C579 ) "];80-&gt;101[label="21: C138 C150 C181 C182 C183 \nC184 C185 C187 C188 C189 C254 \nC434 C523 C546 C555 C564 C575 \nC576 C577 C578 C579 \n105: C138_=_C150 ,C138_=_C181 ,C138_=_C182 ,C138_=_C183 ,C138_=_C184 ,\nC138_=_C185 ,C138_=_C187 ,C138_=_C188 ,C138_=_C189 ,C150_=_C181 ,C150_=_C182 ,\nC150_=_C183 ,C150_=_C184 ,C150_=_C185 ,C150_=_C187 ,C150_=_C188 ,C150_=_C189 ,\nC181_=_C182 ,C181_=_C183 ,C181_=_C184 ,C181_=_C185 ,C181_=_C187 ,C181_=_C188 ,\nC181_=_C189 ,C182_=_C183 ,C182_=_C184 ,C182_=_C185 ,C182_=_C187 ,C182_=_C188 ,\nC182_=_C189 ,C183_=_C184 ,C183_=_C185 ,C183_=_C187 ,C183_=_C188 ,C183_=_C189 ,\nC183_=_C254 ,C184_=_C185 ,C184_=_C187 ,C184_=_C188 ,C184_=_C189 ,C184_=_C434 ,\nC185_=_C187 ,C185_=_C188 ,C185_=_C189 ,C185_=_C523 ,C187_=_C188 ,C187_=_C189 ,\nC187_=_C578 ,C188_=_C189 ,C188_=_C579 ,C254_=_C434 ,C254_=_C523 ,C254_=_C546 ,\nC254_=_C555 ,C254_=_C564 ,C254_=_C575 ,C254_=_C576 ,C254_=_C577 ,C254_=_C578 ,\nC254_=_C579 ,C434_=_C523 ,C434_=_C546 ,C434_=_C555 ,C434_=_C564 ,C434_=_C575 ,\nC434_=_C576 ,C434_=_C577 ,C434_=_C578 ,C434_=_C579 ,C523_=_C546 ,C523_=_C555 ,\nC523_=_C564 ,C523_=_C575 ,C523_=_C576 ,C523_=_C577 ,C523_=_C578 ,C523_=_C579 ,\nC546_=_C555 ,C546_=_C564</w:t>
      </w:r>
    </w:p>
    <w:p>
      <w:pPr>
        <w:pStyle w:val="PreformattedText"/>
        <w:bidi w:val="0"/>
        <w:spacing w:before="0" w:after="0"/>
        <w:jc w:val="left"/>
        <w:rPr/>
      </w:pPr>
      <w:r>
        <w:rPr/>
        <w:t xml:space="preserve"> </w:t>
      </w:r>
      <w:r>
        <w:rPr/>
        <w:t>,C546_=_C575 ,C546_=_C576 ,C546_=_C577 ,C546_=_C578 ,\nC546_=_C579 ,C555_=_C564 ,C555_=_C575 ,C555_=_C576 ,C555_=_C577 ,C555_=_C578 ,\nC555_=_C579 ,C564_=_C575 ,C564_=_C576 ,C564_=_C577 ,C564_=_C578 ,C564_=_C579 ,\nC575_=_C576 ,C575_=_C577 ,C575_=_C578 ,C575_=_C579 ,C576_=_C577 ,C576_=_C578 ,\nC576_=_C579 ,C577_=_C578 ,C577_=_C579 ,C578_=_C579 ,"];102[shape=box, label="id:102 level: 5\n24: C183 C189 C209 C219 C228 \nC242 C250 C251 C252 C253 C254 \nC255 C256 C257 C437 C526 C619 \nC749 C790 C797 C803 C808 C809 \nC810 \n149: C183_=_C189( C183 C189 ) C183_=_C209( C183 C209 ) C183_=_C219( C183 C219 ) C183_=_C228( C183 C228 ) C183_=_C242( C183 C242 ) \nC183_=_C250( C183 C250 ) C183_=_C251( C183 C251 ) C183_=_C252( C183 C252 ) C183_=_C253( C183 C253 ) C183_=_C254( C183 C254 ) C183_=_C255( C183 C255 ) \nC183_=_C256( C183 C256 ) C183_=_C257( C183 C257 ) C189_=_C257( C189 C257 ) C189_=_C437( C189 C437 ) C189_=_C526( C189 C526 ) C189_=_C619( C189 C619 ) \nC189_=_C749( C189 C749 ) C189_=_C790( C189 C790 ) C189_=_C797( C189 C797 ) C189_=_C803( C189 C803 ) C189_=_C808( C189 C808 ) C189_=_C809( C189 C809 ) \nC189_=_C810( C189 C810 ) C209_=_C219( C209 C219 ) C209_=_C228( C209 C228 ) C209_=_C242( C209 C242 ) C209_=_C250( C209 C250 ) C209_=_C251( C209 C251 ) \nC209_=_C252( C209 C252 ) C209_=_C253( C209 C253 ) C209_=_C254( C209 C254 ) C209_=_C255( C209 C255 ) C209_=_C256( C209 C256 ) C209_=_C257( C209 C257 ) \nC219_=_C228( C219 C228 ) C219_=_C242( C219 C242 ) C219_=_C250( C219 C250 ) C219_=_C251( C219 C251 ) C219_=_C252( C219 C252 ) C219_=_C253( C219 C253 ) \nC219_=_C254( C219 C254 ) C219_=_C255( C219 C255 ) C219_=_C256( C219 C256 ) C219_=_C257( C219 C257 ) C228_=_C242( C228 C242 ) C228_=_C250( C228 C250 ) \nC228_=_C251( C228 C251 ) C228_=_C252( C228 C252 ) C228_=_C253( C228 C253 ) C228_=_C254( C228 C254 ) C228_=_C255( C228 C255 ) C228_=_C256( C228 C256 ) \nC228_=_C257( C228 C257 ) C242_=_C250( C242 C250 ) C242_=_C251( C242 C251 ) C242_=_C252( C242 C252 ) C242_=_C253( C242 C253 ) C242_=_C254( C242 C254 ) \nC242_=_C255( C242 C255 ) C242_=_C256( C242 C256 ) C242_=_C257( C242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2_=_C253( C252 C253 ) C252_=_C254( C252 C254 ) \nC252_=_C255( C252 C255 ) C252_=_C256( C252 C256 ) C252_=_C257( C252 C257 ) C252_=_C437( C252 C437 ) C253_=_C254( C253 C254 ) C253_=_C255( C253 C255 ) \nC253_=_C256( C253 C256 ) C253_=_C257( C253 C257 ) C253_=_C526( C253 C526 ) C254_=_C255( C254 C255 ) C254_=_C256( C254 C256 ) C254_=_C257( C254 C257 ) \nC255_=_C256( C255 C256 ) C255_=_C257( C255 C257 ) C255_=_C619( C255 C619 ) C256_=_C257( C256 C257 ) C256_=_C749( C256 C749 ) C257_=_C437( C257 C437 ) \nC257_=_C526( C257 C526 ) C257_=_C619( C257 C619 ) C257_=_C749( C257 C749 ) C257_=_C790( C257 C790 ) C257_=_C797( C257 C797 ) C257_=_C803( C257 C803 ) \nC257_=_C808( C257 C808 ) C257_=_C809( C257 C809 ) C257_=_C810( C257 C810 ) C437_=_C526( C437 C526 ) C437_=_C619( C437 C619 ) C437_=_C749( C437 C749 ) \nC437_=_C790( C437 C790 ) C437_=_C797( C437 C797 ) C437_=_C803( C437 C803 ) C437_=_C808( C437 C808 ) C437_=_C809( C437 C809 ) C437_=_C810( C437 C810 ) \nC526_=_C619( C526 C619 ) C526_=_C749( C526 C749 ) C526_=_C790( C526 C790 ) C526_=_C797( C526 C797 ) C526_=_C803( C526 C803 ) C526_=_C808( C526 C808 ) \nC526_=_C809( C526 C809 ) C526_=_C810( C526 C810 ) C619_=_C749( C619 C749 ) C619_=_C790( C619 C790 ) C619_=_C797( C619 C797 ) C619_=_C803( C619 C803 ) \nC619_=_C808( C619 C808 ) C619_=_C809( C619 C809 ) C619_=_C810( C619 C810 ) C749_=_C790( C749 C790 ) C749_=_C797( C749 C797 ) C749_=_C803( C749 C803 ) \nC749_=_C808( C749 C808 ) C749_=_C809( C749 C809 ) C749_=_C810( C749 C810 ) C790_=_C797( C790 C797 ) C790_=_C803( C790 C803 ) C790_=_C808( C790 C808 ) \nC790_=_C809( C790 C809 ) C790_=_C810( C790 C810 ) C797_=_C803( C797 C803 ) C797_=_C808( C797 C808 ) C797_=_C809( C797 C809 ) C797_=_C810( C797 C810 ) \nC803_=_C808( C803 C808 ) C803_=_C809( C803 C809 ) C803_=_C810( C803 C810 ) C808_=_C809( C808 C809 ) C808_=_C810( C808 C810 ) C809_=_C810( C809 C810 ) "];80-&gt;102[label="23: C183 C189 C209 C219 C228 \nC242 C250 C251 C252 C253 C254 \nC255 C256 C437 C526 C619 C749 \nC790 C797 C803 C808 C809 C810 \n126: C183_=_C189 ,C183_=_C209 ,C183_=_C219 ,C183_=_C228 ,C183_=_C242 ,\nC183_=_C250 ,C183_=_C251 ,C183_=_C252 ,C183_=_C253 ,C183_=_C254 ,C183_=_C255 ,\nC183_=_C256 ,C189_=_C437 ,C189_=_C526 ,C189_=_C619 ,C189_=_C749 ,C189_=_C790 ,\nC189_=_C797 ,C189_=_C803 ,C189_=_C808 ,C189_=_C809 ,C189_=_C810 ,C209_=_C219 ,\nC209_=_C228 ,C209_=_C242 ,C209_=_C250 ,C209_=_C251 ,C209_=_C252 ,C209_=_C253 ,\nC209_=_C254 ,C209_=_C255 ,C209_=_C256 ,C219_=_C228 ,C219_=_C242 ,C219_=_C250 ,\nC219_=_C251 ,C219_=_C252 ,C219_=_C253 ,C219_=_C254 ,C219_=_C255 ,C219_=_C256 ,\nC228_=_C242 ,C228_=_C250 ,C228_=_C251 ,C228_=_C252 ,C228_=_C253 ,C228_=_C254 ,\nC228_=_C255 ,C228_=_C256 ,C242_=_C250 ,C242_=_C251 ,C242_=_C252 ,C242_=_C253 ,\nC242_=_C254 ,C242_=_C255 ,C242_=_C256 ,C250_=_C251 ,C250_=_C252 ,C250_=_C253 ,\nC250_=_C254 ,C250_=_C255 ,C250_=_C256 ,C251_=_C252 ,C251_=_C253 ,C251_=_C254 ,\nC251_=_C255 ,C251_=_C256 ,C252_=_C253 ,C252_=_C254 ,C252_=_C255 ,C252_=_C256 ,\nC252_=_C437 ,C253_=_C254 ,C253_=_C255 ,C253_=_C256 ,C253_=_C526 ,C254_=_C255 ,\nC254_=_C256 ,C255_=_C256 ,C255_=_C619 ,C256_=_C749 ,C437_=_C526 ,C437_=_C619 ,\nC437_=_C749 ,C437_=_C790 ,C437_=_C797 ,C437_=_C803 ,C437_=_C808 ,C437_=_C809 ,\nC437_=_C810 ,C526_=_C619 ,C526_=_C749 ,C526_=_C790 ,C526_=_C797 ,C526_=_C803 ,\nC526_=_C808 ,C526_=_C809 ,C526_=_C810 ,C619_=_C749 ,C619_=_C790 ,C619_=_C797 ,\nC619_=_C803 ,C619_=_C808 ,C619_=_C809 ,C619_=_C810 ,C749_=_C790 ,C749_=_C797 ,\nC749_=_C803 ,C749_=_C808 ,C749_=_C809 ,C749_=_C810 ,C790_=_C797 ,C790_=_C803 ,\nC790_=_C808 ,C790_=_C809 ,C790_=_C810 ,C797_=_C803 ,C797_=_C808 ,C797_=_C809 ,\nC797_=_C810 ,C803_=_C808 ,C803_=_C809 ,C803_=_C810 ,C808_=_C809 ,C808_=_C810 ,\nC809_=_C810 ,"];103[shape=box, label="id:103 level: 5\n30: C31 C74 C155 C156 C223 \nC224 C232 C233 C467 C468 C469 \nC470 C472 C499 C500 C501 C502 \nC503 C505 C506 C507 C508 C509 \nC510 C685 C693 C694 C695 C696 \nC697 \n114: C31_=_C74( C31 C74 ) C31_=_C224( C31 C224 ) C31_=_C685( C31 C685 ) C31_=_C693( C31 C693 ) C31_=_C694( C31 C694 ) \nC31_=_C695( C31 C695 ) C31_=_C696( C31 C696 ) C31_=_C697( C31 C697 ) C74_=_C224( C74 C224 ) C74_=_C685( C74 C685 ) C74_=_C693( C74 C693 ) \nC74_=_C694( C74 C694 ) C74_=_C695( C74 C695 ) C74_=_C696( C74 C696 ) C74_=_C697( C74 C697 ) C155_=_C156( C155 C156 ) C155_=_C232( C155 C232 ) \nC155_=_C467( C155 C467 ) C155_=_C468( C155 C468 ) C155_=_C469( C155 C469 ) C155_=_C470( C155 C470 ) C155_=_C472( C155 C472 ) C156_=_C233( C156 C233 ) \nC156_=_C499( C156 C499 ) C156_=_C506( C156 C506 ) C156_=_C507( C156 C507 ) C156_=_C508( C156 C508 ) C156_=_C509( C156 C509 ) C156_=_C510( C156 C510 ) \nC223_=_C224( C223 C224 ) C223_=_C499( C223 C499 ) C223_=_C500( C223 C500 ) C223_=_C501( C223 C501 ) C223_=_C502( C223 C502 ) C223_=_C503( C223 C503 ) \nC223_=_C505( C223 C505 ) C224_=_C685( C224 C685 ) C224_=_C693( C224 C693 ) C224_=_C694( C224 C694 ) C224_=_C695( C224 C695 ) C224_=_C696( C224 C696 ) \nC224_=_C697( C224 C697 ) C232_=_C233( C232 C233 ) C232_=_C467( C232 C467 ) C232_=_C468( C232 C468 ) C232_=_C469( C232 C469 ) C232_=_C470( C232 C470 ) \nC232_=_C472( C232 C472 ) C233_=_C499( C233 C499 ) C233_=_C506( C233 C506 ) C233_=_C507( C233 C507 ) C233_=_C508( C233 C508 ) C233_=_C509( C233 C509 ) \nC233_=_C510( C233 C510 ) C467_=_C468( C467 C468 ) C467_=_C469( C467 C469 ) C467_=_C470( C467 C470 ) C467_=_C472( C467 C472 ) C468_=_C469( C468 C469 ) \nC468_=_C470( C468 C470 ) C468_=_C472( C468 C472 ) C469_=_C470( C469 C470 ) C469_=_C472( C469 C472 ) C470_=_C472( C470 C472 ) C472_=_C510( C472 C510 ) \nC499_=_C500( C499 C500 ) C499_=_C501( C499 C501 ) C499_=_C502( C499 C502 ) C499_=_C503( C499 C503 ) C499_=_C505( C499 C505 ) C499_=_C506( C499 C506 ) \nC499_=_C507( C499 C507 ) C499_=_C508( C499 C508 ) C499_=_C509( C499 C509 ) C499_=_C510( C499 C510 ) C500_=_C501( C500 C501 ) C500_=_C502( C500 C502 ) \nC500_=_C503( C500 C503 ) C500_=_C505( C500 C505 ) C501_=_C502( C501 C502 ) C501_=_C503( C501 C503 ) C501_=_C505( C501 C505 ) C501_=_C506( C501 C506 ) \nC502_=_C503( C502 C503 ) C502_=_C505( C502 C505 ) C502_=_C508( C502 C508 ) C503_=_C505( C503 C505 ) C503_=_C509( C503 C509 ) C505_=_C697( C505 C697 ) \nC506_=_C507( C506 C507 ) C506_=_C508( C506 C508 ) C506_=_C509( C506 C509 ) C506_=_C510( C506 C510 ) C507_=_C508( C507 C508 ) C507_=_C509( C507 C509 ) \nC507_=_C510( C507 C510 ) C508_=_C509( C508 C509 ) C508_=_C510( C508 C510 ) C509_=_C510( C509 C510 ) C685_=_C693( C685 C693 ) C685_=_C694( C685 C694 ) \nC685_=_C695( C685 C695 ) C685_=_C696( C685 C696 ) C685_=_C697( C685 C697 ) C693_=_C694( C693 C694 ) C693_=_C695( C693 C695 ) C693_=_C696( C693 C696 ) \nC693_=_C697( C693 C697 ) C694_=_C695( C694 C695 ) C694_=_C696( C694 C696 ) C694_=_C697( C694 C697 ) C695_=_C696( C695 C696 ) C695_=_C697( C695 C697 ) \nC696_=_C697( C696 C697 ) "];85-&gt;103[label="29: C31 C74 C155 C156 C223 \nC224 C232 C233 C467 C468 C469 \nC470 C472 C500 C501 C502 C503 \nC505 C506 C507 C508 C509 C510 \nC685 C693 C694 C695 C696 C697 \n101: C31_=_C74 ,C31_=_C224 ,C31_=_C685 ,C31_=_C693 ,C31_=_C694 ,\nC31_=_C695 ,C31_=_C696 ,C31_=_C697 ,C74_=_C224 ,C74_=_C685 ,C74_=_C693 ,\nC74_=_C694 ,C74_=_C695 ,C74_=_C696 ,C74_=_C697 ,C155_=_C156 ,C155_=_C232 ,\nC155_=_C467 ,C155_=_C468 ,C155_=_C469 ,C155_=_C470 ,C155_=_C472 ,C156_=_C233 ,\nC156_=_C506 ,C156_=_C507 ,C156_=_C508 ,C156_=_C509 ,C156_=_C510 ,C223_=_C224 ,\nC223_=_C500 ,C223_=_C501 ,C223_=_C502 ,C223_=_C503 ,C223_=_C505 ,C224_=_C685 ,\nC224_=_C693 ,C224_=_C694 ,C224_=_C695 ,C224_=_C696 ,C224_=_C697 ,C232_=_C233</w:t>
      </w:r>
    </w:p>
    <w:p>
      <w:pPr>
        <w:pStyle w:val="PreformattedText"/>
        <w:bidi w:val="0"/>
        <w:spacing w:before="0" w:after="0"/>
        <w:jc w:val="left"/>
        <w:rPr/>
      </w:pPr>
      <w:r>
        <w:rPr/>
        <w:t xml:space="preserve"> </w:t>
      </w:r>
      <w:r>
        <w:rPr/>
        <w:t>,\nC232_=_C467 ,C232_=_C468 ,C232_=_C469 ,C232_=_C470 ,C232_=_C472 ,C233_=_C506 ,\nC233_=_C507 ,C233_=_C508 ,C233_=_C509 ,C233_=_C510 ,C467_=_C468 ,C467_=_C469 ,\nC467_=_C470 ,C467_=_C472 ,C468_=_C469 ,C468_=_C470 ,C468_=_C472 ,C469_=_C470 ,\nC469_=_C472 ,C470_=_C472 ,C472_=_C510 ,C500_=_C501 ,C500_=_C502 ,C500_=_C503 ,\nC500_=_C505 ,C501_=_C502 ,C501_=_C503 ,C501_=_C505 ,C501_=_C506 ,C502_=_C503 ,\nC502_=_C505 ,C502_=_C508 ,C503_=_C505 ,C503_=_C509 ,C505_=_C697 ,C506_=_C507 ,\nC506_=_C508 ,C506_=_C509 ,C506_=_C510 ,C507_=_C508 ,C507_=_C509 ,C507_=_C510 ,\nC508_=_C509 ,C508_=_C510 ,C509_=_C510 ,C685_=_C693 ,C685_=_C694 ,C685_=_C695 ,\nC685_=_C696 ,C685_=_C697 ,C693_=_C694 ,C693_=_C695 ,C693_=_C696 ,C693_=_C697 ,\nC694_=_C695 ,C694_=_C696 ,C694_=_C697 ,C695_=_C696 ,C695_=_C697 ,C696_=_C697 ,"];104[shape=box, label="id:104 level: 5\n38: C28 C73 C74 C75 C76 \nC78 C79 C80 C81 C82 C84 \nC86 C93 C95 C96 C104 C105 \nC106 C107 C108 C109 C110 C111 \nC112 C113 C114 C115 C123 C124 \nC125 C126 C127 C128 C129 C130 \nC131 C132 C133 \n183: C28_=_C73( C28 C73 ) C28_=_C74( C28 C74 ) C73_=_C74( C73 C74 ) C75_=_C76( C75 C76 ) C75_=_C78( C75 C78 ) \nC75_=_C79( C75 C79 ) C75_=_C80( C75 C80 ) C75_=_C81( C75 C81 ) C75_=_C82( C75 C82 ) C75_=_C84( C75 C84 ) C75_=_C86( C75 C86 ) \nC76_=_C78( C76 C78 ) C76_=_C79( C76 C79 ) C76_=_C80( C76 C80 ) C76_=_C81( C76 C81 ) C76_=_C82( C76 C82 ) C76_=_C93( C76 C93 ) \nC76_=_C95( C76 C95 ) C76_=_C96( C76 C96 ) C78_=_C79( C78 C79 ) C78_=_C80( C78 C80 ) C78_=_C81( C78 C81 ) C78_=_C82( C78 C82 ) \nC78_=_C86( C78 C86 ) C78_=_C96( C78 C96 ) C78_=_C106( C78 C106 ) C78_=_C115( C78 C115 ) C78_=_C129( C78 C129 ) C78_=_C130( C78 C130 ) \nC78_=_C131( C78 C131 ) C78_=_C132( C78 C132 ) C78_=_C133( C78 C133 ) C79_=_C80( C79 C80 ) C79_=_C81( C79 C81 ) C79_=_C82( C79 C82 ) \nC80_=_C81( C80 C81 ) C80_=_C82( C80 C82 ) C81_=_C82( C81 C82 ) C84_=_C86( C84 C86 ) C84_=_C93( C84 C93 ) C84_=_C104( C84 C104 ) \nC84_=_C105( C84 C105 ) C84_=_C106( C84 C106 ) C84_=_C107( C84 C107 ) C84_=_C108( C84 C108 ) C84_=_C109( C84 C109 ) C84_=_C110( C84 C110 ) \nC84_=_C111( C84 C111 ) C84_=_C112( C84 C112 ) C84_=_C113( C84 C113 ) C86_=_C96( C86 C96 ) C86_=_C106( C86 C106 ) C86_=_C115( C86 C115 ) \nC86_=_C129( C86 C129 ) C86_=_C130( C86 C130 ) C86_=_C131( C86 C131 ) C86_=_C132( C86 C132 ) C86_=_C133( C86 C133 ) C93_=_C95( C93 C95 ) \nC93_=_C96( C93 C96 ) C93_=_C104( C93 C104 ) C93_=_C105( C93 C105 ) C93_=_C106( C93 C106 ) C93_=_C107( C93 C107 ) C93_=_C108( C93 C108 ) \nC93_=_C109( C93 C109 ) C93_=_C110( C93 C110 ) C93_=_C111( C93 C111 ) C93_=_C112( C93 C112 ) C93_=_C113( C93 C113 ) C95_=_C96( C95 C96 ) \nC95_=_C105( C95 C105 ) C95_=_C114( C95 C114 ) C95_=_C123( C95 C123 ) C95_=_C124( C95 C124 ) C95_=_C125( C95 C125 ) C95_=_C126( C95 C126 ) \nC95_=_C127( C95 C127 ) C95_=_C128( C95 C128 ) C96_=_C106( C96 C106 ) C96_=_C115( C96 C115 ) C96_=_C129( C96 C129 ) C96_=_C130( C96 C130 ) \nC96_=_C131( C96 C131 ) C96_=_C132( C96 C132 ) C96_=_C133( C96 C133 ) C104_=_C105( C104 C105 ) C104_=_C106( C104 C106 ) C104_=_C107( C104 C107 ) \nC104_=_C108( C104 C108 ) C104_=_C109( C104 C109 ) C104_=_C110( C104 C110 ) C104_=_C111( C104 C111 ) C104_=_C112( C104 C112 ) C104_=_C113( C104 C113 ) \nC104_=_C114( C104 C114 ) C104_=_C115( C104 C115 ) C105_=_C106( C105 C106 ) C105_=_C107( C105 C107 ) C105_=_C108( C105 C108 ) C105_=_C109( C105 C109 ) \nC105_=_C110( C105 C110 ) C105_=_C111( C105 C111 ) C105_=_C112( C105 C112 ) C105_=_C113( C105 C113 ) C105_=_C114( C105 C114 ) C105_=_C123( C105 C123 ) \nC105_=_C124( C105 C124 ) C105_=_C125( C105 C125 ) C105_=_C126( C105 C126 ) C105_=_C127( C105 C127 ) C105_=_C128( C105 C128 ) C106_=_C107( C106 C107 ) \nC106_=_C108( C106 C108 ) C106_=_C109( C106 C109 ) C106_=_C110( C106 C110 ) C106_=_C111( C106 C111 ) C106_=_C112( C106 C112 ) C106_=_C113( C106 C113 ) \nC106_=_C115( C106 C115 ) C106_=_C129( C106 C129 ) C106_=_C130( C106 C130 ) C106_=_C131( C106 C131 ) C106_=_C132( C106 C132 ) C106_=_C133( C106 C133 ) \nC107_=_C108( C107 C108 ) C107_=_C109( C107 C109 ) C107_=_C110( C107 C110 ) C107_=_C111( C107 C111 ) C107_=_C112( C107 C112 ) C107_=_C113( C107 C113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C114_=_C115( C114 C115 ) C114_=_C123( C114 C123 ) C114_=_C124( C114 C124 ) \nC114_=_C125( C114 C125 ) C114_=_C126( C114 C126 ) C114_=_C127( C114 C127 ) C114_=_C128( C114 C128 ) C115_=_C129( C115 C129 ) C115_=_C130( C115 C130 ) \nC115_=_C131( C115 C131 ) C115_=_C132( C115 C132 ) C115_=_C133( C115 C133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nC129_=_C130( C129 C130 ) C129_=_C131( C129 C131 ) C129_=_C132( C129 C132 ) C129_=_C133( C129 C133 ) C130_=_C131( C130 C131 ) C130_=_C132( C130 C132 ) \nC130_=_C133( C130 C133 ) C131_=_C132( C131 C132 ) C131_=_C133( C131 C133 ) C132_=_C133( C132 C133 ) "];85-&gt;104[label="35: C28 C73 C74 C75 C76 \nC79 C80 C81 C82 C84 C86 \nC93 C95 C96 C104 C107 C108 \nC109 C110 C111 C112 C113 C114 \nC115 C123 C124 C125 C126 C127 \nC128 C129 C130 C131 C132 C133 \n131: C28_=_C73 ,C28_=_C74 ,C73_=_C74 ,C75_=_C76 ,C75_=_C79 ,\nC75_=_C80 ,C75_=_C81 ,C75_=_C82 ,C75_=_C84 ,C75_=_C86 ,C76_=_C79 ,\nC76_=_C80 ,C76_=_C81 ,C76_=_C82 ,C76_=_C93 ,C76_=_C95 ,C76_=_C96 ,\nC79_=_C80 ,C79_=_C81 ,C79_=_C82 ,C80_=_C81 ,C80_=_C82 ,C81_=_C82 ,\nC84_=_C86 ,C84_=_C93 ,C84_=_C104 ,C84_=_C107 ,C84_=_C108 ,C84_=_C109 ,\nC84_=_C110 ,C84_=_C111 ,C84_=_C112 ,C84_=_C113 ,C86_=_C96 ,C86_=_C115 ,\nC86_=_C129 ,C86_=_C130 ,C86_=_C131 ,C86_=_C132 ,C86_=_C133 ,C93_=_C95 ,\nC93_=_C96 ,C93_=_C104 ,C93_=_C107 ,C93_=_C108 ,C93_=_C109 ,C93_=_C110 ,\nC93_=_C111 ,C93_=_C112 ,C93_=_C113 ,C95_=_C96 ,C95_=_C114 ,C95_=_C123 ,\nC95_=_C124 ,C95_=_C125 ,C95_=_C126 ,C95_=_C127 ,C95_=_C128 ,C96_=_C115 ,\nC96_=_C129 ,C96_=_C130 ,C96_=_C131 ,C96_=_C132 ,C96_=_C133 ,C104_=_C107 ,\nC104_=_C108 ,C104_=_C109 ,C104_=_C110 ,C104_=_C111 ,C104_=_C112 ,C104_=_C113 ,\nC104_=_C114 ,C104_=_C115 ,C107_=_C108 ,C107_=_C109 ,C107_=_C110 ,C107_=_C111 ,\nC107_=_C112 ,C107_=_C113 ,C108_=_C109 ,C108_=_C110 ,C108_=_C111 ,C108_=_C112 ,\nC108_=_C113 ,C109_=_C110 ,C109_=_C111 ,C109_=_C112 ,C109_=_C113 ,C110_=_C111 ,\nC110_=_C112 ,C110_=_C113 ,C111_=_C112 ,C111_=_C113 ,C112_=_C113 ,C114_=_C115 ,\nC114_=_C123 ,C114_=_C124 ,C114_=_C125 ,C114_=_C126 ,C114_=_C127 ,C114_=_C128 ,\nC115_=_C129 ,C115_=_C130 ,C115_=_C131 ,C115_=_C132 ,C115_=_C133 ,C123_=_C124 ,\nC123_=_C125 ,C123_=_C126 ,C123_=_C127 ,C123_=_C128 ,C124_=_C125 ,C124_=_C126 ,\nC124_=_C127 ,C124_=_C128 ,C125_=_C126 ,C125_=_C127 ,C125_=_C128 ,C126_=_C127 ,\nC126_=_C128 ,C127_=_C128 ,C129_=_C130 ,C129_=_C131 ,C129_=_C132 ,C129_=_C133 ,\nC130_=_C131 ,C130_=_C132 ,C130_=_C133 ,C131_=_C132 ,C131_=_C133 ,C132_=_C133 ,"];105[shape=box, label="id:105 level: 5\n45: C79 C82 C107 C134 C137 \nC147 C148 C150 C151 C152 C153 \nC154 C155 C156 C157 C159 C165 \nC173 C174 C175 C176 C177 C178 \nC179 C180 C195 C234 C309 C443 \nC472 C510 C671 C752 C757 C760 \nC761 C762 C763 C765 C769 C775 \nC779 C784 C785 C786 \n262: C79_=_C82( C79 C82 ) C79_=_C134( C79 C134 ) C79_=_C147( C79 C147 ) C79_=_C148( C79 C148 ) C79_=_C150( C79 C150 ) \nC79_=_C151( C79 C151 ) C79_=_C152( C79 C152 ) C79_=_C153( C79 C153 ) C79_=_C154( C79 C154 ) C79_=_C155( C79 C155 ) C79_=_C156( C79 C156 ) \nC79_=_C157( C79 C157 ) C82_=_C157( C82 C157 ) C82_=_C234( C82 C234 ) C82_=_C309( C82 C309 ) C82_=_C472( C82 C472 ) C82_=_C510( C82 C510 ) \nC82_=_C752( C82 C752 ) C82_=_C760( C82 C760 ) C82_=_C761( C82 C761 ) C82_=_C762( C82 C762 ) C82_=_C763( C82 C763 ) C82_=_C765( C82 C765 ) \nC107_=_C137( C107 C137 ) C107_=_C159( C107 C159 ) C107_=_C165( C107 C165 ) C107_=_C173( C107 C173 ) C107_=_C174( C107 C174 ) C107_=_C175( C107 C175 ) \nC107_=_C176( C107 C176 ) C107_=_C177( C107 C177 ) C107_=_C178( C107 C178 ) C107_=_C179( C107 C179 ) C107_=_C180( C107 C180 ) C134_=_C137( C134 C137 ) \nC134_=_C147( C134 C147 ) C134_=_C148( C134 C148 ) C134_=_C150( C134 C150 ) C134_=_C151( C134 C151 ) C134_=_C152( C134 C152 ) C134_=_C153( C134 C153 ) \nC134_=_C154( C134 C154 ) C134_=_C155( C134 C155 ) C134_=_C156( C134 C156 ) C134_=_C157( C134 C157 ) C137_=_C159( C137 C159 ) C137_=_C165( C137 C165 ) \nC137_=_C173( C137 C173 ) C137_=_C174( C137 C174 ) C137_=_C175( C137 C175 ) C137_=_C176( C137 C176 ) C137_=_C177( C137 C177 ) C137_=_C178( C137 C178 ) \nC137_=_C179( C137 C179 ) C137_=_C180( C137 C180 ) C147_=_C148( C147 C148 ) C147_=_C150( C147 C150 ) C147_=_C151( C147 C151 ) C147_=_C152( C147 C152 ) \nC147_=_C153( C147 C153 ) C147_=_C154( C147 C154 ) C147_=_C155( C147 C155 ) C147_=_C156( C147 C156 ) C147_=_C157( C147 C157 ) C147_=_C159( C147 C159 ) \nC148_=_C150( C148 C150 ) C148_=_C151( C148 C151 ) C148_=_C152( C148 C152 ) C148_=_C153( C148 C153 ) C148_=_C154( C148 C154 ) C148_=_C155( C148 C155 ) \nC148_=_C156( C148 C156 ) C148_=_C157( C148 C157 ) C148_=_C165( C148 C165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1_=_C173( C151 C173 ) C151_=_C195( C151 C195 ) \nC152_=_C153( C152 C153 ) C152_=_C154( C152 C154 ) C152_=_C155( C152 C155 ) C152_=_C156( C152 C156 ) C152_=_C157( C152 C157</w:t>
      </w:r>
    </w:p>
    <w:p>
      <w:pPr>
        <w:pStyle w:val="PreformattedText"/>
        <w:bidi w:val="0"/>
        <w:spacing w:before="0" w:after="0"/>
        <w:jc w:val="left"/>
        <w:rPr/>
      </w:pPr>
      <w:r>
        <w:rPr/>
        <w:t xml:space="preserve"> </w:t>
      </w:r>
      <w:r>
        <w:rPr/>
        <w:t>) C152_=_C174( C152 C174 ) \nC153_=_C154( C153 C154 ) C153_=_C155( C153 C155 ) C153_=_C156( C153 C156 ) C153_=_C157( C153 C157 ) C153_=_C234( C153 C234 ) C154_=_C155( C154 C155 ) \nC154_=_C156( C154 C156 ) C154_=_C157( C154 C157 ) C154_=_C309( C154 C309 ) C155_=_C156( C155 C156 ) C155_=_C157( C155 C157 ) C155_=_C472( C155 C472 ) \nC156_=_C157( C156 C157 ) C156_=_C510( C156 C510 ) C157_=_C234( C157 C234 ) C157_=_C309( C157 C309 ) C157_=_C472( C157 C472 ) C157_=_C510( C157 C510 ) \nC157_=_C752( C157 C752 ) C157_=_C760( C157 C760 ) C157_=_C761( C157 C761 ) C157_=_C762( C157 C762 ) C157_=_C763( C157 C763 ) C157_=_C765( C157 C765 ) \nC159_=_C165( C159 C165 ) C159_=_C173( C159 C173 ) C159_=_C174( C159 C174 ) C159_=_C175( C159 C175 ) C159_=_C176( C159 C176 ) C159_=_C177( C159 C177 ) \nC159_=_C178( C159 C178 ) C159_=_C179( C159 C179 ) C159_=_C180( C159 C180 ) C165_=_C173( C165 C173 ) C165_=_C174( C165 C174 ) C165_=_C175( C165 C175 ) \nC165_=_C176( C165 C176 ) C165_=_C177( C165 C177 ) C165_=_C178( C165 C178 ) C165_=_C179( C165 C179 ) C165_=_C180( C165 C180 ) C173_=_C174( C173 C174 ) \nC173_=_C175( C173 C175 ) C173_=_C176( C173 C176 ) C173_=_C177( C173 C177 ) C173_=_C178( C173 C178 ) C173_=_C179( C173 C179 ) C173_=_C180( C173 C180 ) \nC173_=_C195( C173 C195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7_=_C178( C177 C178 ) C177_=_C179( C177 C179 ) \nC177_=_C180( C177 C180 ) C178_=_C179( C178 C179 ) C178_=_C180( C178 C180 ) C179_=_C180( C179 C180 ) C179_=_C761( C179 C761 ) C179_=_C775( C179 C775 ) \nC195_=_C443( C195 C443 ) C195_=_C671( C195 C671 ) C195_=_C757( C195 C757 ) C195_=_C769( C195 C769 ) C195_=_C775( C195 C775 ) C195_=_C779( C195 C779 ) \nC195_=_C784( C195 C784 ) C195_=_C785( C195 C785 ) C195_=_C786( C195 C786 ) C234_=_C309( C234 C309 ) C234_=_C472( C234 C472 ) C234_=_C510( C234 C510 ) \nC234_=_C752( C234 C752 ) C234_=_C760( C234 C760 ) C234_=_C761( C234 C761 ) C234_=_C762( C234 C762 ) C234_=_C763( C234 C763 ) C234_=_C765( C234 C765 ) \nC309_=_C472( C309 C472 ) C309_=_C510( C309 C510 ) C309_=_C752( C309 C752 ) C309_=_C760( C309 C760 ) C309_=_C761( C309 C761 ) C309_=_C762( C309 C762 ) \nC309_=_C763( C309 C763 ) C309_=_C765( C309 C765 ) C443_=_C671( C443 C671 ) C443_=_C757( C443 C757 ) C443_=_C769( C443 C769 ) C443_=_C775( C443 C775 ) \nC443_=_C779( C443 C779 ) C443_=_C784( C443 C784 ) C443_=_C785( C443 C785 ) C443_=_C786( C443 C786 ) C472_=_C510( C472 C510 ) C472_=_C752( C472 C752 ) \nC472_=_C760( C472 C760 ) C472_=_C761( C472 C761 ) C472_=_C762( C472 C762 ) C472_=_C763( C472 C763 ) C472_=_C765( C472 C765 ) C510_=_C752( C510 C752 ) \nC510_=_C760( C510 C760 ) C510_=_C761( C510 C761 ) C510_=_C762( C510 C762 ) C510_=_C763( C510 C763 ) C510_=_C765( C510 C765 ) C671_=_C757( C671 C757 ) \nC671_=_C769( C671 C769 ) C671_=_C775( C671 C775 ) C671_=_C779( C671 C779 ) C671_=_C784( C671 C784 ) C671_=_C785( C671 C785 ) C671_=_C786( C671 C786 ) \nC752_=_C757( C752 C757 ) C752_=_C760( C752 C760 ) C752_=_C761( C752 C761 ) C752_=_C762( C752 C762 ) C752_=_C763( C752 C763 ) C752_=_C765( C752 C765 ) \nC757_=_C769( C757 C769 ) C757_=_C775( C757 C775 ) C757_=_C779( C757 C779 ) C757_=_C784( C757 C784 ) C757_=_C785( C757 C785 ) C757_=_C786( C757 C786 ) \nC760_=_C761( C760 C761 ) C760_=_C762( C760 C762 ) C760_=_C763( C760 C763 ) C760_=_C765( C760 C765 ) C760_=_C769( C760 C769 ) C761_=_C762( C761 C762 ) \nC761_=_C763( C761 C763 ) C761_=_C765( C761 C765 ) C761_=_C775( C761 C775 ) C762_=_C763( C762 C763 ) C762_=_C765( C762 C765 ) C762_=_C779( C762 C779 ) \nC763_=_C765( C763 C765 ) C765_=_C784( C765 C784 ) C769_=_C775( C769 C775 ) C769_=_C779( C769 C779 ) C769_=_C784( C769 C784 ) C769_=_C785( C769 C785 ) \nC769_=_C786( C769 C786 ) C775_=_C779( C775 C779 ) C775_=_C784( C775 C784 ) C775_=_C785( C775 C785 ) C775_=_C786( C775 C786 ) C779_=_C784( C779 C784 ) \nC779_=_C785( C779 C785 ) C779_=_C786( C779 C786 ) C784_=_C785( C784 C785 ) C784_=_C786( C784 C786 ) C785_=_C786( C785 C786 ) "];86-&gt;105[label="44: C79 C82 C107 C134 C137 \nC147 C148 C150 C151 C152 C153 \nC154 C155 C156 C159 C165 C173 \nC174 C175 C176 C177 C178 C179 \nC180 C195 C234 C309 C443 C472 \nC510 C671 C752 C757 C760 C761 \nC762 C763 C765 C769 C775 C779 \nC784 C785 C786 \n240: C79_=_C82 ,C79_=_C134 ,C79_=_C147 ,C79_=_C148 ,C79_=_C150 ,\nC79_=_C151 ,C79_=_C152 ,C79_=_C153 ,C79_=_C154 ,C79_=_C155 ,C79_=_C156 ,\nC82_=_C234 ,C82_=_C309 ,C82_=_C472 ,C82_=_C510 ,C82_=_C752 ,C82_=_C760 ,\nC82_=_C761 ,C82_=_C762 ,C82_=_C763 ,C82_=_C765 ,C107_=_C137 ,C107_=_C159 ,\nC107_=_C165 ,C107_=_C173 ,C107_=_C174 ,C107_=_C175 ,C107_=_C176 ,C107_=_C177 ,\nC107_=_C178 ,C107_=_C179 ,C107_=_C180 ,C134_=_C137 ,C134_=_C147 ,C134_=_C148 ,\nC134_=_C150 ,C134_=_C151 ,C134_=_C152 ,C134_=_C153 ,C134_=_C154 ,C134_=_C155 ,\nC134_=_C156 ,C137_=_C159 ,C137_=_C165 ,C137_=_C173 ,C137_=_C174 ,C137_=_C175 ,\nC137_=_C176 ,C137_=_C177 ,C137_=_C178 ,C137_=_C179 ,C137_=_C180 ,C147_=_C148 ,\nC147_=_C150 ,C147_=_C151 ,C147_=_C152 ,C147_=_C153 ,C147_=_C154 ,C147_=_C155 ,\nC147_=_C156 ,C147_=_C159 ,C148_=_C150 ,C148_=_C151 ,C148_=_C152 ,C148_=_C153 ,\nC148_=_C154 ,C148_=_C155 ,C148_=_C156 ,C148_=_C165 ,C150_=_C151 ,C150_=_C152 ,\nC150_=_C153 ,C150_=_C154 ,C150_=_C155 ,C150_=_C156 ,C151_=_C152 ,C151_=_C153 ,\nC151_=_C154 ,C151_=_C155 ,C151_=_C156 ,C151_=_C173 ,C151_=_C195 ,C152_=_C153 ,\nC152_=_C154 ,C152_=_C155 ,C152_=_C156 ,C152_=_C174 ,C153_=_C154 ,C153_=_C155 ,\nC153_=_C156 ,C153_=_C234 ,C154_=_C155 ,C154_=_C156 ,C154_=_C309 ,C155_=_C156 ,\nC155_=_C472 ,C156_=_C510 ,C159_=_C165 ,C159_=_C173 ,C159_=_C174 ,C159_=_C175 ,\nC159_=_C176 ,C159_=_C177 ,C159_=_C178 ,C159_=_C179 ,C159_=_C180 ,C165_=_C173 ,\nC165_=_C174 ,C165_=_C175 ,C165_=_C176 ,C165_=_C177 ,C165_=_C178 ,C165_=_C179 ,\nC165_=_C180 ,C173_=_C174 ,C173_=_C175 ,C173_=_C176 ,C173_=_C177 ,C173_=_C178 ,\nC173_=_C179 ,C173_=_C180 ,C173_=_C195 ,C174_=_C175 ,C174_=_C176 ,C174_=_C177 ,\nC174_=_C178 ,C174_=_C179 ,C174_=_C180 ,C175_=_C176 ,C175_=_C177 ,C175_=_C178 ,\nC175_=_C179 ,C175_=_C180 ,C176_=_C177 ,C176_=_C178 ,C176_=_C179 ,C176_=_C180 ,\nC177_=_C178 ,C177_=_C179 ,C177_=_C180 ,C178_=_C179 ,C178_=_C180 ,C179_=_C180 ,\nC179_=_C761 ,C179_=_C775 ,C195_=_C443 ,C195_=_C671 ,C195_=_C757 ,C195_=_C769 ,\nC195_=_C775 ,C195_=_C779 ,C195_=_C784 ,C195_=_C785 ,C195_=_C786 ,C234_=_C309 ,\nC234_=_C472 ,C234_=_C510 ,C234_=_C752 ,C234_=_C760 ,C234_=_C761 ,C234_=_C762 ,\nC234_=_C763 ,C234_=_C765 ,C309_=_C472 ,C309_=_C510 ,C309_=_C752 ,C309_=_C760 ,\nC309_=_C761 ,C309_=_C762 ,C309_=_C763 ,C309_=_C765 ,C443_=_C671 ,C443_=_C757 ,\nC443_=_C769 ,C443_=_C775 ,C443_=_C779 ,C443_=_C784 ,C443_=_C785 ,C443_=_C786 ,\nC472_=_C510 ,C472_=_C752 ,C472_=_C760 ,C472_=_C761 ,C472_=_C762 ,C472_=_C763 ,\nC472_=_C765 ,C510_=_C752 ,C510_=_C760 ,C510_=_C761 ,C510_=_C762 ,C510_=_C763 ,\nC510_=_C765 ,C671_=_C757 ,C671_=_C769 ,C671_=_C775 ,C671_=_C779 ,C671_=_C784 ,\nC671_=_C785 ,C671_=_C786 ,C752_=_C757 ,C752_=_C760 ,C752_=_C761 ,C752_=_C762 ,\nC752_=_C763 ,C752_=_C765 ,C757_=_C769 ,C757_=_C775 ,C757_=_C779 ,C757_=_C784 ,\nC757_=_C785 ,C757_=_C786 ,C760_=_C761 ,C760_=_C762 ,C760_=_C763 ,C760_=_C765 ,\nC760_=_C769 ,C761_=_C762 ,C761_=_C763 ,C761_=_C765 ,C761_=_C775 ,C762_=_C763 ,\nC762_=_C765 ,C762_=_C779 ,C763_=_C765 ,C765_=_C784 ,C769_=_C775 ,C769_=_C779 ,\nC769_=_C784 ,C769_=_C785 ,C769_=_C786 ,C775_=_C779 ,C775_=_C784 ,C775_=_C785 ,\nC775_=_C786 ,C779_=_C784 ,C779_=_C785 ,C779_=_C786 ,C784_=_C785 ,C784_=_C786 ,\nC785_=_C786 ,"];106[shape=box, label="id:106 level: 5\n52: C109 C110 C111 C112 C113 \nC176 C177 C178 C179 C180 C352 \nC353 C354 C355 C356 C393 C402 \nC411 C422 C423 C424 C425 C426 \nC427 C429 C458 C467 C473 C481 \nC482 C484 C545 C554 C563 C571 \nC572 C573 C754 C761 C766 C773 \nC774 C775 C776 C777 C789 C796 \nC803 C804 C805 C806 C807 \n342: C109_=_C110( C109 C110 ) C109_=_C111( C109 C111 ) C109_=_C112( C109 C112 ) C109_=_C113( C109 C113 ) C109_=_C176( C109 C176 ) \nC109_=_C352( C109 C352 ) C109_=_C393( C109 C393 ) C109_=_C402( C109 C402 ) C109_=_C411( C109 C411 ) C109_=_C422( C109 C422 ) C109_=_C423( C109 C423 ) \nC109_=_C424( C109 C424 ) C109_=_C425( C109 C425 ) C109_=_C426( C109 C426 ) C109_=_C427( C109 C427 ) C109_=_C429( C109 C429 ) C110_=_C111( C110 C111 ) \nC110_=_C112( C110 C112 ) C110_=_C113( C110 C113 ) C110_=_C177( C110 C177 ) C110_=_C353( C110 C353 ) C110_=_C426( C110 C426 ) C110_=_C458( C110 C458 ) \nC110_=_C467( C110 C467 ) C110_=_C473( C110 C473 ) C110_=_C481( C110 C481 ) C110_=_C482( C110 C482 ) C110_=_C484( C110 C484 ) C111_=_C112( C111 C112 ) \nC111_=_C113( C111 C113 ) C111_=_C178( C111 C178 ) C111_=_C354( C111 C354 ) C111_=_C427( C111 C427 ) C111_=_C545( C111 C545 ) C111_=_C554( C111 C554 ) \nC111_=_C563( C111 C563 ) C111_=_C571( C111 C571 ) C111_=_C572( C111 C572 ) C111_=_C573( C111 C573 ) C112_=_C113( C112 C113 ) C112_=_C179( C112 C179 ) \nC112_=_C355( C112 C355 ) C112_=_C484( C112 C484 ) C112_=_C573( C112 C573 ) C112_=_C754( C112 C754 ) C112_=_C761( C112 C761 ) C112_=_C766( C112 C766 ) \nC112_=_C773( C112 C773 ) C112_=_C774( C112 C774 ) C112_=_C775( C112 C775 ) C112_=_C776( C112 C776 ) C112_=_C777( C112 C777 ) C113_=_C180( C113 C180 ) \nC113_=_C356( C113 C356 ) C113_=_C429( C113 C429 ) C113_=_C777( C113 C777 ) C113_=_C789( C113 C789 ) C113_=_C796( C113 C796 ) C113_=_C803( C113 C803 ) \nC113_=_C804( C113 C804 ) C113_=_C805( C113 C805 ) C113_=_C806( C113 C806 ) C113_=_C807( C113 C807 ) C176_=_C177( C176 C177 ) C176_=_C178( C176 C178 ) \nC176_=_C179( C176 C179 ) C176_=_C180( C176 C180 ) C176_=_C352( C176 C352 ) C176_=_C393( C176 C393 ) C176_=_C402( C176 C402 ) C176_=_C411( C176 C411 ) \nC176_=_C422( C176 C422 ) C176_=_C423( C176 C423 ) C176_=_C424( C176 C424 )</w:t>
      </w:r>
    </w:p>
    <w:p>
      <w:pPr>
        <w:pStyle w:val="PreformattedText"/>
        <w:bidi w:val="0"/>
        <w:spacing w:before="0" w:after="0"/>
        <w:jc w:val="left"/>
        <w:rPr/>
      </w:pPr>
      <w:r>
        <w:rPr/>
        <w:t xml:space="preserve"> </w:t>
      </w:r>
      <w:r>
        <w:rPr/>
        <w:t>C176_=_C425( C176 C425 ) C176_=_C426( C176 C426 ) C176_=_C427( C176 C427 ) \nC176_=_C429( C176 C429 ) C177_=_C178( C177 C178 ) C177_=_C179( C177 C179 ) C177_=_C180( C177 C180 ) C177_=_C353( C177 C353 ) C177_=_C426( C177 C426 ) \nC177_=_C458( C177 C458 ) C177_=_C467( C177 C467 ) C177_=_C473( C177 C473 ) C177_=_C481( C177 C481 ) C177_=_C482( C177 C482 ) C177_=_C484( C177 C484 ) \nC178_=_C179( C178 C179 ) C178_=_C180( C178 C180 ) C178_=_C354( C178 C354 ) C178_=_C427( C178 C427 ) C178_=_C545( C178 C545 ) C178_=_C554( C178 C554 ) \nC178_=_C563( C178 C563 ) C178_=_C571( C178 C571 ) C178_=_C572( C178 C572 ) C178_=_C573( C178 C573 ) C179_=_C180( C179 C180 ) C179_=_C355( C179 C355 ) \nC179_=_C484( C179 C484 ) C179_=_C573( C179 C573 ) C179_=_C754( C179 C754 ) C179_=_C761( C179 C761 ) C179_=_C766( C179 C766 ) C179_=_C773( C179 C773 ) \nC179_=_C774( C179 C774 ) C179_=_C775( C179 C775 ) C179_=_C776( C179 C776 ) C179_=_C777( C179 C777 ) C180_=_C356( C180 C356 ) C180_=_C429( C180 C429 ) \nC180_=_C777( C180 C777 ) C180_=_C789( C180 C789 ) C180_=_C796( C180 C796 ) C180_=_C803( C180 C803 ) C180_=_C804( C180 C804 ) C180_=_C805( C180 C805 ) \nC180_=_C806( C180 C806 ) C180_=_C807( C180 C807 ) C352_=_C353( C352 C353 ) C352_=_C354( C352 C354 ) C352_=_C355( C352 C355 ) C352_=_C356( C352 C356 ) \nC352_=_C393( C352 C393 ) C352_=_C402( C352 C402 ) C352_=_C411( C352 C411 ) C352_=_C422( C352 C422 ) C352_=_C423( C352 C423 ) C352_=_C424( C352 C424 ) \nC352_=_C425( C352 C425 ) C352_=_C426( C352 C426 ) C352_=_C427( C352 C427 ) C352_=_C429( C352 C429 ) C353_=_C354( C353 C354 ) C353_=_C355( C353 C355 ) \nC353_=_C356( C353 C356 ) C353_=_C426( C353 C426 ) C353_=_C458( C353 C458 ) C353_=_C467( C353 C467 ) C353_=_C473( C353 C473 ) C353_=_C481( C353 C481 ) \nC353_=_C482( C353 C482 ) C353_=_C484( C353 C484 ) C354_=_C355( C354 C355 ) C354_=_C356( C354 C356 ) C354_=_C427( C354 C427 ) C354_=_C545( C354 C545 ) \nC354_=_C554( C354 C554 ) C354_=_C563( C354 C563 ) C354_=_C571( C354 C571 ) C354_=_C572( C354 C572 ) C354_=_C573( C354 C573 ) C355_=_C356( C355 C356 ) \nC355_=_C484( C355 C484 ) C355_=_C573( C355 C573 ) C355_=_C754( C355 C754 ) C355_=_C761( C355 C761 ) C355_=_C766( C355 C766 ) C355_=_C773( C355 C773 ) \nC355_=_C774( C355 C774 ) C355_=_C775( C355 C775 ) C355_=_C776( C355 C776 ) C355_=_C777( C355 C777 ) C356_=_C429( C356 C429 ) C356_=_C777( C356 C777 ) \nC356_=_C789( C356 C789 ) C356_=_C796( C356 C796 ) C356_=_C803( C356 C803 ) C356_=_C804( C356 C804 ) C356_=_C805( C356 C805 ) C356_=_C806( C356 C806 ) \nC356_=_C807( C356 C807 ) C393_=_C402( C393 C402 ) C393_=_C411( C393 C411 ) C393_=_C422( C393 C422 ) C393_=_C423( C393 C423 ) C393_=_C424( C393 C424 ) \nC393_=_C425( C393 C425 ) C393_=_C426( C393 C426 ) C393_=_C427( C393 C427 ) C393_=_C429( C393 C429 ) C402_=_C411( C402 C411 ) C402_=_C422( C402 C422 ) \nC402_=_C423( C402 C423 ) C402_=_C424( C402 C424 ) C402_=_C425( C402 C425 ) C402_=_C426( C402 C426 ) C402_=_C427( C402 C427 ) C402_=_C429( C402 C429 ) \nC411_=_C422( C411 C422 ) C411_=_C423( C411 C423 ) C411_=_C424( C411 C424 ) C411_=_C425( C411 C425 ) C411_=_C426( C411 C426 ) C411_=_C427( C411 C427 ) \nC411_=_C429( C411 C429 ) C422_=_C423( C422 C423 ) C422_=_C424( C422 C424 ) C422_=_C425( C422 C425 ) C422_=_C426( C422 C426 ) C422_=_C427( C422 C427 ) \nC422_=_C429( C422 C429 ) C423_=_C424( C423 C424 ) C423_=_C425( C423 C425 ) C423_=_C426( C423 C426 ) C423_=_C427( C423 C427 ) C423_=_C429( C423 C429 ) \nC424_=_C425( C424 C425 ) C424_=_C426( C424 C426 ) C424_=_C427( C424 C427 ) C424_=_C429( C424 C429 ) C425_=_C426( C425 C426 ) C425_=_C427( C425 C427 ) \nC425_=_C429( C425 C429 ) C426_=_C427( C426 C427 ) C426_=_C429( C426 C429 ) C426_=_C458( C426 C458 ) C426_=_C467( C426 C467 ) C426_=_C473( C426 C473 ) \nC426_=_C481( C426 C481 ) C426_=_C482( C426 C482 ) C426_=_C484( C426 C484 ) C427_=_C429( C427 C429 ) C427_=_C545( C427 C545 ) C427_=_C554( C427 C554 ) \nC427_=_C563( C427 C563 ) C427_=_C571( C427 C571 ) C427_=_C572( C427 C572 ) C427_=_C573( C427 C573 ) C429_=_C777( C429 C777 ) C429_=_C789( C429 C789 ) \nC429_=_C796( C429 C796 ) C429_=_C803( C429 C803 ) C429_=_C804( C429 C804 ) C429_=_C805( C429 C805 ) C429_=_C806( C429 C806 ) C429_=_C807( C429 C807 ) \nC458_=_C467( C458 C467 ) C458_=_C473( C458 C473 ) C458_=_C481( C458 C481 ) C458_=_C482( C458 C482 ) C458_=_C484( C458 C484 ) C467_=_C473( C467 C473 ) \nC467_=_C481( C467 C481 ) C467_=_C482( C467 C482 ) C467_=_C484( C467 C484 ) C473_=_C481( C473 C481 ) C473_=_C482( C473 C482 ) C473_=_C484( C473 C484 ) \nC481_=_C482( C481 C482 ) C481_=_C484( C481 C484 ) C482_=_C484( C482 C484 ) C484_=_C573( C484 C573 ) C484_=_C754( C484 C754 ) C484_=_C761( C484 C761 ) \nC484_=_C766( C484 C766 ) C484_=_C773( C484 C773 ) C484_=_C774( C484 C774 ) C484_=_C775( C484 C775 ) C484_=_C776( C484 C776 ) C484_=_C777( C484 C777 ) \nC545_=_C554( C545 C554 ) C545_=_C563( C545 C563 ) C545_=_C571( C545 C571 ) C545_=_C572( C545 C572 ) C545_=_C573( C545 C573 ) C554_=_C563( C554 C563 ) \nC554_=_C571( C554 C571 ) C554_=_C572( C554 C572 ) C554_=_C573( C554 C573 ) C563_=_C571( C563 C571 ) C563_=_C572( C563 C572 ) C563_=_C573( C563 C573 ) \nC571_=_C572( C571 C572 ) C571_=_C573( C571 C573 ) C572_=_C573( C572 C573 ) C573_=_C754( C573 C754 ) C573_=_C761( C573 C761 ) C573_=_C766( C573 C766 ) \nC573_=_C773( C573 C773 ) C573_=_C774( C573 C774 ) C573_=_C775( C573 C775 ) C573_=_C776( C573 C776 ) C573_=_C777( C573 C777 ) C754_=_C761( C754 C761 ) \nC754_=_C766( C754 C766 ) C754_=_C773( C754 C773 ) C754_=_C774( C754 C774 ) C754_=_C775( C754 C775 ) C754_=_C776( C754 C776 ) C754_=_C777( C754 C777 ) \nC761_=_C766( C761 C766 ) C761_=_C773( C761 C773 ) C761_=_C774( C761 C774 ) C761_=_C775( C761 C775 ) C761_=_C776( C761 C776 ) C761_=_C777( C761 C777 ) \nC766_=_C773( C766 C773 ) C766_=_C774( C766 C774 ) C766_=_C775( C766 C775 ) C766_=_C776( C766 C776 ) C766_=_C777( C766 C777 ) C773_=_C774( C773 C774 ) \nC773_=_C775( C773 C775 ) C773_=_C776( C773 C776 ) C773_=_C777( C773 C777 ) C774_=_C775( C774 C775 ) C774_=_C776( C774 C776 ) C774_=_C777( C774 C777 ) \nC775_=_C776( C775 C776 ) C775_=_C777( C775 C777 ) C776_=_C777( C776 C777 ) C777_=_C789( C777 C789 ) C777_=_C796( C777 C796 ) C777_=_C803( C777 C803 ) \nC777_=_C804( C777 C804 ) C777_=_C805( C777 C805 ) C777_=_C806( C777 C806 ) C777_=_C807( C777 C807 ) C789_=_C796( C789 C796 ) C789_=_C803( C789 C803 ) \nC789_=_C804( C789 C804 ) C789_=_C805( C789 C805 ) C789_=_C806( C789 C806 ) C789_=_C807( C789 C807 ) C796_=_C803( C796 C803 ) C796_=_C804( C796 C804 ) \nC796_=_C805( C796 C805 ) C796_=_C806( C796 C806 ) C796_=_C807( C796 C807 ) C803_=_C804( C803 C804 ) C803_=_C805( C803 C805 ) C803_=_C806( C803 C806 ) \nC803_=_C807( C803 C807 ) C804_=_C805( C804 C805 ) C804_=_C806( C804 C806 ) C804_=_C807( C804 C807 ) C805_=_C806( C805 C806 ) C805_=_C807( C805 C807 ) \nC806_=_C807( C806 C807 ) "];86-&gt;106[label="46: C109 C110 C111 C112 C113 \nC176 C177 C178 C179 C180 C352 \nC353 C354 C355 C356 C393 C402 \nC411 C422 C423 C424 C425 C458 \nC467 C473 C481 C482 C545 C554 \nC563 C571 C572 C754 C761 C766 \nC773 C774 C775 C776 C789 C796 \nC803 C804 C805 C806 C807 \n221: C109_=_C110 ,C109_=_C111 ,C109_=_C112 ,C109_=_C113 ,C109_=_C176 ,\nC109_=_C352 ,C109_=_C393 ,C109_=_C402 ,C109_=_C411 ,C109_=_C422 ,C109_=_C423 ,\nC109_=_C424 ,C109_=_C425 ,C110_=_C111 ,C110_=_C112 ,C110_=_C113 ,C110_=_C177 ,\nC110_=_C353 ,C110_=_C458 ,C110_=_C467 ,C110_=_C473 ,C110_=_C481 ,C110_=_C482 ,\nC111_=_C112 ,C111_=_C113 ,C111_=_C178 ,C111_=_C354 ,C111_=_C545 ,C111_=_C554 ,\nC111_=_C563 ,C111_=_C571 ,C111_=_C572 ,C112_=_C113 ,C112_=_C179 ,C112_=_C355 ,\nC112_=_C754 ,C112_=_C761 ,C112_=_C766 ,C112_=_C773 ,C112_=_C774 ,C112_=_C775 ,\nC112_=_C776 ,C113_=_C180 ,C113_=_C356 ,C113_=_C789 ,C113_=_C796 ,C113_=_C803 ,\nC113_=_C804 ,C113_=_C805 ,C113_=_C806 ,C113_=_C807 ,C176_=_C177 ,C176_=_C178 ,\nC176_=_C179 ,C176_=_C180 ,C176_=_C352 ,C176_=_C393 ,C176_=_C402 ,C176_=_C411 ,\nC176_=_C422 ,C176_=_C423 ,C176_=_C424 ,C176_=_C425 ,C177_=_C178 ,C177_=_C179 ,\nC177_=_C180 ,C177_=_C353 ,C177_=_C458 ,C177_=_C467 ,C177_=_C473 ,C177_=_C481 ,\nC177_=_C482 ,C178_=_C179 ,C178_=_C180 ,C178_=_C354 ,C178_=_C545 ,C178_=_C554 ,\nC178_=_C563 ,C178_=_C571 ,C178_=_C572 ,C179_=_C180 ,C179_=_C355 ,C179_=_C754 ,\nC179_=_C761 ,C179_=_C766 ,C179_=_C773 ,C179_=_C774 ,C179_=_C775 ,C179_=_C776 ,\nC180_=_C356 ,C180_=_C789 ,C180_=_C796 ,C180_=_C803 ,C180_=_C804 ,C180_=_C805 ,\nC180_=_C806 ,C180_=_C807 ,C352_=_C353 ,C352_=_C354 ,C352_=_C355 ,C352_=_C356 ,\nC352_=_C393 ,C352_=_C402 ,C352_=_C411 ,C352_=_C422 ,C352_=_C423 ,C352_=_C424 ,\nC352_=_C425 ,C353_=_C354 ,C353_=_C355 ,C353_=_C356 ,C353_=_C458 ,C353_=_C467 ,\nC353_=_C473 ,C353_=_C481 ,C353_=_C482 ,C354_=_C355 ,C354_=_C356 ,C354_=_C545 ,\nC354_=_C554 ,C354_=_C563 ,C354_=_C571 ,C354_=_C572 ,C355_=_C356 ,C355_=_C754 ,\nC355_=_C761 ,C355_=_C766 ,C355_=_C773 ,C355_=_C774 ,C355_=_C775 ,C355_=_C776 ,\nC356_=_C789 ,C356_=_C796 ,C356_=_C803 ,C356_=_C804 ,C356_=_C805 ,C356_=_C806 ,\nC356_=_C807 ,C393_=_C402 ,C393_=_C411 ,C393_=_C422 ,C393_=_C423 ,C393_=_C424 ,\nC393_=_C425 ,C402_=_C411 ,C402_=_C422 ,C402_=_C423 ,C402_=_C424 ,C402_=_C425 ,\nC411_=_C422 ,C411_=_C423 ,C411_=_C424 ,C411_=_C425 ,C422_=_C423 ,C422_=_C424 ,\nC422_=_C425 ,C423_=_C424 ,C423_=_C425 ,C424_=_C425 ,C458_=_C467 ,C458_=_C473 ,\nC458_=_C481 ,C458_=_C482 ,C467_=_C473 ,C467_=_C481 ,C467_=_C482 ,C473_=_C481 ,\nC473_=_C482 ,C481_=_C482 ,C545_=_C554 ,C545_=_C563 ,C545_=_C571 ,C545_=_C572 ,\nC554_=_C563 ,C554_=_C571 ,C554_=_C572 ,C563_=_C571 ,C563_=_C572 ,C571_=_C572 ,\nC754_=_C761 ,C754_=_C766 ,C754_=_C773 ,C754_=_C774 ,C754_=_C775 ,C754_=_C776 ,\nC761_=_C766 ,C761_=_C773 ,C761_=_C774 ,C761_=_C775 ,C761_=_C776 ,C766_=_C773 ,\nC766_=_C774 ,C766_=_C775 ,C766_=_C776 ,C773_=_C774 ,C773_=_C775 ,C773_=_C776 ,\nC774_=_C775 ,C774_=_C776 ,C775_=_C776 ,C789_=_C796 ,C789_=_C803 ,C789_=_C804 ,\nC789_=_C805 ,C789_=_C806 ,C789_=_C807 ,C796_=_C803 ,C796_=_C804 ,C796_=_C805 ,\nC796_=_C806 ,C796_=_C807 ,C803_=_C804 ,C803_=_C805</w:t>
      </w:r>
    </w:p>
    <w:p>
      <w:pPr>
        <w:pStyle w:val="PreformattedText"/>
        <w:bidi w:val="0"/>
        <w:spacing w:before="0" w:after="0"/>
        <w:jc w:val="left"/>
        <w:rPr/>
      </w:pPr>
      <w:r>
        <w:rPr/>
        <w:t xml:space="preserve"> </w:t>
      </w:r>
      <w:r>
        <w:rPr/>
        <w:t>,C803_=_C806 ,C803_=_C807 ,\nC804_=_C805 ,C804_=_C806 ,C804_=_C807 ,C805_=_C806 ,C805_=_C807 ,C806_=_C807 ,"];107[shape=box, label="id:107 level: 5\n44: C53 C55 C56 C58 C85 \nC94 C104 C114 C115 C116 C117 \nC119 C120 C121 C259 C260 C262 \nC328 C338 C347 C357 C358 C359 \nC360 C361 C362 C364 C507 C512 \nC520 C527 C528 C529 C530 C531 \nC661 C755 C762 C767 C773 C778 \nC779 C780 C781 \n290: C53_=_C55( C53 C55 ) C53_=_C56( C53 C56 ) C53_=_C58( C53 C58 ) C53_=_C85( C53 C85 ) C53_=_C94( C53 C94 ) \nC53_=_C104( C53 C104 ) C53_=_C114( C53 C114 ) C53_=_C115( C53 C115 ) C53_=_C116( C53 C116 ) C53_=_C117( C53 C117 ) C53_=_C119( C53 C119 ) \nC53_=_C120( C53 C120 ) C53_=_C121( C53 C121 ) C55_=_C56( C55 C56 ) C55_=_C58( C55 C58 ) C55_=_C117( C55 C117 ) C55_=_C259( C55 C259 ) \nC55_=_C328( C55 C328 ) C55_=_C338( C55 C338 ) C55_=_C347( C55 C347 ) C55_=_C357( C55 C357 ) C55_=_C358( C55 C358 ) C55_=_C359( C55 C359 ) \nC55_=_C360( C55 C360 ) C55_=_C361( C55 C361 ) C55_=_C362( C55 C362 ) C55_=_C364( C55 C364 ) C56_=_C58( C56 C58 ) C56_=_C260( C56 C260 ) \nC56_=_C361( C56 C361 ) C56_=_C507( C56 C507 ) C56_=_C512( C56 C512 ) C56_=_C520( C56 C520 ) C56_=_C527( C56 C527 ) C56_=_C528( C56 C528 ) \nC56_=_C529( C56 C529 ) C56_=_C530( C56 C530 ) C56_=_C531( C56 C531 ) C58_=_C120( C58 C120 ) C58_=_C262( C58 C262 ) C58_=_C530( C58 C530 ) \nC58_=_C661( C58 C661 ) C58_=_C755( C58 C755 ) C58_=_C762( C58 C762 ) C58_=_C767( C58 C767 ) C58_=_C773( C58 C773 ) C58_=_C778( C58 C778 ) \nC58_=_C779( C58 C779 ) C58_=_C780( C58 C780 ) C58_=_C781( C58 C781 ) C85_=_C94( C85 C94 ) C85_=_C104( C85 C104 ) C85_=_C114( C85 C114 ) \nC85_=_C115( C85 C115 ) C85_=_C116( C85 C116 ) C85_=_C117( C85 C117 ) C85_=_C119( C85 C119 ) C85_=_C120( C85 C120 ) C85_=_C121( C85 C121 ) \nC94_=_C104( C94 C104 ) C94_=_C114( C94 C114 ) C94_=_C115( C94 C115 ) C94_=_C116( C94 C116 ) C94_=_C117( C94 C117 ) C94_=_C119( C94 C119 ) \nC94_=_C120( C94 C120 ) C94_=_C121( C94 C121 ) C104_=_C114( C104 C114 ) C104_=_C115( C104 C115 ) C104_=_C116( C104 C116 ) C104_=_C117( C104 C117 ) \nC104_=_C119( C104 C119 ) C104_=_C120( C104 C120 ) C104_=_C121( C104 C121 ) C114_=_C115( C114 C115 ) C114_=_C116( C114 C116 ) C114_=_C117( C114 C117 ) \nC114_=_C119( C114 C119 ) C114_=_C120( C114 C120 ) C114_=_C121( C114 C121 ) C115_=_C116( C115 C116 ) C115_=_C117( C115 C117 ) C115_=_C119( C115 C119 ) \nC115_=_C120( C115 C120 ) C115_=_C121( C115 C121 ) C116_=_C117( C116 C117 ) C116_=_C119( C116 C119 ) C116_=_C120( C116 C120 ) C116_=_C121( C116 C121 ) \nC116_=_C259( C116 C259 ) C116_=_C260( C116 C260 ) C116_=_C262( C116 C262 ) C117_=_C119( C117 C119 ) C117_=_C120( C117 C120 ) C117_=_C121( C117 C121 ) \nC117_=_C259( C117 C259 ) C117_=_C328( C117 C328 ) C117_=_C338( C117 C338 ) C117_=_C347( C117 C347 ) C117_=_C357( C117 C357 ) C117_=_C358( C117 C358 ) \nC117_=_C359( C117 C359 ) C117_=_C360( C117 C360 ) C117_=_C361( C117 C361 ) C117_=_C362( C117 C362 ) C117_=_C364( C117 C364 ) C119_=_C120( C119 C120 ) \nC119_=_C121( C119 C121 ) C119_=_C362( C119 C362 ) C119_=_C529( C119 C529 ) C119_=_C661( C119 C661 ) C120_=_C121( C120 C121 ) C120_=_C262( C120 C262 ) \nC120_=_C530( C120 C530 ) C120_=_C661( C120 C661 ) C120_=_C755( C120 C755 ) C120_=_C762( C120 C762 ) C120_=_C767( C120 C767 ) C120_=_C773( C120 C773 ) \nC120_=_C778( C120 C778 ) C120_=_C779( C120 C779 ) C120_=_C780( C120 C780 ) C120_=_C781( C120 C781 ) C121_=_C364( C121 C364 ) C121_=_C531( C121 C531 ) \nC121_=_C781( C121 C781 ) C259_=_C260( C259 C260 ) C259_=_C262( C259 C262 ) C259_=_C328( C259 C328 ) C259_=_C338( C259 C338 ) C259_=_C347( C259 C347 ) \nC259_=_C357( C259 C357 ) C259_=_C358( C259 C358 ) C259_=_C359( C259 C359 ) C259_=_C360( C259 C360 ) C259_=_C361( C259 C361 ) C259_=_C362( C259 C362 ) \nC259_=_C364( C259 C364 ) C260_=_C262( C260 C262 ) C260_=_C361( C260 C361 ) C260_=_C507( C260 C507 ) C260_=_C512( C260 C512 ) C260_=_C520( C260 C520 ) \nC260_=_C527( C260 C527 ) C260_=_C528( C260 C528 ) C260_=_C529( C260 C529 ) C260_=_C530( C260 C530 ) C260_=_C531( C260 C531 ) C262_=_C530( C262 C530 ) \nC262_=_C661( C262 C661 ) C262_=_C755( C262 C755 ) C262_=_C762( C262 C762 ) C262_=_C767( C262 C767 ) C262_=_C773( C262 C773 ) C262_=_C778( C262 C778 ) \nC262_=_C779( C262 C779 ) C262_=_C780( C262 C780 ) C262_=_C781( C262 C781 ) C328_=_C338( C328 C338 ) C328_=_C347( C328 C347 ) C328_=_C357( C328 C357 ) \nC328_=_C358( C328 C358 ) C328_=_C359( C328 C359 ) C328_=_C360( C328 C360 ) C328_=_C361( C328 C361 ) C328_=_C362( C328 C362 ) C328_=_C364( C328 C364 ) \nC338_=_C347( C338 C347 ) C338_=_C357( C338 C357 ) C338_=_C358( C338 C358 ) C338_=_C359( C338 C359 ) C338_=_C360( C338 C360 ) C338_=_C361( C338 C361 ) \nC338_=_C362( C338 C362 ) C338_=_C364( C338 C364 ) C347_=_C357( C347 C357 ) C347_=_C358( C347 C358 ) C347_=_C359( C347 C359 ) C347_=_C360( C347 C360 ) \nC347_=_C361( C347 C361 ) C347_=_C362( C347 C362 ) C347_=_C364( C347 C364 ) C357_=_C358( C357 C358 ) C357_=_C359( C357 C359 ) C357_=_C360( C357 C360 ) \nC357_=_C361( C357 C361 ) C357_=_C362( C357 C362 ) C357_=_C364( C357 C364 ) C358_=_C359( C358 C359 ) C358_=_C360( C358 C360 ) C358_=_C361( C358 C361 ) \nC358_=_C362( C358 C362 ) C358_=_C364( C358 C364 ) C359_=_C360( C359 C360 ) C359_=_C361( C359 C361 ) C359_=_C362( C359 C362 ) C359_=_C364( C359 C364 ) \nC360_=_C361( C360 C361 ) C360_=_C362( C360 C362 ) C360_=_C364( C360 C364 ) C361_=_C362( C361 C362 ) C361_=_C364( C361 C364 ) C361_=_C507( C361 C507 ) \nC361_=_C512( C361 C512 ) C361_=_C520( C361 C520 ) C361_=_C527( C361 C527 ) C361_=_C528( C361 C528 ) C361_=_C529( C361 C529 ) C361_=_C530( C361 C530 ) \nC361_=_C531( C361 C531 ) C362_=_C364( C362 C364 ) C362_=_C529( C362 C529 ) C362_=_C661( C362 C661 ) C364_=_C531( C364 C531 ) C364_=_C781( C364 C781 ) \nC507_=_C512( C507 C512 ) C507_=_C520( C507 C520 ) C507_=_C527( C507 C527 ) C507_=_C528( C507 C528 ) C507_=_C529( C507 C529 ) C507_=_C530( C507 C530 ) \nC507_=_C531( C507 C531 ) C512_=_C520( C512 C520 ) C512_=_C527( C512 C527 ) C512_=_C528( C512 C528 ) C512_=_C529( C512 C529 ) C512_=_C530( C512 C530 ) \nC512_=_C531( C512 C531 ) C520_=_C527( C520 C527 ) C520_=_C528( C520 C528 ) C520_=_C529( C520 C529 ) C520_=_C530( C520 C530 ) C520_=_C531( C520 C531 ) \nC527_=_C528( C527 C528 ) C527_=_C529( C527 C529 ) C527_=_C530( C527 C530 ) C527_=_C531( C527 C531 ) C528_=_C529( C528 C529 ) C528_=_C530( C528 C530 ) \nC528_=_C531( C528 C531 ) C529_=_C530( C529 C530 ) C529_=_C531( C529 C531 ) C529_=_C661( C529 C661 ) C530_=_C531( C530 C531 ) C530_=_C661( C530 C661 ) \nC530_=_C755( C530 C755 ) C530_=_C762( C530 C762 ) C530_=_C767( C530 C767 ) C530_=_C773( C530 C773 ) C530_=_C778( C530 C778 ) C530_=_C779( C530 C779 ) \nC530_=_C780( C530 C780 ) C530_=_C781( C530 C781 ) C531_=_C781( C531 C781 ) C661_=_C755( C661 C755 ) C661_=_C762( C661 C762 ) C661_=_C767( C661 C767 ) \nC661_=_C773( C661 C773 ) C661_=_C778( C661 C778 ) C661_=_C779( C661 C779 ) C661_=_C780( C661 C780 ) C661_=_C781( C661 C781 ) C755_=_C762( C755 C762 ) \nC755_=_C767( C755 C767 ) C755_=_C773( C755 C773 ) C755_=_C778( C755 C778 ) C755_=_C779( C755 C779 ) C755_=_C780( C755 C780 ) C755_=_C781( C755 C781 ) \nC762_=_C767( C762 C767 ) C762_=_C773( C762 C773 ) C762_=_C778( C762 C778 ) C762_=_C779( C762 C779 ) C762_=_C780( C762 C780 ) C762_=_C781( C762 C781 ) \nC767_=_C773( C767 C773 ) C767_=_C778( C767 C778 ) C767_=_C779( C767 C779 ) C767_=_C780( C767 C780 ) C767_=_C781( C767 C781 ) C773_=_C778( C773 C778 ) \nC773_=_C779( C773 C779 ) C773_=_C780( C773 C780 ) C773_=_C781( C773 C781 ) C778_=_C779( C778 C779 ) C778_=_C780( C778 C780 ) C778_=_C781( C778 C781 ) \nC779_=_C780( C779 C780 ) C779_=_C781( C779 C781 ) C780_=_C781( C780 C781 ) "];87-&gt;107[label="40: C53 C55 C56 C58 C85 \nC94 C104 C114 C115 C116 C119 \nC121 C259 C260 C262 C328 C338 \nC347 C357 C358 C359 C360 C362 \nC364 C507 C512 C520 C527 C528 \nC529 C531 C661 C755 C762 C767 \nC773 C778 C779 C780 C781 \n206: C53_=_C55 ,C53_=_C56 ,C53_=_C58 ,C53_=_C85 ,C53_=_C94 ,\nC53_=_C104 ,C53_=_C114 ,C53_=_C115 ,C53_=_C116 ,C53_=_C119 ,C53_=_C121 ,\nC55_=_C56 ,C55_=_C58 ,C55_=_C259 ,C55_=_C328 ,C55_=_C338 ,C55_=_C347 ,\nC55_=_C357 ,C55_=_C358 ,C55_=_C359 ,C55_=_C360 ,C55_=_C362 ,C55_=_C364 ,\nC56_=_C58 ,C56_=_C260 ,C56_=_C507 ,C56_=_C512 ,C56_=_C520 ,C56_=_C527 ,\nC56_=_C528 ,C56_=_C529 ,C56_=_C531 ,C58_=_C262 ,C58_=_C661 ,C58_=_C755 ,\nC58_=_C762 ,C58_=_C767 ,C58_=_C773 ,C58_=_C778 ,C58_=_C779 ,C58_=_C780 ,\nC58_=_C781 ,C85_=_C94 ,C85_=_C104 ,C85_=_C114 ,C85_=_C115 ,C85_=_C116 ,\nC85_=_C119 ,C85_=_C121 ,C94_=_C104 ,C94_=_C114 ,C94_=_C115 ,C94_=_C116 ,\nC94_=_C119 ,C94_=_C121 ,C104_=_C114 ,C104_=_C115 ,C104_=_C116 ,C104_=_C119 ,\nC104_=_C121 ,C114_=_C115 ,C114_=_C116 ,C114_=_C119 ,C114_=_C121 ,C115_=_C116 ,\nC115_=_C119 ,C115_=_C121 ,C116_=_C119 ,C116_=_C121 ,C116_=_C259 ,C116_=_C260 ,\nC116_=_C262 ,C119_=_C121 ,C119_=_C362 ,C119_=_C529 ,C119_=_C661 ,C121_=_C364 ,\nC121_=_C531 ,C121_=_C781 ,C259_=_C260 ,C259_=_C262 ,C259_=_C328 ,C259_=_C338 ,\nC259_=_C347 ,C259_=_C357 ,C259_=_C358 ,C259_=_C359 ,C259_=_C360 ,C259_=_C362 ,\nC259_=_C364 ,C260_=_C262 ,C260_=_C507 ,C260_=_C512 ,C260_=_C520 ,C260_=_C527 ,\nC260_=_C528 ,C260_=_C529 ,C260_=_C531 ,C262_=_C661 ,C262_=_C755 ,C262_=_C762 ,\nC262_=_C767 ,C262_=_C773 ,C262_=_C778 ,C262_=_C779 ,C262_=_C780 ,C262_=_C781 ,\nC328_=_C338 ,C328_=_C347 ,C328_=_C357 ,C328_=_C358 ,C328_=_C359 ,C328_=_C360 ,\nC328_=_C362 ,C328_=_C364 ,C338_=_C347 ,C338_=_C357 ,C338_=_C358 ,C338_=_C359 ,\nC338_=_C360 ,C338_=_C362 ,C338_=_C364 ,C347_=_C357 ,C347_=_C358 ,C347_=_C359 ,\nC347_=_C360 ,C347_=_C362 ,C347_=_C364 ,C357_=_C358 ,C357_=_C359 ,C357_=_C360 ,\nC357_=_C362 ,C357_=_C364 ,C358_=_C359 ,C358_=_C360 ,C358_=_C362 ,C358_=_C364 ,\nC359_=_C360 ,C359_=_C362 ,C359_=_C364 ,C360_=_C362 ,C360_=_C364 ,C362_=_C364 ,\nC362_=_C529 ,C362_=_C661 ,C364_=_C531 ,C364_=_C781 ,C507_=_C512 ,C507_=_C520 ,\nC507_=_C527 ,C507_=_C528 ,C507_=_C529 ,C507_=_C531 ,C512_=_C520 ,C512_=_C527 ,\nC512_=_C528 ,C512_=_C529 ,C512_=_C531 ,C520_=_C527 ,C520_=_C528 ,C520_=_C529 ,\nC520_=_C531</w:t>
      </w:r>
    </w:p>
    <w:p>
      <w:pPr>
        <w:pStyle w:val="PreformattedText"/>
        <w:bidi w:val="0"/>
        <w:spacing w:before="0" w:after="0"/>
        <w:jc w:val="left"/>
        <w:rPr/>
      </w:pPr>
      <w:r>
        <w:rPr/>
        <w:t xml:space="preserve"> </w:t>
      </w:r>
      <w:r>
        <w:rPr/>
        <w:t>,C527_=_C528 ,C527_=_C529 ,C527_=_C531 ,C528_=_C529 ,C528_=_C531 ,\nC529_=_C531 ,C529_=_C661 ,C531_=_C781 ,C661_=_C755 ,C661_=_C762 ,C661_=_C767 ,\nC661_=_C773 ,C661_=_C778 ,C661_=_C779 ,C661_=_C780 ,C661_=_C781 ,C755_=_C762 ,\nC755_=_C767 ,C755_=_C773 ,C755_=_C778 ,C755_=_C779 ,C755_=_C780 ,C755_=_C781 ,\nC762_=_C767 ,C762_=_C773 ,C762_=_C778 ,C762_=_C779 ,C762_=_C780 ,C762_=_C781 ,\nC767_=_C773 ,C767_=_C778 ,C767_=_C779 ,C767_=_C780 ,C767_=_C781 ,C773_=_C778 ,\nC773_=_C779 ,C773_=_C780 ,C773_=_C781 ,C778_=_C779 ,C778_=_C780 ,C778_=_C781 ,\nC779_=_C780 ,C779_=_C781 ,C780_=_C781 ,"];108[shape=box, label="id:108 level: 5\n48: C57 C59 C119 C121 C204 \nC261 C263 C269 C362 C364 C378 \nC451 C498 C529 C531 C540 C623 \nC629 C634 C642 C649 C657 C658 \nC659 C660 C661 C713 C717 C781 \nC787 C791 C792 C794 C798 C799 \nC801 C804 C805 C807 C808 C809 \nC811 C812 C813 C814 C816 C817 \nC818 \n307: C57_=_C59( C57 C59 ) C57_=_C119( C57 C119 ) C57_=_C261( C57 C261 ) C57_=_C362( C57 C362 ) C57_=_C529( C57 C529 ) \nC57_=_C634( C57 C634 ) C57_=_C642( C57 C642 ) C57_=_C649( C57 C649 ) C57_=_C657( C57 C657 ) C57_=_C658( C57 C658 ) C57_=_C659( C57 C659 ) \nC57_=_C660( C57 C660 ) C57_=_C661( C57 C661 ) C59_=_C121( C59 C121 ) C59_=_C263( C59 C263 ) C59_=_C364( C59 C364 ) C59_=_C531( C59 C531 ) \nC59_=_C781( C59 C781 ) C59_=_C791( C59 C791 ) C59_=_C798( C59 C798 ) C59_=_C804( C59 C804 ) C59_=_C808( C59 C808 ) C59_=_C811( C59 C811 ) \nC59_=_C812( C59 C812 ) C59_=_C813( C59 C813 ) C119_=_C121( C119 C121 ) C119_=_C261( C119 C261 ) C119_=_C362( C119 C362 ) C119_=_C529( C119 C529 ) \nC119_=_C634( C119 C634 ) C119_=_C642( C119 C642 ) C119_=_C649( C119 C649 ) C119_=_C657( C119 C657 ) C119_=_C658( C119 C658 ) C119_=_C659( C119 C659 ) \nC119_=_C660( C119 C660 ) C119_=_C661( C119 C661 ) C121_=_C263( C121 C263 ) C121_=_C364( C121 C364 ) C121_=_C531( C121 C531 ) C121_=_C781( C121 C781 ) \nC121_=_C791( C121 C791 ) C121_=_C798( C121 C798 ) C121_=_C804( C121 C804 ) C121_=_C808( C121 C808 ) C121_=_C811( C121 C811 ) C121_=_C812( C121 C812 ) \nC121_=_C813( C121 C813 ) C204_=_C269( C204 C269 ) C204_=_C451( C204 C451 ) C204_=_C498( C204 C498 ) C204_=_C629( C204 C629 ) C204_=_C717( C204 C717 ) \nC204_=_C787( C204 C787 ) C204_=_C794( C204 C794 ) C204_=_C801( C204 C801 ) C204_=_C807( C204 C807 ) C204_=_C813( C204 C813 ) C204_=_C818( C204 C818 ) \nC261_=_C263( C261 C263 ) C261_=_C362( C261 C362 ) C261_=_C529( C261 C529 ) C261_=_C634( C261 C634 ) C261_=_C642( C261 C642 ) C261_=_C649( C261 C649 ) \nC261_=_C657( C261 C657 ) C261_=_C658( C261 C658 ) C261_=_C659( C261 C659 ) C261_=_C660( C261 C660 ) C261_=_C661( C261 C661 ) C263_=_C364( C263 C364 ) \nC263_=_C531( C263 C531 ) C263_=_C781( C263 C781 ) C263_=_C791( C263 C791 ) C263_=_C798( C263 C798 ) C263_=_C804( C263 C804 ) C263_=_C808( C263 C808 ) \nC263_=_C811( C263 C811 ) C263_=_C812( C263 C812 ) C263_=_C813( C263 C813 ) C269_=_C451( C269 C451 ) C269_=_C498( C269 C498 ) C269_=_C629( C269 C629 ) \nC269_=_C717( C269 C717 ) C269_=_C787( C269 C787 ) C269_=_C794( C269 C794 ) C269_=_C801( C269 C801 ) C269_=_C807( C269 C807 ) C269_=_C813( C269 C813 ) \nC269_=_C818( C269 C818 ) C362_=_C364( C362 C364 ) C362_=_C529( C362 C529 ) C362_=_C634( C362 C634 ) C362_=_C642( C362 C642 ) C362_=_C649( C362 C649 ) \nC362_=_C657( C362 C657 ) C362_=_C658( C362 C658 ) C362_=_C659( C362 C659 ) C362_=_C660( C362 C660 ) C362_=_C661( C362 C661 ) C364_=_C531( C364 C531 ) \nC364_=_C781( C364 C781 ) C364_=_C791( C364 C791 ) C364_=_C798( C364 C798 ) C364_=_C804( C364 C804 ) C364_=_C808( C364 C808 ) C364_=_C811( C364 C811 ) \nC364_=_C812( C364 C812 ) C364_=_C813( C364 C813 ) C378_=_C540( C378 C540 ) C378_=_C623( C378 C623 ) C378_=_C713( C378 C713 ) C378_=_C792( C378 C792 ) \nC378_=_C799( C378 C799 ) C378_=_C805( C378 C805 ) C378_=_C809( C378 C809 ) C378_=_C811( C378 C811 ) C378_=_C814( C378 C814 ) C378_=_C816( C378 C816 ) \nC378_=_C817( C378 C817 ) C451_=_C498( C451 C498 ) C451_=_C629( C451 C629 ) C451_=_C717( C451 C717 ) C451_=_C787( C451 C787 ) C451_=_C794( C451 C794 ) \nC451_=_C801( C451 C801 ) C451_=_C807( C451 C807 ) C451_=_C813( C451 C813 ) C451_=_C818( C451 C818 ) C498_=_C629( C498 C629 ) C498_=_C717( C498 C717 ) \nC498_=_C787( C498 C787 ) C498_=_C794( C498 C794 ) C498_=_C801( C498 C801 ) C498_=_C807( C498 C807 ) C498_=_C813( C498 C813 ) C498_=_C818( C498 C818 ) \nC529_=_C531( C529 C531 ) C529_=_C634( C529 C634 ) C529_=_C642( C529 C642 ) C529_=_C649( C529 C649 ) C529_=_C657( C529 C657 ) C529_=_C658( C529 C658 ) \nC529_=_C659( C529 C659 ) C529_=_C660( C529 C660 ) C529_=_C661( C529 C661 ) C531_=_C781( C531 C781 ) C531_=_C791( C531 C791 ) C531_=_C798( C531 C798 ) \nC531_=_C804( C531 C804 ) C531_=_C808( C531 C808 ) C531_=_C811( C531 C811 ) C531_=_C812( C531 C812 ) C531_=_C813( C531 C813 ) C540_=_C623( C540 C623 ) \nC540_=_C713( C540 C713 ) C540_=_C792( C540 C792 ) C540_=_C799( C540 C799 ) C540_=_C805( C540 C805 ) C540_=_C809( C540 C809 ) C540_=_C811( C540 C811 ) \nC540_=_C814( C540 C814 ) C540_=_C816( C540 C816 ) C540_=_C817( C540 C817 ) C623_=_C713( C623 C713 ) C623_=_C792( C623 C792 ) C623_=_C799( C623 C799 ) \nC623_=_C805( C623 C805 ) C623_=_C809( C623 C809 ) C623_=_C811( C623 C811 ) C623_=_C814( C623 C814 ) C623_=_C816( C623 C816 ) C623_=_C817( C623 C817 ) \nC629_=_C717( C629 C717 ) C629_=_C787( C629 C787 ) C629_=_C794( C629 C794 ) C629_=_C801( C629 C801 ) C629_=_C807( C629 C807 ) C629_=_C813( C629 C813 ) \nC629_=_C818( C629 C818 ) C634_=_C642( C634 C642 ) C634_=_C649( C634 C649 ) C634_=_C657( C634 C657 ) C634_=_C658( C634 C658 ) C634_=_C659( C634 C659 ) \nC634_=_C660( C634 C660 ) C634_=_C661( C634 C661 ) C642_=_C649( C642 C649 ) C642_=_C657( C642 C657 ) C642_=_C658( C642 C658 ) C642_=_C659( C642 C659 ) \nC642_=_C660( C642 C660 ) C642_=_C661( C642 C661 ) C649_=_C657( C649 C657 ) C649_=_C658( C649 C658 ) C649_=_C659( C649 C659 ) C649_=_C660( C649 C660 ) \nC649_=_C661( C649 C661 ) C657_=_C658( C657 C658 ) C657_=_C659( C657 C659 ) C657_=_C660( C657 C660 ) C657_=_C661( C657 C661 ) C658_=_C659( C658 C659 ) \nC658_=_C660( C658 C660 ) C658_=_C661( C658 C661 ) C659_=_C660( C659 C660 ) C659_=_C661( C659 C661 ) C660_=_C661( C660 C661 ) C661_=_C781( C661 C781 ) \nC713_=_C792( C713 C792 ) C713_=_C799( C713 C799 ) C713_=_C805( C713 C805 ) C713_=_C809( C713 C809 ) C713_=_C811( C713 C811 ) C713_=_C814( C713 C814 ) \nC713_=_C816( C713 C816 ) C713_=_C817( C713 C817 ) C717_=_C787( C717 C787 ) C717_=_C794( C717 C794 ) C717_=_C801( C717 C801 ) C717_=_C807( C717 C807 ) \nC717_=_C813( C717 C813 ) C717_=_C818( C717 C818 ) C781_=_C791( C781 C791 ) C781_=_C798( C781 C798 ) C781_=_C804( C781 C804 ) C781_=_C808( C781 C808 ) \nC781_=_C811( C781 C811 ) C781_=_C812( C781 C812 ) C781_=_C813( C781 C813 ) C787_=_C794( C787 C794 ) C787_=_C801( C787 C801 ) C787_=_C807( C787 C807 ) \nC787_=_C813( C787 C813 ) C787_=_C818( C787 C818 ) C791_=_C792( C791 C792 ) C791_=_C794( C791 C794 ) C791_=_C798( C791 C798 ) C791_=_C804( C791 C804 ) \nC791_=_C808( C791 C808 ) C791_=_C811( C791 C811 ) C791_=_C812( C791 C812 ) C791_=_C813( C791 C813 ) C792_=_C794( C792 C794 ) C792_=_C799( C792 C799 ) \nC792_=_C805( C792 C805 ) C792_=_C809( C792 C809 ) C792_=_C811( C792 C811 ) C792_=_C814( C792 C814 ) C792_=_C816( C792 C816 ) C792_=_C817( C792 C817 ) \nC794_=_C801( C794 C801 ) C794_=_C807( C794 C807 ) C794_=_C813( C794 C813 ) C794_=_C818( C794 C818 ) C798_=_C799( C798 C799 ) C798_=_C801( C798 C801 ) \nC798_=_C804( C798 C804 ) C798_=_C808( C798 C808 ) C798_=_C811( C798 C811 ) C798_=_C812( C798 C812 ) C798_=_C813( C798 C813 ) C799_=_C801( C799 C801 ) \nC799_=_C805( C799 C805 ) C799_=_C809( C799 C809 ) C799_=_C811( C799 C811 ) C799_=_C814( C799 C814 ) C799_=_C816( C799 C816 ) C799_=_C817( C799 C817 ) \nC801_=_C807( C801 C807 ) C801_=_C813( C801 C813 ) C801_=_C818( C801 C818 ) C804_=_C805( C804 C805 ) C804_=_C807( C804 C807 ) C804_=_C808( C804 C808 ) \nC804_=_C811( C804 C811 ) C804_=_C812( C804 C812 ) C804_=_C813( C804 C813 ) C805_=_C807( C805 C807 ) C805_=_C809( C805 C809 ) C805_=_C811( C805 C811 ) \nC805_=_C814( C805 C814 ) C805_=_C816( C805 C816 ) C805_=_C817( C805 C817 ) C807_=_C813( C807 C813 ) C807_=_C818( C807 C818 ) C808_=_C809( C808 C809 ) \nC808_=_C811( C808 C811 ) C808_=_C812( C808 C812 ) C808_=_C813( C808 C813 ) C809_=_C811( C809 C811 ) C809_=_C814( C809 C814 ) C809_=_C816( C809 C816 ) \nC809_=_C817( C809 C817 ) C811_=_C812( C811 C812 ) C811_=_C813( C811 C813 ) C811_=_C814( C811 C814 ) C811_=_C816( C811 C816 ) C811_=_C817( C811 C817 ) \nC812_=_C813( C812 C813 ) C812_=_C814( C812 C814 ) C812_=_C818( C812 C818 ) C813_=_C818( C813 C818 ) C814_=_C816( C814 C816 ) C814_=_C817( C814 C817 ) \nC814_=_C818( C814 C818 ) C816_=_C817( C816 C817 ) "];87-&gt;108[label="46: C57 C59 C119 C121 C204 \nC261 C263 C269 C362 C364 C378 \nC451 C498 C529 C531 C540 C623 \nC629 C634 C642 C649 C657 C658 \nC659 C660 C661 C713 C717 C781 \nC787 C791 C792 C794 C798 C799 \nC801 C804 C805 C807 C808 C809 \nC812 C814 C816 C817 C818 \n262: C57_=_C59 ,C57_=_C119 ,C57_=_C261 ,C57_=_C362 ,C57_=_C529 ,\nC57_=_C634 ,C57_=_C642 ,C57_=_C649 ,C57_=_C657 ,C57_=_C658 ,C57_=_C659 ,\nC57_=_C660 ,C57_=_C661 ,C59_=_C121 ,C59_=_C263 ,C59_=_C364 ,C59_=_C531 ,\nC59_=_C781 ,C59_=_C791 ,C59_=_C798 ,C59_=_C804 ,C59_=_C808 ,C59_=_C812 ,\nC119_=_C121 ,C119_=_C261 ,C119_=_C362 ,C119_=_C529 ,C119_=_C634 ,C119_=_C642 ,\nC119_=_C649 ,C119_=_C657 ,C119_=_C658 ,C119_=_C659 ,C119_=_C660 ,C119_=_C661 ,\nC121_=_C263 ,C121_=_C364 ,C121_=_C531 ,C121_=_C781 ,C121_=_C791 ,C121_=_C798 ,\nC121_=_C804 ,C121_=_C808 ,C121_=_C812 ,C204_=_C269 ,C204_=_C451 ,C204_=_C498 ,\nC204_=_C629 ,C204_=_C717 ,C204_=_C787 ,C204_=_C794 ,C204_=_C801 ,C204_=_C807 ,\nC204_=_C818 ,C261_=_C263 ,C261_=_C362 ,C261_=_C529 ,C261_=_C634 ,C261_=_C642 ,\nC261_=_C649 ,C261_=_C657 ,C261_=_C658 ,C261_=_C659 ,C261_=_C660 ,C261_=_C661 ,\nC263_=_C364 ,C263_=_C531 ,C263_=_C781 ,C263_=_C791 ,C263_=_C798 ,C263_=_C804 ,\nC263_=_C808 ,C263_=_C812 ,C269_=_C451 ,C269_=_C498 ,C269_=_C629 ,C269_=_C717 ,\nC269_=_C787</w:t>
      </w:r>
    </w:p>
    <w:p>
      <w:pPr>
        <w:pStyle w:val="PreformattedText"/>
        <w:bidi w:val="0"/>
        <w:spacing w:before="0" w:after="0"/>
        <w:jc w:val="left"/>
        <w:rPr/>
      </w:pPr>
      <w:r>
        <w:rPr/>
        <w:t xml:space="preserve"> </w:t>
      </w:r>
      <w:r>
        <w:rPr/>
        <w:t>,C269_=_C794 ,C269_=_C801 ,C269_=_C807 ,C269_=_C818 ,C362_=_C364 ,\nC362_=_C529 ,C362_=_C634 ,C362_=_C642 ,C362_=_C649 ,C362_=_C657 ,C362_=_C658 ,\nC362_=_C659 ,C362_=_C660 ,C362_=_C661 ,C364_=_C531 ,C364_=_C781 ,C364_=_C791 ,\nC364_=_C798 ,C364_=_C804 ,C364_=_C808 ,C364_=_C812 ,C378_=_C540 ,C378_=_C623 ,\nC378_=_C713 ,C378_=_C792 ,C378_=_C799 ,C378_=_C805 ,C378_=_C809 ,C378_=_C814 ,\nC378_=_C816 ,C378_=_C817 ,C451_=_C498 ,C451_=_C629 ,C451_=_C717 ,C451_=_C787 ,\nC451_=_C794 ,C451_=_C801 ,C451_=_C807 ,C451_=_C818 ,C498_=_C629 ,C498_=_C717 ,\nC498_=_C787 ,C498_=_C794 ,C498_=_C801 ,C498_=_C807 ,C498_=_C818 ,C529_=_C531 ,\nC529_=_C634 ,C529_=_C642 ,C529_=_C649 ,C529_=_C657 ,C529_=_C658 ,C529_=_C659 ,\nC529_=_C660 ,C529_=_C661 ,C531_=_C781 ,C531_=_C791 ,C531_=_C798 ,C531_=_C804 ,\nC531_=_C808 ,C531_=_C812 ,C540_=_C623 ,C540_=_C713 ,C540_=_C792 ,C540_=_C799 ,\nC540_=_C805 ,C540_=_C809 ,C540_=_C814 ,C540_=_C816 ,C540_=_C817 ,C623_=_C713 ,\nC623_=_C792 ,C623_=_C799 ,C623_=_C805 ,C623_=_C809 ,C623_=_C814 ,C623_=_C816 ,\nC623_=_C817 ,C629_=_C717 ,C629_=_C787 ,C629_=_C794 ,C629_=_C801 ,C629_=_C807 ,\nC629_=_C818 ,C634_=_C642 ,C634_=_C649 ,C634_=_C657 ,C634_=_C658 ,C634_=_C659 ,\nC634_=_C660 ,C634_=_C661 ,C642_=_C649 ,C642_=_C657 ,C642_=_C658 ,C642_=_C659 ,\nC642_=_C660 ,C642_=_C661 ,C649_=_C657 ,C649_=_C658 ,C649_=_C659 ,C649_=_C660 ,\nC649_=_C661 ,C657_=_C658 ,C657_=_C659 ,C657_=_C660 ,C657_=_C661 ,C658_=_C659 ,\nC658_=_C660 ,C658_=_C661 ,C659_=_C660 ,C659_=_C661 ,C660_=_C661 ,C661_=_C781 ,\nC713_=_C792 ,C713_=_C799 ,C713_=_C805 ,C713_=_C809 ,C713_=_C814 ,C713_=_C816 ,\nC713_=_C817 ,C717_=_C787 ,C717_=_C794 ,C717_=_C801 ,C717_=_C807 ,C717_=_C818 ,\nC781_=_C791 ,C781_=_C798 ,C781_=_C804 ,C781_=_C808 ,C781_=_C812 ,C787_=_C794 ,\nC787_=_C801 ,C787_=_C807 ,C787_=_C818 ,C791_=_C792 ,C791_=_C794 ,C791_=_C798 ,\nC791_=_C804 ,C791_=_C808 ,C791_=_C812 ,C792_=_C794 ,C792_=_C799 ,C792_=_C805 ,\nC792_=_C809 ,C792_=_C814 ,C792_=_C816 ,C792_=_C817 ,C794_=_C801 ,C794_=_C807 ,\nC794_=_C818 ,C798_=_C799 ,C798_=_C801 ,C798_=_C804 ,C798_=_C808 ,C798_=_C812 ,\nC799_=_C801 ,C799_=_C805 ,C799_=_C809 ,C799_=_C814 ,C799_=_C816 ,C799_=_C817 ,\nC801_=_C807 ,C801_=_C818 ,C804_=_C805 ,C804_=_C807 ,C804_=_C808 ,C804_=_C812 ,\nC805_=_C807 ,C805_=_C809 ,C805_=_C814 ,C805_=_C816 ,C805_=_C817 ,C807_=_C818 ,\nC808_=_C809 ,C808_=_C812 ,C809_=_C814 ,C809_=_C816 ,C809_=_C817 ,C812_=_C814 ,\nC812_=_C818 ,C814_=_C816 ,C814_=_C817 ,C814_=_C818 ,C816_=_C817 ,"];109[shape=box, label="id:109 level: 5\n53: C29 C54 C73 C80 C116 \nC153 C198 C208 C209 C210 C211 \nC212 C213 C214 C215 C218 C219 \nC220 C221 C222 C223 C224 C225 \nC227 C228 C229 C230 C231 C232 \nC233 C234 C235 C236 C237 C238 \nC239 C240 C241 C243 C244 C250 \nC251 C259 C260 C261 C262 C263 \nC264 C265 C266 C267 C268 C269 \n320: C29_=_C73( C29 C73 ) C29_=_C218( C29 C218 ) C29_=_C219( C29 C219 ) C29_=_C220( C29 C220 ) C29_=_C221( C29 C221 ) \nC29_=_C222( C29 C222 ) C29_=_C223( C29 C223 ) C29_=_C224( C29 C224 ) C29_=_C225( C29 C225 ) C54_=_C116( C54 C116 ) C54_=_C210( C54 C210 ) \nC54_=_C220( C54 C220 ) C54_=_C229( C54 C229 ) C54_=_C236( C54 C236 ) C54_=_C243( C54 C243 ) C54_=_C250( C54 C250 ) C54_=_C259( C54 C259 ) \nC54_=_C260( C54 C260 ) C54_=_C261( C54 C261 ) C54_=_C262( C54 C262 ) C54_=_C263( C54 C263 ) C73_=_C218( C73 C218 ) C73_=_C219( C73 C219 ) \nC73_=_C220( C73 C220 ) C73_=_C221( C73 C221 ) C73_=_C222( C73 C222 ) C73_=_C223( C73 C223 ) C73_=_C224( C73 C224 ) C73_=_C225( C73 C225 ) \nC80_=_C153( C80 C153 ) C80_=_C227( C80 C227 ) C80_=_C228( C80 C228 ) C80_=_C229( C80 C229 ) C80_=_C230( C80 C230 ) C80_=_C231( C80 C231 ) \nC80_=_C232( C80 C232 ) C80_=_C233( C80 C233 ) C80_=_C234( C80 C234 ) C116_=_C210( C116 C210 ) C116_=_C220( C116 C220 ) C116_=_C229( C116 C229 ) \nC116_=_C236( C116 C236 ) C116_=_C243( C116 C243 ) C116_=_C250( C116 C250 ) C116_=_C259( C116 C259 ) C116_=_C260( C116 C260 ) C116_=_C261( C116 C261 ) \nC116_=_C262( C116 C262 ) C116_=_C263( C116 C263 ) C153_=_C227( C153 C227 ) C153_=_C228( C153 C228 ) C153_=_C229( C153 C229 ) C153_=_C230( C153 C230 ) \nC153_=_C231( C153 C231 ) C153_=_C232( C153 C232 ) C153_=_C233( C153 C233 ) C153_=_C234( C153 C234 ) C198_=_C211( C198 C211 ) C198_=_C221( C198 C221 ) \nC198_=_C230( C198 C230 ) C198_=_C237( C198 C237 ) C198_=_C244( C198 C244 ) C198_=_C251( C198 C251 ) C198_=_C264( C198 C264 ) C198_=_C265( C198 C265 ) \nC198_=_C266( C198 C266 ) C198_=_C267( C198 C267 ) C198_=_C268( C198 C268 ) C198_=_C269( C198 C269 ) C208_=_C209( C208 C209 ) C208_=_C210( C208 C210 ) \nC208_=_C211( C208 C211 ) C208_=_C212( C208 C212 ) C208_=_C213( C208 C213 ) C208_=_C214( C208 C214 ) C208_=_C215( C208 C215 ) C208_=_C218( C208 C218 ) \nC208_=_C227( C208 C227 ) C208_=_C235( C208 C235 ) C208_=_C243( C208 C243 ) C208_=_C244( C208 C244 ) C209_=_C210( C209 C210 ) C209_=_C211( C209 C211 ) \nC209_=_C212( C209 C212 ) C209_=_C213( C209 C213 ) C209_=_C214( C209 C214 ) C209_=_C215( C209 C215 ) C209_=_C219( C209 C219 ) C209_=_C228( C209 C228 ) \nC209_=_C250( C209 C250 ) C209_=_C251( C209 C251 ) C210_=_C211( C210 C211 ) C210_=_C212( C210 C212 ) C210_=_C213( C210 C213 ) C210_=_C214( C210 C214 ) \nC210_=_C215( C210 C215 ) C210_=_C220( C210 C220 ) C210_=_C229( C210 C229 ) C210_=_C236( C210 C236 ) C210_=_C243( C210 C243 ) C210_=_C250( C210 C250 ) \nC210_=_C259( C210 C259 ) C210_=_C260( C210 C260 ) C210_=_C261( C210 C261 ) C210_=_C262( C210 C262 ) C210_=_C263( C210 C263 ) C211_=_C212( C211 C212 ) \nC211_=_C213( C211 C213 ) C211_=_C214( C211 C214 ) C211_=_C215( C211 C215 ) C211_=_C221( C211 C221 ) C211_=_C230( C211 C230 ) C211_=_C237( C211 C237 ) \nC211_=_C244( C211 C244 ) C211_=_C251( C211 C251 ) C211_=_C264( C211 C264 ) C211_=_C265( C211 C265 ) C211_=_C266( C211 C266 ) C211_=_C267( C211 C267 ) \nC211_=_C268( C211 C268 ) C211_=_C269( C211 C269 ) C212_=_C213( C212 C213 ) C212_=_C214( C212 C214 ) C212_=_C215( C212 C215 ) C213_=_C214( C213 C214 ) \nC213_=_C215( C213 C215 ) C214_=_C215( C214 C215 ) C218_=_C219( C218 C219 ) C218_=_C220( C218 C220 ) C218_=_C221( C218 C221 ) C218_=_C222( C218 C222 ) \nC218_=_C223( C218 C223 ) C218_=_C224( C218 C224 ) C218_=_C225( C218 C225 ) C218_=_C227( C218 C227 ) C218_=_C235( C218 C235 ) C218_=_C243( C218 C243 ) \nC218_=_C244( C218 C244 ) C219_=_C220( C219 C220 ) C219_=_C221( C219 C221 ) C219_=_C222( C219 C222 ) C219_=_C223( C219 C223 ) C219_=_C224( C219 C224 ) \nC219_=_C225( C219 C225 ) C219_=_C228( C219 C228 ) C219_=_C250( C219 C250 ) C219_=_C251( C219 C251 ) C220_=_C221( C220 C221 ) C220_=_C222( C220 C222 ) \nC220_=_C223( C220 C223 ) C220_=_C224( C220 C224 ) C220_=_C225( C220 C225 ) C220_=_C229( C220 C229 ) C220_=_C236( C220 C236 ) C220_=_C243( C220 C243 ) \nC220_=_C250( C220 C250 ) C220_=_C259( C220 C259 ) C220_=_C260( C220 C260 ) C220_=_C261( C220 C261 ) C220_=_C262( C220 C262 ) C220_=_C263( C220 C263 ) \nC221_=_C222( C221 C222 ) C221_=_C223( C221 C223 ) C221_=_C224( C221 C224 ) C221_=_C225( C221 C225 ) C221_=_C230( C221 C230 ) C221_=_C237( C221 C237 ) \nC221_=_C244( C221 C244 ) C221_=_C251( C221 C251 ) C221_=_C264( C221 C264 ) C221_=_C265( C221 C265 ) C221_=_C266( C221 C266 ) C221_=_C267( C221 C267 ) \nC221_=_C268( C221 C268 ) C221_=_C269( C221 C269 ) C222_=_C223( C222 C223 ) C222_=_C224( C222 C224 ) C222_=_C225( C222 C225 ) C223_=_C224( C223 C224 ) \nC223_=_C225( C223 C225 ) C224_=_C225( C224 C225 ) C227_=_C228( C227 C228 ) C227_=_C229( C227 C229 ) C227_=_C230( C227 C230 ) C227_=_C231( C227 C231 ) \nC227_=_C232( C227 C232 ) C227_=_C233( C227 C233 ) C227_=_C234( C227 C234 ) C227_=_C235( C227 C235 ) C227_=_C243( C227 C243 ) C227_=_C244( C227 C244 ) \nC228_=_C229( C228 C229 ) C228_=_C230( C228 C230 ) C228_=_C231( C228 C231 ) C228_=_C232( C228 C232 ) C228_=_C233( C228 C233 ) C228_=_C234( C228 C234 ) \nC228_=_C250( C228 C250 ) C228_=_C251( C228 C251 ) C229_=_C230( C229 C230 ) C229_=_C231( C229 C231 ) C229_=_C232( C229 C232 ) C229_=_C233( C229 C233 ) \nC229_=_C234( C229 C234 ) C229_=_C236( C229 C236 ) C229_=_C243( C229 C243 ) C229_=_C250( C229 C250 ) C229_=_C259( C229 C259 ) C229_=_C260( C229 C260 ) \nC229_=_C261( C229 C261 ) C229_=_C262( C229 C262 ) C229_=_C263( C229 C263 ) C230_=_C231( C230 C231 ) C230_=_C232( C230 C232 ) C230_=_C233( C230 C233 ) \nC230_=_C234( C230 C234 ) C230_=_C237( C230 C237 ) C230_=_C244( C230 C244 ) C230_=_C251( C230 C251 ) C230_=_C264( C230 C264 ) C230_=_C265( C230 C265 ) \nC230_=_C266( C230 C266 ) C230_=_C267( C230 C267 ) C230_=_C268( C230 C268 ) C230_=_C269( C230 C269 ) C231_=_C232( C231 C232 ) C231_=_C233( C231 C233 ) \nC231_=_C234( C231 C234 ) C232_=_C233( C232 C233 ) C232_=_C234( C232 C234 ) C233_=_C234( C233 C234 ) C235_=_C236( C235 C236 ) C235_=_C237( C235 C237 ) \nC235_=_C238( C235 C238 ) C235_=_C239( C235 C239 ) C235_=_C240( C235 C240 ) C235_=_C241( C235 C241 ) C235_=_C243( C235 C243 ) C235_=_C244( C235 C244 ) \nC236_=_C237( C236 C237 ) C236_=_C238( C236 C238 ) C236_=_C239( C236 C239 ) C236_=_C240( C236 C240 ) C236_=_C241( C236 C241 ) C236_=_C243( C236 C243 ) \nC236_=_C250( C236 C250 ) C236_=_C259( C236 C259 ) C236_=_C260( C236 C260 ) C236_=_C261( C236 C261 ) C236_=_C262( C236 C262 ) C236_=_C263( C236 C263 ) \nC237_=_C238( C237 C238 ) C237_=_C239( C237 C239 ) C237_=_C240( C237 C240 ) C237_=_C241( C237 C241 ) C237_=_C244( C237 C244 ) C237_=_C251( C237 C251 ) \nC237_=_C264( C237 C264 ) C237_=_C265( C237 C265 ) C237_=_C266( C237 C266 ) C237_=_C267( C237 C267 ) C237_=_C268( C237 C268 ) C237_=_C269( C237 C269 ) \nC238_=_C239( C238 C239 ) C238_=_C240( C238 C240 ) C238_=_C241( C238 C241 ) C239_=_C240( C239 C240 ) C239_=_C241( C239 C241 ) C240_=_C241( C240 C241 ) \nC243_=_C244( C243 C244 ) C243_=_C250( C243 C250 ) C243_=_C259( C243 C259 ) C243_=_C260( C243 C260 ) C243_=_C261( C243 C261 ) C243_=_C262( C243 C262 ) \nC243_=_C263( C243 C263 ) C244_=_C251( C244 C251 ) C244_=_C264( C244 C264 ) C244_=_C265( C244 C265 ) C244_=_C266( C244 C266 ) C244_=_C267( C244 C267 ) \nC244_=_C268( C244 C268 ) C244_=_C269( C244 C269 ) C250_=_C251( C250 C251 ) C250_=_C259(</w:t>
      </w:r>
    </w:p>
    <w:p>
      <w:pPr>
        <w:pStyle w:val="PreformattedText"/>
        <w:bidi w:val="0"/>
        <w:spacing w:before="0" w:after="0"/>
        <w:jc w:val="left"/>
        <w:rPr/>
      </w:pPr>
      <w:r>
        <w:rPr/>
        <w:t xml:space="preserve"> </w:t>
      </w:r>
      <w:r>
        <w:rPr/>
        <w:t>C250 C259 ) C250_=_C260( C250 C260 ) C250_=_C261( C250 C261 ) \nC250_=_C262( C250 C262 ) C250_=_C263( C250 C263 ) C251_=_C264( C251 C264 ) C251_=_C265( C251 C265 ) C251_=_C266( C251 C266 ) C251_=_C267( C251 C267 ) \nC251_=_C268( C251 C268 ) C251_=_C269( C251 C269 ) C259_=_C260( C259 C260 ) C259_=_C261( C259 C261 ) C259_=_C262( C259 C262 ) C259_=_C263( C259 C263 ) \nC260_=_C261( C260 C261 ) C260_=_C262( C260 C262 ) C260_=_C263( C260 C263 ) C261_=_C262( C261 C262 ) C261_=_C263( C261 C263 ) C262_=_C263( C262 C263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8_=_C269( C268 C269 ) "];88-&gt;109[label="45: C29 C54 C73 C80 C116 \nC153 C198 C208 C209 C212 C213 \nC214 C215 C218 C219 C222 C223 \nC224 C225 C227 C228 C231 C232 \nC233 C234 C235 C238 C239 C240 \nC241 C243 C244 C250 C251 C259 \nC260 C261 C262 C263 C264 C265 \nC266 C267 C268 C269 \n178: C29_=_C73 ,C29_=_C218 ,C29_=_C219 ,C29_=_C222 ,C29_=_C223 ,\nC29_=_C224 ,C29_=_C225 ,C54_=_C116 ,C54_=_C243 ,C54_=_C250 ,C54_=_C259 ,\nC54_=_C260 ,C54_=_C261 ,C54_=_C262 ,C54_=_C263 ,C73_=_C218 ,C73_=_C219 ,\nC73_=_C222 ,C73_=_C223 ,C73_=_C224 ,C73_=_C225 ,C80_=_C153 ,C80_=_C227 ,\nC80_=_C228 ,C80_=_C231 ,C80_=_C232 ,C80_=_C233 ,C80_=_C234 ,C116_=_C243 ,\nC116_=_C250 ,C116_=_C259 ,C116_=_C260 ,C116_=_C261 ,C116_=_C262 ,C116_=_C263 ,\nC153_=_C227 ,C153_=_C228 ,C153_=_C231 ,C153_=_C232 ,C153_=_C233 ,C153_=_C234 ,\nC198_=_C244 ,C198_=_C251 ,C198_=_C264 ,C198_=_C265 ,C198_=_C266 ,C198_=_C267 ,\nC198_=_C268 ,C198_=_C269 ,C208_=_C209 ,C208_=_C212 ,C208_=_C213 ,C208_=_C214 ,\nC208_=_C215 ,C208_=_C218 ,C208_=_C227 ,C208_=_C235 ,C208_=_C243 ,C208_=_C244 ,\nC209_=_C212 ,C209_=_C213 ,C209_=_C214 ,C209_=_C215 ,C209_=_C219 ,C209_=_C228 ,\nC209_=_C250 ,C209_=_C251 ,C212_=_C213 ,C212_=_C214 ,C212_=_C215 ,C213_=_C214 ,\nC213_=_C215 ,C214_=_C215 ,C218_=_C219 ,C218_=_C222 ,C218_=_C223 ,C218_=_C224 ,\nC218_=_C225 ,C218_=_C227 ,C218_=_C235 ,C218_=_C243 ,C218_=_C244 ,C219_=_C222 ,\nC219_=_C223 ,C219_=_C224 ,C219_=_C225 ,C219_=_C228 ,C219_=_C250 ,C219_=_C251 ,\nC222_=_C223 ,C222_=_C224 ,C222_=_C225 ,C223_=_C224 ,C223_=_C225 ,C224_=_C225 ,\nC227_=_C228 ,C227_=_C231 ,C227_=_C232 ,C227_=_C233 ,C227_=_C234 ,C227_=_C235 ,\nC227_=_C243 ,C227_=_C244 ,C228_=_C231 ,C228_=_C232 ,C228_=_C233 ,C228_=_C234 ,\nC228_=_C250 ,C228_=_C251 ,C231_=_C232 ,C231_=_C233 ,C231_=_C234 ,C232_=_C233 ,\nC232_=_C234 ,C233_=_C234 ,C235_=_C238 ,C235_=_C239 ,C235_=_C240 ,C235_=_C241 ,\nC235_=_C243 ,C235_=_C244 ,C238_=_C239 ,C238_=_C240 ,C238_=_C241 ,C239_=_C240 ,\nC239_=_C241 ,C240_=_C241 ,C243_=_C244 ,C243_=_C250 ,C243_=_C259 ,C243_=_C260 ,\nC243_=_C261 ,C243_=_C262 ,C243_=_C263 ,C244_=_C251 ,C244_=_C264 ,C244_=_C265 ,\nC244_=_C266 ,C244_=_C267 ,C244_=_C268 ,C244_=_C269 ,C250_=_C251 ,C250_=_C259 ,\nC250_=_C260 ,C250_=_C261 ,C250_=_C262 ,C250_=_C263 ,C251_=_C264 ,C251_=_C265 ,\nC251_=_C266 ,C251_=_C267 ,C251_=_C268 ,C251_=_C269 ,C259_=_C260 ,C259_=_C261 ,\nC259_=_C262 ,C259_=_C263 ,C260_=_C261 ,C260_=_C262 ,C260_=_C263 ,C261_=_C262 ,\nC261_=_C263 ,C262_=_C263 ,C264_=_C265 ,C264_=_C266 ,C264_=_C267 ,C264_=_C268 ,\nC264_=_C269 ,C265_=_C266 ,C265_=_C267 ,C265_=_C268 ,C265_=_C269 ,C266_=_C267 ,\nC266_=_C268 ,C266_=_C269 ,C267_=_C268 ,C267_=_C269 ,C268_=_C269 ,"];110[shape=box, label="id:110 level: 5\n64: C76 C83 C93 C94 C95 \nC96 C97 C99 C100 C101 C136 \nC148 C158 C165 C166 C167 C168 \nC172 C208 C218 C227 C235 C242 \nC243 C244 C245 C246 C247 C593 \nC600 C608 C609 C610 C611 C614 \nC615 C681 C687 C694 C698 C703 \nC704 C706 C707 C720 C726 C733 \nC738 C739 C740 C741 C821 C828 \nC835 C836 C837 C838 C854 C860 \nC865 C869 C873 C874 C875 \n353: C76_=_C83( C76 C83 ) C76_=_C93( C76 C93 ) C76_=_C94( C76 C94 ) C76_=_C95( C76 C95 ) C76_=_C96( C76 C96 ) \nC76_=_C97( C76 C97 ) C76_=_C99( C76 C99 ) C76_=_C100( C76 C100 ) C76_=_C101( C76 C101 ) C83_=_C93( C83 C93 ) C83_=_C94( C83 C94 ) \nC83_=_C95( C83 C95 ) C83_=_C96( C83 C96 ) C83_=_C97( C83 C97 ) C83_=_C99( C83 C99 ) C83_=_C100( C83 C100 ) C83_=_C101( C83 C101 ) \nC93_=_C94( C93 C94 ) C93_=_C95( C93 C95 ) C93_=_C96( C93 C96 ) C93_=_C97( C93 C97 ) C93_=_C99( C93 C99 ) C93_=_C100( C93 C100 ) \nC93_=_C101( C93 C101 ) C94_=_C95( C94 C95 ) C94_=_C96( C94 C96 ) C94_=_C97( C94 C97 ) C94_=_C99( C94 C99 ) C94_=_C100( C94 C100 ) \nC94_=_C101( C94 C101 ) C95_=_C96( C95 C96 ) C95_=_C97( C95 C97 ) C95_=_C99( C95 C99 ) C95_=_C100( C95 C100 ) C95_=_C101( C95 C101 ) \nC96_=_C97( C96 C97 ) C96_=_C99( C96 C99 ) C96_=_C100( C96 C100 ) C96_=_C101( C96 C101 ) C97_=_C99( C97 C99 ) C97_=_C100( C97 C100 ) \nC97_=_C101( C97 C101 ) C97_=_C136( C97 C136 ) C97_=_C148( C97 C148 ) C97_=_C158( C97 C158 ) C97_=_C165( C97 C165 ) C97_=_C166( C97 C166 ) \nC97_=_C167( C97 C167 ) C97_=_C168( C97 C168 ) C97_=_C172( C97 C172 ) C99_=_C100( C99 C100 ) C99_=_C101( C99 C101 ) C99_=_C245( C99 C245 ) \nC99_=_C593( C99 C593 ) C99_=_C600( C99 C600 ) C99_=_C608( C99 C608 ) C99_=_C609( C99 C609 ) C99_=_C610( C99 C610 ) C99_=_C611( C99 C611 ) \nC99_=_C614( C99 C614 ) C99_=_C615( C99 C615 ) C100_=_C101( C100 C101 ) C100_=_C246( C100 C246 ) C100_=_C681( C100 C681 ) C100_=_C687( C100 C687 ) \nC100_=_C694( C100 C694 ) C100_=_C698( C100 C698 ) C100_=_C703( C100 C703 ) C100_=_C704( C100 C704 ) C100_=_C706( C100 C706 ) C100_=_C707( C100 C707 ) \nC101_=_C247( C101 C247 ) C101_=_C720( C101 C720 ) C101_=_C726( C101 C726 ) C101_=_C733( C101 C733 ) C101_=_C738( C101 C738 ) C101_=_C739( C101 C739 ) \nC101_=_C740( C101 C740 ) C101_=_C741( C101 C741 ) C136_=_C148( C136 C148 ) C136_=_C158( C136 C158 ) C136_=_C165( C136 C165 ) C136_=_C166( C136 C166 ) \nC136_=_C167( C136 C167 ) C136_=_C168( C136 C168 ) C136_=_C172( C136 C172 ) C148_=_C158( C148 C158 ) C148_=_C165( C148 C165 ) C148_=_C166( C148 C166 ) \nC148_=_C167( C148 C167 ) C148_=_C168( C148 C168 ) C148_=_C172( C148 C172 ) C158_=_C165( C158 C165 ) C158_=_C166( C158 C166 ) C158_=_C167( C158 C167 ) \nC158_=_C168( C158 C168 ) C158_=_C172( C158 C172 ) C165_=_C166( C165 C166 ) C165_=_C167( C165 C167 ) C165_=_C168( C165 C168 ) C165_=_C172( C165 C172 ) \nC166_=_C167( C166 C167 ) C166_=_C168( C166 C168 ) C166_=_C172( C166 C172 ) C167_=_C168( C167 C168 ) C167_=_C172( C167 C172 ) C168_=_C172( C168 C172 ) \nC168_=_C208( C168 C208 ) C168_=_C218( C168 C218 ) C168_=_C227( C168 C227 ) C168_=_C235( C168 C235 ) C168_=_C242( C168 C242 ) C168_=_C243( C168 C243 ) \nC168_=_C244( C168 C244 ) C168_=_C245( C168 C245 ) C168_=_C246( C168 C246 ) C168_=_C247( C168 C247 ) C172_=_C615( C172 C615 ) C172_=_C707( C172 C707 ) \nC172_=_C741( C172 C741 ) C172_=_C854( C172 C854 ) C172_=_C860( C172 C860 ) C172_=_C865( C172 C865 ) C172_=_C869( C172 C869 ) C172_=_C873( C172 C873 ) \nC172_=_C874( C172 C874 ) C172_=_C875( C172 C875 ) C208_=_C218( C208 C218 ) C208_=_C227( C208 C227 ) C208_=_C235( C208 C235 ) C208_=_C242( C208 C242 ) \nC208_=_C243( C208 C243 ) C208_=_C244( C208 C244 ) C208_=_C245( C208 C245 ) C208_=_C246( C208 C246 ) C208_=_C247( C208 C247 ) C218_=_C227( C218 C227 ) \nC218_=_C235( C218 C235 ) C218_=_C242( C218 C242 ) C218_=_C243( C218 C243 ) C218_=_C244( C218 C244 ) C218_=_C245( C218 C245 ) C218_=_C246( C218 C246 ) \nC218_=_C247( C218 C247 ) C227_=_C235( C227 C235 ) C227_=_C242( C227 C242 ) C227_=_C243( C227 C243 ) C227_=_C244( C227 C244 ) C227_=_C245( C227 C245 ) \nC227_=_C246( C227 C246 ) C227_=_C247( C227 C247 ) C235_=_C242( C235 C242 ) C235_=_C243( C235 C243 ) C235_=_C244( C235 C244 ) C235_=_C245( C235 C245 ) \nC235_=_C246( C235 C246 ) C235_=_C247( C235 C247 ) C242_=_C243( C242 C243 ) C242_=_C244( C242 C244 ) C242_=_C245( C242 C245 ) C242_=_C246( C242 C246 ) \nC242_=_C247( C242 C247 ) C243_=_C244( C243 C244 ) C243_=_C245( C243 C245 ) C243_=_C246( C243 C246 ) C243_=_C247( C243 C247 ) C244_=_C245( C244 C245 ) \nC244_=_C246( C244 C246 ) C244_=_C247( C244 C247 ) C245_=_C246( C245 C246 ) C245_=_C247( C245 C247 ) C245_=_C593( C245 C593 ) C245_=_C600( C245 C600 ) \nC245_=_C608( C245 C608 ) C245_=_C609( C245 C609 ) C245_=_C610( C245 C610 ) C245_=_C611( C245 C611 ) C245_=_C614( C245 C614 ) C245_=_C615( C245 C615 ) \nC246_=_C247( C246 C247 ) C246_=_C681( C246 C681 ) C246_=_C687( C246 C687 ) C246_=_C694( C246 C694 ) C246_=_C698( C246 C698 ) C246_=_C703( C246 C703 ) \nC246_=_C704( C246 C704 ) C246_=_C706( C246 C706 ) C246_=_C707( C246 C707 ) C247_=_C720( C247 C720 ) C247_=_C726( C247 C726 ) C247_=_C733( C247 C733 ) \nC247_=_C738( C247 C738 ) C247_=_C739( C247 C739 ) C247_=_C740( C247 C740 ) C247_=_C741( C247 C741 ) C593_=_C600( C593 C600 ) C593_=_C608( C593 C608 ) \nC593_=_C609( C593 C609 ) C593_=_C610( C593 C610 ) C593_=_C611( C593 C611 ) C593_=_C614( C593 C614 ) C593_=_C615( C593 C615 ) C600_=_C608( C600 C608 ) \nC600_=_C609( C600 C609 ) C600_=_C610( C600 C610 ) C600_=_C611( C600 C611 ) C600_=_C614( C600 C614 ) C600_=_C615( C600 C615 ) C608_=_C609( C608 C609 ) \nC608_=_C610( C608 C610 ) C608_=_C611( C608 C611 ) C608_=_C614( C608 C614 ) C608_=_C615( C608 C615 ) C609_=_C610( C609 C610 ) C609_=_C611( C609 C611 ) \nC609_=_C614( C609 C614 ) C609_=_C615( C609 C615 ) C610_=_C611( C610 C611 ) C610_=_C614( C610 C614 ) C610_=_C615( C610 C615 ) C611_=_C614( C611 C614 ) \nC611_=_C615( C611 C615 ) C614_=_C615( C614 C615 ) C614_=_C706( C614 C706 ) C614_=_C740( C614 C740 ) C614_=_C821( C614 C821 ) C614_=_C828( C614 C828 ) \nC614_=_C835( C614 C835 ) C614_=_C836( C614 C836 ) C614_=_C837( C614 C837 ) C614_=_C838( C614 C838 ) C615_=_C707( C615 C707 ) C615_=_C741( C615 C741 ) \nC615_=_C854( C615 C854 ) C615_=_C860( C615 C860 ) C615_=_C865( C615 C865 ) C615_=_C869( C615 C869 ) C615_=_C873( C615 C873 ) C615_=_C874( C615 C874 ) \nC615_=_C875( C615 C875 ) C681_=_C687( C681 C687 ) C681_=_C694( C681 C694 ) C681_=_C698( C681 C698 ) C681_=_C703( C681 C703 ) C681_=_C704(</w:t>
      </w:r>
    </w:p>
    <w:p>
      <w:pPr>
        <w:pStyle w:val="PreformattedText"/>
        <w:bidi w:val="0"/>
        <w:spacing w:before="0" w:after="0"/>
        <w:jc w:val="left"/>
        <w:rPr/>
      </w:pPr>
      <w:r>
        <w:rPr/>
        <w:t xml:space="preserve"> </w:t>
      </w:r>
      <w:r>
        <w:rPr/>
        <w:t>C681 C704 ) \nC681_=_C706( C681 C706 ) C681_=_C707( C681 C707 ) C687_=_C694( C687 C694 ) C687_=_C698( C687 C698 ) C687_=_C703( C687 C703 ) C687_=_C704( C687 C704 ) \nC687_=_C706( C687 C706 ) C687_=_C707( C687 C707 ) C694_=_C698( C694 C698 ) C694_=_C703( C694 C703 ) C694_=_C704( C694 C704 ) C694_=_C706( C694 C706 ) \nC694_=_C707( C694 C707 ) C698_=_C703( C698 C703 ) C698_=_C704( C698 C704 ) C698_=_C706( C698 C706 ) C698_=_C707( C698 C707 ) C703_=_C704( C703 C704 ) \nC703_=_C706( C703 C706 ) C703_=_C707( C703 C707 ) C704_=_C706( C704 C706 ) C704_=_C707( C704 C707 ) C706_=_C707( C706 C707 ) C706_=_C740( C706 C740 ) \nC706_=_C821( C706 C821 ) C706_=_C828( C706 C828 ) C706_=_C835( C706 C835 ) C706_=_C836( C706 C836 ) C706_=_C837( C706 C837 ) C706_=_C838( C706 C838 ) \nC707_=_C741( C707 C741 ) C707_=_C854( C707 C854 ) C707_=_C860( C707 C860 ) C707_=_C865( C707 C865 ) C707_=_C869( C707 C869 ) C707_=_C873( C707 C873 ) \nC707_=_C874( C707 C874 ) C707_=_C875( C707 C875 ) C720_=_C726( C720 C726 ) C720_=_C733( C720 C733 ) C720_=_C738( C720 C738 ) C720_=_C739( C720 C739 ) \nC720_=_C740( C720 C740 ) C720_=_C741( C720 C741 ) C726_=_C733( C726 C733 ) C726_=_C738( C726 C738 ) C726_=_C739( C726 C739 ) C726_=_C740( C726 C740 ) \nC726_=_C741( C726 C741 ) C733_=_C738( C733 C738 ) C733_=_C739( C733 C739 ) C733_=_C740( C733 C740 ) C733_=_C741( C733 C741 ) C738_=_C739( C738 C739 ) \nC738_=_C740( C738 C740 ) C738_=_C741( C738 C741 ) C739_=_C740( C739 C740 ) C739_=_C741( C739 C741 ) C740_=_C741( C740 C741 ) C740_=_C821( C740 C821 ) \nC740_=_C828( C740 C828 ) C740_=_C835( C740 C835 ) C740_=_C836( C740 C836 ) C740_=_C837( C740 C837 ) C740_=_C838( C740 C838 ) C741_=_C854( C741 C854 ) \nC741_=_C860( C741 C860 ) C741_=_C865( C741 C865 ) C741_=_C869( C741 C869 ) C741_=_C873( C741 C873 ) C741_=_C874( C741 C874 ) C741_=_C875( C741 C875 ) \nC821_=_C828( C821 C828 ) C821_=_C835( C821 C835 ) C821_=_C836( C821 C836 ) C821_=_C837( C821 C837 ) C821_=_C838( C821 C838 ) C828_=_C835( C828 C835 ) \nC828_=_C836( C828 C836 ) C828_=_C837( C828 C837 ) C828_=_C838( C828 C838 ) C835_=_C836( C835 C836 ) C835_=_C837( C835 C837 ) C835_=_C838( C835 C838 ) \nC836_=_C837( C836 C837 ) C836_=_C838( C836 C838 ) C837_=_C838( C837 C838 ) C854_=_C860( C854 C860 ) C854_=_C865( C854 C865 ) C854_=_C869( C854 C869 ) \nC854_=_C873( C854 C873 ) C854_=_C874( C854 C874 ) C854_=_C875( C854 C875 ) C860_=_C865( C860 C865 ) C860_=_C869( C860 C869 ) C860_=_C873( C860 C873 ) \nC860_=_C874( C860 C874 ) C860_=_C875( C860 C875 ) C865_=_C869( C865 C869 ) C865_=_C873( C865 C873 ) C865_=_C874( C865 C874 ) C865_=_C875( C865 C875 ) \nC869_=_C873( C869 C873 ) C869_=_C874( C869 C874 ) C869_=_C875( C869 C875 ) C873_=_C874( C873 C874 ) C873_=_C875( C873 C875 ) C874_=_C875( C874 C875 ) "];88-&gt;110[label="49: C76 C83 C93 C94 C95 \nC96 C136 C148 C158 C165 C166 \nC167 C208 C218 C227 C235 C242 \nC243 C244 C593 C600 C608 C609 \nC610 C611 C681 C687 C694 C698 \nC703 C704 C720 C726 C733 C738 \nC739 C821 C828 C835 C836 C837 \nC838 C854 C860 C865 C869 C873 \nC874 C875 \n127: C76_=_C83 ,C76_=_C93 ,C76_=_C94 ,C76_=_C95 ,C76_=_C96 ,\nC83_=_C93 ,C83_=_C94 ,C83_=_C95 ,C83_=_C96 ,C93_=_C94 ,C93_=_C95 ,\nC93_=_C96 ,C94_=_C95 ,C94_=_C96 ,C95_=_C96 ,C136_=_C148 ,C136_=_C158 ,\nC136_=_C165 ,C136_=_C166 ,C136_=_C167 ,C148_=_C158 ,C148_=_C165 ,C148_=_C166 ,\nC148_=_C167 ,C158_=_C165 ,C158_=_C166 ,C158_=_C167 ,C165_=_C166 ,C165_=_C167 ,\nC166_=_C167 ,C208_=_C218 ,C208_=_C227 ,C208_=_C235 ,C208_=_C242 ,C208_=_C243 ,\nC208_=_C244 ,C218_=_C227 ,C218_=_C235 ,C218_=_C242 ,C218_=_C243 ,C218_=_C244 ,\nC227_=_C235 ,C227_=_C242 ,C227_=_C243 ,C227_=_C244 ,C235_=_C242 ,C235_=_C243 ,\nC235_=_C244 ,C242_=_C243 ,C242_=_C244 ,C243_=_C244 ,C593_=_C600 ,C593_=_C608 ,\nC593_=_C609 ,C593_=_C610 ,C593_=_C611 ,C600_=_C608 ,C600_=_C609 ,C600_=_C610 ,\nC600_=_C611 ,C608_=_C609 ,C608_=_C610 ,C608_=_C611 ,C609_=_C610 ,C609_=_C611 ,\nC610_=_C611 ,C681_=_C687 ,C681_=_C694 ,C681_=_C698 ,C681_=_C703 ,C681_=_C704 ,\nC687_=_C694 ,C687_=_C698 ,C687_=_C703 ,C687_=_C704 ,C694_=_C698 ,C694_=_C703 ,\nC694_=_C704 ,C698_=_C703 ,C698_=_C704 ,C703_=_C704 ,C720_=_C726 ,C720_=_C733 ,\nC720_=_C738 ,C720_=_C739 ,C726_=_C733 ,C726_=_C738 ,C726_=_C739 ,C733_=_C738 ,\nC733_=_C739 ,C738_=_C739 ,C821_=_C828 ,C821_=_C835 ,C821_=_C836 ,C821_=_C837 ,\nC821_=_C838 ,C828_=_C835 ,C828_=_C836 ,C828_=_C837 ,C828_=_C838 ,C835_=_C836 ,\nC835_=_C837 ,C835_=_C838 ,C836_=_C837 ,C836_=_C838 ,C837_=_C838 ,C854_=_C860 ,\nC854_=_C865 ,C854_=_C869 ,C854_=_C873 ,C854_=_C874 ,C854_=_C875 ,C860_=_C865 ,\nC860_=_C869 ,C860_=_C873 ,C860_=_C874 ,C860_=_C875 ,C865_=_C869 ,C865_=_C873 ,\nC865_=_C874 ,C865_=_C875 ,C869_=_C873 ,C869_=_C874 ,C869_=_C875 ,C873_=_C874 ,\nC873_=_C875 ,C874_=_C875 ,"];111[shape=box, label="id:111 level: 5\n46: C92 C133 C197 C293 C391 \nC421 C445 C456 C466 C491 C519 \nC562 C570 C591 C599 C632 C656 \nC673 C678 C702 C732 C751 C786 \nC795 C827 C848 C851 C852 C853 \nC854 C856 C857 C859 C861 C863 \nC864 C866 C868 C869 C870 C871 \nC873 C875 C876 C877 C878 \n312: C92_=_C421( C92 C421 ) C92_=_C519( C92 C519 ) C92_=_C570( C92 C570 ) C92_=_C656( C92 C656 ) C92_=_C702( C92 C702 ) \nC92_=_C795( C92 C795 ) C92_=_C853( C92 C853 ) C92_=_C859( C92 C859 ) C92_=_C864( C92 C864 ) C92_=_C869( C92 C869 ) C92_=_C870( C92 C870 ) \nC92_=_C871( C92 C871 ) C133_=_C391( C133 C391 ) C133_=_C456( C133 C456 ) C133_=_C591( C133 C591 ) C133_=_C632( C133 C632 ) C133_=_C678( C133 C678 ) \nC133_=_C751( C133 C751 ) C133_=_C857( C133 C857 ) C133_=_C863( C133 C863 ) C133_=_C868( C133 C868 ) C133_=_C875( C133 C875 ) C133_=_C877( C133 C877 ) \nC133_=_C878( C133 C878 ) C197_=_C445( C197 C445 ) C197_=_C491( C197 C491 ) C197_=_C673( C197 C673 ) C197_=_C786( C197 C786 ) C197_=_C848( C197 C848 ) \nC197_=_C861( C197 C861 ) C197_=_C866( C197 C866 ) C197_=_C870( C197 C870 ) C197_=_C873( C197 C873 ) C197_=_C876( C197 C876 ) C197_=_C877( C197 C877 ) \nC293_=_C466( C293 C466 ) C293_=_C562( C293 C562 ) C293_=_C599( C293 C599 ) C293_=_C732( C293 C732 ) C293_=_C827( C293 C827 ) C293_=_C851( C293 C851 ) \nC293_=_C852( C293 C852 ) C293_=_C853( C293 C853 ) C293_=_C854( C293 C854 ) C293_=_C856( C293 C856 ) C293_=_C857( C293 C857 ) C391_=_C456( C391 C456 ) \nC391_=_C591( C391 C591 ) C391_=_C632( C391 C632 ) C391_=_C678( C391 C678 ) C391_=_C751( C391 C751 ) C391_=_C857( C391 C857 ) C391_=_C863( C391 C863 ) \nC391_=_C868( C391 C868 ) C391_=_C875( C391 C875 ) C391_=_C877( C391 C877 ) C391_=_C878( C391 C878 ) C421_=_C519( C421 C519 ) C421_=_C570( C421 C570 ) \nC421_=_C656( C421 C656 ) C421_=_C702( C421 C702 ) C421_=_C795( C421 C795 ) C421_=_C853( C421 C853 ) C421_=_C859( C421 C859 ) C421_=_C864( C421 C864 ) \nC421_=_C869( C421 C869 ) C421_=_C870( C421 C870 ) C421_=_C871( C421 C871 ) C445_=_C491( C445 C491 ) C445_=_C673( C445 C673 ) C445_=_C786( C445 C786 ) \nC445_=_C848( C445 C848 ) C445_=_C861( C445 C861 ) C445_=_C866( C445 C866 ) C445_=_C870( C445 C870 ) C445_=_C873( C445 C873 ) C445_=_C876( C445 C876 ) \nC445_=_C877( C445 C877 ) C456_=_C591( C456 C591 ) C456_=_C632( C456 C632 ) C456_=_C678( C456 C678 ) C456_=_C751( C456 C751 ) C456_=_C857( C456 C857 ) \nC456_=_C863( C456 C863 ) C456_=_C868( C456 C868 ) C456_=_C875( C456 C875 ) C456_=_C877( C456 C877 ) C456_=_C878( C456 C878 ) C466_=_C562( C466 C562 ) \nC466_=_C599( C466 C599 ) C466_=_C732( C466 C732 ) C466_=_C827( C466 C827 ) C466_=_C851( C466 C851 ) C466_=_C852( C466 C852 ) C466_=_C853( C466 C853 ) \nC466_=_C854( C466 C854 ) C466_=_C856( C466 C856 ) C466_=_C857( C466 C857 ) C491_=_C673( C491 C673 ) C491_=_C786( C491 C786 ) C491_=_C848( C491 C848 ) \nC491_=_C861( C491 C861 ) C491_=_C866( C491 C866 ) C491_=_C870( C491 C870 ) C491_=_C873( C491 C873 ) C491_=_C876( C491 C876 ) C491_=_C877( C491 C877 ) \nC519_=_C570( C519 C570 ) C519_=_C656( C519 C656 ) C519_=_C702( C519 C702 ) C519_=_C795( C519 C795 ) C519_=_C853( C519 C853 ) C519_=_C859( C519 C859 ) \nC519_=_C864( C519 C864 ) C519_=_C869( C519 C869 ) C519_=_C870( C519 C870 ) C519_=_C871( C519 C871 ) C562_=_C599( C562 C599 ) C562_=_C732( C562 C732 ) \nC562_=_C827( C562 C827 ) C562_=_C851( C562 C851 ) C562_=_C852( C562 C852 ) C562_=_C853( C562 C853 ) C562_=_C854( C562 C854 ) C562_=_C856( C562 C856 ) \nC562_=_C857( C562 C857 ) C570_=_C656( C570 C656 ) C570_=_C702( C570 C702 ) C570_=_C795( C570 C795 ) C570_=_C853( C570 C853 ) C570_=_C859( C570 C859 ) \nC570_=_C864( C570 C864 ) C570_=_C869( C570 C869 ) C570_=_C870( C570 C870 ) C570_=_C871( C570 C871 ) C591_=_C632( C591 C632 ) C591_=_C678( C591 C678 ) \nC591_=_C751( C591 C751 ) C591_=_C857( C591 C857 ) C591_=_C863( C591 C863 ) C591_=_C868( C591 C868 ) C591_=_C875( C591 C875 ) C591_=_C877( C591 C877 ) \nC591_=_C878( C591 C878 ) C599_=_C732( C599 C732 ) C599_=_C827( C599 C827 ) C599_=_C851( C599 C851 ) C599_=_C852( C599 C852 ) C599_=_C853( C599 C853 ) \nC599_=_C854( C599 C854 ) C599_=_C856( C599 C856 ) C599_=_C857( C599 C857 ) C632_=_C678( C632 C678 ) C632_=_C751( C632 C751 ) C632_=_C857( C632 C857 ) \nC632_=_C863( C632 C863 ) C632_=_C868( C632 C868 ) C632_=_C875( C632 C875 ) C632_=_C877( C632 C877 ) C632_=_C878( C632 C878 ) C656_=_C702( C656 C702 ) \nC656_=_C795( C656 C795 ) C656_=_C853( C656 C853 ) C656_=_C859( C656 C859 ) C656_=_C864( C656 C864 ) C656_=_C869( C656 C869 ) C656_=_C870( C656 C870 ) \nC656_=_C871( C656 C871 ) C673_=_C786( C673 C786 ) C673_=_C848( C673 C848 ) C673_=_C861( C673 C861 ) C673_=_C866( C673 C866 ) C673_=_C870( C673 C870 ) \nC673_=_C873( C673 C873 ) C673_=_C876( C673 C876 ) C673_=_C877( C673 C877 ) C678_=_C751( C678 C751 ) C678_=_C857( C678 C857 ) C678_=_C863( C678 C863 ) \nC678_=_C868( C678 C868 ) C678_=_C875( C678 C875 ) C678_=_C877( C678 C877 ) C678_=_C878( C678 C878 ) C702_=_C795( C702 C795 ) C702_=_C853( C702 C853 ) \nC702_=_C859( C702 C859 ) C702_=_C864( C702 C864 ) C702_=_C869( C702 C869 ) C702_=_C870( C702 C870 ) C702_=_C871( C702 C871 ) C732_=_C827( C732 C827 ) \nC732_=_C851( C732 C851 ) C732_=_C852( C732 C852 ) C732_=_C853( C732 C853 ) C732_=_C854( C732 C854</w:t>
      </w:r>
    </w:p>
    <w:p>
      <w:pPr>
        <w:pStyle w:val="PreformattedText"/>
        <w:bidi w:val="0"/>
        <w:spacing w:before="0" w:after="0"/>
        <w:jc w:val="left"/>
        <w:rPr/>
      </w:pPr>
      <w:r>
        <w:rPr/>
        <w:t xml:space="preserve"> </w:t>
      </w:r>
      <w:r>
        <w:rPr/>
        <w:t>) C732_=_C856( C732 C856 ) C732_=_C857( C732 C857 ) \nC751_=_C857( C751 C857 ) C751_=_C863( C751 C863 ) C751_=_C868( C751 C868 ) C751_=_C875( C751 C875 ) C751_=_C877( C751 C877 ) C751_=_C878( C751 C878 ) \nC786_=_C848( C786 C848 ) C786_=_C861( C786 C861 ) C786_=_C866( C786 C866 ) C786_=_C870( C786 C870 ) C786_=_C873( C786 C873 ) C786_=_C876( C786 C876 ) \nC786_=_C877( C786 C877 ) C795_=_C853( C795 C853 ) C795_=_C859( C795 C859 ) C795_=_C864( C795 C864 ) C795_=_C869( C795 C869 ) C795_=_C870( C795 C870 ) \nC795_=_C871( C795 C871 ) C827_=_C851( C827 C851 ) C827_=_C852( C827 C852 ) C827_=_C853( C827 C853 ) C827_=_C854( C827 C854 ) C827_=_C856( C827 C856 ) \nC827_=_C857( C827 C857 ) C848_=_C861( C848 C861 ) C848_=_C866( C848 C866 ) C848_=_C870( C848 C870 ) C848_=_C873( C848 C873 ) C848_=_C876( C848 C876 ) \nC848_=_C877( C848 C877 ) C851_=_C852( C851 C852 ) C851_=_C853( C851 C853 ) C851_=_C854( C851 C854 ) C851_=_C856( C851 C856 ) C851_=_C857( C851 C857 ) \nC851_=_C859( C851 C859 ) C851_=_C861( C851 C861 ) C851_=_C863( C851 C863 ) C852_=_C853( C852 C853 ) C852_=_C854( C852 C854 ) C852_=_C856( C852 C856 ) \nC852_=_C857( C852 C857 ) C852_=_C864( C852 C864 ) C852_=_C866( C852 C866 ) C852_=_C868( C852 C868 ) C853_=_C854( C853 C854 ) C853_=_C856( C853 C856 ) \nC853_=_C857( C853 C857 ) C853_=_C859( C853 C859 ) C853_=_C864( C853 C864 ) C853_=_C869( C853 C869 ) C853_=_C870( C853 C870 ) C853_=_C871( C853 C871 ) \nC854_=_C856( C854 C856 ) C854_=_C857( C854 C857 ) C854_=_C869( C854 C869 ) C854_=_C873( C854 C873 ) C854_=_C875( C854 C875 ) C856_=_C857( C856 C857 ) \nC856_=_C871( C856 C871 ) C856_=_C876( C856 C876 ) C856_=_C878( C856 C878 ) C857_=_C863( C857 C863 ) C857_=_C868( C857 C868 ) C857_=_C875( C857 C875 ) \nC857_=_C877( C857 C877 ) C857_=_C878( C857 C878 ) C859_=_C861( C859 C861 ) C859_=_C863( C859 C863 ) C859_=_C864( C859 C864 ) C859_=_C869( C859 C869 ) \nC859_=_C870( C859 C870 ) C859_=_C871( C859 C871 ) C861_=_C863( C861 C863 ) C861_=_C866( C861 C866 ) C861_=_C870( C861 C870 ) C861_=_C873( C861 C873 ) \nC861_=_C876( C861 C876 ) C861_=_C877( C861 C877 ) C863_=_C868( C863 C868 ) C863_=_C875( C863 C875 ) C863_=_C877( C863 C877 ) C863_=_C878( C863 C878 ) \nC864_=_C866( C864 C866 ) C864_=_C868( C864 C868 ) C864_=_C869( C864 C869 ) C864_=_C870( C864 C870 ) C864_=_C871( C864 C871 ) C866_=_C868( C866 C868 ) \nC866_=_C870( C866 C870 ) C866_=_C873( C866 C873 ) C866_=_C876( C866 C876 ) C866_=_C877( C866 C877 ) C868_=_C875( C868 C875 ) C868_=_C877( C868 C877 ) \nC868_=_C878( C868 C878 ) C869_=_C870( C869 C870 ) C869_=_C871( C869 C871 ) C869_=_C873( C869 C873 ) C869_=_C875( C869 C875 ) C870_=_C871( C870 C871 ) \nC870_=_C873( C870 C873 ) C870_=_C876( C870 C876 ) C870_=_C877( C870 C877 ) C871_=_C876( C871 C876 ) C871_=_C878( C871 C878 ) C873_=_C875( C873 C875 ) \nC873_=_C876( C873 C876 ) C873_=_C877( C873 C877 ) C875_=_C877( C875 C877 ) C875_=_C878( C875 C878 ) C876_=_C877( C876 C877 ) C876_=_C878( C876 C878 ) \nC877_=_C878( C877 C878 ) "];89-&gt;111[label="42: C92 C133 C197 C293 C391 \nC421 C445 C456 C466 C491 C519 \nC562 C570 C591 C599 C632 C656 \nC673 C678 C702 C732 C751 C786 \nC795 C827 C848 C851 C852 C854 \nC856 C859 C861 C863 C864 C866 \nC868 C869 C871 C873 C875 C876 \nC878 \n224: C92_=_C421 ,C92_=_C519 ,C92_=_C570 ,C92_=_C656 ,C92_=_C702 ,\nC92_=_C795 ,C92_=_C859 ,C92_=_C864 ,C92_=_C869 ,C92_=_C871 ,C133_=_C391 ,\nC133_=_C456 ,C133_=_C591 ,C133_=_C632 ,C133_=_C678 ,C133_=_C751 ,C133_=_C863 ,\nC133_=_C868 ,C133_=_C875 ,C133_=_C878 ,C197_=_C445 ,C197_=_C491 ,C197_=_C673 ,\nC197_=_C786 ,C197_=_C848 ,C197_=_C861 ,C197_=_C866 ,C197_=_C873 ,C197_=_C876 ,\nC293_=_C466 ,C293_=_C562 ,C293_=_C599 ,C293_=_C732 ,C293_=_C827 ,C293_=_C851 ,\nC293_=_C852 ,C293_=_C854 ,C293_=_C856 ,C391_=_C456 ,C391_=_C591 ,C391_=_C632 ,\nC391_=_C678 ,C391_=_C751 ,C391_=_C863 ,C391_=_C868 ,C391_=_C875 ,C391_=_C878 ,\nC421_=_C519 ,C421_=_C570 ,C421_=_C656 ,C421_=_C702 ,C421_=_C795 ,C421_=_C859 ,\nC421_=_C864 ,C421_=_C869 ,C421_=_C871 ,C445_=_C491 ,C445_=_C673 ,C445_=_C786 ,\nC445_=_C848 ,C445_=_C861 ,C445_=_C866 ,C445_=_C873 ,C445_=_C876 ,C456_=_C591 ,\nC456_=_C632 ,C456_=_C678 ,C456_=_C751 ,C456_=_C863 ,C456_=_C868 ,C456_=_C875 ,\nC456_=_C878 ,C466_=_C562 ,C466_=_C599 ,C466_=_C732 ,C466_=_C827 ,C466_=_C851 ,\nC466_=_C852 ,C466_=_C854 ,C466_=_C856 ,C491_=_C673 ,C491_=_C786 ,C491_=_C848 ,\nC491_=_C861 ,C491_=_C866 ,C491_=_C873 ,C491_=_C876 ,C519_=_C570 ,C519_=_C656 ,\nC519_=_C702 ,C519_=_C795 ,C519_=_C859 ,C519_=_C864 ,C519_=_C869 ,C519_=_C871 ,\nC562_=_C599 ,C562_=_C732 ,C562_=_C827 ,C562_=_C851 ,C562_=_C852 ,C562_=_C854 ,\nC562_=_C856 ,C570_=_C656 ,C570_=_C702 ,C570_=_C795 ,C570_=_C859 ,C570_=_C864 ,\nC570_=_C869 ,C570_=_C871 ,C591_=_C632 ,C591_=_C678 ,C591_=_C751 ,C591_=_C863 ,\nC591_=_C868 ,C591_=_C875 ,C591_=_C878 ,C599_=_C732 ,C599_=_C827 ,C599_=_C851 ,\nC599_=_C852 ,C599_=_C854 ,C599_=_C856 ,C632_=_C678 ,C632_=_C751 ,C632_=_C863 ,\nC632_=_C868 ,C632_=_C875 ,C632_=_C878 ,C656_=_C702 ,C656_=_C795 ,C656_=_C859 ,\nC656_=_C864 ,C656_=_C869 ,C656_=_C871 ,C673_=_C786 ,C673_=_C848 ,C673_=_C861 ,\nC673_=_C866 ,C673_=_C873 ,C673_=_C876 ,C678_=_C751 ,C678_=_C863 ,C678_=_C868 ,\nC678_=_C875 ,C678_=_C878 ,C702_=_C795 ,C702_=_C859 ,C702_=_C864 ,C702_=_C869 ,\nC702_=_C871 ,C732_=_C827 ,C732_=_C851 ,C732_=_C852 ,C732_=_C854 ,C732_=_C856 ,\nC751_=_C863 ,C751_=_C868 ,C751_=_C875 ,C751_=_C878 ,C786_=_C848 ,C786_=_C861 ,\nC786_=_C866 ,C786_=_C873 ,C786_=_C876 ,C795_=_C859 ,C795_=_C864 ,C795_=_C869 ,\nC795_=_C871 ,C827_=_C851 ,C827_=_C852 ,C827_=_C854 ,C827_=_C856 ,C848_=_C861 ,\nC848_=_C866 ,C848_=_C873 ,C848_=_C876 ,C851_=_C852 ,C851_=_C854 ,C851_=_C856 ,\nC851_=_C859 ,C851_=_C861 ,C851_=_C863 ,C852_=_C854 ,C852_=_C856 ,C852_=_C864 ,\nC852_=_C866 ,C852_=_C868 ,C854_=_C856 ,C854_=_C869 ,C854_=_C873 ,C854_=_C875 ,\nC856_=_C871 ,C856_=_C876 ,C856_=_C878 ,C859_=_C861 ,C859_=_C863 ,C859_=_C864 ,\nC859_=_C869 ,C859_=_C871 ,C861_=_C863 ,C861_=_C866 ,C861_=_C873 ,C861_=_C876 ,\nC863_=_C868 ,C863_=_C875 ,C863_=_C878 ,C864_=_C866 ,C864_=_C868 ,C864_=_C869 ,\nC864_=_C871 ,C866_=_C868 ,C866_=_C873 ,C866_=_C876 ,C868_=_C875 ,C868_=_C878 ,\nC869_=_C871 ,C869_=_C873 ,C869_=_C875 ,C871_=_C876 ,C871_=_C878 ,C873_=_C875 ,\nC873_=_C876 ,C875_=_C878 ,C876_=_C878 ,"];112[shape=box, label="id:112 level: 5\n54: C139 C151 C166 C173 C181 \nC190 C191 C193 C195 C197 C395 \nC404 C413 C423 C430 C438 C439 \nC440 C442 C443 C444 C445 C459 \nC468 C474 C486 C487 C488 C491 \nC636 C644 C651 C658 C663 C668 \nC669 C670 C671 C672 C673 C723 \nC729 C736 C738 C743 C747 C785 \nC824 C831 C836 C843 C846 C847 \nC848 \n318: C139_=_C151( C139 C151 ) C139_=_C166( C139 C166 ) C139_=_C173( C139 C173 ) C139_=_C181( C139 C181 ) C139_=_C190( C139 C190 ) \nC139_=_C191( C139 C191 ) C139_=_C193( C139 C193 ) C139_=_C195( C139 C195 ) C139_=_C197( C139 C197 ) C151_=_C166( C151 C166 ) C151_=_C173( C151 C173 ) \nC151_=_C181( C151 C181 ) C151_=_C190( C151 C190 ) C151_=_C191( C151 C191 ) C151_=_C193( C151 C193 ) C151_=_C195( C151 C195 ) C151_=_C197( C151 C197 ) \nC166_=_C173( C166 C173 ) C166_=_C181( C166 C181 ) C166_=_C190( C166 C190 ) C166_=_C191( C166 C191 ) C166_=_C193( C166 C193 ) C166_=_C195( C166 C195 ) \nC166_=_C197( C166 C197 ) C173_=_C181( C173 C181 ) C173_=_C190( C173 C190 ) C173_=_C191( C173 C191 ) C173_=_C193( C173 C193 ) C173_=_C195( C173 C195 ) \nC173_=_C197( C173 C197 ) C181_=_C190( C181 C190 ) C181_=_C191( C181 C191 ) C181_=_C193( C181 C193 ) C181_=_C195( C181 C195 ) C181_=_C197( C181 C197 ) \nC190_=_C191( C190 C191 ) C190_=_C193( C190 C193 ) C190_=_C195( C190 C195 ) C190_=_C197( C190 C197 ) C191_=_C193( C191 C193 ) C191_=_C195( C191 C195 ) \nC191_=_C197( C191 C197 ) C191_=_C395( C191 C395 ) C191_=_C404( C191 C404 ) C191_=_C413( C191 C413 ) C191_=_C423( C191 C423 ) C191_=_C430( C191 C430 ) \nC191_=_C438( C191 C438 ) C191_=_C439( C191 C439 ) C191_=_C440( C191 C440 ) C191_=_C442( C191 C442 ) C191_=_C443( C191 C443 ) C191_=_C444( C191 C444 ) \nC191_=_C445( C191 C445 ) C193_=_C195( C193 C195 ) C193_=_C197( C193 C197 ) C193_=_C488( C193 C488 ) C193_=_C636( C193 C636 ) C193_=_C644( C193 C644 ) \nC193_=_C651( C193 C651 ) C193_=_C658( C193 C658 ) C193_=_C663( C193 C663 ) C193_=_C668( C193 C668 ) C193_=_C669( C193 C669 ) C193_=_C670( C193 C670 ) \nC193_=_C671( C193 C671 ) C193_=_C672( C193 C672 ) C193_=_C673( C193 C673 ) C195_=_C197( C195 C197 ) C195_=_C443( C195 C443 ) C195_=_C671( C195 C671 ) \nC195_=_C785( C195 C785 ) C197_=_C445( C197 C445 ) C197_=_C491( C197 C491 ) C197_=_C673( C197 C673 ) C197_=_C848( C197 C848 ) C395_=_C404( C395 C404 ) \nC395_=_C413( C395 C413 ) C395_=_C423( C395 C423 ) C395_=_C430( C395 C430 ) C395_=_C438( C395 C438 ) C395_=_C439( C395 C439 ) C395_=_C440( C395 C440 ) \nC395_=_C442( C395 C442 ) C395_=_C443( C395 C443 ) C395_=_C444( C395 C444 ) C395_=_C445( C395 C445 ) C404_=_C413( C404 C413 ) C404_=_C423( C404 C423 ) \nC404_=_C430( C404 C430 ) C404_=_C438( C404 C438 ) C404_=_C439( C404 C439 ) C404_=_C440( C404 C440 ) C404_=_C442( C404 C442 ) C404_=_C443( C404 C443 ) \nC404_=_C444( C404 C444 ) C404_=_C445( C404 C445 ) C413_=_C423( C413 C423 ) C413_=_C430( C413 C430 ) C413_=_C438( C413 C438 ) C413_=_C439( C413 C439 ) \nC413_=_C440( C413 C440 ) C413_=_C442( C413 C442 ) C413_=_C443( C413 C443 ) C413_=_C444( C413 C444 ) C413_=_C445( C413 C445 ) C423_=_C430( C423 C430 ) \nC423_=_C438( C423 C438 ) C423_=_C439( C423 C439 ) C423_=_C440( C423 C440 ) C423_=_C442( C423 C442 ) C423_=_C443( C423 C443 ) C423_=_C444( C423 C444 ) \nC423_=_C445( C423 C445 ) C430_=_C438( C430 C438 ) C430_=_C439( C430 C439 ) C430_=_C440( C430 C440 ) C430_=_C442( C430 C442 ) C430_=_C443( C430 C443 ) \nC430_=_C444( C430 C444 ) C430_=_C445( C430 C445 ) C438_=_C439( C438 C439 ) C438_=_C440( C438 C440 ) C438_=_C442( C438 C442 ) C438_=_C443( C438 C443 ) \nC438_=_C444( C438 C444 ) C438_=_C445( C438 C445 ) C439_=_C440( C439 C440 ) C439_=_C442( C439 C442 ) C439_=_C443( C439 C443 ) C439_=_C444( C439 C444 ) \nC439_=_C445( C439 C445 ) C440_=_C442( C440 C442</w:t>
      </w:r>
    </w:p>
    <w:p>
      <w:pPr>
        <w:pStyle w:val="PreformattedText"/>
        <w:bidi w:val="0"/>
        <w:spacing w:before="0" w:after="0"/>
        <w:jc w:val="left"/>
        <w:rPr/>
      </w:pPr>
      <w:r>
        <w:rPr/>
        <w:t xml:space="preserve"> </w:t>
      </w:r>
      <w:r>
        <w:rPr/>
        <w:t>) C440_=_C443( C440 C443 ) C440_=_C444( C440 C444 ) C440_=_C445( C440 C445 ) C440_=_C459( C440 C459 ) \nC440_=_C468( C440 C468 ) C440_=_C474( C440 C474 ) C440_=_C486( C440 C486 ) C440_=_C487( C440 C487 ) C440_=_C488( C440 C488 ) C440_=_C491( C440 C491 ) \nC442_=_C443( C442 C443 ) C442_=_C444( C442 C444 ) C442_=_C445( C442 C445 ) C442_=_C670( C442 C670 ) C442_=_C723( C442 C723 ) C442_=_C729( C442 C729 ) \nC442_=_C736( C442 C736 ) C442_=_C738( C442 C738 ) C442_=_C743( C442 C743 ) C442_=_C747( C442 C747 ) C443_=_C444( C443 C444 ) C443_=_C445( C443 C445 ) \nC443_=_C671( C443 C671 ) C443_=_C785( C443 C785 ) C444_=_C445( C444 C445 ) C444_=_C672( C444 C672 ) C444_=_C785( C444 C785 ) C444_=_C824( C444 C824 ) \nC444_=_C831( C444 C831 ) C444_=_C836( C444 C836 ) C444_=_C843( C444 C843 ) C444_=_C846( C444 C846 ) C444_=_C847( C444 C847 ) C444_=_C848( C444 C848 ) \nC445_=_C491( C445 C491 ) C445_=_C673( C445 C673 ) C445_=_C848( C445 C848 ) C459_=_C468( C459 C468 ) C459_=_C474( C459 C474 ) C459_=_C486( C459 C486 ) \nC459_=_C487( C459 C487 ) C459_=_C488( C459 C488 ) C459_=_C491( C459 C491 ) C468_=_C474( C468 C474 ) C468_=_C486( C468 C486 ) C468_=_C487( C468 C487 ) \nC468_=_C488( C468 C488 ) C468_=_C491( C468 C491 ) C474_=_C486( C474 C486 ) C474_=_C487( C474 C487 ) C474_=_C488( C474 C488 ) C474_=_C491( C474 C491 ) \nC486_=_C487( C486 C487 ) C486_=_C488( C486 C488 ) C486_=_C491( C486 C491 ) C487_=_C488( C487 C488 ) C487_=_C491( C487 C491 ) C488_=_C491( C488 C491 ) \nC488_=_C636( C488 C636 ) C488_=_C644( C488 C644 ) C488_=_C651( C488 C651 ) C488_=_C658( C488 C658 ) C488_=_C663( C488 C663 ) C488_=_C668( C488 C668 ) \nC488_=_C669( C488 C669 ) C488_=_C670( C488 C670 ) C488_=_C671( C488 C671 ) C488_=_C672( C488 C672 ) C488_=_C673( C488 C673 ) C491_=_C673( C491 C673 ) \nC491_=_C848( C491 C848 ) C636_=_C644( C636 C644 ) C636_=_C651( C636 C651 ) C636_=_C658( C636 C658 ) C636_=_C663( C636 C663 ) C636_=_C668( C636 C668 ) \nC636_=_C669( C636 C669 ) C636_=_C670( C636 C670 ) C636_=_C671( C636 C671 ) C636_=_C672( C636 C672 ) C636_=_C673( C636 C673 ) C644_=_C651( C644 C651 ) \nC644_=_C658( C644 C658 ) C644_=_C663( C644 C663 ) C644_=_C668( C644 C668 ) C644_=_C669( C644 C669 ) C644_=_C670( C644 C670 ) C644_=_C671( C644 C671 ) \nC644_=_C672( C644 C672 ) C644_=_C673( C644 C673 ) C651_=_C658( C651 C658 ) C651_=_C663( C651 C663 ) C651_=_C668( C651 C668 ) C651_=_C669( C651 C669 ) \nC651_=_C670( C651 C670 ) C651_=_C671( C651 C671 ) C651_=_C672( C651 C672 ) C651_=_C673( C651 C673 ) C658_=_C663( C658 C663 ) C658_=_C668( C658 C668 ) \nC658_=_C669( C658 C669 ) C658_=_C670( C658 C670 ) C658_=_C671( C658 C671 ) C658_=_C672( C658 C672 ) C658_=_C673( C658 C673 ) C663_=_C668( C663 C668 ) \nC663_=_C669( C663 C669 ) C663_=_C670( C663 C670 ) C663_=_C671( C663 C671 ) C663_=_C672( C663 C672 ) C663_=_C673( C663 C673 ) C668_=_C669( C668 C669 ) \nC668_=_C670( C668 C670 ) C668_=_C671( C668 C671 ) C668_=_C672( C668 C672 ) C668_=_C673( C668 C673 ) C669_=_C670( C669 C670 ) C669_=_C671( C669 C671 ) \nC669_=_C672( C669 C672 ) C669_=_C673( C669 C673 ) C670_=_C671( C670 C671 ) C670_=_C672( C670 C672 ) C670_=_C673( C670 C673 ) C670_=_C723( C670 C723 ) \nC670_=_C729( C670 C729 ) C670_=_C736( C670 C736 ) C670_=_C738( C670 C738 ) C670_=_C743( C670 C743 ) C670_=_C747( C670 C747 ) C671_=_C672( C671 C672 ) \nC671_=_C673( C671 C673 ) C671_=_C785( C671 C785 ) C672_=_C673( C672 C673 ) C672_=_C785( C672 C785 ) C672_=_C824( C672 C824 ) C672_=_C831( C672 C831 ) \nC672_=_C836( C672 C836 ) C672_=_C843( C672 C843 ) C672_=_C846( C672 C846 ) C672_=_C847( C672 C847 ) C672_=_C848( C672 C848 ) C673_=_C848( C673 C848 ) \nC723_=_C729( C723 C729 ) C723_=_C736( C723 C736 ) C723_=_C738( C723 C738 ) C723_=_C743( C723 C743 ) C723_=_C747( C723 C747 ) C729_=_C736( C729 C736 ) \nC729_=_C738( C729 C738 ) C729_=_C743( C729 C743 ) C729_=_C747( C729 C747 ) C736_=_C738( C736 C738 ) C736_=_C743( C736 C743 ) C736_=_C747( C736 C747 ) \nC738_=_C743( C738 C743 ) C738_=_C747( C738 C747 ) C743_=_C747( C743 C747 ) C785_=_C824( C785 C824 ) C785_=_C831( C785 C831 ) C785_=_C836( C785 C836 ) \nC785_=_C843( C785 C843 ) C785_=_C846( C785 C846 ) C785_=_C847( C785 C847 ) C785_=_C848( C785 C848 ) C824_=_C831( C824 C831 ) C824_=_C836( C824 C836 ) \nC824_=_C843( C824 C843 ) C824_=_C846( C824 C846 ) C824_=_C847( C824 C847 ) C824_=_C848( C824 C848 ) C831_=_C836( C831 C836 ) C831_=_C843( C831 C843 ) \nC831_=_C846( C831 C846 ) C831_=_C847( C831 C847 ) C831_=_C848( C831 C848 ) C836_=_C843( C836 C843 ) C836_=_C846( C836 C846 ) C836_=_C847( C836 C847 ) \nC836_=_C848( C836 C848 ) C843_=_C846( C843 C846 ) C843_=_C847( C843 C847 ) C843_=_C848( C843 C848 ) C846_=_C847( C846 C847 ) C846_=_C848( C846 C848 ) \nC847_=_C848( C847 C848 ) "];89-&gt;112[label="46: C139 C151 C166 C173 C181 \nC190 C195 C197 C395 C404 C413 \nC423 C430 C438 C439 C443 C445 \nC459 C468 C474 C486 C487 C491 \nC636 C644 C651 C658 C663 C668 \nC669 C671 C673 C723 C729 C736 \nC738 C743 C747 C785 C824 C831 \nC836 C843 C846 C847 C848 \n174: C139_=_C151 ,C139_=_C166 ,C139_=_C173 ,C139_=_C181 ,C139_=_C190 ,\nC139_=_C195 ,C139_=_C197 ,C151_=_C166 ,C151_=_C173 ,C151_=_C181 ,C151_=_C190 ,\nC151_=_C195 ,C151_=_C197 ,C166_=_C173 ,C166_=_C181 ,C166_=_C190 ,C166_=_C195 ,\nC166_=_C197 ,C173_=_C181 ,C173_=_C190 ,C173_=_C195 ,C173_=_C197 ,C181_=_C190 ,\nC181_=_C195 ,C181_=_C197 ,C190_=_C195 ,C190_=_C197 ,C195_=_C197 ,C195_=_C443 ,\nC195_=_C671 ,C195_=_C785 ,C197_=_C445 ,C197_=_C491 ,C197_=_C673 ,C197_=_C848 ,\nC395_=_C404 ,C395_=_C413 ,C395_=_C423 ,C395_=_C430 ,C395_=_C438 ,C395_=_C439 ,\nC395_=_C443 ,C395_=_C445 ,C404_=_C413 ,C404_=_C423 ,C404_=_C430 ,C404_=_C438 ,\nC404_=_C439 ,C404_=_C443 ,C404_=_C445 ,C413_=_C423 ,C413_=_C430 ,C413_=_C438 ,\nC413_=_C439 ,C413_=_C443 ,C413_=_C445 ,C423_=_C430 ,C423_=_C438 ,C423_=_C439 ,\nC423_=_C443 ,C423_=_C445 ,C430_=_C438 ,C430_=_C439 ,C430_=_C443 ,C430_=_C445 ,\nC438_=_C439 ,C438_=_C443 ,C438_=_C445 ,C439_=_C443 ,C439_=_C445 ,C443_=_C445 ,\nC443_=_C671 ,C443_=_C785 ,C445_=_C491 ,C445_=_C673 ,C445_=_C848 ,C459_=_C468 ,\nC459_=_C474 ,C459_=_C486 ,C459_=_C487 ,C459_=_C491 ,C468_=_C474 ,C468_=_C486 ,\nC468_=_C487 ,C468_=_C491 ,C474_=_C486 ,C474_=_C487 ,C474_=_C491 ,C486_=_C487 ,\nC486_=_C491 ,C487_=_C491 ,C491_=_C673 ,C491_=_C848 ,C636_=_C644 ,C636_=_C651 ,\nC636_=_C658 ,C636_=_C663 ,C636_=_C668 ,C636_=_C669 ,C636_=_C671 ,C636_=_C673 ,\nC644_=_C651 ,C644_=_C658 ,C644_=_C663 ,C644_=_C668 ,C644_=_C669 ,C644_=_C671 ,\nC644_=_C673 ,C651_=_C658 ,C651_=_C663 ,C651_=_C668 ,C651_=_C669 ,C651_=_C671 ,\nC651_=_C673 ,C658_=_C663 ,C658_=_C668 ,C658_=_C669 ,C658_=_C671 ,C658_=_C673 ,\nC663_=_C668 ,C663_=_C669 ,C663_=_C671 ,C663_=_C673 ,C668_=_C669 ,C668_=_C671 ,\nC668_=_C673 ,C669_=_C671 ,C669_=_C673 ,C671_=_C673 ,C671_=_C785 ,C673_=_C848 ,\nC723_=_C729 ,C723_=_C736 ,C723_=_C738 ,C723_=_C743 ,C723_=_C747 ,C729_=_C736 ,\nC729_=_C738 ,C729_=_C743 ,C729_=_C747 ,C736_=_C738 ,C736_=_C743 ,C736_=_C747 ,\nC738_=_C743 ,C738_=_C747 ,C743_=_C747 ,C785_=_C824 ,C785_=_C831 ,C785_=_C836 ,\nC785_=_C843 ,C785_=_C846 ,C785_=_C847 ,C785_=_C848 ,C824_=_C831 ,C824_=_C836 ,\nC824_=_C843 ,C824_=_C846 ,C824_=_C847 ,C824_=_C848 ,C831_=_C836 ,C831_=_C843 ,\nC831_=_C846 ,C831_=_C847 ,C831_=_C848 ,C836_=_C843 ,C836_=_C846 ,C836_=_C847 ,\nC836_=_C848 ,C843_=_C846 ,C843_=_C847 ,C843_=_C848 ,C846_=_C847 ,C846_=_C848 ,\nC847_=_C848 ,"];113[shape=box, label="id:113 level: 5\n58: C2 C14 C33 C34 C35 \nC37 C38 C39 C41 C135 C147 \nC158 C159 C160 C161 C162 C164 \nC238 C239 C240 C241 C337 C338 \nC339 C340 C341 C342 C345 C592 \nC600 C601 C602 C603 C604 C606 \nC753 C760 C766 C767 C768 C769 \nC770 C771 C820 C828 C829 C830 \nC831 C832 C833 C834 C852 C858 \nC864 C865 C866 C867 C868 \n318: C2_=_C14( C2 C14 ) C2_=_C33( C2 C33 ) C2_=_C34( C2 C34 ) C2_=_C35( C2 C35 ) C2_=_C37( C2 C37 ) \nC2_=_C38( C2 C38 ) C2_=_C39( C2 C39 ) C2_=_C41( C2 C41 ) C14_=_C33( C14 C33 ) C14_=_C34( C14 C34 ) C14_=_C35( C14 C35 ) \nC14_=_C37( C14 C37 ) C14_=_C38( C14 C38 ) C14_=_C39( C14 C39 ) C14_=_C41( C14 C41 ) C33_=_C34( C33 C34 ) C33_=_C35( C33 C35 ) \nC33_=_C37( C33 C37 ) C33_=_C38( C33 C38 ) C33_=_C39( C33 C39 ) C33_=_C41( C33 C41 ) C34_=_C35( C34 C35 ) C34_=_C37( C34 C37 ) \nC34_=_C38( C34 C38 ) C34_=_C39( C34 C39 ) C34_=_C41( C34 C41 ) C35_=_C37( C35 C37 ) C35_=_C38( C35 C38 ) C35_=_C39( C35 C39 ) \nC35_=_C41( C35 C41 ) C37_=_C38( C37 C38 ) C37_=_C39( C37 C39 ) C37_=_C41( C37 C41 ) C37_=_C238( C37 C238 ) C37_=_C337( C37 C337 ) \nC37_=_C338( C37 C338 ) C37_=_C339( C37 C339 ) C37_=_C340( C37 C340 ) C37_=_C341( C37 C341 ) C37_=_C342( C37 C342 ) C37_=_C345( C37 C345 ) \nC38_=_C39( C38 C39 ) C38_=_C41( C38 C41 ) C38_=_C161( C38 C161 ) C38_=_C592( C38 C592 ) C38_=_C600( C38 C600 ) C38_=_C601( C38 C601 ) \nC38_=_C602( C38 C602 ) C38_=_C603( C38 C603 ) C38_=_C604( C38 C604 ) C38_=_C606( C38 C606 ) C39_=_C41( C39 C41 ) C39_=_C162( C39 C162 ) \nC39_=_C239( C39 C239 ) C39_=_C753( C39 C753 ) C39_=_C760( C39 C760 ) C39_=_C766( C39 C766 ) C39_=_C767( C39 C767 ) C39_=_C768( C39 C768 ) \nC39_=_C769( C39 C769 ) C39_=_C770( C39 C770 ) C39_=_C771( C39 C771 ) C41_=_C164( C41 C164 ) C41_=_C241( C41 C241 ) C41_=_C834( C41 C834 ) \nC41_=_C852( C41 C852 ) C41_=_C858( C41 C858 ) C41_=_C864( C41 C864 ) C41_=_C865( C41 C865 ) C41_=_C866( C41 C866 ) C41_=_C867( C41 C867 ) \nC41_=_C868( C41 C868 ) C135_=_C147( C135 C147 ) C135_=_C158( C135 C158 ) C135_=_C159( C135 C159 ) C135_=_C160( C135 C160 ) C135_=_C161( C135 C161 ) \nC135_=_C162( C135 C162 ) C135_=_C164( C135 C164 ) C147_=_C158( C147 C158 ) C147_=_C159( C147 C159 ) C147_=_C160( C147 C160 ) C147_=_C161( C147 C161 ) \nC147_=_C162( C147 C162 ) C147_=_C164( C147 C164 ) C158_=_C159( C158 C159 ) C158_=_C160( C158 C160 ) C158_=_C161( C158 C161 ) C158_=_C162( C158 C162 ) \nC158_=_C164( C158 C164 ) C159_=_C160( C159 C160 ) C159_=_C161( C159 C161 ) C159_=_C162( C159 C162 ) C159_=_C164( C159 C164 ) C160_=_C161( C160 C161 ) \nC160_=_C162( C160 C162 ) C160_=_C164( C160 C164 ) C161_=_C162( C161 C162 ) C161_=_C164( C161</w:t>
      </w:r>
    </w:p>
    <w:p>
      <w:pPr>
        <w:pStyle w:val="PreformattedText"/>
        <w:bidi w:val="0"/>
        <w:spacing w:before="0" w:after="0"/>
        <w:jc w:val="left"/>
        <w:rPr/>
      </w:pPr>
      <w:r>
        <w:rPr/>
        <w:t xml:space="preserve"> </w:t>
      </w:r>
      <w:r>
        <w:rPr/>
        <w:t>C164 ) C161_=_C592( C161 C592 ) C161_=_C600( C161 C600 ) \nC161_=_C601( C161 C601 ) C161_=_C602( C161 C602 ) C161_=_C603( C161 C603 ) C161_=_C604( C161 C604 ) C161_=_C606( C161 C606 ) C162_=_C164( C162 C164 ) \nC162_=_C239( C162 C239 ) C162_=_C753( C162 C753 ) C162_=_C760( C162 C760 ) C162_=_C766( C162 C766 ) C162_=_C767( C162 C767 ) C162_=_C768( C162 C768 ) \nC162_=_C769( C162 C769 ) C162_=_C770( C162 C770 ) C162_=_C771( C162 C771 ) C164_=_C241( C164 C241 ) C164_=_C834( C164 C834 ) C164_=_C852( C164 C852 ) \nC164_=_C858( C164 C858 ) C164_=_C864( C164 C864 ) C164_=_C865( C164 C865 ) C164_=_C866( C164 C866 ) C164_=_C867( C164 C867 ) C164_=_C868( C164 C868 ) \nC238_=_C239( C238 C239 ) C238_=_C240( C238 C240 ) C238_=_C241( C238 C241 ) C238_=_C337( C238 C337 ) C238_=_C338( C238 C338 ) C238_=_C339( C238 C339 ) \nC238_=_C340( C238 C340 ) C238_=_C341( C238 C341 ) C238_=_C342( C238 C342 ) C238_=_C345( C238 C345 ) C239_=_C240( C239 C240 ) C239_=_C241( C239 C241 ) \nC239_=_C753( C239 C753 ) C239_=_C760( C239 C760 ) C239_=_C766( C239 C766 ) C239_=_C767( C239 C767 ) C239_=_C768( C239 C768 ) C239_=_C769( C239 C769 ) \nC239_=_C770( C239 C770 ) C239_=_C771( C239 C771 ) C240_=_C241( C240 C241 ) C240_=_C345( C240 C345 ) C240_=_C606( C240 C606 ) C240_=_C771( C240 C771 ) \nC240_=_C820( C240 C820 ) C240_=_C828( C240 C828 ) C240_=_C829( C240 C829 ) C240_=_C830( C240 C830 ) C240_=_C831( C240 C831 ) C240_=_C832( C240 C832 ) \nC240_=_C833( C240 C833 ) C240_=_C834( C240 C834 ) C241_=_C834( C241 C834 ) C241_=_C852( C241 C852 ) C241_=_C858( C241 C858 ) C241_=_C864( C241 C864 ) \nC241_=_C865( C241 C865 ) C241_=_C866( C241 C866 ) C241_=_C867( C241 C867 ) C241_=_C868( C241 C868 ) C337_=_C338( C337 C338 ) C337_=_C339( C337 C339 ) \nC337_=_C340( C337 C340 ) C337_=_C341( C337 C341 ) C337_=_C342( C337 C342 ) C337_=_C345( C337 C345 ) C338_=_C339( C338 C339 ) C338_=_C340( C338 C340 ) \nC338_=_C341( C338 C341 ) C338_=_C342( C338 C342 ) C338_=_C345( C338 C345 ) C339_=_C340( C339 C340 ) C339_=_C341( C339 C341 ) C339_=_C342( C339 C342 ) \nC339_=_C345( C339 C345 ) C340_=_C341( C340 C341 ) C340_=_C342( C340 C342 ) C340_=_C345( C340 C345 ) C341_=_C342( C341 C342 ) C341_=_C345( C341 C345 ) \nC342_=_C345( C342 C345 ) C345_=_C606( C345 C606 ) C345_=_C771( C345 C771 ) C345_=_C820( C345 C820 ) C345_=_C828( C345 C828 ) C345_=_C829( C345 C829 ) \nC345_=_C830( C345 C830 ) C345_=_C831( C345 C831 ) C345_=_C832( C345 C832 ) C345_=_C833( C345 C833 ) C345_=_C834( C345 C834 ) C592_=_C600( C592 C600 ) \nC592_=_C601( C592 C601 ) C592_=_C602( C592 C602 ) C592_=_C603( C592 C603 ) C592_=_C604( C592 C604 ) C592_=_C606( C592 C606 ) C600_=_C601( C600 C601 ) \nC600_=_C602( C600 C602 ) C600_=_C603( C600 C603 ) C600_=_C604( C600 C604 ) C600_=_C606( C600 C606 ) C601_=_C602( C601 C602 ) C601_=_C603( C601 C603 ) \nC601_=_C604( C601 C604 ) C601_=_C606( C601 C606 ) C602_=_C603( C602 C603 ) C602_=_C604( C602 C604 ) C602_=_C606( C602 C606 ) C603_=_C604( C603 C604 ) \nC603_=_C606( C603 C606 ) C604_=_C606( C604 C606 ) C606_=_C771( C606 C771 ) C606_=_C820( C606 C820 ) C606_=_C828( C606 C828 ) C606_=_C829( C606 C829 ) \nC606_=_C830( C606 C830 ) C606_=_C831( C606 C831 ) C606_=_C832( C606 C832 ) C606_=_C833( C606 C833 ) C606_=_C834( C606 C834 ) C753_=_C760( C753 C760 ) \nC753_=_C766( C753 C766 ) C753_=_C767( C753 C767 ) C753_=_C768( C753 C768 ) C753_=_C769( C753 C769 ) C753_=_C770( C753 C770 ) C753_=_C771( C753 C771 ) \nC760_=_C766( C760 C766 ) C760_=_C767( C760 C767 ) C760_=_C768( C760 C768 ) C760_=_C769( C760 C769 ) C760_=_C770( C760 C770 ) C760_=_C771( C760 C771 ) \nC766_=_C767( C766 C767 ) C766_=_C768( C766 C768 ) C766_=_C769( C766 C769 ) C766_=_C770( C766 C770 ) C766_=_C771( C766 C771 ) C767_=_C768( C767 C768 ) \nC767_=_C769( C767 C769 ) C767_=_C770( C767 C770 ) C767_=_C771( C767 C771 ) C768_=_C769( C768 C769 ) C768_=_C770( C768 C770 ) C768_=_C771( C768 C771 ) \nC769_=_C770( C769 C770 ) C769_=_C771( C769 C771 ) C770_=_C771( C770 C771 ) C771_=_C820( C771 C820 ) C771_=_C828( C771 C828 ) C771_=_C829( C771 C829 ) \nC771_=_C830( C771 C830 ) C771_=_C831( C771 C831 ) C771_=_C832( C771 C832 ) C771_=_C833( C771 C833 ) C771_=_C834( C771 C834 ) C820_=_C828( C820 C828 ) \nC820_=_C829( C820 C829 ) C820_=_C830( C820 C830 ) C820_=_C831( C820 C831 ) C820_=_C832( C820 C832 ) C820_=_C833( C820 C833 ) C820_=_C834( C820 C834 ) \nC828_=_C829( C828 C829 ) C828_=_C830( C828 C830 ) C828_=_C831( C828 C831 ) C828_=_C832( C828 C832 ) C828_=_C833( C828 C833 ) C828_=_C834( C828 C834 ) \nC829_=_C830( C829 C830 ) C829_=_C831( C829 C831 ) C829_=_C832( C829 C832 ) C829_=_C833( C829 C833 ) C829_=_C834( C829 C834 ) C830_=_C831( C830 C831 ) \nC830_=_C832( C830 C832 ) C830_=_C833( C830 C833 ) C830_=_C834( C830 C834 ) C831_=_C832( C831 C832 ) C831_=_C833( C831 C833 ) C831_=_C834( C831 C834 ) \nC832_=_C833( C832 C833 ) C832_=_C834( C832 C834 ) C833_=_C834( C833 C834 ) C834_=_C852( C834 C852 ) C834_=_C858( C834 C858 ) C834_=_C864( C834 C864 ) \nC834_=_C865( C834 C865 ) C834_=_C866( C834 C866 ) C834_=_C867( C834 C867 ) C834_=_C868( C834 C868 ) C852_=_C858( C852 C858 ) C852_=_C864( C852 C864 ) \nC852_=_C865( C852 C865 ) C852_=_C866( C852 C866 ) C852_=_C867( C852 C867 ) C852_=_C868( C852 C868 ) C858_=_C864( C858 C864 ) C858_=_C865( C858 C865 ) \nC858_=_C866( C858 C866 ) C858_=_C867( C858 C867 ) C858_=_C868( C858 C868 ) C864_=_C865( C864 C865 ) C864_=_C866( C864 C866 ) C864_=_C867( C864 C867 ) \nC864_=_C868( C864 C868 ) C865_=_C866( C865 C866 ) C865_=_C867( C865 C867 ) C865_=_C868( C865 C868 ) C866_=_C867( C866 C867 ) C866_=_C868( C866 C868 ) \nC867_=_C868( C867 C868 ) "];90-&gt;113[label="47: C2 C14 C33 C34 C35 \nC135 C147 C158 C159 C160 C238 \nC239 C240 C241 C337 C338 C339 \nC340 C341 C342 C592 C600 C601 \nC602 C603 C604 C753 C760 C766 \nC767 C768 C769 C770 C820 C828 \nC829 C830 C831 C832 C833 C852 \nC858 C864 C865 C866 C867 C868 \n146: C2_=_C14 ,C2_=_C33 ,C2_=_C34 ,C2_=_C35 ,C14_=_C33 ,\nC14_=_C34 ,C14_=_C35 ,C33_=_C34 ,C33_=_C35 ,C34_=_C35 ,C135_=_C147 ,\nC135_=_C158 ,C135_=_C159 ,C135_=_C160 ,C147_=_C158 ,C147_=_C159 ,C147_=_C160 ,\nC158_=_C159 ,C158_=_C160 ,C159_=_C160 ,C238_=_C239 ,C238_=_C240 ,C238_=_C241 ,\nC238_=_C337 ,C238_=_C338 ,C238_=_C339 ,C238_=_C340 ,C238_=_C341 ,C238_=_C342 ,\nC239_=_C240 ,C239_=_C241 ,C239_=_C753 ,C239_=_C760 ,C239_=_C766 ,C239_=_C767 ,\nC239_=_C768 ,C239_=_C769 ,C239_=_C770 ,C240_=_C241 ,C240_=_C820 ,C240_=_C828 ,\nC240_=_C829 ,C240_=_C830 ,C240_=_C831 ,C240_=_C832 ,C240_=_C833 ,C241_=_C852 ,\nC241_=_C858 ,C241_=_C864 ,C241_=_C865 ,C241_=_C866 ,C241_=_C867 ,C241_=_C868 ,\nC337_=_C338 ,C337_=_C339 ,C337_=_C340 ,C337_=_C341 ,C337_=_C342 ,C338_=_C339 ,\nC338_=_C340 ,C338_=_C341 ,C338_=_C342 ,C339_=_C340 ,C339_=_C341 ,C339_=_C342 ,\nC340_=_C341 ,C340_=_C342 ,C341_=_C342 ,C592_=_C600 ,C592_=_C601 ,C592_=_C602 ,\nC592_=_C603 ,C592_=_C604 ,C600_=_C601 ,C600_=_C602 ,C600_=_C603 ,C600_=_C604 ,\nC601_=_C602 ,C601_=_C603 ,C601_=_C604 ,C602_=_C603 ,C602_=_C604 ,C603_=_C604 ,\nC753_=_C760 ,C753_=_C766 ,C753_=_C767 ,C753_=_C768 ,C753_=_C769 ,C753_=_C770 ,\nC760_=_C766 ,C760_=_C767 ,C760_=_C768 ,C760_=_C769 ,C760_=_C770 ,C766_=_C767 ,\nC766_=_C768 ,C766_=_C769 ,C766_=_C770 ,C767_=_C768 ,C767_=_C769 ,C767_=_C770 ,\nC768_=_C769 ,C768_=_C770 ,C769_=_C770 ,C820_=_C828 ,C820_=_C829 ,C820_=_C830 ,\nC820_=_C831 ,C820_=_C832 ,C820_=_C833 ,C828_=_C829 ,C828_=_C830 ,C828_=_C831 ,\nC828_=_C832 ,C828_=_C833 ,C829_=_C830 ,C829_=_C831 ,C829_=_C832 ,C829_=_C833 ,\nC830_=_C831 ,C830_=_C832 ,C830_=_C833 ,C831_=_C832 ,C831_=_C833 ,C832_=_C833 ,\nC852_=_C858 ,C852_=_C864 ,C852_=_C865 ,C852_=_C866 ,C852_=_C867 ,C852_=_C868 ,\nC858_=_C864 ,C858_=_C865 ,C858_=_C866 ,C858_=_C867 ,C858_=_C868 ,C864_=_C865 ,\nC864_=_C866 ,C864_=_C867 ,C864_=_C868 ,C865_=_C866 ,C865_=_C867 ,C865_=_C868 ,\nC866_=_C867 ,C866_=_C868 ,C867_=_C868 ,"];114[shape=box, label="id:114 level: 5\n67: C0 C13 C14 C15 C16 \nC17 C18 C22 C23 C24 C134 \nC135 C136 C137 C138 C139 C140 \nC141 C142 C143 C271 C282 C294 \nC295 C296 C297 C300 C301 C302 \nC401 C402 C403 C404 C405 C406 \nC408 C409 C410 C641 C642 C643 \nC644 C645 C646 C647 C648 C679 \nC685 C686 C687 C688 C689 C690 \nC752 C753 C754 C755 C756 C757 \nC758 C851 C858 C859 C860 C861 \nC862 C863 \n391: C0_=_C13( C0 C13 ) C0_=_C14( C0 C14 ) C0_=_C15( C0 C15 ) C0_=_C16( C0 C16 ) C0_=_C17( C0 C17 ) \nC0_=_C18( C0 C18 ) C0_=_C22( C0 C22 ) C0_=_C23( C0 C23 ) C0_=_C24( C0 C24 ) C13_=_C14( C13 C14 ) C13_=_C15( C13 C15 ) \nC13_=_C16( C13 C16 ) C13_=_C17( C13 C17 ) C13_=_C18( C13 C18 ) C13_=_C22( C13 C22 ) C13_=_C23( C13 C23 ) C13_=_C24( C13 C24 ) \nC14_=_C15( C14 C15 ) C14_=_C16( C14 C16 ) C14_=_C17( C14 C17 ) C14_=_C18( C14 C18 ) C14_=_C22( C14 C22 ) C14_=_C23( C14 C23 ) \nC14_=_C24( C14 C24 ) C15_=_C16( C15 C16 ) C15_=_C17( C15 C17 ) C15_=_C18( C15 C18 ) C15_=_C22( C15 C22 ) C15_=_C23( C15 C23 ) \nC15_=_C24( C15 C24 ) C16_=_C17( C16 C17 ) C16_=_C18( C16 C18 ) C16_=_C22( C16 C22 ) C16_=_C23( C16 C23 ) C16_=_C24( C16 C24 ) \nC17_=_C18( C17 C18 ) C17_=_C22( C17 C22 ) C17_=_C23( C17 C23 ) C17_=_C24( C17 C24 ) C18_=_C22( C18 C22 ) C18_=_C23( C18 C23 ) \nC18_=_C24( C18 C24 ) C18_=_C134( C18 C134 ) C18_=_C135( C18 C135 ) C18_=_C136( C18 C136 ) C18_=_C137( C18 C137 ) C18_=_C138( C18 C138 ) \nC18_=_C139( C18 C139 ) C18_=_C140( C18 C140 ) C18_=_C141( C18 C141 ) C18_=_C142( C18 C142 ) C18_=_C143( C18 C143 ) C22_=_C23( C22 C23 ) \nC22_=_C24( C22 C24 ) C22_=_C300( C22 C300 ) C22_=_C408( C22 C408 ) C22_=_C646( C22 C646 ) C22_=_C679( C22 C679 ) C22_=_C685( C22 C685 ) \nC22_=_C686( C22 C686 ) C22_=_C687( C22 C687 ) C22_=_C688( C22 C688 ) C22_=_C689( C22 C689 ) C22_=_C690( C22 C690 ) C23_=_C24( C23 C24 ) \nC23_=_C301( C23 C301 ) C23_=_C409( C23 C409 ) C23_=_C647( C23 C647 ) C23_=_C752( C23 C752 ) C23_=_C753( C23 C753 ) C23_=_C754( C23 C754 ) \nC23_=_C755( C23 C755 ) C23_=_C756( C23 C756 ) C23_=_C757( C23 C757 ) C23_=_C758( C23 C758 ) C24_=_C302( C24 C302 ) C24_=_C410( C24 C410 ) \nC24_=_C648( C24 C648 ) C24_=_C851( C24 C851 ) C24_=_C858( C24</w:t>
      </w:r>
    </w:p>
    <w:p>
      <w:pPr>
        <w:pStyle w:val="PreformattedText"/>
        <w:bidi w:val="0"/>
        <w:spacing w:before="0" w:after="0"/>
        <w:jc w:val="left"/>
        <w:rPr/>
      </w:pPr>
      <w:r>
        <w:rPr/>
        <w:t xml:space="preserve"> </w:t>
      </w:r>
      <w:r>
        <w:rPr/>
        <w:t>C858 ) C24_=_C859( C24 C859 ) C24_=_C860( C24 C860 ) C24_=_C861( C24 C861 ) \nC24_=_C862( C24 C862 ) C24_=_C863( C24 C863 ) C134_=_C135( C134 C135 ) C134_=_C136( C134 C136 ) C134_=_C137( C134 C137 ) C134_=_C138( C134 C138 ) \nC134_=_C139( C134 C139 ) C134_=_C140( C134 C140 ) C134_=_C141( C134 C141 ) C134_=_C142( C134 C142 ) C134_=_C143( C134 C143 ) C135_=_C136( C135 C136 ) \nC135_=_C137( C135 C137 ) C135_=_C138( C135 C138 ) C135_=_C139( C135 C139 ) C135_=_C140( C135 C140 ) C135_=_C141( C135 C141 ) C135_=_C142( C135 C142 ) \nC135_=_C143( C135 C143 ) C136_=_C137( C136 C137 ) C136_=_C138( C136 C138 ) C136_=_C139( C136 C139 ) C136_=_C140( C136 C140 ) C136_=_C141( C136 C141 ) \nC136_=_C142( C136 C142 ) C136_=_C143( C136 C143 ) C137_=_C138( C137 C138 ) C137_=_C139( C137 C139 ) C137_=_C140( C137 C140 ) C137_=_C141( C137 C141 ) \nC137_=_C142( C137 C142 ) C137_=_C143( C137 C143 ) C138_=_C139( C138 C139 ) C138_=_C140( C138 C140 ) C138_=_C141( C138 C141 ) C138_=_C142( C138 C142 ) \nC138_=_C143( C138 C143 ) C139_=_C140( C139 C140 ) C139_=_C141( C139 C141 ) C139_=_C142( C139 C142 ) C139_=_C143( C139 C143 ) C140_=_C141( C140 C141 ) \nC140_=_C142( C140 C142 ) C140_=_C143( C140 C143 ) C141_=_C142( C141 C142 ) C141_=_C143( C141 C143 ) C141_=_C271( C141 C271 ) C141_=_C282( C141 C282 ) \nC141_=_C294( C141 C294 ) C141_=_C295( C141 C295 ) C141_=_C296( C141 C296 ) C141_=_C297( C141 C297 ) C141_=_C300( C141 C300 ) C141_=_C301( C141 C301 ) \nC141_=_C302( C141 C302 ) C142_=_C143( C142 C143 ) C142_=_C401( C142 C401 ) C142_=_C402( C142 C402 ) C142_=_C403( C142 C403 ) C142_=_C404( C142 C404 ) \nC142_=_C405( C142 C405 ) C142_=_C406( C142 C406 ) C142_=_C408( C142 C408 ) C142_=_C409( C142 C409 ) C142_=_C410( C142 C410 ) C143_=_C641( C143 C641 ) \nC143_=_C642( C143 C642 ) C143_=_C643( C143 C643 ) C143_=_C644( C143 C644 ) C143_=_C645( C143 C645 ) C143_=_C646( C143 C646 ) C143_=_C647( C143 C647 ) \nC143_=_C648( C143 C648 ) C271_=_C282( C271 C282 ) C271_=_C294( C271 C294 ) C271_=_C295( C271 C295 ) C271_=_C296( C271 C296 ) C271_=_C297( C271 C297 ) \nC271_=_C300( C271 C300 ) C271_=_C301( C271 C301 ) C271_=_C302( C271 C302 ) C282_=_C294( C282 C294 ) C282_=_C295( C282 C295 ) C282_=_C296( C282 C296 ) \nC282_=_C297( C282 C297 ) C282_=_C300( C282 C300 ) C282_=_C301( C282 C301 ) C282_=_C302( C282 C302 ) C294_=_C295( C294 C295 ) C294_=_C296( C294 C296 ) \nC294_=_C297( C294 C297 ) C294_=_C300( C294 C300 ) C294_=_C301( C294 C301 ) C294_=_C302( C294 C302 ) C295_=_C296( C295 C296 ) C295_=_C297( C295 C297 ) \nC295_=_C300( C295 C300 ) C295_=_C301( C295 C301 ) C295_=_C302( C295 C302 ) C296_=_C297( C296 C297 ) C296_=_C300( C296 C300 ) C296_=_C301( C296 C301 ) \nC296_=_C302( C296 C302 ) C297_=_C300( C297 C300 ) C297_=_C301( C297 C301 ) C297_=_C302( C297 C302 ) C300_=_C301( C300 C301 ) C300_=_C302( C300 C302 ) \nC300_=_C408( C300 C408 ) C300_=_C646( C300 C646 ) C300_=_C679( C300 C679 ) C300_=_C685( C300 C685 ) C300_=_C686( C300 C686 ) C300_=_C687( C300 C687 ) \nC300_=_C688( C300 C688 ) C300_=_C689( C300 C689 ) C300_=_C690( C300 C690 ) C301_=_C302( C301 C302 ) C301_=_C409( C301 C409 ) C301_=_C647( C301 C647 ) \nC301_=_C752( C301 C752 ) C301_=_C753( C301 C753 ) C301_=_C754( C301 C754 ) C301_=_C755( C301 C755 ) C301_=_C756( C301 C756 ) C301_=_C757( C301 C757 ) \nC301_=_C758( C301 C758 ) C302_=_C410( C302 C410 ) C302_=_C648( C302 C648 ) C302_=_C851( C302 C851 ) C302_=_C858( C302 C858 ) C302_=_C859( C302 C859 ) \nC302_=_C860( C302 C860 ) C302_=_C861( C302 C861 ) C302_=_C862( C302 C862 ) C302_=_C863( C302 C863 ) C401_=_C402( C401 C402 ) C401_=_C403( C401 C403 ) \nC401_=_C404( C401 C404 ) C401_=_C405( C401 C405 ) C401_=_C406( C401 C406 ) C401_=_C408( C401 C408 ) C401_=_C409( C401 C409 ) C401_=_C410( C401 C410 ) \nC402_=_C403( C402 C403 ) C402_=_C404( C402 C404 ) C402_=_C405( C402 C405 ) C402_=_C406( C402 C406 ) C402_=_C408( C402 C408 ) C402_=_C409( C402 C409 ) \nC402_=_C410( C402 C410 ) C403_=_C404( C403 C404 ) C403_=_C405( C403 C405 ) C403_=_C406( C403 C406 ) C403_=_C408( C403 C408 ) C403_=_C409( C403 C409 ) \nC403_=_C410( C403 C410 ) C404_=_C405( C404 C405 ) C404_=_C406( C404 C406 ) C404_=_C408( C404 C408 ) C404_=_C409( C404 C409 ) C404_=_C410( C404 C410 ) \nC405_=_C406( C405 C406 ) C405_=_C408( C405 C408 ) C405_=_C409( C405 C409 ) C405_=_C410( C405 C410 ) C406_=_C408( C406 C408 ) C406_=_C409( C406 C409 ) \nC406_=_C410( C406 C410 ) C408_=_C409( C408 C409 ) C408_=_C410( C408 C410 ) C408_=_C646( C408 C646 ) C408_=_C679( C408 C679 ) C408_=_C685( C408 C685 ) \nC408_=_C686( C408 C686 ) C408_=_C687( C408 C687 ) C408_=_C688( C408 C688 ) C408_=_C689( C408 C689 ) C408_=_C690( C408 C690 ) C409_=_C410( C409 C410 ) \nC409_=_C647( C409 C647 ) C409_=_C752( C409 C752 ) C409_=_C753( C409 C753 ) C409_=_C754( C409 C754 ) C409_=_C755( C409 C755 ) C409_=_C756( C409 C756 ) \nC409_=_C757( C409 C757 ) C409_=_C758( C409 C758 ) C410_=_C648( C410 C648 ) C410_=_C851( C410 C851 ) C410_=_C858( C410 C858 ) C410_=_C859( C410 C859 ) \nC410_=_C860( C410 C860 ) C410_=_C861( C410 C861 ) C410_=_C862( C410 C862 ) C410_=_C863( C410 C863 ) C641_=_C642( C641 C642 ) C641_=_C643( C641 C643 ) \nC641_=_C644( C641 C644 ) C641_=_C645( C641 C645 ) C641_=_C646( C641 C646 ) C641_=_C647( C641 C647 ) C641_=_C648( C641 C648 ) C642_=_C643( C642 C643 ) \nC642_=_C644( C642 C644 ) C642_=_C645( C642 C645 ) C642_=_C646( C642 C646 ) C642_=_C647( C642 C647 ) C642_=_C648( C642 C648 ) C643_=_C644( C643 C644 ) \nC643_=_C645( C643 C645 ) C643_=_C646( C643 C646 ) C643_=_C647( C643 C647 ) C643_=_C648( C643 C648 ) C644_=_C645( C644 C645 ) C644_=_C646( C644 C646 ) \nC644_=_C647( C644 C647 ) C644_=_C648( C644 C648 ) C645_=_C646( C645 C646 ) C645_=_C647( C645 C647 ) C645_=_C648( C645 C648 ) C646_=_C647( C646 C647 ) \nC646_=_C648( C646 C648 ) C646_=_C679( C646 C679 ) C646_=_C685( C646 C685 ) C646_=_C686( C646 C686 ) C646_=_C687( C646 C687 ) C646_=_C688( C646 C688 ) \nC646_=_C689( C646 C689 ) C646_=_C690( C646 C690 ) C647_=_C648( C647 C648 ) C647_=_C752( C647 C752 ) C647_=_C753( C647 C753 ) C647_=_C754( C647 C754 ) \nC647_=_C755( C647 C755 ) C647_=_C756( C647 C756 ) C647_=_C757( C647 C757 ) C647_=_C758( C647 C758 ) C648_=_C851( C648 C851 ) C648_=_C858( C648 C858 ) \nC648_=_C859( C648 C859 ) C648_=_C860( C648 C860 ) C648_=_C861( C648 C861 ) C648_=_C862( C648 C862 ) C648_=_C863( C648 C863 ) C679_=_C685( C679 C685 ) \nC679_=_C686( C679 C686 ) C679_=_C687( C679 C687 ) C679_=_C688( C679 C688 ) C679_=_C689( C679 C689 ) C679_=_C690( C679 C690 ) C685_=_C686( C685 C686 ) \nC685_=_C687( C685 C687 ) C685_=_C688( C685 C688 ) C685_=_C689( C685 C689 ) C685_=_C690( C685 C690 ) C686_=_C687( C686 C687 ) C686_=_C688( C686 C688 ) \nC686_=_C689( C686 C689 ) C686_=_C690( C686 C690 ) C687_=_C688( C687 C688 ) C687_=_C689( C687 C689 ) C687_=_C690( C687 C690 ) C688_=_C689( C688 C689 ) \nC688_=_C690( C688 C690 ) C689_=_C690( C689 C690 ) C752_=_C753( C752 C753 ) C752_=_C754( C752 C754 ) C752_=_C755( C752 C755 ) C752_=_C756( C752 C756 ) \nC752_=_C757( C752 C757 ) C752_=_C758( C752 C758 ) C753_=_C754( C753 C754 ) C753_=_C755( C753 C755 ) C753_=_C756( C753 C756 ) C753_=_C757( C753 C757 ) \nC753_=_C758( C753 C758 ) C754_=_C755( C754 C755 ) C754_=_C756( C754 C756 ) C754_=_C757( C754 C757 ) C754_=_C758( C754 C758 ) C755_=_C756( C755 C756 ) \nC755_=_C757( C755 C757 ) C755_=_C758( C755 C758 ) C756_=_C757( C756 C757 ) C756_=_C758( C756 C758 ) C757_=_C758( C757 C758 ) C851_=_C858( C851 C858 ) \nC851_=_C859( C851 C859 ) C851_=_C860( C851 C860 ) C851_=_C861( C851 C861 ) C851_=_C862( C851 C862 ) C851_=_C863( C851 C863 ) C858_=_C859( C858 C859 ) \nC858_=_C860( C858 C860 ) C858_=_C861( C858 C861 ) C858_=_C862( C858 C862 ) C858_=_C863( C858 C863 ) C859_=_C860( C859 C860 ) C859_=_C861( C859 C861 ) \nC859_=_C862( C859 C862 ) C859_=_C863( C859 C863 ) C860_=_C861( C860 C861 ) C860_=_C862( C860 C862 ) C860_=_C863( C860 C863 ) C861_=_C862( C861 C862 ) \nC861_=_C863( C861 C863 ) C862_=_C863( C862 C863 ) "];90-&gt;114[label="51: C0 C13 C14 C15 C16 \nC17 C134 C135 C136 C137 C138 \nC139 C140 C271 C282 C294 C295 \nC296 C297 C401 C402 C403 C404 \nC405 C406 C641 C642 C643 C644 \nC645 C679 C685 C686 C687 C688 \nC689 C690 C752 C753 C754 C755 \nC756 C757 C758 C851 C858 C859 \nC860 C861 C862 C863 \n139: C0_=_C13 ,C0_=_C14 ,C0_=_C15 ,C0_=_C16 ,C0_=_C17 ,\nC13_=_C14 ,C13_=_C15 ,C13_=_C16 ,C13_=_C17 ,C14_=_C15 ,C14_=_C16 ,\nC14_=_C17 ,C15_=_C16 ,C15_=_C17 ,C16_=_C17 ,C134_=_C135 ,C134_=_C136 ,\nC134_=_C137 ,C134_=_C138 ,C134_=_C139 ,C134_=_C140 ,C135_=_C136 ,C135_=_C137 ,\nC135_=_C138 ,C135_=_C139 ,C135_=_C140 ,C136_=_C137 ,C136_=_C138 ,C136_=_C139 ,\nC136_=_C140 ,C137_=_C138 ,C137_=_C139 ,C137_=_C140 ,C138_=_C139 ,C138_=_C140 ,\nC139_=_C140 ,C271_=_C282 ,C271_=_C294 ,C271_=_C295 ,C271_=_C296 ,C271_=_C297 ,\nC282_=_C294 ,C282_=_C295 ,C282_=_C296 ,C282_=_C297 ,C294_=_C295 ,C294_=_C296 ,\nC294_=_C297 ,C295_=_C296 ,C295_=_C297 ,C296_=_C297 ,C401_=_C402 ,C401_=_C403 ,\nC401_=_C404 ,C401_=_C405 ,C401_=_C406 ,C402_=_C403 ,C402_=_C404 ,C402_=_C405 ,\nC402_=_C406 ,C403_=_C404 ,C403_=_C405 ,C403_=_C406 ,C404_=_C405 ,C404_=_C406 ,\nC405_=_C406 ,C641_=_C642 ,C641_=_C643 ,C641_=_C644 ,C641_=_C645 ,C642_=_C643 ,\nC642_=_C644 ,C642_=_C645 ,C643_=_C644 ,C643_=_C645 ,C644_=_C645 ,C679_=_C685 ,\nC679_=_C686 ,C679_=_C687 ,C679_=_C688 ,C679_=_C689 ,C679_=_C690 ,C685_=_C686 ,\nC685_=_C687 ,C685_=_C688 ,C685_=_C689 ,C685_=_C690 ,C686_=_C687 ,C686_=_C688 ,\nC686_=_C689 ,C686_=_C690 ,C687_=_C688 ,C687_=_C689 ,C687_=_C690 ,C688_=_C689 ,\nC688_=_C690 ,C689_=_C690 ,C752_=_C753 ,C752_=_C754 ,C752_=_C755 ,C752_=_C756 ,\nC752_=_C757 ,C752_=_C758 ,C753_=_C754 ,C753_=_C755 ,C753_=_C756 ,C753_=_C757 ,\nC753_=_C758 ,C754_=_C755 ,C754_=_C756 ,C754_=_C757 ,C754_=_C758 ,C755_=_C756 ,\nC755_=_C757 ,C755_=_C758 ,C756_=_C757 ,C756_=_C758 ,C757_=_C758 ,C851_=_C858 ,\nC851_=_C859 ,C851_=_C860 ,C851_=_C861 ,C851_=_C862 ,C851_=_C863 ,C858_=_C859 ,\nC858_=_C860 ,C858_=_C861 ,C858_=_C862 ,C858_=_C863 ,C859_=_C860 ,C859_=_C861 ,\nC859_=_C862 ,C859_=_C863</w:t>
      </w:r>
    </w:p>
    <w:p>
      <w:pPr>
        <w:pStyle w:val="PreformattedText"/>
        <w:bidi w:val="0"/>
        <w:spacing w:before="0" w:after="0"/>
        <w:jc w:val="left"/>
        <w:rPr/>
      </w:pPr>
      <w:r>
        <w:rPr/>
        <w:t xml:space="preserve"> </w:t>
      </w:r>
      <w:r>
        <w:rPr/>
        <w:t>,C860_=_C861 ,C860_=_C862 ,C860_=_C863 ,C861_=_C862 ,\nC861_=_C863 ,C862_=_C863 ,"];115[shape=box, label="id:115 level: 5\n50: C63 C108 C131 C175 C321 \nC327 C331 C337 C342 C347 C348 \nC349 C350 C352 C353 C354 C355 \nC356 C360 C367 C370 C373 C381 \nC386 C387 C388 C389 C390 C391 \nC454 C534 C581 C589 C630 C635 \nC638 C643 C645 C650 C653 C657 \nC660 C663 C664 C666 C667 C669 \nC674 C677 C678 \n319: C63_=_C321( C63 C321 ) C63_=_C370( C63 C370 ) C63_=_C534( C63 C534 ) C63_=_C581( C63 C581 ) C63_=_C635( C63 C635 ) \nC63_=_C643( C63 C643 ) C63_=_C650( C63 C650 ) C63_=_C657( C63 C657 ) C63_=_C663( C63 C663 ) C63_=_C664( C63 C664 ) C63_=_C666( C63 C666 ) \nC63_=_C667( C63 C667 ) C108_=_C175( C108 C175 ) C108_=_C327( C108 C327 ) C108_=_C337( C108 C337 ) C108_=_C347( C108 C347 ) C108_=_C348( C108 C348 ) \nC108_=_C349( C108 C349 ) C108_=_C350( C108 C350 ) C108_=_C352( C108 C352 ) C108_=_C353( C108 C353 ) C108_=_C354( C108 C354 ) C108_=_C355( C108 C355 ) \nC108_=_C356( C108 C356 ) C131_=_C389( C131 C389 ) C131_=_C454( C131 C454 ) C131_=_C589( C131 C589 ) C131_=_C630( C131 C630 ) C131_=_C638( C131 C638 ) \nC131_=_C645( C131 C645 ) C131_=_C653( C131 C653 ) C131_=_C660( C131 C660 ) C131_=_C669( C131 C669 ) C131_=_C674( C131 C674 ) C131_=_C677( C131 C677 ) \nC131_=_C678( C131 C678 ) C175_=_C327( C175 C327 ) C175_=_C337( C175 C337 ) C175_=_C347( C175 C347 ) C175_=_C348( C175 C348 ) C175_=_C349( C175 C349 ) \nC175_=_C350( C175 C350 ) C175_=_C352( C175 C352 ) C175_=_C353( C175 C353 ) C175_=_C354( C175 C354 ) C175_=_C355( C175 C355 ) C175_=_C356( C175 C356 ) \nC321_=_C370( C321 C370 ) C321_=_C534( C321 C534 ) C321_=_C581( C321 C581 ) C321_=_C635( C321 C635 ) C321_=_C643( C321 C643 ) C321_=_C650( C321 C650 ) \nC321_=_C657( C321 C657 ) C321_=_C663( C321 C663 ) C321_=_C664( C321 C664 ) C321_=_C666( C321 C666 ) C321_=_C667( C321 C667 ) C327_=_C331( C327 C331 ) \nC327_=_C337( C327 C337 ) C327_=_C347( C327 C347 ) C327_=_C348( C327 C348 ) C327_=_C349( C327 C349 ) C327_=_C350( C327 C350 ) C327_=_C352( C327 C352 ) \nC327_=_C353( C327 C353 ) C327_=_C354( C327 C354 ) C327_=_C355( C327 C355 ) C327_=_C356( C327 C356 ) C331_=_C342( C331 C342 ) C331_=_C360( C331 C360 ) \nC331_=_C367( C331 C367 ) C331_=_C373( C331 C373 ) C331_=_C381( C331 C381 ) C331_=_C386( C331 C386 ) C331_=_C387( C331 C387 ) C331_=_C388( C331 C388 ) \nC331_=_C389( C331 C389 ) C331_=_C390( C331 C390 ) C331_=_C391( C331 C391 ) C337_=_C342( C337 C342 ) C337_=_C347( C337 C347 ) C337_=_C348( C337 C348 ) \nC337_=_C349( C337 C349 ) C337_=_C350( C337 C350 ) C337_=_C352( C337 C352 ) C337_=_C353( C337 C353 ) C337_=_C354( C337 C354 ) C337_=_C355( C337 C355 ) \nC337_=_C356( C337 C356 ) C342_=_C360( C342 C360 ) C342_=_C367( C342 C367 ) C342_=_C373( C342 C373 ) C342_=_C381( C342 C381 ) C342_=_C386( C342 C386 ) \nC342_=_C387( C342 C387 ) C342_=_C388( C342 C388 ) C342_=_C389( C342 C389 ) C342_=_C390( C342 C390 ) C342_=_C391( C342 C391 ) C347_=_C348( C347 C348 ) \nC347_=_C349( C347 C349 ) C347_=_C350( C347 C350 ) C347_=_C352( C347 C352 ) C347_=_C353( C347 C353 ) C347_=_C354( C347 C354 ) C347_=_C355( C347 C355 ) \nC347_=_C356( C347 C356 ) C347_=_C360( C347 C360 ) C348_=_C349( C348 C349 ) C348_=_C350( C348 C350 ) C348_=_C352( C348 C352 ) C348_=_C353( C348 C353 ) \nC348_=_C354( C348 C354 ) C348_=_C355( C348 C355 ) C348_=_C356( C348 C356 ) C348_=_C367( C348 C367 ) C348_=_C370( C348 C370 ) C349_=_C350( C349 C350 ) \nC349_=_C352( C349 C352 ) C349_=_C353( C349 C353 ) C349_=_C354( C349 C354 ) C349_=_C355( C349 C355 ) C349_=_C356( C349 C356 ) C349_=_C373( C349 C373 ) \nC350_=_C352( C350 C352 ) C350_=_C353( C350 C353 ) C350_=_C354( C350 C354 ) C350_=_C355( C350 C355 ) C350_=_C356( C350 C356 ) C350_=_C381( C350 C381 ) \nC352_=_C353( C352 C353 ) C352_=_C354( C352 C354 ) C352_=_C355( C352 C355 ) C352_=_C356( C352 C356 ) C353_=_C354( C353 C354 ) C353_=_C355( C353 C355 ) \nC353_=_C356( C353 C356 ) C354_=_C355( C354 C355 ) C354_=_C356( C354 C356 ) C355_=_C356( C355 C356 ) C360_=_C367( C360 C367 ) C360_=_C373( C360 C373 ) \nC360_=_C381( C360 C381 ) C360_=_C386( C360 C386 ) C360_=_C387( C360 C387 ) C360_=_C388( C360 C388 ) C360_=_C389( C360 C389 ) C360_=_C390( C360 C390 ) \nC360_=_C391( C360 C391 ) C367_=_C370( C367 C370 ) C367_=_C373( C367 C373 ) C367_=_C381( C367 C381 ) C367_=_C386( C367 C386 ) C367_=_C387( C367 C387 ) \nC367_=_C388( C367 C388 ) C367_=_C389( C367 C389 ) C367_=_C390( C367 C390 ) C367_=_C391( C367 C391 ) C370_=_C534( C370 C534 ) C370_=_C581( C370 C581 ) \nC370_=_C635( C370 C635 ) C370_=_C643( C370 C643 ) C370_=_C650( C370 C650 ) C370_=_C657( C370 C657 ) C370_=_C663( C370 C663 ) C370_=_C664( C370 C664 ) \nC370_=_C666( C370 C666 ) C370_=_C667( C370 C667 ) C373_=_C381( C373 C381 ) C373_=_C386( C373 C386 ) C373_=_C387( C373 C387 ) C373_=_C388( C373 C388 ) \nC373_=_C389( C373 C389 ) C373_=_C390( C373 C390 ) C373_=_C391( C373 C391 ) C381_=_C386( C381 C386 ) C381_=_C387( C381 C387 ) C381_=_C388( C381 C388 ) \nC381_=_C389( C381 C389 ) C381_=_C390( C381 C390 ) C381_=_C391( C381 C391 ) C386_=_C387( C386 C387 ) C386_=_C388( C386 C388 ) C386_=_C389( C386 C389 ) \nC386_=_C390( C386 C390 ) C386_=_C391( C386 C391 ) C386_=_C454( C386 C454 ) C387_=_C388( C387 C388 ) C387_=_C389( C387 C389 ) C387_=_C390( C387 C390 ) \nC387_=_C391( C387 C391 ) C387_=_C589( C387 C589 ) C388_=_C389( C388 C389 ) C388_=_C390( C388 C390 ) C388_=_C391( C388 C391 ) C388_=_C630( C388 C630 ) \nC389_=_C390( C389 C390 ) C389_=_C391( C389 C391 ) C389_=_C454( C389 C454 ) C389_=_C589( C389 C589 ) C389_=_C630( C389 C630 ) C389_=_C638( C389 C638 ) \nC389_=_C645( C389 C645 ) C389_=_C653( C389 C653 ) C389_=_C660( C389 C660 ) C389_=_C669( C389 C669 ) C389_=_C674( C389 C674 ) C389_=_C677( C389 C677 ) \nC389_=_C678( C389 C678 ) C390_=_C391( C390 C391 ) C390_=_C677( C390 C677 ) C391_=_C678( C391 C678 ) C454_=_C589( C454 C589 ) C454_=_C630( C454 C630 ) \nC454_=_C638( C454 C638 ) C454_=_C645( C454 C645 ) C454_=_C653( C454 C653 ) C454_=_C660( C454 C660 ) C454_=_C669( C454 C669 ) C454_=_C674( C454 C674 ) \nC454_=_C677( C454 C677 ) C454_=_C678( C454 C678 ) C534_=_C581( C534 C581 ) C534_=_C635( C534 C635 ) C534_=_C643( C534 C643 ) C534_=_C650( C534 C650 ) \nC534_=_C657( C534 C657 ) C534_=_C663( C534 C663 ) C534_=_C664( C534 C664 ) C534_=_C666( C534 C666 ) C534_=_C667( C534 C667 ) C581_=_C635( C581 C635 ) \nC581_=_C643( C581 C643 ) C581_=_C650( C581 C650 ) C581_=_C657( C581 C657 ) C581_=_C663( C581 C663 ) C581_=_C664( C581 C664 ) C581_=_C666( C581 C666 ) \nC581_=_C667( C581 C667 ) C589_=_C630( C589 C630 ) C589_=_C638( C589 C638 ) C589_=_C645( C589 C645 ) C589_=_C653( C589 C653 ) C589_=_C660( C589 C660 ) \nC589_=_C669( C589 C669 ) C589_=_C674( C589 C674 ) C589_=_C677( C589 C677 ) C589_=_C678( C589 C678 ) C630_=_C638( C630 C638 ) C630_=_C645( C630 C645 ) \nC630_=_C653( C630 C653 ) C630_=_C660( C630 C660 ) C630_=_C669( C630 C669 ) C630_=_C674( C630 C674 ) C630_=_C677( C630 C677 ) C630_=_C678( C630 C678 ) \nC635_=_C638( C635 C638 ) C635_=_C643( C635 C643 ) C635_=_C650( C635 C650 ) C635_=_C657( C635 C657 ) C635_=_C663( C635 C663 ) C635_=_C664( C635 C664 ) \nC635_=_C666( C635 C666 ) C635_=_C667( C635 C667 ) C638_=_C645( C638 C645 ) C638_=_C653( C638 C653 ) C638_=_C660( C638 C660 ) C638_=_C669( C638 C669 ) \nC638_=_C674( C638 C674 ) C638_=_C677( C638 C677 ) C638_=_C678( C638 C678 ) C643_=_C645( C643 C645 ) C643_=_C650( C643 C650 ) C643_=_C657( C643 C657 ) \nC643_=_C663( C643 C663 ) C643_=_C664( C643 C664 ) C643_=_C666( C643 C666 ) C643_=_C667( C643 C667 ) C645_=_C653( C645 C653 ) C645_=_C660( C645 C660 ) \nC645_=_C669( C645 C669 ) C645_=_C674( C645 C674 ) C645_=_C677( C645 C677 ) C645_=_C678( C645 C678 ) C650_=_C653( C650 C653 ) C650_=_C657( C650 C657 ) \nC650_=_C663( C650 C663 ) C650_=_C664( C650 C664 ) C650_=_C666( C650 C666 ) C650_=_C667( C650 C667 ) C653_=_C660( C653 C660 ) C653_=_C669( C653 C669 ) \nC653_=_C674( C653 C674 ) C653_=_C677( C653 C677 ) C653_=_C678( C653 C678 ) C657_=_C660( C657 C660 ) C657_=_C663( C657 C663 ) C657_=_C664( C657 C664 ) \nC657_=_C666( C657 C666 ) C657_=_C667( C657 C667 ) C660_=_C669( C660 C669 ) C660_=_C674( C660 C674 ) C660_=_C677( C660 C677 ) C660_=_C678( C660 C678 ) \nC663_=_C664( C663 C664 ) C663_=_C666( C663 C666 ) C663_=_C667( C663 C667 ) C663_=_C669( C663 C669 ) C664_=_C666( C664 C666 ) C664_=_C667( C664 C667 ) \nC664_=_C674( C664 C674 ) C666_=_C667( C666 C667 ) C669_=_C674( C669 C674 ) C669_=_C677( C669 C677 ) C669_=_C678( C669 C678 ) C674_=_C677( C674 C677 ) \nC674_=_C678( C674 C678 ) C677_=_C678( C677 C678 ) "];91-&gt;115[label="49: C63 C108 C131 C175 C321 \nC327 C331 C337 C342 C347 C348 \nC349 C350 C352 C353 C354 C355 \nC356 C360 C367 C370 C373 C381 \nC386 C387 C388 C390 C391 C454 \nC534 C581 C589 C630 C635 C638 \nC643 C645 C650 C653 C657 C660 \nC663 C664 C666 C667 C669 C674 \nC677 C678 \n296: C63_=_C321 ,C63_=_C370 ,C63_=_C534 ,C63_=_C581 ,C63_=_C635 ,\nC63_=_C643 ,C63_=_C650 ,C63_=_C657 ,C63_=_C663 ,C63_=_C664 ,C63_=_C666 ,\nC63_=_C667 ,C108_=_C175 ,C108_=_C327 ,C108_=_C337 ,C108_=_C347 ,C108_=_C348 ,\nC108_=_C349 ,C108_=_C350 ,C108_=_C352 ,C108_=_C353 ,C108_=_C354 ,C108_=_C355 ,\nC108_=_C356 ,C131_=_C454 ,C131_=_C589 ,C131_=_C630 ,C131_=_C638 ,C131_=_C645 ,\nC131_=_C653 ,C131_=_C660 ,C131_=_C669 ,C131_=_C674 ,C131_=_C677 ,C131_=_C678 ,\nC175_=_C327 ,C175_=_C337 ,C175_=_C347 ,C175_=_C348 ,C175_=_C349 ,C175_=_C350 ,\nC175_=_C352 ,C175_=_C353 ,C175_=_C354 ,C175_=_C355 ,C175_=_C356 ,C321_=_C370 ,\nC321_=_C534 ,C321_=_C581 ,C321_=_C635 ,C321_=_C643 ,C321_=_C650 ,C321_=_C657 ,\nC321_=_C663 ,C321_=_C664 ,C321_=_C666 ,C321_=_C667 ,C327_=_C331 ,C327_=_C337 ,\nC327_=_C347 ,C327_=_C348 ,C327_=_C349 ,C327_=_C350 ,C327_=_C352 ,C327_=_C353 ,\nC327_=_C354 ,C327_=_C355 ,C327_=_C356 ,C331_=_C342 ,C331_=_C360 ,C331_=_C367 ,\nC331_=_C373 ,C331_=_C381 ,C331_=_C386 ,C331_=_C387 ,C331_=_C388 ,C331_=_C390 ,\nC331_=_C391 ,C337_=_C342 ,C337_=_C347 ,C337_=_C348 ,C337_=_C349 ,C337_=_C350 ,\nC337_=_C352 ,C337_=_C353 ,C337_=_C354 ,C337_=_C355 ,C337_=_C356</w:t>
      </w:r>
    </w:p>
    <w:p>
      <w:pPr>
        <w:pStyle w:val="PreformattedText"/>
        <w:bidi w:val="0"/>
        <w:spacing w:before="0" w:after="0"/>
        <w:jc w:val="left"/>
        <w:rPr/>
      </w:pPr>
      <w:r>
        <w:rPr/>
        <w:t xml:space="preserve"> </w:t>
      </w:r>
      <w:r>
        <w:rPr/>
        <w:t>,C342_=_C360 ,\nC342_=_C367 ,C342_=_C373 ,C342_=_C381 ,C342_=_C386 ,C342_=_C387 ,C342_=_C388 ,\nC342_=_C390 ,C342_=_C391 ,C347_=_C348 ,C347_=_C349 ,C347_=_C350 ,C347_=_C352 ,\nC347_=_C353 ,C347_=_C354 ,C347_=_C355 ,C347_=_C356 ,C347_=_C360 ,C348_=_C349 ,\nC348_=_C350 ,C348_=_C352 ,C348_=_C353 ,C348_=_C354 ,C348_=_C355 ,C348_=_C356 ,\nC348_=_C367 ,C348_=_C370 ,C349_=_C350 ,C349_=_C352 ,C349_=_C353 ,C349_=_C354 ,\nC349_=_C355 ,C349_=_C356 ,C349_=_C373 ,C350_=_C352 ,C350_=_C353 ,C350_=_C354 ,\nC350_=_C355 ,C350_=_C356 ,C350_=_C381 ,C352_=_C353 ,C352_=_C354 ,C352_=_C355 ,\nC352_=_C356 ,C353_=_C354 ,C353_=_C355 ,C353_=_C356 ,C354_=_C355 ,C354_=_C356 ,\nC355_=_C356 ,C360_=_C367 ,C360_=_C373 ,C360_=_C381 ,C360_=_C386 ,C360_=_C387 ,\nC360_=_C388 ,C360_=_C390 ,C360_=_C391 ,C367_=_C370 ,C367_=_C373 ,C367_=_C381 ,\nC367_=_C386 ,C367_=_C387 ,C367_=_C388 ,C367_=_C390 ,C367_=_C391 ,C370_=_C534 ,\nC370_=_C581 ,C370_=_C635 ,C370_=_C643 ,C370_=_C650 ,C370_=_C657 ,C370_=_C663 ,\nC370_=_C664 ,C370_=_C666 ,C370_=_C667 ,C373_=_C381 ,C373_=_C386 ,C373_=_C387 ,\nC373_=_C388 ,C373_=_C390 ,C373_=_C391 ,C381_=_C386 ,C381_=_C387 ,C381_=_C388 ,\nC381_=_C390 ,C381_=_C391 ,C386_=_C387 ,C386_=_C388 ,C386_=_C390 ,C386_=_C391 ,\nC386_=_C454 ,C387_=_C388 ,C387_=_C390 ,C387_=_C391 ,C387_=_C589 ,C388_=_C390 ,\nC388_=_C391 ,C388_=_C630 ,C390_=_C391 ,C390_=_C677 ,C391_=_C678 ,C454_=_C589 ,\nC454_=_C630 ,C454_=_C638 ,C454_=_C645 ,C454_=_C653 ,C454_=_C660 ,C454_=_C669 ,\nC454_=_C674 ,C454_=_C677 ,C454_=_C678 ,C534_=_C581 ,C534_=_C635 ,C534_=_C643 ,\nC534_=_C650 ,C534_=_C657 ,C534_=_C663 ,C534_=_C664 ,C534_=_C666 ,C534_=_C667 ,\nC581_=_C635 ,C581_=_C643 ,C581_=_C650 ,C581_=_C657 ,C581_=_C663 ,C581_=_C664 ,\nC581_=_C666 ,C581_=_C667 ,C589_=_C630 ,C589_=_C638 ,C589_=_C645 ,C589_=_C653 ,\nC589_=_C660 ,C589_=_C669 ,C589_=_C674 ,C589_=_C677 ,C589_=_C678 ,C630_=_C638 ,\nC630_=_C645 ,C630_=_C653 ,C630_=_C660 ,C630_=_C669 ,C630_=_C674 ,C630_=_C677 ,\nC630_=_C678 ,C635_=_C638 ,C635_=_C643 ,C635_=_C650 ,C635_=_C657 ,C635_=_C663 ,\nC635_=_C664 ,C635_=_C666 ,C635_=_C667 ,C638_=_C645 ,C638_=_C653 ,C638_=_C660 ,\nC638_=_C669 ,C638_=_C674 ,C638_=_C677 ,C638_=_C678 ,C643_=_C645 ,C643_=_C650 ,\nC643_=_C657 ,C643_=_C663 ,C643_=_C664 ,C643_=_C666 ,C643_=_C667 ,C645_=_C653 ,\nC645_=_C660 ,C645_=_C669 ,C645_=_C674 ,C645_=_C677 ,C645_=_C678 ,C650_=_C653 ,\nC650_=_C657 ,C650_=_C663 ,C650_=_C664 ,C650_=_C666 ,C650_=_C667 ,C653_=_C660 ,\nC653_=_C669 ,C653_=_C674 ,C653_=_C677 ,C653_=_C678 ,C657_=_C660 ,C657_=_C663 ,\nC657_=_C664 ,C657_=_C666 ,C657_=_C667 ,C660_=_C669 ,C660_=_C674 ,C660_=_C677 ,\nC660_=_C678 ,C663_=_C664 ,C663_=_C666 ,C663_=_C667 ,C663_=_C669 ,C664_=_C666 ,\nC664_=_C667 ,C664_=_C674 ,C666_=_C667 ,C669_=_C674 ,C669_=_C677 ,C669_=_C678 ,\nC674_=_C677 ,C674_=_C678 ,C677_=_C678 ,"];116[shape=box, label="id:116 level: 5\n59: C17 C35 C43 C51 C60 \nC63 C65 C213 C286 C289 C296 \nC310 C317 C318 C319 C321 C339 \nC348 C357 C365 C366 C367 C369 \nC370 C372 C462 C502 C508 C513 \nC521 C527 C532 C533 C534 C536 \nC543 C547 C553 C554 C555 C557 \nC558 C559 C560 C561 C562 C571 \nC575 C580 C581 C582 C666 C756 \nC763 C768 C774 C778 C782 C783 \n303: C17_=_C35( C17 C35 ) C17_=_C43( C17 C43 ) C17_=_C51( C17 C51 ) C17_=_C60( C17 C60 ) C17_=_C63( C17 C63 ) \nC17_=_C65( C17 C65 ) C35_=_C43( C35 C43 ) C35_=_C51( C35 C51 ) C35_=_C60( C35 C60 ) C35_=_C63( C35 C63 ) C35_=_C65( C35 C65 ) \nC43_=_C51( C43 C51 ) C43_=_C60( C43 C60 ) C43_=_C63( C43 C63 ) C43_=_C65( C43 C65 ) C51_=_C60( C51 C60 ) C51_=_C63( C51 C63 ) \nC51_=_C65( C51 C65 ) C60_=_C63( C60 C63 ) C60_=_C65( C60 C65 ) C60_=_C286( C60 C286 ) C60_=_C296( C60 C296 ) C60_=_C310( C60 C310 ) \nC60_=_C317( C60 C317 ) C60_=_C318( C60 C318 ) C60_=_C319( C60 C319 ) C60_=_C321( C60 C321 ) C63_=_C65( C63 C65 ) C63_=_C321( C63 C321 ) \nC63_=_C370( C63 C370 ) C63_=_C534( C63 C534 ) C63_=_C581( C63 C581 ) C63_=_C666( C63 C666 ) C65_=_C372( C65 C372 ) C65_=_C536( C65 C536 ) \nC65_=_C582( C65 C582 ) C65_=_C783( C65 C783 ) C213_=_C289( C213 C289 ) C213_=_C462( C213 C462 ) C213_=_C543( C213 C543 ) C213_=_C553( C213 C553 ) \nC213_=_C554( C213 C554 ) C213_=_C555( C213 C555 ) C213_=_C557( C213 C557 ) C213_=_C558( C213 C558 ) C213_=_C559( C213 C559 ) C213_=_C560( C213 C560 ) \nC213_=_C561( C213 C561 ) C213_=_C562( C213 C562 ) C286_=_C289( C286 C289 ) C286_=_C296( C286 C296 ) C286_=_C310( C286 C310 ) C286_=_C317( C286 C317 ) \nC286_=_C318( C286 C318 ) C286_=_C319( C286 C319 ) C286_=_C321( C286 C321 ) C289_=_C462( C289 C462 ) C289_=_C543( C289 C543 ) C289_=_C553( C289 C553 ) \nC289_=_C554( C289 C554 ) C289_=_C555( C289 C555 ) C289_=_C557( C289 C557 ) C289_=_C558( C289 C558 ) C289_=_C559( C289 C559 ) C289_=_C560( C289 C560 ) \nC289_=_C561( C289 C561 ) C289_=_C562( C289 C562 ) C296_=_C310( C296 C310 ) C296_=_C317( C296 C317 ) C296_=_C318( C296 C318 ) C296_=_C319( C296 C319 ) \nC296_=_C321( C296 C321 ) C310_=_C317( C310 C317 ) C310_=_C318( C310 C318 ) C310_=_C319( C310 C319 ) C310_=_C321( C310 C321 ) C317_=_C318( C317 C318 ) \nC317_=_C319( C317 C319 ) C317_=_C321( C317 C321 ) C318_=_C319( C318 C319 ) C318_=_C321( C318 C321 ) C318_=_C339( C318 C339 ) C318_=_C348( C318 C348 ) \nC318_=_C357( C318 C357 ) C318_=_C365( C318 C365 ) C318_=_C366( C318 C366 ) C318_=_C367( C318 C367 ) C318_=_C369( C318 C369 ) C318_=_C370( C318 C370 ) \nC318_=_C372( C318 C372 ) C319_=_C321( C319 C321 ) C319_=_C502( C319 C502 ) C319_=_C508( C319 C508 ) C319_=_C513( C319 C513 ) C319_=_C521( C319 C521 ) \nC319_=_C527( C319 C527 ) C319_=_C532( C319 C532 ) C319_=_C533( C319 C533 ) C319_=_C534( C319 C534 ) C319_=_C536( C319 C536 ) C321_=_C370( C321 C370 ) \nC321_=_C534( C321 C534 ) C321_=_C581( C321 C581 ) C321_=_C666( C321 C666 ) C339_=_C348( C339 C348 ) C339_=_C357( C339 C357 ) C339_=_C365( C339 C365 ) \nC339_=_C366( C339 C366 ) C339_=_C367( C339 C367 ) C339_=_C369( C339 C369 ) C339_=_C370( C339 C370 ) C339_=_C372( C339 C372 ) C348_=_C357( C348 C357 ) \nC348_=_C365( C348 C365 ) C348_=_C366( C348 C366 ) C348_=_C367( C348 C367 ) C348_=_C369( C348 C369 ) C348_=_C370( C348 C370 ) C348_=_C372( C348 C372 ) \nC357_=_C365( C357 C365 ) C357_=_C366( C357 C366 ) C357_=_C367( C357 C367 ) C357_=_C369( C357 C369 ) C357_=_C370( C357 C370 ) C357_=_C372( C357 C372 ) \nC365_=_C366( C365 C366 ) C365_=_C367( C365 C367 ) C365_=_C369( C365 C369 ) C365_=_C370( C365 C370 ) C365_=_C372( C365 C372 ) C366_=_C367( C366 C367 ) \nC366_=_C369( C366 C369 ) C366_=_C370( C366 C370 ) C366_=_C372( C366 C372 ) C367_=_C369( C367 C369 ) C367_=_C370( C367 C370 ) C367_=_C372( C367 C372 ) \nC369_=_C370( C369 C370 ) C369_=_C372( C369 C372 ) C369_=_C533( C369 C533 ) C369_=_C547( C369 C547 ) C369_=_C571( C369 C571 ) C369_=_C575( C369 C575 ) \nC369_=_C580( C369 C580 ) C369_=_C581( C369 C581 ) C369_=_C582( C369 C582 ) C370_=_C372( C370 C372 ) C370_=_C534( C370 C534 ) C370_=_C581( C370 C581 ) \nC370_=_C666( C370 C666 ) C372_=_C536( C372 C536 ) C372_=_C582( C372 C582 ) C372_=_C783( C372 C783 ) C462_=_C543( C462 C543 ) C462_=_C553( C462 C553 ) \nC462_=_C554( C462 C554 ) C462_=_C555( C462 C555 ) C462_=_C557( C462 C557 ) C462_=_C558( C462 C558 ) C462_=_C559( C462 C559 ) C462_=_C560( C462 C560 ) \nC462_=_C561( C462 C561 ) C462_=_C562( C462 C562 ) C502_=_C508( C502 C508 ) C502_=_C513( C502 C513 ) C502_=_C521( C502 C521 ) C502_=_C527( C502 C527 ) \nC502_=_C532( C502 C532 ) C502_=_C533( C502 C533 ) C502_=_C534( C502 C534 ) C502_=_C536( C502 C536 ) C508_=_C513( C508 C513 ) C508_=_C521( C508 C521 ) \nC508_=_C527( C508 C527 ) C508_=_C532( C508 C532 ) C508_=_C533( C508 C533 ) C508_=_C534( C508 C534 ) C508_=_C536( C508 C536 ) C513_=_C521( C513 C521 ) \nC513_=_C527( C513 C527 ) C513_=_C532( C513 C532 ) C513_=_C533( C513 C533 ) C513_=_C534( C513 C534 ) C513_=_C536( C513 C536 ) C521_=_C527( C521 C527 ) \nC521_=_C532( C521 C532 ) C521_=_C533( C521 C533 ) C521_=_C534( C521 C534 ) C521_=_C536( C521 C536 ) C527_=_C532( C527 C532 ) C527_=_C533( C527 C533 ) \nC527_=_C534( C527 C534 ) C527_=_C536( C527 C536 ) C532_=_C533( C532 C533 ) C532_=_C534( C532 C534 ) C532_=_C536( C532 C536 ) C533_=_C534( C533 C534 ) \nC533_=_C536( C533 C536 ) C533_=_C547( C533 C547 ) C533_=_C571( C533 C571 ) C533_=_C575( C533 C575 ) C533_=_C580( C533 C580 ) C533_=_C581( C533 C581 ) \nC533_=_C582( C533 C582 ) C534_=_C536( C534 C536 ) C534_=_C581( C534 C581 ) C534_=_C666( C534 C666 ) C536_=_C582( C536 C582 ) C536_=_C783( C536 C783 ) \nC543_=_C547( C543 C547 ) C543_=_C553( C543 C553 ) C543_=_C554( C543 C554 ) C543_=_C555( C543 C555 ) C543_=_C557( C543 C557 ) C543_=_C558( C543 C558 ) \nC543_=_C559( C543 C559 ) C543_=_C560( C543 C560 ) C543_=_C561( C543 C561 ) C543_=_C562( C543 C562 ) C547_=_C571( C547 C571 ) C547_=_C575( C547 C575 ) \nC547_=_C580( C547 C580 ) C547_=_C581( C547 C581 ) C547_=_C582( C547 C582 ) C553_=_C554( C553 C554 ) C553_=_C555( C553 C555 ) C553_=_C557( C553 C557 ) \nC553_=_C558( C553 C558 ) C553_=_C559( C553 C559 ) C553_=_C560( C553 C560 ) C553_=_C561( C553 C561 ) C553_=_C562( C553 C562 ) C554_=_C555( C554 C555 ) \nC554_=_C557( C554 C557 ) C554_=_C558( C554 C558 ) C554_=_C559( C554 C559 ) C554_=_C560( C554 C560 ) C554_=_C561( C554 C561 ) C554_=_C562( C554 C562 ) \nC554_=_C571( C554 C571 ) C555_=_C557( C555 C557 ) C555_=_C558( C555 C558 ) C555_=_C559( C555 C559 ) C555_=_C560( C555 C560 ) C555_=_C561( C555 C561 ) \nC555_=_C562( C555 C562 ) C555_=_C575( C555 C575 ) C557_=_C558( C557 C558 ) C557_=_C559( C557 C559 ) C557_=_C560( C557 C560 ) C557_=_C561( C557 C561 ) \nC557_=_C562( C557 C562 ) C557_=_C580( C557 C580 ) C558_=_C559( C558 C559 ) C558_=_C560( C558 C560 ) C558_=_C561( C558 C561 ) C558_=_C562( C558 C562 ) \nC559_=_C560( C559 C560 ) C559_=_C561( C559 C561 ) C559_=_C562( C559 C562 ) C560_=_C561( C560 C561 ) C560_=_C562( C560 C562 ) C561_=_C562( C561 C562 ) \nC571_=_C575( C571 C575 ) C571_=_C580( C571 C580 ) C571_=_C581( C571 C581 ) C571_=_C582( C571 C582 ) C575_=_C580( C575 C580 ) C575_=_C581( C575 C581 ) \nC575_=_C582( C575 C582 ) C580_=_C581( C580 C581 ) C580_=_C582( C580</w:t>
      </w:r>
    </w:p>
    <w:p>
      <w:pPr>
        <w:pStyle w:val="PreformattedText"/>
        <w:bidi w:val="0"/>
        <w:spacing w:before="0" w:after="0"/>
        <w:jc w:val="left"/>
        <w:rPr/>
      </w:pPr>
      <w:r>
        <w:rPr/>
        <w:t xml:space="preserve"> </w:t>
      </w:r>
      <w:r>
        <w:rPr/>
        <w:t>C582 ) C581_=_C582( C581 C582 ) C581_=_C666( C581 C666 ) C582_=_C783( C582 C783 ) \nC666_=_C756( C666 C756 ) C666_=_C763( C666 C763 ) C666_=_C768( C666 C768 ) C666_=_C774( C666 C774 ) C666_=_C778( C666 C778 ) C666_=_C782( C666 C782 ) \nC666_=_C783( C666 C783 ) C756_=_C763( C756 C763 ) C756_=_C768( C756 C768 ) C756_=_C774( C756 C774 ) C756_=_C778( C756 C778 ) C756_=_C782( C756 C782 ) \nC756_=_C783( C756 C783 ) C763_=_C768( C763 C768 ) C763_=_C774( C763 C774 ) C763_=_C778( C763 C778 ) C763_=_C782( C763 C782 ) C763_=_C783( C763 C783 ) \nC768_=_C774( C768 C774 ) C768_=_C778( C768 C778 ) C768_=_C782( C768 C782 ) C768_=_C783( C768 C783 ) C774_=_C778( C774 C778 ) C774_=_C782( C774 C782 ) \nC774_=_C783( C774 C783 ) C778_=_C782( C778 C782 ) C778_=_C783( C778 C783 ) C782_=_C783( C782 C783 ) "];91-&gt;116[label="54: C17 C35 C43 C51 C63 \nC65 C213 C286 C289 C296 C310 \nC317 C321 C339 C348 C357 C365 \nC366 C367 C370 C372 C462 C502 \nC508 C513 C521 C527 C532 C534 \nC536 C543 C547 C553 C554 C555 \nC557 C558 C559 C560 C561 C562 \nC571 C575 C580 C581 C582 C666 \nC756 C763 C768 C774 C778 C782 \nC783 \n232: C17_=_C35 ,C17_=_C43 ,C17_=_C51 ,C17_=_C63 ,C17_=_C65 ,\nC35_=_C43 ,C35_=_C51 ,C35_=_C63 ,C35_=_C65 ,C43_=_C51 ,C43_=_C63 ,\nC43_=_C65 ,C51_=_C63 ,C51_=_C65 ,C63_=_C65 ,C63_=_C321 ,C63_=_C370 ,\nC63_=_C534 ,C63_=_C581 ,C63_=_C666 ,C65_=_C372 ,C65_=_C536 ,C65_=_C582 ,\nC65_=_C783 ,C213_=_C289 ,C213_=_C462 ,C213_=_C543 ,C213_=_C553 ,C213_=_C554 ,\nC213_=_C555 ,C213_=_C557 ,C213_=_C558 ,C213_=_C559 ,C213_=_C560 ,C213_=_C561 ,\nC213_=_C562 ,C286_=_C289 ,C286_=_C296 ,C286_=_C310 ,C286_=_C317 ,C286_=_C321 ,\nC289_=_C462 ,C289_=_C543 ,C289_=_C553 ,C289_=_C554 ,C289_=_C555 ,C289_=_C557 ,\nC289_=_C558 ,C289_=_C559 ,C289_=_C560 ,C289_=_C561 ,C289_=_C562 ,C296_=_C310 ,\nC296_=_C317 ,C296_=_C321 ,C310_=_C317 ,C310_=_C321 ,C317_=_C321 ,C321_=_C370 ,\nC321_=_C534 ,C321_=_C581 ,C321_=_C666 ,C339_=_C348 ,C339_=_C357 ,C339_=_C365 ,\nC339_=_C366 ,C339_=_C367 ,C339_=_C370 ,C339_=_C372 ,C348_=_C357 ,C348_=_C365 ,\nC348_=_C366 ,C348_=_C367 ,C348_=_C370 ,C348_=_C372 ,C357_=_C365 ,C357_=_C366 ,\nC357_=_C367 ,C357_=_C370 ,C357_=_C372 ,C365_=_C366 ,C365_=_C367 ,C365_=_C370 ,\nC365_=_C372 ,C366_=_C367 ,C366_=_C370 ,C366_=_C372 ,C367_=_C370 ,C367_=_C372 ,\nC370_=_C372 ,C370_=_C534 ,C370_=_C581 ,C370_=_C666 ,C372_=_C536 ,C372_=_C582 ,\nC372_=_C783 ,C462_=_C543 ,C462_=_C553 ,C462_=_C554 ,C462_=_C555 ,C462_=_C557 ,\nC462_=_C558 ,C462_=_C559 ,C462_=_C560 ,C462_=_C561 ,C462_=_C562 ,C502_=_C508 ,\nC502_=_C513 ,C502_=_C521 ,C502_=_C527 ,C502_=_C532 ,C502_=_C534 ,C502_=_C536 ,\nC508_=_C513 ,C508_=_C521 ,C508_=_C527 ,C508_=_C532 ,C508_=_C534 ,C508_=_C536 ,\nC513_=_C521 ,C513_=_C527 ,C513_=_C532 ,C513_=_C534 ,C513_=_C536 ,C521_=_C527 ,\nC521_=_C532 ,C521_=_C534 ,C521_=_C536 ,C527_=_C532 ,C527_=_C534 ,C527_=_C536 ,\nC532_=_C534 ,C532_=_C536 ,C534_=_C536 ,C534_=_C581 ,C534_=_C666 ,C536_=_C582 ,\nC536_=_C783 ,C543_=_C547 ,C543_=_C553 ,C543_=_C554 ,C543_=_C555 ,C543_=_C557 ,\nC543_=_C558 ,C543_=_C559 ,C543_=_C560 ,C543_=_C561 ,C543_=_C562 ,C547_=_C571 ,\nC547_=_C575 ,C547_=_C580 ,C547_=_C581 ,C547_=_C582 ,C553_=_C554 ,C553_=_C555 ,\nC553_=_C557 ,C553_=_C558 ,C553_=_C559 ,C553_=_C560 ,C553_=_C561 ,C553_=_C562 ,\nC554_=_C555 ,C554_=_C557 ,C554_=_C558 ,C554_=_C559 ,C554_=_C560 ,C554_=_C561 ,\nC554_=_C562 ,C554_=_C571 ,C555_=_C557 ,C555_=_C558 ,C555_=_C559 ,C555_=_C560 ,\nC555_=_C561 ,C555_=_C562 ,C555_=_C575 ,C557_=_C558 ,C557_=_C559 ,C557_=_C560 ,\nC557_=_C561 ,C557_=_C562 ,C557_=_C580 ,C558_=_C559 ,C558_=_C560 ,C558_=_C561 ,\nC558_=_C562 ,C559_=_C560 ,C559_=_C561 ,C559_=_C562 ,C560_=_C561 ,C560_=_C562 ,\nC561_=_C562 ,C571_=_C575 ,C571_=_C580 ,C571_=_C581 ,C571_=_C582 ,C575_=_C580 ,\nC575_=_C581 ,C575_=_C582 ,C580_=_C581 ,C580_=_C582 ,C581_=_C582 ,C581_=_C666 ,\nC582_=_C783 ,C666_=_C756 ,C666_=_C763 ,C666_=_C768 ,C666_=_C774 ,C666_=_C778 ,\nC666_=_C782 ,C666_=_C783 ,C756_=_C763 ,C756_=_C768 ,C756_=_C774 ,C756_=_C778 ,\nC756_=_C782 ,C756_=_C783 ,C763_=_C768 ,C763_=_C774 ,C763_=_C778 ,C763_=_C782 ,\nC763_=_C783 ,C768_=_C774 ,C768_=_C778 ,C768_=_C782 ,C768_=_C783 ,C774_=_C778 ,\nC774_=_C782 ,C774_=_C783 ,C778_=_C782 ,C778_=_C783 ,C782_=_C783 ,"];117[shape=box, label="id:117 level: 5\n63: C329 C340 C349 C358 C365 \nC373 C374 C376 C377 C378 C379 \nC503 C509 C514 C522 C528 C532 \nC537 C540 C542 C548 C557 C565 \nC576 C580 C583 C584 C585 C586 \nC595 C602 C609 C616 C620 C621 \nC623 C625 C682 C689 C696 C699 \nC703 C708 C712 C713 C715 C816 \nC817 C825 C832 C837 C841 C844 \nC846 C849 C850 C856 C862 C867 \nC871 C874 C876 C878 \n381: C329_=_C340( C329 C340 ) C329_=_C349( C329 C349 ) C329_=_C358( C329 C358 ) C329_=_C365( C329 C365 ) C329_=_C373( C329 C373 ) \nC329_=_C374( C329 C374 ) C329_=_C376( C329 C376 ) C329_=_C377( C329 C377 ) C329_=_C378( C329 C378 ) C329_=_C379( C329 C379 ) C340_=_C349( C340 C349 ) \nC340_=_C358( C340 C358 ) C340_=_C365( C340 C365 ) C340_=_C373( C340 C373 ) C340_=_C374( C340 C374 ) C340_=_C376( C340 C376 ) C340_=_C377( C340 C377 ) \nC340_=_C378( C340 C378 ) C340_=_C379( C340 C379 ) C349_=_C358( C349 C358 ) C349_=_C365( C349 C365 ) C349_=_C373( C349 C373 ) C349_=_C374( C349 C374 ) \nC349_=_C376( C349 C376 ) C349_=_C377( C349 C377 ) C349_=_C378( C349 C378 ) C349_=_C379( C349 C379 ) C358_=_C365( C358 C365 ) C358_=_C373( C358 C373 ) \nC358_=_C374( C358 C374 ) C358_=_C376( C358 C376 ) C358_=_C377( C358 C377 ) C358_=_C378( C358 C378 ) C358_=_C379( C358 C379 ) C365_=_C373( C365 C373 ) \nC365_=_C374( C365 C374 ) C365_=_C376( C365 C376 ) C365_=_C377( C365 C377 ) C365_=_C378( C365 C378 ) C365_=_C379( C365 C379 ) C373_=_C374( C373 C374 ) \nC373_=_C376( C373 C376 ) C373_=_C377( C373 C377 ) C373_=_C378( C373 C378 ) C373_=_C379( C373 C379 ) C374_=_C376( C374 C376 ) C374_=_C377( C374 C377 ) \nC374_=_C378( C374 C378 ) C374_=_C379( C374 C379 ) C374_=_C503( C374 C503 ) C374_=_C509( C374 C509 ) C374_=_C514( C374 C514 ) C374_=_C522( C374 C522 ) \nC374_=_C528( C374 C528 ) C374_=_C532( C374 C532 ) C374_=_C537( C374 C537 ) C374_=_C540( C374 C540 ) C374_=_C542( C374 C542 ) C376_=_C377( C376 C377 ) \nC376_=_C378( C376 C378 ) C376_=_C379( C376 C379 ) C376_=_C584( C376 C584 ) C376_=_C595( C376 C595 ) C376_=_C602( C376 C602 ) C376_=_C609( C376 C609 ) \nC376_=_C616( C376 C616 ) C376_=_C620( C376 C620 ) C376_=_C621( C376 C621 ) C376_=_C623( C376 C623 ) C376_=_C625( C376 C625 ) C377_=_C378( C377 C378 ) \nC377_=_C379( C377 C379 ) C377_=_C585( C377 C585 ) C377_=_C682( C377 C682 ) C377_=_C689( C377 C689 ) C377_=_C696( C377 C696 ) C377_=_C699( C377 C699 ) \nC377_=_C703( C377 C703 ) C377_=_C708( C377 C708 ) C377_=_C712( C377 C712 ) C377_=_C713( C377 C713 ) C377_=_C715( C377 C715 ) C378_=_C379( C378 C379 ) \nC378_=_C540( C378 C540 ) C378_=_C623( C378 C623 ) C378_=_C713( C378 C713 ) C378_=_C816( C378 C816 ) C378_=_C817( C378 C817 ) C379_=_C586( C379 C586 ) \nC379_=_C816( C379 C816 ) C379_=_C825( C379 C825 ) C379_=_C832( C379 C832 ) C379_=_C837( C379 C837 ) C379_=_C841( C379 C841 ) C379_=_C844( C379 C844 ) \nC379_=_C846( C379 C846 ) C379_=_C849( C379 C849 ) C379_=_C850( C379 C850 ) C503_=_C509( C503 C509 ) C503_=_C514( C503 C514 ) C503_=_C522( C503 C522 ) \nC503_=_C528( C503 C528 ) C503_=_C532( C503 C532 ) C503_=_C537( C503 C537 ) C503_=_C540( C503 C540 ) C503_=_C542( C503 C542 ) C509_=_C514( C509 C514 ) \nC509_=_C522( C509 C522 ) C509_=_C528( C509 C528 ) C509_=_C532( C509 C532 ) C509_=_C537( C509 C537 ) C509_=_C540( C509 C540 ) C509_=_C542( C509 C542 ) \nC514_=_C522( C514 C522 ) C514_=_C528( C514 C528 ) C514_=_C532( C514 C532 ) C514_=_C537( C514 C537 ) C514_=_C540( C514 C540 ) C514_=_C542( C514 C542 ) \nC522_=_C528( C522 C528 ) C522_=_C532( C522 C532 ) C522_=_C537( C522 C537 ) C522_=_C540( C522 C540 ) C522_=_C542( C522 C542 ) C528_=_C532( C528 C532 ) \nC528_=_C537( C528 C537 ) C528_=_C540( C528 C540 ) C528_=_C542( C528 C542 ) C532_=_C537( C532 C537 ) C532_=_C540( C532 C540 ) C532_=_C542( C532 C542 ) \nC537_=_C540( C537 C540 ) C537_=_C542( C537 C542 ) C537_=_C548( C537 C548 ) C537_=_C557( C537 C557 ) C537_=_C565( C537 C565 ) C537_=_C576( C537 C576 ) \nC537_=_C580( C537 C580 ) C537_=_C583( C537 C583 ) C537_=_C584( C537 C584 ) C537_=_C585( C537 C585 ) C537_=_C586( C537 C586 ) C540_=_C542( C540 C542 ) \nC540_=_C623( C540 C623 ) C540_=_C713( C540 C713 ) C540_=_C816( C540 C816 ) C540_=_C817( C540 C817 ) C542_=_C625( C542 C625 ) C542_=_C715( C542 C715 ) \nC542_=_C817( C542 C817 ) C542_=_C850( C542 C850 ) C542_=_C856( C542 C856 ) C542_=_C862( C542 C862 ) C542_=_C867( C542 C867 ) C542_=_C871( C542 C871 ) \nC542_=_C874( C542 C874 ) C542_=_C876( C542 C876 ) C542_=_C878( C542 C878 ) C548_=_C557( C548 C557 ) C548_=_C565( C548 C565 ) C548_=_C576( C548 C576 ) \nC548_=_C580( C548 C580 ) C548_=_C583( C548 C583 ) C548_=_C584( C548 C584 ) C548_=_C585( C548 C585 ) C548_=_C586( C548 C586 ) C557_=_C565( C557 C565 ) \nC557_=_C576( C557 C576 ) C557_=_C580( C557 C580 ) C557_=_C583( C557 C583 ) C557_=_C584( C557 C584 ) C557_=_C585( C557 C585 ) C557_=_C586( C557 C586 ) \nC565_=_C576( C565 C576 ) C565_=_C580( C565 C580 ) C565_=_C583( C565 C583 ) C565_=_C584( C565 C584 ) C565_=_C585( C565 C585 ) C565_=_C586( C565 C586 ) \nC576_=_C580( C576 C580 ) C576_=_C583( C576 C583 ) C576_=_C584( C576 C584 ) C576_=_C585( C576 C585 ) C576_=_C586( C576 C586 ) C580_=_C583( C580 C583 ) \nC580_=_C584( C580 C584 ) C580_=_C585( C580 C585 ) C580_=_C586( C580 C586 ) C583_=_C584( C583 C584 ) C583_=_C585( C583 C585 ) C583_=_C586( C583 C586 ) \nC584_=_C585( C584 C585 ) C584_=_C586( C584 C586 ) C584_=_C595( C584 C595 ) C584_=_C602( C584 C602 ) C584_=_C609( C584 C609 ) C584_=_C616( C584 C616 ) \nC584_=_C620( C584 C620 ) C584_=_C621( C584 C621 ) C584_=_C623( C584 C623 ) C584_=_C625( C584 C625 ) C585_=_C586( C585 C586 ) C585_=_C682( C585 C682 ) \nC585_=_C689( C585 C689 ) C585_=_C696( C585 C696 ) C585_=_C699( C585 C699 ) C585_=_C703( C585 C703 ) C585_=_C708( C585 C708 ) C585_=_C712( C585 C712 ) \nC585_=_C713( C585 C713 ) C585_=_C715( C585 C715 ) C586_=_C816(</w:t>
      </w:r>
    </w:p>
    <w:p>
      <w:pPr>
        <w:pStyle w:val="PreformattedText"/>
        <w:bidi w:val="0"/>
        <w:spacing w:before="0" w:after="0"/>
        <w:jc w:val="left"/>
        <w:rPr/>
      </w:pPr>
      <w:r>
        <w:rPr/>
        <w:t xml:space="preserve"> </w:t>
      </w:r>
      <w:r>
        <w:rPr/>
        <w:t>C586 C816 ) C586_=_C825( C586 C825 ) C586_=_C832( C586 C832 ) C586_=_C837( C586 C837 ) \nC586_=_C841( C586 C841 ) C586_=_C844( C586 C844 ) C586_=_C846( C586 C846 ) C586_=_C849( C586 C849 ) C586_=_C850( C586 C850 ) C595_=_C602( C595 C602 ) \nC595_=_C609( C595 C609 ) C595_=_C616( C595 C616 ) C595_=_C620( C595 C620 ) C595_=_C621( C595 C621 ) C595_=_C623( C595 C623 ) C595_=_C625( C595 C625 ) \nC602_=_C609( C602 C609 ) C602_=_C616( C602 C616 ) C602_=_C620( C602 C620 ) C602_=_C621( C602 C621 ) C602_=_C623( C602 C623 ) C602_=_C625( C602 C625 ) \nC609_=_C616( C609 C616 ) C609_=_C620( C609 C620 ) C609_=_C621( C609 C621 ) C609_=_C623( C609 C623 ) C609_=_C625( C609 C625 ) C616_=_C620( C616 C620 ) \nC616_=_C621( C616 C621 ) C616_=_C623( C616 C623 ) C616_=_C625( C616 C625 ) C620_=_C621( C620 C621 ) C620_=_C623( C620 C623 ) C620_=_C625( C620 C625 ) \nC621_=_C623( C621 C623 ) C621_=_C625( C621 C625 ) C623_=_C625( C623 C625 ) C623_=_C713( C623 C713 ) C623_=_C816( C623 C816 ) C623_=_C817( C623 C817 ) \nC625_=_C715( C625 C715 ) C625_=_C817( C625 C817 ) C625_=_C850( C625 C850 ) C625_=_C856( C625 C856 ) C625_=_C862( C625 C862 ) C625_=_C867( C625 C867 ) \nC625_=_C871( C625 C871 ) C625_=_C874( C625 C874 ) C625_=_C876( C625 C876 ) C625_=_C878( C625 C878 ) C682_=_C689( C682 C689 ) C682_=_C696( C682 C696 ) \nC682_=_C699( C682 C699 ) C682_=_C703( C682 C703 ) C682_=_C708( C682 C708 ) C682_=_C712( C682 C712 ) C682_=_C713( C682 C713 ) C682_=_C715( C682 C715 ) \nC689_=_C696( C689 C696 ) C689_=_C699( C689 C699 ) C689_=_C703( C689 C703 ) C689_=_C708( C689 C708 ) C689_=_C712( C689 C712 ) C689_=_C713( C689 C713 ) \nC689_=_C715( C689 C715 ) C696_=_C699( C696 C699 ) C696_=_C703( C696 C703 ) C696_=_C708( C696 C708 ) C696_=_C712( C696 C712 ) C696_=_C713( C696 C713 ) \nC696_=_C715( C696 C715 ) C699_=_C703( C699 C703 ) C699_=_C708( C699 C708 ) C699_=_C712( C699 C712 ) C699_=_C713( C699 C713 ) C699_=_C715( C699 C715 ) \nC703_=_C708( C703 C708 ) C703_=_C712( C703 C712 ) C703_=_C713( C703 C713 ) C703_=_C715( C703 C715 ) C708_=_C712( C708 C712 ) C708_=_C713( C708 C713 ) \nC708_=_C715( C708 C715 ) C712_=_C713( C712 C713 ) C712_=_C715( C712 C715 ) C713_=_C715( C713 C715 ) C713_=_C816( C713 C816 ) C713_=_C817( C713 C817 ) \nC715_=_C817( C715 C817 ) C715_=_C850( C715 C850 ) C715_=_C856( C715 C856 ) C715_=_C862( C715 C862 ) C715_=_C867( C715 C867 ) C715_=_C871( C715 C871 ) \nC715_=_C874( C715 C874 ) C715_=_C876( C715 C876 ) C715_=_C878( C715 C878 ) C816_=_C817( C816 C817 ) C816_=_C825( C816 C825 ) C816_=_C832( C816 C832 ) \nC816_=_C837( C816 C837 ) C816_=_C841( C816 C841 ) C816_=_C844( C816 C844 ) C816_=_C846( C816 C846 ) C816_=_C849( C816 C849 ) C816_=_C850( C816 C850 ) \nC817_=_C850( C817 C850 ) C817_=_C856( C817 C856 ) C817_=_C862( C817 C862 ) C817_=_C867( C817 C867 ) C817_=_C871( C817 C871 ) C817_=_C874( C817 C874 ) \nC817_=_C876( C817 C876 ) C817_=_C878( C817 C878 ) C825_=_C832( C825 C832 ) C825_=_C837( C825 C837 ) C825_=_C841( C825 C841 ) C825_=_C844( C825 C844 ) \nC825_=_C846( C825 C846 ) C825_=_C849( C825 C849 ) C825_=_C850( C825 C850 ) C832_=_C837( C832 C837 ) C832_=_C841( C832 C841 ) C832_=_C844( C832 C844 ) \nC832_=_C846( C832 C846 ) C832_=_C849( C832 C849 ) C832_=_C850( C832 C850 ) C837_=_C841( C837 C841 ) C837_=_C844( C837 C844 ) C837_=_C846( C837 C846 ) \nC837_=_C849( C837 C849 ) C837_=_C850( C837 C850 ) C841_=_C844( C841 C844 ) C841_=_C846( C841 C846 ) C841_=_C849( C841 C849 ) C841_=_C850( C841 C850 ) \nC844_=_C846( C844 C846 ) C844_=_C849( C844 C849 ) C844_=_C850( C844 C850 ) C846_=_C849( C846 C849 ) C846_=_C850( C846 C850 ) C849_=_C850( C849 C850 ) \nC850_=_C856( C850 C856 ) C850_=_C862( C850 C862 ) C850_=_C867( C850 C867 ) C850_=_C871( C850 C871 ) C850_=_C874( C850 C874 ) C850_=_C876( C850 C876 ) \nC850_=_C878( C850 C878 ) C856_=_C862( C856 C862 ) C856_=_C867( C856 C867 ) C856_=_C871( C856 C871 ) C856_=_C874( C856 C874 ) C856_=_C876( C856 C876 ) \nC856_=_C878( C856 C878 ) C862_=_C867( C862 C867 ) C862_=_C871( C862 C871 ) C862_=_C874( C862 C874 ) C862_=_C876( C862 C876 ) C862_=_C878( C862 C878 ) \nC867_=_C871( C867 C871 ) C867_=_C874( C867 C874 ) C867_=_C876( C867 C876 ) C867_=_C878( C867 C878 ) C871_=_C874( C871 C874 ) C871_=_C876( C871 C876 ) \nC871_=_C878( C871 C878 ) C874_=_C876( C874 C876 ) C874_=_C878( C874 C878 ) C876_=_C878( C876 C878 ) "];92-&gt;117[label="51: C329 C340 C349 C358 C365 \nC373 C378 C503 C509 C514 C522 \nC528 C532 C540 C548 C557 C565 \nC576 C580 C583 C595 C602 C609 \nC616 C620 C621 C623 C682 C689 \nC696 C699 C703 C708 C712 C713 \nC816 C817 C825 C832 C837 C841 \nC844 C846 C849 C856 C862 C867 \nC871 C874 C876 C878 \n177: C329_=_C340 ,C329_=_C349 ,C329_=_C358 ,C329_=_C365 ,C329_=_C373 ,\nC329_=_C378 ,C340_=_C349 ,C340_=_C358 ,C340_=_C365 ,C340_=_C373 ,C340_=_C378 ,\nC349_=_C358 ,C349_=_C365 ,C349_=_C373 ,C349_=_C378 ,C358_=_C365 ,C358_=_C373 ,\nC358_=_C378 ,C365_=_C373 ,C365_=_C378 ,C373_=_C378 ,C378_=_C540 ,C378_=_C623 ,\nC378_=_C713 ,C378_=_C816 ,C378_=_C817 ,C503_=_C509 ,C503_=_C514 ,C503_=_C522 ,\nC503_=_C528 ,C503_=_C532 ,C503_=_C540 ,C509_=_C514 ,C509_=_C522 ,C509_=_C528 ,\nC509_=_C532 ,C509_=_C540 ,C514_=_C522 ,C514_=_C528 ,C514_=_C532 ,C514_=_C540 ,\nC522_=_C528 ,C522_=_C532 ,C522_=_C540 ,C528_=_C532 ,C528_=_C540 ,C532_=_C540 ,\nC540_=_C623 ,C540_=_C713 ,C540_=_C816 ,C540_=_C817 ,C548_=_C557 ,C548_=_C565 ,\nC548_=_C576 ,C548_=_C580 ,C548_=_C583 ,C557_=_C565 ,C557_=_C576 ,C557_=_C580 ,\nC557_=_C583 ,C565_=_C576 ,C565_=_C580 ,C565_=_C583 ,C576_=_C580 ,C576_=_C583 ,\nC580_=_C583 ,C595_=_C602 ,C595_=_C609 ,C595_=_C616 ,C595_=_C620 ,C595_=_C621 ,\nC595_=_C623 ,C602_=_C609 ,C602_=_C616 ,C602_=_C620 ,C602_=_C621 ,C602_=_C623 ,\nC609_=_C616 ,C609_=_C620 ,C609_=_C621 ,C609_=_C623 ,C616_=_C620 ,C616_=_C621 ,\nC616_=_C623 ,C620_=_C621 ,C620_=_C623 ,C621_=_C623 ,C623_=_C713 ,C623_=_C816 ,\nC623_=_C817 ,C682_=_C689 ,C682_=_C696 ,C682_=_C699 ,C682_=_C703 ,C682_=_C708 ,\nC682_=_C712 ,C682_=_C713 ,C689_=_C696 ,C689_=_C699 ,C689_=_C703 ,C689_=_C708 ,\nC689_=_C712 ,C689_=_C713 ,C696_=_C699 ,C696_=_C703 ,C696_=_C708 ,C696_=_C712 ,\nC696_=_C713 ,C699_=_C703 ,C699_=_C708 ,C699_=_C712 ,C699_=_C713 ,C703_=_C708 ,\nC703_=_C712 ,C703_=_C713 ,C708_=_C712 ,C708_=_C713 ,C712_=_C713 ,C713_=_C816 ,\nC713_=_C817 ,C816_=_C817 ,C816_=_C825 ,C816_=_C832 ,C816_=_C837 ,C816_=_C841 ,\nC816_=_C844 ,C816_=_C846 ,C816_=_C849 ,C817_=_C856 ,C817_=_C862 ,C817_=_C867 ,\nC817_=_C871 ,C817_=_C874 ,C817_=_C876 ,C817_=_C878 ,C825_=_C832 ,C825_=_C837 ,\nC825_=_C841 ,C825_=_C844 ,C825_=_C846 ,C825_=_C849 ,C832_=_C837 ,C832_=_C841 ,\nC832_=_C844 ,C832_=_C846 ,C832_=_C849 ,C837_=_C841 ,C837_=_C844 ,C837_=_C846 ,\nC837_=_C849 ,C841_=_C844 ,C841_=_C846 ,C841_=_C849 ,C844_=_C846 ,C844_=_C849 ,\nC846_=_C849 ,C856_=_C862 ,C856_=_C867 ,C856_=_C871 ,C856_=_C874 ,C856_=_C876 ,\nC856_=_C878 ,C862_=_C867 ,C862_=_C871 ,C862_=_C874 ,C862_=_C876 ,C862_=_C878 ,\nC867_=_C871 ,C867_=_C874 ,C867_=_C876 ,C867_=_C878 ,C871_=_C874 ,C871_=_C876 ,\nC871_=_C878 ,C874_=_C876 ,C874_=_C878 ,C876_=_C878 ,"];118[shape=box, label="id:118 level: 5\n71: C75 C83 C84 C85 C86 \nC89 C91 C92 C387 C392 C401 \nC411 C412 C413 C414 C415 C417 \nC418 C420 C421 C452 C500 C511 \nC512 C513 C514 C515 C516 C518 \nC519 C544 C549 C553 C558 C563 \nC564 C565 C568 C570 C572 C577 \nC583 C588 C589 C590 C591 C633 \nC641 C649 C650 C651 C652 C653 \nC654 C656 C680 C686 C693 C698 \nC699 C700 C701 C702 C788 C789 \nC790 C791 C792 C793 C794 C795 \n415: C75_=_C83( C75 C83 ) C75_=_C84( C75 C84 ) C75_=_C85( C75 C85 ) C75_=_C86( C75 C86 ) C75_=_C89( C75 C89 ) \nC75_=_C91( C75 C91 ) C75_=_C92( C75 C92 ) C83_=_C84( C83 C84 ) C83_=_C85( C83 C85 ) C83_=_C86( C83 C86 ) C83_=_C89( C83 C89 ) \nC83_=_C91( C83 C91 ) C83_=_C92( C83 C92 ) C84_=_C85( C84 C85 ) C84_=_C86( C84 C86 ) C84_=_C89( C84 C89 ) C84_=_C91( C84 C91 ) \nC84_=_C92( C84 C92 ) C85_=_C86( C85 C86 ) C85_=_C89( C85 C89 ) C85_=_C91( C85 C91 ) C85_=_C92( C85 C92 ) C86_=_C89( C86 C89 ) \nC86_=_C91( C86 C91 ) C86_=_C92( C86 C92 ) C89_=_C91( C89 C91 ) C89_=_C92( C89 C92 ) C89_=_C418( C89 C418 ) C89_=_C516( C89 C516 ) \nC89_=_C633( C89 C633 ) C89_=_C641( C89 C641 ) C89_=_C649( C89 C649 ) C89_=_C650( C89 C650 ) C89_=_C651( C89 C651 ) C89_=_C652( C89 C652 ) \nC89_=_C653( C89 C653 ) C89_=_C654( C89 C654 ) C89_=_C656( C89 C656 ) C91_=_C92( C91 C92 ) C91_=_C420( C91 C420 ) C91_=_C518( C91 C518 ) \nC91_=_C701( C91 C701 ) C91_=_C788( C91 C788 ) C91_=_C789( C91 C789 ) C91_=_C790( C91 C790 ) C91_=_C791( C91 C791 ) C91_=_C792( C91 C792 ) \nC91_=_C793( C91 C793 ) C91_=_C794( C91 C794 ) C91_=_C795( C91 C795 ) C92_=_C421( C92 C421 ) C92_=_C519( C92 C519 ) C92_=_C570( C92 C570 ) \nC92_=_C656( C92 C656 ) C92_=_C702( C92 C702 ) C92_=_C795( C92 C795 ) C387_=_C452( C387 C452 ) C387_=_C549( C387 C549 ) C387_=_C558( C387 C558 ) \nC387_=_C572( C387 C572 ) C387_=_C577( C387 C577 ) C387_=_C583( C387 C583 ) C387_=_C588( C387 C588 ) C387_=_C589( C387 C589 ) C387_=_C590( C387 C590 ) \nC387_=_C591( C387 C591 ) C392_=_C401( C392 C401 ) C392_=_C411( C392 C411 ) C392_=_C412( C392 C412 ) C392_=_C413( C392 C413 ) C392_=_C414( C392 C414 ) \nC392_=_C415( C392 C415 ) C392_=_C417( C392 C417 ) C392_=_C418( C392 C418 ) C392_=_C420( C392 C420 ) C392_=_C421( C392 C421 ) C401_=_C411( C401 C411 ) \nC401_=_C412( C401 C412 ) C401_=_C413( C401 C413 ) C401_=_C414( C401 C414 ) C401_=_C415( C401 C415 ) C401_=_C417( C401 C417 ) C401_=_C418( C401 C418 ) \nC401_=_C420( C401 C420 ) C401_=_C421( C401 C421 ) C411_=_C412( C411 C412 ) C411_=_C413( C411 C413 ) C411_=_C414( C411 C414 ) C411_=_C415( C411 C415 ) \nC411_=_C417( C411 C417 ) C411_=_C418( C411 C418 ) C411_=_C420( C411 C420 ) C411_=_C421( C411 C421 ) C412_=_C413( C412 C413 ) C412_=_C414( C412 C414 ) \nC412_=_C415( C412 C415 ) C412_=_C417( C412 C417 ) C412_=_C418( C412 C418 ) C412_=_C420( C412 C420 ) C412_=_C421( C412 C421 ) C413_=_C414( C413 C414 ) \nC413_=_C415( C413 C415 ) C413_=_C417( C413 C417 ) C413_=_C418( C413 C418 ) C413_=_C420( C413 C420 ) C413_=_C421( C413 C421 ) C414_=_C415(</w:t>
      </w:r>
    </w:p>
    <w:p>
      <w:pPr>
        <w:pStyle w:val="PreformattedText"/>
        <w:bidi w:val="0"/>
        <w:spacing w:before="0" w:after="0"/>
        <w:jc w:val="left"/>
        <w:rPr/>
      </w:pPr>
      <w:r>
        <w:rPr/>
        <w:t xml:space="preserve"> </w:t>
      </w:r>
      <w:r>
        <w:rPr/>
        <w:t>C414 C415 ) \nC414_=_C417( C414 C417 ) C414_=_C418( C414 C418 ) C414_=_C420( C414 C420 ) C414_=_C421( C414 C421 ) C415_=_C417( C415 C417 ) C415_=_C418( C415 C418 ) \nC415_=_C420( C415 C420 ) C415_=_C421( C415 C421 ) C415_=_C452( C415 C452 ) C417_=_C418( C417 C418 ) C417_=_C420( C417 C420 ) C417_=_C421( C417 C421 ) \nC417_=_C515( C417 C515 ) C417_=_C544( C417 C544 ) C417_=_C553( C417 C553 ) C417_=_C563( C417 C563 ) C417_=_C564( C417 C564 ) C417_=_C565( C417 C565 ) \nC417_=_C568( C417 C568 ) C417_=_C570( C417 C570 ) C418_=_C420( C418 C420 ) C418_=_C421( C418 C421 ) C418_=_C516( C418 C516 ) C418_=_C633( C418 C633 ) \nC418_=_C641( C418 C641 ) C418_=_C649( C418 C649 ) C418_=_C650( C418 C650 ) C418_=_C651( C418 C651 ) C418_=_C652( C418 C652 ) C418_=_C653( C418 C653 ) \nC418_=_C654( C418 C654 ) C418_=_C656( C418 C656 ) C420_=_C421( C420 C421 ) C420_=_C518( C420 C518 ) C420_=_C701( C420 C701 ) C420_=_C788( C420 C788 ) \nC420_=_C789( C420 C789 ) C420_=_C790( C420 C790 ) C420_=_C791( C420 C791 ) C420_=_C792( C420 C792 ) C420_=_C793( C420 C793 ) C420_=_C794( C420 C794 ) \nC420_=_C795( C420 C795 ) C421_=_C519( C421 C519 ) C421_=_C570( C421 C570 ) C421_=_C656( C421 C656 ) C421_=_C702( C421 C702 ) C421_=_C795( C421 C795 ) \nC452_=_C549( C452 C549 ) C452_=_C558( C452 C558 ) C452_=_C572( C452 C572 ) C452_=_C577( C452 C577 ) C452_=_C583( C452 C583 ) C452_=_C588( C452 C588 ) \nC452_=_C589( C452 C589 ) C452_=_C590( C452 C590 ) C452_=_C591( C452 C591 ) C500_=_C511( C500 C511 ) C500_=_C512( C500 C512 ) C500_=_C513( C500 C513 ) \nC500_=_C514( C500 C514 ) C500_=_C515( C500 C515 ) C500_=_C516( C500 C516 ) C500_=_C518( C500 C518 ) C500_=_C519( C500 C519 ) C511_=_C512( C511 C512 ) \nC511_=_C513( C511 C513 ) C511_=_C514( C511 C514 ) C511_=_C515( C511 C515 ) C511_=_C516( C511 C516 ) C511_=_C518( C511 C518 ) C511_=_C519( C511 C519 ) \nC512_=_C513( C512 C513 ) C512_=_C514( C512 C514 ) C512_=_C515( C512 C515 ) C512_=_C516( C512 C516 ) C512_=_C518( C512 C518 ) C512_=_C519( C512 C519 ) \nC513_=_C514( C513 C514 ) C513_=_C515( C513 C515 ) C513_=_C516( C513 C516 ) C513_=_C518( C513 C518 ) C513_=_C519( C513 C519 ) C514_=_C515( C514 C515 ) \nC514_=_C516( C514 C516 ) C514_=_C518( C514 C518 ) C514_=_C519( C514 C519 ) C515_=_C516( C515 C516 ) C515_=_C518( C515 C518 ) C515_=_C519( C515 C519 ) \nC515_=_C544( C515 C544 ) C515_=_C553( C515 C553 ) C515_=_C563( C515 C563 ) C515_=_C564( C515 C564 ) C515_=_C565( C515 C565 ) C515_=_C568( C515 C568 ) \nC515_=_C570( C515 C570 ) C516_=_C518( C516 C518 ) C516_=_C519( C516 C519 ) C516_=_C633( C516 C633 ) C516_=_C641( C516 C641 ) C516_=_C649( C516 C649 ) \nC516_=_C650( C516 C650 ) C516_=_C651( C516 C651 ) C516_=_C652( C516 C652 ) C516_=_C653( C516 C653 ) C516_=_C654( C516 C654 ) C516_=_C656( C516 C656 ) \nC518_=_C519( C518 C519 ) C518_=_C701( C518 C701 ) C518_=_C788( C518 C788 ) C518_=_C789( C518 C789 ) C518_=_C790( C518 C790 ) C518_=_C791( C518 C791 ) \nC518_=_C792( C518 C792 ) C518_=_C793( C518 C793 ) C518_=_C794( C518 C794 ) C518_=_C795( C518 C795 ) C519_=_C570( C519 C570 ) C519_=_C656( C519 C656 ) \nC519_=_C702( C519 C702 ) C519_=_C795( C519 C795 ) C544_=_C549( C544 C549 ) C544_=_C553( C544 C553 ) C544_=_C563( C544 C563 ) C544_=_C564( C544 C564 ) \nC544_=_C565( C544 C565 ) C544_=_C568( C544 C568 ) C544_=_C570( C544 C570 ) C549_=_C558( C549 C558 ) C549_=_C572( C549 C572 ) C549_=_C577( C549 C577 ) \nC549_=_C583( C549 C583 ) C549_=_C588( C549 C588 ) C549_=_C589( C549 C589 ) C549_=_C590( C549 C590 ) C549_=_C591( C549 C591 ) C553_=_C558( C553 C558 ) \nC553_=_C563( C553 C563 ) C553_=_C564( C553 C564 ) C553_=_C565( C553 C565 ) C553_=_C568( C553 C568 ) C553_=_C570( C553 C570 ) C558_=_C572( C558 C572 ) \nC558_=_C577( C558 C577 ) C558_=_C583( C558 C583 ) C558_=_C588( C558 C588 ) C558_=_C589( C558 C589 ) C558_=_C590( C558 C590 ) C558_=_C591( C558 C591 ) \nC563_=_C564( C563 C564 ) C563_=_C565( C563 C565 ) C563_=_C568( C563 C568 ) C563_=_C570( C563 C570 ) C563_=_C572( C563 C572 ) C564_=_C565( C564 C565 ) \nC564_=_C568( C564 C568 ) C564_=_C570( C564 C570 ) C564_=_C577( C564 C577 ) C565_=_C568( C565 C568 ) C565_=_C570( C565 C570 ) C565_=_C583( C565 C583 ) \nC568_=_C570( C568 C570 ) C568_=_C654( C568 C654 ) C568_=_C680( C568 C680 ) C568_=_C686( C568 C686 ) C568_=_C693( C568 C693 ) C568_=_C698( C568 C698 ) \nC568_=_C699( C568 C699 ) C568_=_C700( C568 C700 ) C568_=_C701( C568 C701 ) C568_=_C702( C568 C702 ) C570_=_C656( C570 C656 ) C570_=_C702( C570 C702 ) \nC570_=_C795( C570 C795 ) C572_=_C577( C572 C577 ) C572_=_C583( C572 C583 ) C572_=_C588( C572 C588 ) C572_=_C589( C572 C589 ) C572_=_C590( C572 C590 ) \nC572_=_C591( C572 C591 ) C577_=_C583( C577 C583 ) C577_=_C588( C577 C588 ) C577_=_C589( C577 C589 ) C577_=_C590( C577 C590 ) C577_=_C591( C577 C591 ) \nC583_=_C588( C583 C588 ) C583_=_C589( C583 C589 ) C583_=_C590( C583 C590 ) C583_=_C591( C583 C591 ) C588_=_C589( C588 C589 ) C588_=_C590( C588 C590 ) \nC588_=_C591( C588 C591 ) C589_=_C590( C589 C590 ) C589_=_C591( C589 C591 ) C589_=_C653( C589 C653 ) C590_=_C591( C590 C591 ) C633_=_C641( C633 C641 ) \nC633_=_C649( C633 C649 ) C633_=_C650( C633 C650 ) C633_=_C651( C633 C651 ) C633_=_C652( C633 C652 ) C633_=_C653( C633 C653 ) C633_=_C654( C633 C654 ) \nC633_=_C656( C633 C656 ) C641_=_C649( C641 C649 ) C641_=_C650( C641 C650 ) C641_=_C651( C641 C651 ) C641_=_C652( C641 C652 ) C641_=_C653( C641 C653 ) \nC641_=_C654( C641 C654 ) C641_=_C656( C641 C656 ) C649_=_C650( C649 C650 ) C649_=_C651( C649 C651 ) C649_=_C652( C649 C652 ) C649_=_C653( C649 C653 ) \nC649_=_C654( C649 C654 ) C649_=_C656( C649 C656 ) C650_=_C651( C650 C651 ) C650_=_C652( C650 C652 ) C650_=_C653( C650 C653 ) C650_=_C654( C650 C654 ) \nC650_=_C656( C650 C656 ) C651_=_C652( C651 C652 ) C651_=_C653( C651 C653 ) C651_=_C654( C651 C654 ) C651_=_C656( C651 C656 ) C652_=_C653( C652 C653 ) \nC652_=_C654( C652 C654 ) C652_=_C656( C652 C656 ) C653_=_C654( C653 C654 ) C653_=_C656( C653 C656 ) C654_=_C656( C654 C656 ) C654_=_C680( C654 C680 ) \nC654_=_C686( C654 C686 ) C654_=_C693( C654 C693 ) C654_=_C698( C654 C698 ) C654_=_C699( C654 C699 ) C654_=_C700( C654 C700 ) C654_=_C701( C654 C701 ) \nC654_=_C702( C654 C702 ) C656_=_C702( C656 C702 ) C656_=_C795( C656 C795 ) C680_=_C686( C680 C686 ) C680_=_C693( C680 C693 ) C680_=_C698( C680 C698 ) \nC680_=_C699( C680 C699 ) C680_=_C700( C680 C700 ) C680_=_C701( C680 C701 ) C680_=_C702( C680 C702 ) C686_=_C693( C686 C693 ) C686_=_C698( C686 C698 ) \nC686_=_C699( C686 C699 ) C686_=_C700( C686 C700 ) C686_=_C701( C686 C701 ) C686_=_C702( C686 C702 ) C693_=_C698( C693 C698 ) C693_=_C699( C693 C699 ) \nC693_=_C700( C693 C700 ) C693_=_C701( C693 C701 ) C693_=_C702( C693 C702 ) C698_=_C699( C698 C699 ) C698_=_C700( C698 C700 ) C698_=_C701( C698 C701 ) \nC698_=_C702( C698 C702 ) C699_=_C700( C699 C700 ) C699_=_C701( C699 C701 ) C699_=_C702( C699 C702 ) C700_=_C701( C700 C701 ) C700_=_C702( C700 C702 ) \nC701_=_C702( C701 C702 ) C701_=_C788( C701 C788 ) C701_=_C789( C701 C789 ) C701_=_C790( C701 C790 ) C701_=_C791( C701 C791 ) C701_=_C792( C701 C792 ) \nC701_=_C793( C701 C793 ) C701_=_C794( C701 C794 ) C701_=_C795( C701 C795 ) C702_=_C795( C702 C795 ) C788_=_C789( C788 C789 ) C788_=_C790( C788 C790 ) \nC788_=_C791( C788 C791 ) C788_=_C792( C788 C792 ) C788_=_C793( C788 C793 ) C788_=_C794( C788 C794 ) C788_=_C795( C788 C795 ) C789_=_C790( C789 C790 ) \nC789_=_C791( C789 C791 ) C789_=_C792( C789 C792 ) C789_=_C793( C789 C793 ) C789_=_C794( C789 C794 ) C789_=_C795( C789 C795 ) C790_=_C791( C790 C791 ) \nC790_=_C792( C790 C792 ) C790_=_C793( C790 C793 ) C790_=_C794( C790 C794 ) C790_=_C795( C790 C795 ) C791_=_C792( C791 C792 ) C791_=_C793( C791 C793 ) \nC791_=_C794( C791 C794 ) C791_=_C795( C791 C795 ) C792_=_C793( C792 C793 ) C792_=_C794( C792 C794 ) C792_=_C795( C792 C795 ) C793_=_C794( C793 C794 ) \nC793_=_C795( C793 C795 ) C794_=_C795( C794 C795 ) "];92-&gt;118[label="60: C75 C83 C84 C85 C86 \nC92 C387 C392 C401 C411 C412 \nC413 C414 C415 C421 C452 C500 \nC511 C512 C513 C514 C519 C544 \nC549 C553 C558 C563 C564 C565 \nC570 C572 C577 C583 C588 C589 \nC590 C591 C633 C641 C649 C650 \nC651 C652 C653 C656 C680 C686 \nC693 C698 C699 C700 C702 C788 \nC789 C790 C791 C792 C793 C794 \nC795 \n233: C75_=_C83 ,C75_=_C84 ,C75_=_C85 ,C75_=_C86 ,C75_=_C92 ,\nC83_=_C84 ,C83_=_C85 ,C83_=_C86 ,C83_=_C92 ,C84_=_C85 ,C84_=_C86 ,\nC84_=_C92 ,C85_=_C86 ,C85_=_C92 ,C86_=_C92 ,C92_=_C421 ,C92_=_C519 ,\nC92_=_C570 ,C92_=_C656 ,C92_=_C702 ,C92_=_C795 ,C387_=_C452 ,C387_=_C549 ,\nC387_=_C558 ,C387_=_C572 ,C387_=_C577 ,C387_=_C583 ,C387_=_C588 ,C387_=_C589 ,\nC387_=_C590 ,C387_=_C591 ,C392_=_C401 ,C392_=_C411 ,C392_=_C412 ,C392_=_C413 ,\nC392_=_C414 ,C392_=_C415 ,C392_=_C421 ,C401_=_C411 ,C401_=_C412 ,C401_=_C413 ,\nC401_=_C414 ,C401_=_C415 ,C401_=_C421 ,C411_=_C412 ,C411_=_C413 ,C411_=_C414 ,\nC411_=_C415 ,C411_=_C421 ,C412_=_C413 ,C412_=_C414 ,C412_=_C415 ,C412_=_C421 ,\nC413_=_C414 ,C413_=_C415 ,C413_=_C421 ,C414_=_C415 ,C414_=_C421 ,C415_=_C421 ,\nC415_=_C452 ,C421_=_C519 ,C421_=_C570 ,C421_=_C656 ,C421_=_C702 ,C421_=_C795 ,\nC452_=_C549 ,C452_=_C558 ,C452_=_C572 ,C452_=_C577 ,C452_=_C583 ,C452_=_C588 ,\nC452_=_C589 ,C452_=_C590 ,C452_=_C591 ,C500_=_C511 ,C500_=_C512 ,C500_=_C513 ,\nC500_=_C514 ,C500_=_C519 ,C511_=_C512 ,C511_=_C513 ,C511_=_C514 ,C511_=_C519 ,\nC512_=_C513 ,C512_=_C514 ,C512_=_C519 ,C513_=_C514 ,C513_=_C519 ,C514_=_C519 ,\nC519_=_C570 ,C519_=_C656 ,C519_=_C702 ,C519_=_C795 ,C544_=_C549 ,C544_=_C553 ,\nC544_=_C563 ,C544_=_C564 ,C544_=_C565 ,C544_=_C570 ,C549_=_C558 ,C549_=_C572 ,\nC549_=_C577 ,C549_=_C583 ,C549_=_C588 ,C549_=_C589 ,C549_=_C590 ,C549_=_C591 ,\nC553_=_C558 ,C553_=_C563 ,C553_=_C564 ,C553_=_C565 ,C553_=_C570 ,C558_=_C572 ,\nC558_=_C577 ,C558_=_C583 ,C558_=_C588 ,C558_=_C589 ,C558_=_C590 ,C558_=_C591 ,\nC563_=_C564 ,C563_=_C565 ,C563_=_C570 ,C563_=_C572 ,C564_=_C565 ,C564_=_C570 ,\nC564_=_C577 ,C565_=_C570 ,C565_=_C583 ,C570_=_C656 ,C570_=_C702 ,C570_=_C795 ,\nC572_=_C577 ,C572_=_C583 ,C572_=_C588</w:t>
      </w:r>
    </w:p>
    <w:p>
      <w:pPr>
        <w:pStyle w:val="PreformattedText"/>
        <w:bidi w:val="0"/>
        <w:spacing w:before="0" w:after="0"/>
        <w:jc w:val="left"/>
        <w:rPr/>
      </w:pPr>
      <w:r>
        <w:rPr/>
        <w:t xml:space="preserve"> </w:t>
      </w:r>
      <w:r>
        <w:rPr/>
        <w:t>,C572_=_C589 ,C572_=_C590 ,C572_=_C591 ,\nC577_=_C583 ,C577_=_C588 ,C577_=_C589 ,C577_=_C590 ,C577_=_C591 ,C583_=_C588 ,\nC583_=_C589 ,C583_=_C590 ,C583_=_C591 ,C588_=_C589 ,C588_=_C590 ,C588_=_C591 ,\nC589_=_C590 ,C589_=_C591 ,C589_=_C653 ,C590_=_C591 ,C633_=_C641 ,C633_=_C649 ,\nC633_=_C650 ,C633_=_C651 ,C633_=_C652 ,C633_=_C653 ,C633_=_C656 ,C641_=_C649 ,\nC641_=_C650 ,C641_=_C651 ,C641_=_C652 ,C641_=_C653 ,C641_=_C656 ,C649_=_C650 ,\nC649_=_C651 ,C649_=_C652 ,C649_=_C653 ,C649_=_C656 ,C650_=_C651 ,C650_=_C652 ,\nC650_=_C653 ,C650_=_C656 ,C651_=_C652 ,C651_=_C653 ,C651_=_C656 ,C652_=_C653 ,\nC652_=_C656 ,C653_=_C656 ,C656_=_C702 ,C656_=_C795 ,C680_=_C686 ,C680_=_C693 ,\nC680_=_C698 ,C680_=_C699 ,C680_=_C700 ,C680_=_C702 ,C686_=_C693 ,C686_=_C698 ,\nC686_=_C699 ,C686_=_C700 ,C686_=_C702 ,C693_=_C698 ,C693_=_C699 ,C693_=_C700 ,\nC693_=_C702 ,C698_=_C699 ,C698_=_C700 ,C698_=_C702 ,C699_=_C700 ,C699_=_C702 ,\nC700_=_C702 ,C702_=_C795 ,C788_=_C789 ,C788_=_C790 ,C788_=_C791 ,C788_=_C792 ,\nC788_=_C793 ,C788_=_C794 ,C788_=_C795 ,C789_=_C790 ,C789_=_C791 ,C789_=_C792 ,\nC789_=_C793 ,C789_=_C794 ,C789_=_C795 ,C790_=_C791 ,C790_=_C792 ,C790_=_C793 ,\nC790_=_C794 ,C790_=_C795 ,C791_=_C792 ,C791_=_C793 ,C791_=_C794 ,C791_=_C795 ,\nC792_=_C793 ,C792_=_C794 ,C792_=_C795 ,C793_=_C794 ,C793_=_C795 ,C794_=_C795 ,"];119[shape=box, label="id:119 level: 5\n21: C11 C202 C267 C280 C335 \nC449 C551 C627 C639 C679 C680 \nC681 C682 C683 C684 C690 C700 \nC704 C712 C716 C717 \n114: C11_=_C280( C11 C280 ) C11_=_C335( C11 C335 ) C11_=_C551( C11 C551 ) C11_=_C639( C11 C639 ) C11_=_C679( C11 C679 ) \nC11_=_C680( C11 C680 ) C11_=_C681( C11 C681 ) C11_=_C682( C11 C682 ) C11_=_C683( C11 C683 ) C11_=_C684( C11 C684 ) C202_=_C267( C202 C267 ) \nC202_=_C449( C202 C449 ) C202_=_C627( C202 C627 ) C202_=_C683( C202 C683 ) C202_=_C690( C202 C690 ) C202_=_C700( C202 C700 ) C202_=_C704( C202 C704 ) \nC202_=_C712( C202 C712 ) C202_=_C716( C202 C716 ) C202_=_C717( C202 C717 ) C267_=_C449( C267 C449 ) C267_=_C627( C267 C627 ) C267_=_C683( C267 C683 ) \nC267_=_C690( C267 C690 ) C267_=_C700( C267 C700 ) C267_=_C704( C267 C704 ) C267_=_C712( C267 C712 ) C267_=_C716( C267 C716 ) C267_=_C717( C267 C717 ) \nC280_=_C335( C280 C335 ) C280_=_C551( C280 C551 ) C280_=_C639( C280 C639 ) C280_=_C679( C280 C679 ) C280_=_C680( C280 C680 ) C280_=_C681( C280 C681 ) \nC280_=_C682( C280 C682 ) C280_=_C683( C280 C683 ) C280_=_C684( C280 C684 ) C335_=_C551( C335 C551 ) C335_=_C639( C335 C639 ) C335_=_C679( C335 C679 ) \nC335_=_C680( C335 C680 ) C335_=_C681( C335 C681 ) C335_=_C682( C335 C682 ) C335_=_C683( C335 C683 ) C335_=_C684( C335 C684 ) C449_=_C627( C449 C627 ) \nC449_=_C683( C449 C683 ) C449_=_C690( C449 C690 ) C449_=_C700( C449 C700 ) C449_=_C704( C449 C704 ) C449_=_C712( C449 C712 ) C449_=_C716( C449 C716 ) \nC449_=_C717( C449 C717 ) C551_=_C639( C551 C639 ) C551_=_C679( C551 C679 ) C551_=_C680( C551 C680 ) C551_=_C681( C551 C681 ) C551_=_C682( C551 C682 ) \nC551_=_C683( C551 C683 ) C551_=_C684( C551 C684 ) C627_=_C683( C627 C683 ) C627_=_C690( C627 C690 ) C627_=_C700( C627 C700 ) C627_=_C704( C627 C704 ) \nC627_=_C712( C627 C712 ) C627_=_C716( C627 C716 ) C627_=_C717( C627 C717 ) C639_=_C679( C639 C679 ) C639_=_C680( C639 C680 ) C639_=_C681( C639 C681 ) \nC639_=_C682( C639 C682 ) C639_=_C683( C639 C683 ) C639_=_C684( C639 C684 ) C679_=_C680( C679 C680 ) C679_=_C681( C679 C681 ) C679_=_C682( C679 C682 ) \nC679_=_C683( C679 C683 ) C679_=_C684( C679 C684 ) C679_=_C690( C679 C690 ) C680_=_C681( C680 C681 ) C680_=_C682( C680 C682 ) C680_=_C683( C680 C683 ) \nC680_=_C684( C680 C684 ) C680_=_C700( C680 C700 ) C681_=_C682( C681 C682 ) C681_=_C683( C681 C683 ) C681_=_C684( C681 C684 ) C681_=_C704( C681 C704 ) \nC682_=_C683( C682 C683 ) C682_=_C684( C682 C684 ) C682_=_C712( C682 C712 ) C683_=_C684( C683 C684 ) C683_=_C690( C683 C690 ) C683_=_C700( C683 C700 ) \nC683_=_C704( C683 C704 ) C683_=_C712( C683 C712 ) C683_=_C716( C683 C716 ) C683_=_C717( C683 C717 ) C690_=_C700( C690 C700 ) C690_=_C704( C690 C704 ) \nC690_=_C712( C690 C712 ) C690_=_C716( C690 C716 ) C690_=_C717( C690 C717 ) C700_=_C704( C700 C704 ) C700_=_C712( C700 C712 ) C700_=_C716( C700 C716 ) \nC700_=_C717( C700 C717 ) C704_=_C712( C704 C712 ) C704_=_C716( C704 C716 ) C704_=_C717( C704 C717 ) C712_=_C716( C712 C716 ) C712_=_C717( C712 C717 ) \nC716_=_C717( C716 C717 ) "];95-&gt;119[label="20: C11 C202 C267 C280 C335 \nC449 C551 C627 C639 C679 C680 \nC681 C682 C684 C690 C700 C704 \nC712 C716 C717 \n94: C11_=_C280 ,C11_=_C335 ,C11_=_C551 ,C11_=_C639 ,C11_=_C679 ,\nC11_=_C680 ,C11_=_C681 ,C11_=_C682 ,C11_=_C684 ,C202_=_C267 ,C202_=_C449 ,\nC202_=_C627 ,C202_=_C690 ,C202_=_C700 ,C202_=_C704 ,C202_=_C712 ,C202_=_C716 ,\nC202_=_C717 ,C267_=_C449 ,C267_=_C627 ,C267_=_C690 ,C267_=_C700 ,C267_=_C704 ,\nC267_=_C712 ,C267_=_C716 ,C267_=_C717 ,C280_=_C335 ,C280_=_C551 ,C280_=_C639 ,\nC280_=_C679 ,C280_=_C680 ,C280_=_C681 ,C280_=_C682 ,C280_=_C684 ,C335_=_C551 ,\nC335_=_C639 ,C335_=_C679 ,C335_=_C680 ,C335_=_C681 ,C335_=_C682 ,C335_=_C684 ,\nC449_=_C627 ,C449_=_C690 ,C449_=_C700 ,C449_=_C704 ,C449_=_C712 ,C449_=_C716 ,\nC449_=_C717 ,C551_=_C639 ,C551_=_C679 ,C551_=_C680 ,C551_=_C681 ,C551_=_C682 ,\nC551_=_C684 ,C627_=_C690 ,C627_=_C700 ,C627_=_C704 ,C627_=_C712 ,C627_=_C716 ,\nC627_=_C717 ,C639_=_C679 ,C639_=_C680 ,C639_=_C681 ,C639_=_C682 ,C639_=_C684 ,\nC679_=_C680 ,C679_=_C681 ,C679_=_C682 ,C679_=_C684 ,C679_=_C690 ,C680_=_C681 ,\nC680_=_C682 ,C680_=_C684 ,C680_=_C700 ,C681_=_C682 ,C681_=_C684 ,C681_=_C704 ,\nC682_=_C684 ,C682_=_C712 ,C690_=_C700 ,C690_=_C704 ,C690_=_C712 ,C690_=_C716 ,\nC690_=_C717 ,C700_=_C704 ,C700_=_C712 ,C700_=_C716 ,C700_=_C717 ,C704_=_C712 ,\nC704_=_C716 ,C704_=_C717 ,C712_=_C716 ,C712_=_C717 ,C716_=_C717 ,"];120[shape=box, label="id:120 level: 5\n25: C0 C1 C2 C3 C4 \nC5 C6 C7 C8 C9 C10 \nC11 C12 C279 C334 C399 C550 \nC633 C634 C635 C636 C637 C638 \nC639 C640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279( C6 C279 ) C7_=_C8( C7 C8 ) \nC7_=_C9( C7 C9 ) C7_=_C10( C7 C10 ) C7_=_C11( C7 C11 ) C7_=_C12( C7 C12 ) C7_=_C334( C7 C334 ) C8_=_C9( C8 C9 ) \nC8_=_C10( C8 C10 ) C8_=_C11( C8 C11 ) C8_=_C12( C8 C12 ) C8_=_C399( C8 C399 ) C9_=_C10( C9 C10 ) C9_=_C11( C9 C11 ) \nC9_=_C12( C9 C12 ) C9_=_C550( C9 C550 ) C10_=_C11( C10 C11 ) C10_=_C12( C10 C12 ) C10_=_C279( C10 C279 ) C10_=_C334( C10 C334 ) \nC10_=_C399( C10 C399 ) C10_=_C550( C10 C550 ) C10_=_C633( C10 C633 ) C10_=_C634( C10 C634 ) C10_=_C635( C10 C635 ) C10_=_C636( C10 C636 ) \nC10_=_C637( C10 C637 ) C10_=_C638( C10 C638 ) C10_=_C639( C10 C639 ) C10_=_C640( C10 C640 ) C11_=_C12( C11 C12 ) C11_=_C639( C11 C639 ) \nC12_=_C640( C12 C640 ) C279_=_C334( C279 C334 ) C279_=_C399( C279 C399 ) C279_=_C550( C279 C550 ) C279_=_C633( C279 C633 ) C279_=_C634( C279 C634 ) \nC279_=_C635( C279 C635 ) C279_=_C636( C279 C636 ) C279_=_C637( C279 C637 ) C279_=_C638( C279 C638 ) C279_=_C639( C279 C639 ) C279_=_C640( C279 C640 ) \nC334_=_C399( C334 C399 ) C334_=_C550( C334 C550 ) C334_=_C633( C334 C633 ) C334_=_C634( C334 C634 ) C334_=_C635( C334 C635 ) C334_=_C636( C334 C636 ) \nC334_=_C637( C334 C637 ) C334_=_C638( C334 C638 ) C334_=_C639( C334 C639 ) C334_=_C640( C334 C640 ) C399_=_C550( C399 C550 ) C399_=_C633( C399 C633 ) \nC399_=_C634( C399 C634 ) C399_=_C635( C399 C635 ) C399_=_C636( C399 C636 ) C399_=_C637( C399 C637 ) C399_=_C638( C399 C638 ) C399_=_C639( C399 C639 ) \nC399_=_C640( C399 C640 ) C550_=_C633( C550 C633 ) C550_=_C634( C550 C634 ) C550_=_C635( C550 C635 ) C550_=_C636( C550 C636 ) C550_=_C637( C550 C637 ) \nC550_=_C638( C550 C638 ) C550_=_C639( C550 C639 ) C550_=_C640( C550 C640 ) C633_=_C634( C633 C634 ) C633_=_C635( C633 C635 ) C633_=_C636( C633 C636 ) \nC633_=_C637( C633 C637 ) C633_=_C638( C633 C638 ) C633_=_C639( C633 C639 ) C633_=_C640( C633 C640 ) C634_=_C635( C634 C635 ) C634_=_C636( C634 C636 ) \nC634_=_C637( C634 C637 ) C634_=_C638( C634 C638 ) C634_=_C639( C634 C639 ) C634_=_C640( C634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9_=_C640( C639 C640 ) "];95-&gt;120[label="24: C0 C1 C2 C3 C4 \nC5 C6 C7 C8 C9 C11 \nC12 C279 C334 C399 C550 C633 \nC634 C635 C636 C637 C638 C639 \nC640 \n138: C0_=_C1 ,C0_=_C2 ,C0_=_C3 ,C0_=_C4 ,C0_=_C5 ,\nC0_=_C6 ,C0_=_C7 ,C0_=_C8 ,C0_=_C9 ,C0_=_C11 ,C0_=_C12 ,\nC1_=_C2 ,C1_=_C3 ,C1_=_C4 ,C1_=_C5 ,C1_=_C6 ,C1_=_C7 ,\nC1_=_C8 ,C1_=_C9 ,C1_=_C11 ,C1_=_C12 ,C2_=_C3 ,C2_=_C4 ,\nC2_=_C5 ,C2_=_C6 ,C2_=_C7 ,C2_=_C8 ,C2_=_C9 ,C2_=_C11 ,\nC2_=_C12 ,C3_=_C4 ,C3_=_C5 ,C3_=_C6 ,C3_=_C7 ,C3_=_C8 ,\nC3_=_C9 ,C3_=_C11 ,C3_=_C12 ,C4_=_C5</w:t>
      </w:r>
    </w:p>
    <w:p>
      <w:pPr>
        <w:pStyle w:val="PreformattedText"/>
        <w:bidi w:val="0"/>
        <w:spacing w:before="0" w:after="0"/>
        <w:jc w:val="left"/>
        <w:rPr/>
      </w:pPr>
      <w:r>
        <w:rPr/>
        <w:t xml:space="preserve"> </w:t>
      </w:r>
      <w:r>
        <w:rPr/>
        <w:t>,C4_=_C6 ,C4_=_C7 ,\nC4_=_C8 ,C4_=_C9 ,C4_=_C11 ,C4_=_C12 ,C5_=_C6 ,C5_=_C7 ,\nC5_=_C8 ,C5_=_C9 ,C5_=_C11 ,C5_=_C12 ,C6_=_C7 ,C6_=_C8 ,\nC6_=_C9 ,C6_=_C11 ,C6_=_C12 ,C6_=_C279 ,C7_=_C8 ,C7_=_C9 ,\nC7_=_C11 ,C7_=_C12 ,C7_=_C334 ,C8_=_C9 ,C8_=_C11 ,C8_=_C12 ,\nC8_=_C399 ,C9_=_C11 ,C9_=_C12 ,C9_=_C550 ,C11_=_C12 ,C11_=_C639 ,\nC12_=_C640 ,C279_=_C334 ,C279_=_C399 ,C279_=_C550 ,C279_=_C633 ,C279_=_C634 ,\nC279_=_C635 ,C279_=_C636 ,C279_=_C637 ,C279_=_C638 ,C279_=_C639 ,C279_=_C640 ,\nC334_=_C399 ,C334_=_C550 ,C334_=_C633 ,C334_=_C634 ,C334_=_C635 ,C334_=_C636 ,\nC334_=_C637 ,C334_=_C638 ,C334_=_C639 ,C334_=_C640 ,C399_=_C550 ,C399_=_C633 ,\nC399_=_C634 ,C399_=_C635 ,C399_=_C636 ,C399_=_C637 ,C399_=_C638 ,C399_=_C639 ,\nC399_=_C640 ,C550_=_C633 ,C550_=_C634 ,C550_=_C635 ,C550_=_C636 ,C550_=_C637 ,\nC550_=_C638 ,C550_=_C639 ,C550_=_C640 ,C633_=_C634 ,C633_=_C635 ,C633_=_C636 ,\nC633_=_C637 ,C633_=_C638 ,C633_=_C639 ,C633_=_C640 ,C634_=_C635 ,C634_=_C636 ,\nC634_=_C637 ,C634_=_C638 ,C634_=_C639 ,C634_=_C640 ,C635_=_C636 ,C635_=_C637 ,\nC635_=_C638 ,C635_=_C639 ,C635_=_C640 ,C636_=_C637 ,C636_=_C638 ,C636_=_C639 ,\nC636_=_C640 ,C637_=_C638 ,C637_=_C639 ,C637_=_C640 ,C638_=_C639 ,C638_=_C640 ,\nC639_=_C640 ,"];121[shape=box, label="id:121 level: 5\n26: C6 C9 C270 C271 C272 \nC273 C274 C275 C276 C277 C278 \nC279 C280 C281 C333 C398 C543 \nC544 C545 C546 C547 C548 C549 \nC550 C551 C552 \n175: C6_=_C9( C6 C9 ) C6_=_C270( C6 C270 ) C6_=_C271( C6 C271 ) C6_=_C272( C6 C272 ) C6_=_C273( C6 C273 ) \nC6_=_C274( C6 C274 ) C6_=_C275( C6 C275 ) C6_=_C276( C6 C276 ) C6_=_C277( C6 C277 ) C6_=_C278( C6 C278 ) C6_=_C279( C6 C279 ) \nC6_=_C280( C6 C280 ) C6_=_C281( C6 C281 ) C9_=_C278( C9 C278 ) C9_=_C333( C9 C333 ) C9_=_C398( C9 C398 ) C9_=_C543( C9 C543 ) \nC9_=_C544( C9 C544 ) C9_=_C545( C9 C545 ) C9_=_C546( C9 C546 ) C9_=_C547( C9 C547 ) C9_=_C548( C9 C548 ) C9_=_C549( C9 C549 ) \nC9_=_C550( C9 C550 ) C9_=_C551( C9 C551 ) C9_=_C552( C9 C552 ) C270_=_C271( C270 C271 ) C270_=_C272( C270 C272 ) C270_=_C273( C270 C273 ) \nC270_=_C274( C270 C274 ) C270_=_C275( C270 C275 ) C270_=_C276( C270 C276 ) C270_=_C277( C270 C277 ) C270_=_C278( C270 C278 ) C270_=_C279( C270 C279 ) \nC270_=_C280( C270 C280 ) C270_=_C281( C270 C281 ) C271_=_C272( C271 C272 ) C271_=_C273( C271 C273 ) C271_=_C274( C271 C274 ) C271_=_C275( C271 C275 ) \nC271_=_C276( C271 C276 ) C271_=_C277( C271 C277 ) C271_=_C278( C271 C278 ) C271_=_C279( C271 C279 ) C271_=_C280( C271 C280 ) C271_=_C281( C271 C281 ) \nC272_=_C273( C272 C273 ) C272_=_C274( C272 C274 ) C272_=_C275( C272 C275 ) C272_=_C276( C272 C276 ) C272_=_C277( C272 C277 ) C272_=_C278( C272 C278 ) \nC272_=_C279( C272 C279 ) C272_=_C280( C272 C280 ) C272_=_C281( C272 C281 ) C273_=_C274( C273 C274 ) C273_=_C275( C273 C275 ) C273_=_C276( C273 C276 ) \nC273_=_C277( C273 C277 ) C273_=_C278( C273 C278 ) C273_=_C279( C273 C279 ) C273_=_C280( C273 C280 ) C273_=_C281( C273 C281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6_=_C333( C276 C333 ) \nC277_=_C278( C277 C278 ) C277_=_C279( C277 C279 ) C277_=_C280( C277 C280 ) C277_=_C281( C277 C281 ) C277_=_C398( C277 C398 ) C278_=_C279( C278 C279 ) \nC278_=_C280( C278 C280 ) C278_=_C281( C278 C281 ) C278_=_C333( C278 C333 ) C278_=_C398( C278 C398 ) C278_=_C543( C278 C543 ) C278_=_C544( C278 C544 ) \nC278_=_C545( C278 C545 ) C278_=_C546( C278 C546 ) C278_=_C547( C278 C547 ) C278_=_C548( C278 C548 ) C278_=_C549( C278 C549 ) C278_=_C550( C278 C550 ) \nC278_=_C551( C278 C551 ) C278_=_C552( C278 C552 ) C279_=_C280( C279 C280 ) C279_=_C281( C279 C281 ) C279_=_C550( C279 C550 ) C280_=_C281( C280 C281 ) \nC280_=_C551( C280 C551 ) C281_=_C552( C281 C552 ) C333_=_C398( C333 C398 ) C333_=_C543( C333 C543 ) C333_=_C544( C333 C544 ) C333_=_C545( C333 C545 ) \nC333_=_C546( C333 C546 ) C333_=_C547( C333 C547 ) C333_=_C548( C333 C548 ) C333_=_C549( C333 C549 ) C333_=_C550( C333 C550 ) C333_=_C551( C333 C551 ) \nC333_=_C552( C333 C552 ) C398_=_C543( C398 C543 ) C398_=_C544( C398 C544 ) C398_=_C545( C398 C545 ) C398_=_C546( C398 C546 ) C398_=_C547( C398 C547 ) \nC398_=_C548( C398 C548 ) C398_=_C549( C398 C549 ) C398_=_C550( C398 C550 ) C398_=_C551( C398 C551 ) C398_=_C552( C398 C552 ) C543_=_C544( C543 C544 ) \nC543_=_C545( C543 C545 ) C543_=_C546( C543 C546 ) C543_=_C547( C543 C547 ) C543_=_C548( C543 C548 ) C543_=_C549( C543 C549 ) C543_=_C550( C543 C550 ) \nC543_=_C551( C543 C551 ) C543_=_C552( C543 C552 ) C544_=_C545( C544 C545 ) C544_=_C546( C544 C546 ) C544_=_C547( C544 C547 ) C544_=_C548( C544 C548 ) \nC544_=_C549( C544 C549 ) C544_=_C550( C544 C550 ) C544_=_C551( C544 C551 ) C544_=_C552( C544 C552 ) C545_=_C546( C545 C546 ) C545_=_C547( C545 C547 ) \nC545_=_C548( C545 C548 ) C545_=_C549( C545 C549 ) C545_=_C550( C545 C550 ) C545_=_C551( C545 C551 ) C545_=_C552( C545 C552 ) C546_=_C547( C546 C547 ) \nC546_=_C548( C546 C548 ) C546_=_C549( C546 C549 ) C546_=_C550( C546 C550 ) C546_=_C551( C546 C551 ) C546_=_C552( C546 C552 ) C547_=_C548( C547 C548 ) \nC547_=_C549( C547 C549 ) C547_=_C550( C547 C550 ) C547_=_C551( C547 C551 ) C547_=_C552( C547 C552 ) C548_=_C549( C548 C549 ) C548_=_C550( C548 C550 ) \nC548_=_C551( C548 C551 ) C548_=_C552( C548 C552 ) C549_=_C550( C549 C550 ) C549_=_C551( C549 C551 ) C549_=_C552( C549 C552 ) C550_=_C551( C550 C551 ) \nC550_=_C552( C550 C552 ) C551_=_C552( C551 C552 ) "];96-&gt;121[label="25: C6 C9 C270 C271 C272 \nC273 C274 C275 C276 C277 C279 \nC280 C281 C333 C398 C543 C544 \nC545 C546 C547 C548 C549 C550 \nC551 C552 \n150: C6_=_C9 ,C6_=_C270 ,C6_=_C271 ,C6_=_C272 ,C6_=_C273 ,\nC6_=_C274 ,C6_=_C275 ,C6_=_C276 ,C6_=_C277 ,C6_=_C279 ,C6_=_C280 ,\nC6_=_C281 ,C9_=_C333 ,C9_=_C398 ,C9_=_C543 ,C9_=_C544 ,C9_=_C545 ,\nC9_=_C546 ,C9_=_C547 ,C9_=_C548 ,C9_=_C549 ,C9_=_C550 ,C9_=_C551 ,\nC9_=_C552 ,C270_=_C271 ,C270_=_C272 ,C270_=_C273 ,C270_=_C274 ,C270_=_C275 ,\nC270_=_C276 ,C270_=_C277 ,C270_=_C279 ,C270_=_C280 ,C270_=_C281 ,C271_=_C272 ,\nC271_=_C273 ,C271_=_C274 ,C271_=_C275 ,C271_=_C276 ,C271_=_C277 ,C271_=_C279 ,\nC271_=_C280 ,C271_=_C281 ,C272_=_C273 ,C272_=_C274 ,C272_=_C275 ,C272_=_C276 ,\nC272_=_C277 ,C272_=_C279 ,C272_=_C280 ,C272_=_C281 ,C273_=_C274 ,C273_=_C275 ,\nC273_=_C276 ,C273_=_C277 ,C273_=_C279 ,C273_=_C280 ,C273_=_C281 ,C274_=_C275 ,\nC274_=_C276 ,C274_=_C277 ,C274_=_C279 ,C274_=_C280 ,C274_=_C281 ,C275_=_C276 ,\nC275_=_C277 ,C275_=_C279 ,C275_=_C280 ,C275_=_C281 ,C276_=_C277 ,C276_=_C279 ,\nC276_=_C280 ,C276_=_C281 ,C276_=_C333 ,C277_=_C279 ,C277_=_C280 ,C277_=_C281 ,\nC277_=_C398 ,C279_=_C280 ,C279_=_C281 ,C279_=_C550 ,C280_=_C281 ,C280_=_C551 ,\nC281_=_C552 ,C333_=_C398 ,C333_=_C543 ,C333_=_C544 ,C333_=_C545 ,C333_=_C546 ,\nC333_=_C547 ,C333_=_C548 ,C333_=_C549 ,C333_=_C550 ,C333_=_C551 ,C333_=_C552 ,\nC398_=_C543 ,C398_=_C544 ,C398_=_C545 ,C398_=_C546 ,C398_=_C547 ,C398_=_C548 ,\nC398_=_C549 ,C398_=_C550 ,C398_=_C551 ,C398_=_C552 ,C543_=_C544 ,C543_=_C545 ,\nC543_=_C546 ,C543_=_C547 ,C543_=_C548 ,C543_=_C549 ,C543_=_C550 ,C543_=_C551 ,\nC543_=_C552 ,C544_=_C545 ,C544_=_C546 ,C544_=_C547 ,C544_=_C548 ,C544_=_C549 ,\nC544_=_C550 ,C544_=_C551 ,C544_=_C552 ,C545_=_C546 ,C545_=_C547 ,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122[shape=box, label="id:122 level: 5\n34: C7 C8 C12 C276 C277 \nC281 C327 C328 C329 C330 C331 \nC333 C334 C335 C336 C392 C393 \nC394 C395 C396 C397 C398 C399 \nC400 C552 C640 C684 C718 C719 \nC720 C721 C722 C723 C724 \n214: C7_=_C8( C7 C8 ) C7_=_C12( C7 C12 ) C7_=_C276( C7 C276 ) C7_=_C327( C7 C327 ) C7_=_C328( C7 C328 ) \nC7_=_C329( C7 C329 ) C7_=_C330( C7 C330 ) C7_=_C331( C7 C331 ) C7_=_C333( C7 C333 ) C7_=_C334( C7 C334 ) C7_=_C335( C7 C335 ) \nC7_=_C336( C7 C336 ) C8_=_C12( C8 C12 ) C8_=_C277( C8 C277 ) C8_=_C392( C8 C392 ) C8_=_C393( C8 C393 ) C8_=_C394( C8 C394 ) \nC8_=_C395( C8 C395 ) C8_=_C396( C8 C396 ) C8_=_C397( C8 C397 ) C8_=_C398( C8 C398 ) C8_=_C399( C8 C399 ) C8_=_C400( C8 C400 ) \nC12_=_C281( C12 C281 ) C12_=_C336( C12 C336 ) C12_=_C400( C12 C400 ) C12_=_C552( C12 C552 ) C12_=_C640( C12 C640 ) C12_=_C684( C12 C684 ) \nC12_=_C718( C12 C718 ) C12_=_C719( C12 C719 ) C12_=_C720( C12 C720 ) C12_=_C721( C12 C721 ) C12_=_C722( C12 C722 ) C12_=_C723( C12 C723 ) \nC12_=_C724( C12 C724 ) C276_=_C277( C276 C277 ) C276_=_C281( C276 C281 ) C276_=_C327( C276 C327 ) C276_=_C328( C276 C328 ) C276_=_C329( C276 C329 ) \nC276_=_C330( C276 C330 ) C276_=_C331( C276 C331 ) C276_=_C333( C276 C333 ) C276_=_C334( C276 C334 ) C276_=_C335( C276 C335 ) C276_=_C336( C276 C336 ) \nC277_=_C281( C277 C281 ) C277_=_C392( C277 C392 ) C277_=_C393( C277 C393 ) C277_=_C394( C277 C394 ) C277_=_C395( C277 C395 ) C277_=_C396( C277 C396 ) \nC277_=_C397( C277 C397 ) C277_=_C398( C277 C398 ) C277_=_C399( C277 C399 ) C277_=_C400( C277 C400 ) C281_=_C336( C281 C336 ) C281_=_C400( C281 C400 ) \nC281_=_C552( C281 C552 ) C281_=_C640( C281 C640 ) C281_=_C684( C281 C684 ) C281_=_C718( C281 C718 ) C281_=_C719( C281 C719 ) C281_=_C720( C281 C720 ) \nC281_=_C721( C281 C721 ) C281_=_C722( C281 C722 ) C281_=_C723( C281 C723 ) C281_=_C724( C281 C724 ) C327_=_C328( C327 C328 ) C327_=_C329( C327 C329 ) \nC327_=_C330( C327 C330 ) C327_=_C331( C327 C331 ) C327_=_C333( C327 C333 ) C327_=_C334( C327 C334 ) C327_=_C335( C327 C335 ) C327_=_C336( C327 C336 ) \nC328_=_C329(</w:t>
      </w:r>
    </w:p>
    <w:p>
      <w:pPr>
        <w:pStyle w:val="PreformattedText"/>
        <w:bidi w:val="0"/>
        <w:spacing w:before="0" w:after="0"/>
        <w:jc w:val="left"/>
        <w:rPr/>
      </w:pPr>
      <w:r>
        <w:rPr/>
        <w:t xml:space="preserve"> </w:t>
      </w:r>
      <w:r>
        <w:rPr/>
        <w:t>C328 C329 ) C328_=_C330( C328 C330 ) C328_=_C331( C328 C331 ) C328_=_C333( C328 C333 ) C328_=_C334( C328 C334 ) C328_=_C335( C328 C335 ) \nC328_=_C336( C328 C336 ) C329_=_C330( C329 C330 ) C329_=_C331( C329 C331 ) C329_=_C333( C329 C333 ) C329_=_C334( C329 C334 ) C329_=_C335( C329 C335 ) \nC329_=_C336( C329 C336 ) C330_=_C331( C330 C331 ) C330_=_C333( C330 C333 ) C330_=_C334( C330 C334 ) C330_=_C335( C330 C335 ) C330_=_C336( C330 C336 ) \nC331_=_C333( C331 C333 ) C331_=_C334( C331 C334 ) C331_=_C335( C331 C335 ) C331_=_C336( C331 C336 ) C333_=_C334( C333 C334 ) C333_=_C335( C333 C335 ) \nC333_=_C336( C333 C336 ) C333_=_C398( C333 C398 ) C333_=_C552( C333 C552 ) C334_=_C335( C334 C335 ) C334_=_C336( C334 C336 ) C334_=_C399( C334 C399 ) \nC334_=_C640( C334 C640 ) C335_=_C336( C335 C336 ) C335_=_C684( C335 C684 ) C336_=_C400( C336 C400 ) C336_=_C552( C336 C552 ) C336_=_C640( C336 C640 ) \nC336_=_C684( C336 C684 ) C336_=_C718( C336 C718 ) C336_=_C719( C336 C719 ) C336_=_C720( C336 C720 ) C336_=_C721( C336 C721 ) C336_=_C722( C336 C722 ) \nC336_=_C723( C336 C723 ) C336_=_C724( C336 C724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8_=_C552( C398 C552 ) C399_=_C400( C399 C400 ) C399_=_C640( C399 C640 ) C400_=_C552( C400 C552 ) C400_=_C640( C400 C640 ) \nC400_=_C684( C400 C684 ) C400_=_C718( C400 C718 ) C400_=_C719( C400 C719 ) C400_=_C720( C400 C720 ) C400_=_C721( C400 C721 ) C400_=_C722( C400 C722 ) \nC400_=_C723( C400 C723 ) C400_=_C724( C400 C724 ) C552_=_C640( C552 C640 ) C552_=_C684( C552 C684 ) C552_=_C718( C552 C718 ) C552_=_C719( C552 C719 ) \nC552_=_C720( C552 C720 ) C552_=_C721( C552 C721 ) C552_=_C722( C552 C722 ) C552_=_C723( C552 C723 ) C552_=_C724( C552 C724 ) C640_=_C684( C640 C684 ) \nC640_=_C718( C640 C718 ) C640_=_C719( C640 C719 ) C640_=_C720( C640 C720 ) C640_=_C721( C640 C721 ) C640_=_C722( C640 C722 ) C640_=_C723( C640 C723 ) \nC640_=_C724( C640 C724 ) C684_=_C718( C684 C718 ) C684_=_C719( C684 C719 ) C684_=_C720( C684 C720 ) C684_=_C721( C684 C721 ) C684_=_C722( C684 C722 ) \nC684_=_C723( C684 C723 ) C684_=_C724( C684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96-&gt;122[label="32: C7 C8 C12 C276 C277 \nC281 C327 C328 C329 C330 C331 \nC333 C334 C335 C392 C393 C394 \nC395 C396 C397 C398 C399 C552 \nC640 C684 C718 C719 C720 C721 \nC722 C723 C724 \n169: C7_=_C8 ,C7_=_C12 ,C7_=_C276 ,C7_=_C327 ,C7_=_C328 ,\nC7_=_C329 ,C7_=_C330 ,C7_=_C331 ,C7_=_C333 ,C7_=_C334 ,C7_=_C335 ,\nC8_=_C12 ,C8_=_C277 ,C8_=_C392 ,C8_=_C393 ,C8_=_C394 ,C8_=_C395 ,\nC8_=_C396 ,C8_=_C397 ,C8_=_C398 ,C8_=_C399 ,C12_=_C281 ,C12_=_C552 ,\nC12_=_C640 ,C12_=_C684 ,C12_=_C718 ,C12_=_C719 ,C12_=_C720 ,C12_=_C721 ,\nC12_=_C722 ,C12_=_C723 ,C12_=_C724 ,C276_=_C277 ,C276_=_C281 ,C276_=_C327 ,\nC276_=_C328 ,C276_=_C329 ,C276_=_C330 ,C276_=_C331 ,C276_=_C333 ,C276_=_C334 ,\nC276_=_C335 ,C277_=_C281 ,C277_=_C392 ,C277_=_C393 ,C277_=_C394 ,C277_=_C395 ,\nC277_=_C396 ,C277_=_C397 ,C277_=_C398 ,C277_=_C399 ,C281_=_C552 ,C281_=_C640 ,\nC281_=_C684 ,C281_=_C718 ,C281_=_C719 ,C281_=_C720 ,C281_=_C721 ,C281_=_C722 ,\nC281_=_C723 ,C281_=_C724 ,C327_=_C328 ,C327_=_C329 ,C327_=_C330 ,C327_=_C331 ,\nC327_=_C333 ,C327_=_C334 ,C327_=_C335 ,C328_=_C329 ,C328_=_C330 ,C328_=_C331 ,\nC328_=_C333 ,C328_=_C334 ,C328_=_C335 ,C329_=_C330 ,C329_=_C331 ,C329_=_C333 ,\nC329_=_C334 ,C329_=_C335 ,C330_=_C331 ,C330_=_C333 ,C330_=_C334 ,C330_=_C335 ,\nC331_=_C333 ,C331_=_C334 ,C331_=_C335 ,C333_=_C334 ,C333_=_C335 ,C333_=_C398 ,\nC333_=_C552 ,C334_=_C335 ,C334_=_C399 ,C334_=_C640 ,C335_=_C684 ,C392_=_C393 ,\nC392_=_C394 ,C392_=_C395 ,C392_=_C396 ,C392_=_C397 ,C392_=_C398 ,C392_=_C399 ,\nC393_=_C394 ,C393_=_C395 ,C393_=_C396 ,C393_=_C397 ,C393_=_C398 ,C393_=_C399 ,\nC394_=_C395 ,C394_=_C396 ,C394_=_C397 ,C394_=_C398 ,C394_=_C399 ,C395_=_C396 ,\nC395_=_C397 ,C395_=_C398 ,C395_=_C399 ,C396_=_C397 ,C396_=_C398 ,C396_=_C399 ,\nC397_=_C398 ,C397_=_C399 ,C398_=_C399 ,C398_=_C552 ,C399_=_C640 ,C552_=_C640 ,\nC552_=_C684 ,C552_=_C718 ,C552_=_C719 ,C552_=_C720 ,C552_=_C721 ,C552_=_C722 ,\nC552_=_C723 ,C552_=_C724 ,C640_=_C684 ,C640_=_C718 ,C640_=_C719 ,C640_=_C720 ,\nC640_=_C721 ,C640_=_C722 ,C640_=_C723 ,C640_=_C724 ,C684_=_C718 ,C684_=_C719 ,\nC684_=_C720 ,C684_=_C721 ,C684_=_C722 ,C684_=_C723 ,C684_=_C724 ,C718_=_C719 ,\nC718_=_C720 ,C718_=_C721 ,C718_=_C722 ,C718_=_C723 ,C718_=_C724 ,C719_=_C720 ,\nC719_=_C721 ,C719_=_C722 ,C719_=_C723 ,C719_=_C724 ,C720_=_C721 ,C720_=_C722 ,\nC720_=_C723 ,C720_=_C724 ,C721_=_C722 ,C721_=_C723 ,C721_=_C724 ,C722_=_C723 ,\nC722_=_C724 ,C723_=_C724 ,"];123[shape=box, label="id:123 level: 5\n18: C1 C5 C13 C25 C26 \nC27 C28 C29 C30 C31 C32 \nC44 C52 C66 C67 C68 C69 \nC70 \n84: C1_=_C5( C1 C5 ) C1_=_C13( C1 C13 ) C1_=_C25( C1 C25 ) C1_=_C26( C1 C26 ) C1_=_C27( C1 C27 ) \nC1_=_C28( C1 C28 ) C1_=_C29( C1 C29 ) C1_=_C30( C1 C30 ) C1_=_C31( C1 C31 ) C1_=_C32( C1 C32 ) C5_=_C27( C5 C27 ) \nC5_=_C44( C5 C44 ) C5_=_C52( C5 C52 ) C5_=_C66( C5 C66 ) C5_=_C67( C5 C67 ) C5_=_C68( C5 C68 ) C5_=_C69( C5 C69 ) \nC5_=_C70( C5 C70 ) C13_=_C25( C13 C25 ) C13_=_C26( C13 C26 ) C13_=_C27( C13 C27 ) C13_=_C28( C13 C28 ) C13_=_C29( C13 C29 ) \nC13_=_C30( C13 C30 ) C13_=_C31( C13 C31 ) C13_=_C32( C13 C32 ) C25_=_C26( C25 C26 ) C25_=_C27( C25 C27 ) C25_=_C28( C25 C28 ) \nC25_=_C29( C25 C29 ) C25_=_C30( C25 C30 ) C25_=_C31( C25 C31 ) C25_=_C32( C25 C32 ) C25_=_C44( C25 C44 ) C26_=_C27( C26 C27 ) \nC26_=_C28( C26 C28 ) C26_=_C29( C26 C29 ) C26_=_C30( C26 C30 ) C26_=_C31( C26 C31 ) C26_=_C32( C26 C32 ) C26_=_C52( C26 C52 ) \nC27_=_C28( C27 C28 ) C27_=_C29( C27 C29 ) C27_=_C30( C27 C30 ) C27_=_C31( C27 C31 ) C27_=_C32( C27 C32 ) C27_=_C44( C27 C44 ) \nC27_=_C52( C27 C52 ) C27_=_C66( C27 C66 ) C27_=_C67( C27 C67 ) C27_=_C68( C27 C68 ) C27_=_C69( C27 C69 ) C27_=_C70( C27 C70 ) \nC28_=_C29( C28 C29 ) C28_=_C30( C28 C30 ) C28_=_C31( C28 C31 ) C28_=_C32( C28 C32 ) C29_=_C30( C29 C30 ) C29_=_C31( C29 C31 ) \nC29_=_C32( C29 C32 ) C30_=_C31( C30 C31 ) C30_=_C32( C30 C32 ) C31_=_C32( C31 C32 ) C44_=_C52( C44 C52 ) C44_=_C66( C44 C66 ) \nC44_=_C67( C44 C67 ) C44_=_C68( C44 C68 ) C44_=_C69( C44 C69 ) C44_=_C70( C44 C70 ) C52_=_C66( C52 C66 ) C52_=_C67( C52 C67 ) \nC52_=_C68( C52 C68 ) C52_=_C69( C52 C69 ) C52_=_C70( C52 C70 ) C66_=_C67( C66 C67 ) C66_=_C68( C66 C68 ) C66_=_C69( C66 C69 ) \nC66_=_C70( C66 C70 ) C67_=_C68( C67 C68 ) C67_=_C69( C67 C69 ) C67_=_C70( C67 C70 ) C68_=_C69( C68 C69 ) C68_=_C70( C68 C70 ) \nC69_=_C70( C69 C70 ) "];97-&gt;123[label="17: C1 C5 C13 C25 C26 \nC28 C29 C30 C31 C32 C44 \nC52 C66 C67 C68 C69 C70 \n67: C1_=_C5 ,C1_=_C13 ,C1_=_C25 ,C1_=_C26 ,C1_=_C28 ,\nC1_=_C29 ,C1_=_C30 ,C1_=_C31 ,C1_=_C32 ,C5_=_C44 ,C5_=_C52 ,\nC5_=_C66 ,C5_=_C67 ,C5_=_C68 ,C5_=_C69 ,C5_=_C70 ,C13_=_C25 ,\nC13_=_C26 ,C13_=_C28 ,C13_=_C29 ,C13_=_C30 ,C13_=_C31 ,C13_=_C32 ,\nC25_=_C26 ,C25_=_C28 ,C25_=_C29 ,C25_=_C30 ,C25_=_C31 ,C25_=_C32 ,\nC25_=_C44 ,C26_=_C28 ,C26_=_C29 ,C26_=_C30 ,C26_=_C31 ,C26_=_C32 ,\nC26_=_C52 ,C28_=_C29 ,C28_=_C30 ,C28_=_C31 ,C28_=_C32 ,C29_=_C30 ,\nC29_=_C31 ,C29_=_C32 ,C30_=_C31 ,C30_=_C32 ,C31_=_C32 ,C44_=_C52 ,\nC44_=_C66 ,C44_=_C67 ,C44_=_C68 ,C44_=_C69 ,C44_=_C70 ,C52_=_C66 ,\nC52_=_C67 ,C52_=_C68 ,C52_=_C69 ,C52_=_C70 ,C66_=_C67 ,C66_=_C68 ,\nC66_=_C69 ,C66_=_C70 ,C67_=_C68 ,C67_=_C69 ,C67_=_C70 ,C68_=_C69 ,\nC68_=_C70 ,C69_=_C70 ,"];124[shape=box, label="id:124 level: 5\n26: C3 C4 C15 C16 C25 \nC26 C33 C34 C42 C43 C44 \nC45 C46 C47 C48 C49 C50 \nC51 C52 C53 C54 C55 C56 \nC57 C58 C59 \n175: C3_=_C4( C3 C4 ) C3_=_C15( C3 C15 ) C3_=_C25( C3 C25 ) C3_=_C33( C3 C33 ) C3_=_C42( C3 C42 ) \nC3_=_C43( C3 C43 ) C3_=_C44( C3 C44 ) C3_=_C45( C3 C45 ) C3_=_C46( C3 C46 ) C3_=_C47( C3 C47 ) C3_=_C48( C3 C48 ) \nC3_=_C49( C3 C49 ) C3_=_C50( C3 C50 ) C4_=_C16( C4 C16 ) C4_=_C26( C4 C26 ) C4_=_C34( C4 C34 ) C4_=_C42( C4 C42 ) \nC4_=_C51( C4 C51 ) C4_=_C52( C4 C52 ) C4_=_C53( C4 C53 ) C4_=_C54( C4 C54 ) C4_=_C55( C4 C55 ) C4_=_C56( C4 C56 ) \nC4_=_C57( C4 C57 ) C4_=_C58( C4 C58 ) C4_=_C59( C4 C59 ) C15_=_C16( C15 C16 ) C15_=_C25( C15 C25 ) C15_=_C33( C15 C33 ) \nC15_=_C42( C15 C42 ) C15_=_C43( C15 C43 ) C15_=_C44( C15 C44 ) C15_=_C45( C15 C45 ) C15_=_C46( C15 C46 ) C15_=_C47( C15 C47 ) \nC15_=_C48( C15 C48 ) C15_=_C49( C15 C49 ) C15_=_C50( C15 C50 ) C16_=_C26( C16 C26 ) C16_=_C34( C16 C34 ) C16_=_C42( C16 C42 ) \nC16_=_C51( C16 C51 ) C16_=_C52( C16 C52 ) C16_=_C53( C16 C53 ) C16_=_C54( C16 C54 ) C16_=_C55( C16 C55 ) C16_=_C56( C16 C56 ) \nC16_=_C57( C16 C57 ) C16_=_C58( C16 C58 ) C16_=_C59( C16 C59 ) C25_=_C26( C25 C26 ) C25_=_C33( C25 C33 ) C25_=_C42( C25 C42 ) \nC25_=_C43( C25 C43 ) C25_=_C44( C25 C44 ) C25_=_C45( C25 C45 ) C25_=_C46( C25 C46 ) C25_=_C47(</w:t>
      </w:r>
    </w:p>
    <w:p>
      <w:pPr>
        <w:pStyle w:val="PreformattedText"/>
        <w:bidi w:val="0"/>
        <w:spacing w:before="0" w:after="0"/>
        <w:jc w:val="left"/>
        <w:rPr/>
      </w:pPr>
      <w:r>
        <w:rPr/>
        <w:t xml:space="preserve"> </w:t>
      </w:r>
      <w:r>
        <w:rPr/>
        <w:t>C25 C47 ) C25_=_C48( C25 C48 ) \nC25_=_C49( C25 C49 ) C25_=_C50( C25 C50 ) C26_=_C34( C26 C34 ) C26_=_C42( C26 C42 ) C26_=_C51( C26 C51 ) C26_=_C52( C26 C52 ) \nC26_=_C53( C26 C53 ) C26_=_C54( C26 C54 ) C26_=_C55( C26 C55 ) C26_=_C56( C26 C56 ) C26_=_C57( C26 C57 ) C26_=_C58( C26 C58 ) \nC26_=_C59( C26 C59 ) C33_=_C34( C33 C34 ) C33_=_C42( C33 C42 ) C33_=_C43( C33 C43 ) C33_=_C44( C33 C44 ) C33_=_C45( C33 C45 ) \nC33_=_C46( C33 C46 ) C33_=_C47( C33 C47 ) C33_=_C48( C33 C48 ) C33_=_C49( C33 C49 ) C33_=_C50( C33 C50 ) C34_=_C42( C34 C42 ) \nC34_=_C51( C34 C51 ) C34_=_C52( C34 C52 ) C34_=_C53( C34 C53 ) C34_=_C54( C34 C54 ) C34_=_C55( C34 C55 ) C34_=_C56( C34 C56 ) \nC34_=_C57( C34 C57 ) C34_=_C58( C34 C58 ) C34_=_C59( C34 C5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3_=_C44( C43 C44 ) C43_=_C45( C43 C45 ) C43_=_C46( C43 C46 ) C43_=_C47( C43 C47 ) \nC43_=_C48( C43 C48 ) C43_=_C49( C43 C49 ) C43_=_C50( C43 C50 ) C43_=_C51( C43 C51 ) C44_=_C45( C44 C45 ) C44_=_C46( C44 C46 ) \nC44_=_C47( C44 C47 ) C44_=_C48( C44 C48 ) C44_=_C49( C44 C49 ) C44_=_C50( C44 C50 ) C44_=_C52( C44 C52 ) C45_=_C46( C45 C46 ) \nC45_=_C47( C45 C47 ) C45_=_C48( C45 C48 ) C45_=_C49( C45 C49 ) C45_=_C50( C45 C50 ) C46_=_C47( C46 C47 ) C46_=_C48( C46 C48 ) \nC46_=_C49( C46 C49 ) C46_=_C50( C46 C50 ) C47_=_C48( C47 C48 ) C47_=_C49( C47 C49 ) C47_=_C50( C47 C50 ) C48_=_C49( C48 C49 ) \nC48_=_C50( C48 C50 ) C49_=_C50( C49 C50 ) C51_=_C52( C51 C52 ) C51_=_C53( C51 C53 ) C51_=_C54( C51 C54 ) C51_=_C55( C51 C55 ) \nC51_=_C56( C51 C56 ) C51_=_C57( C51 C57 ) C51_=_C58( C51 C58 ) C51_=_C59( C51 C59 ) C52_=_C53( C52 C53 ) C52_=_C54( C52 C54 ) \nC52_=_C55( C52 C55 ) C52_=_C56( C52 C56 ) C52_=_C57( C52 C57 ) C52_=_C58( C52 C58 ) C52_=_C59( C52 C59 ) C53_=_C54( C53 C54 ) \nC53_=_C55( C53 C55 ) C53_=_C56( C53 C56 ) C53_=_C57( C53 C57 ) C53_=_C58( C53 C58 ) C53_=_C59( C53 C59 ) C54_=_C55( C54 C55 ) \nC54_=_C56( C54 C56 ) C54_=_C57( C54 C57 ) C54_=_C58( C54 C58 ) C54_=_C59( C54 C59 ) C55_=_C56( C55 C56 ) C55_=_C57( C55 C57 ) \nC55_=_C58( C55 C58 ) C55_=_C59( C55 C59 ) C56_=_C57( C56 C57 ) C56_=_C58( C56 C58 ) C56_=_C59( C56 C59 ) C57_=_C58( C57 C58 ) \nC57_=_C59( C57 C59 ) C58_=_C59( C58 C59 ) "];97-&gt;124[label="25: C3 C4 C15 C16 C25 \nC26 C33 C34 C43 C44 C45 \nC46 C47 C48 C49 C50 C51 \nC52 C53 C54 C55 C56 C57 \nC58 C59 \n150: C3_=_C4 ,C3_=_C15 ,C3_=_C25 ,C3_=_C33 ,C3_=_C43 ,\nC3_=_C44 ,C3_=_C45 ,C3_=_C46 ,C3_=_C47 ,C3_=_C48 ,C3_=_C49 ,\nC3_=_C50 ,C4_=_C16 ,C4_=_C26 ,C4_=_C34 ,C4_=_C51 ,C4_=_C52 ,\nC4_=_C53 ,C4_=_C54 ,C4_=_C55 ,C4_=_C56 ,C4_=_C57 ,C4_=_C58 ,\nC4_=_C59 ,C15_=_C16 ,C15_=_C25 ,C15_=_C33 ,C15_=_C43 ,C15_=_C44 ,\nC15_=_C45 ,C15_=_C46 ,C15_=_C47 ,C15_=_C48 ,C15_=_C49 ,C15_=_C50 ,\nC16_=_C26 ,C16_=_C34 ,C16_=_C51 ,C16_=_C52 ,C16_=_C53 ,C16_=_C54 ,\nC16_=_C55 ,C16_=_C56 ,C16_=_C57 ,C16_=_C58 ,C16_=_C59 ,C25_=_C26 ,\nC25_=_C33 ,C25_=_C43 ,C25_=_C44 ,C25_=_C45 ,C25_=_C46 ,C25_=_C47 ,\nC25_=_C48 ,C25_=_C49 ,C25_=_C50 ,C26_=_C34 ,C26_=_C51 ,C26_=_C52 ,\nC26_=_C53 ,C26_=_C54 ,C26_=_C55 ,C26_=_C56 ,C26_=_C57 ,C26_=_C58 ,\nC26_=_C59 ,C33_=_C34 ,C33_=_C43 ,C33_=_C44 ,C33_=_C45 ,C33_=_C46 ,\nC33_=_C47 ,C33_=_C48 ,C33_=_C49 ,C33_=_C50 ,C34_=_C51 ,C34_=_C52 ,\nC34_=_C53 ,C34_=_C54 ,C34_=_C55 ,C34_=_C56 ,C34_=_C57 ,C34_=_C58 ,\nC34_=_C59 ,C43_=_C44 ,C43_=_C45 ,C43_=_C46 ,C43_=_C47 ,C43_=_C48 ,\nC43_=_C49 ,C43_=_C50 ,C43_=_C51 ,C44_=_C45 ,C44_=_C46 ,C44_=_C47 ,\nC44_=_C48 ,C44_=_C49 ,C44_=_C50 ,C44_=_C52 ,C45_=_C46 ,C45_=_C47 ,\nC45_=_C48 ,C45_=_C49 ,C45_=_C50 ,C46_=_C47 ,C46_=_C48 ,C46_=_C49 ,\nC46_=_C50 ,C47_=_C48 ,C47_=_C49 ,C47_=_C50 ,C48_=_C49 ,C48_=_C50 ,\nC49_=_C50 ,C51_=_C52 ,C51_=_C53 ,C51_=_C54 ,C51_=_C55 ,C51_=_C56 ,\nC51_=_C57 ,C51_=_C58 ,C51_=_C59 ,C52_=_C53 ,C52_=_C54 ,C52_=_C55 ,\nC52_=_C56 ,C52_=_C57 ,C52_=_C58 ,C52_=_C59 ,C53_=_C54 ,C53_=_C55 ,\nC53_=_C56 ,C53_=_C57 ,C53_=_C58 ,C53_=_C59 ,C54_=_C55 ,C54_=_C56 ,\nC54_=_C57 ,C54_=_C58 ,C54_=_C59 ,C55_=_C56 ,C55_=_C57 ,C55_=_C58 ,\nC55_=_C59 ,C56_=_C57 ,C56_=_C58 ,C56_=_C59 ,C57_=_C58 ,C57_=_C59 ,\nC58_=_C59 ,"];125[shape=box, label="id:125 level: 5\n25: C45 C49 C274 C285 C295 \nC304 C307 C310 C311 C312 C313 \nC314 C315 C316 C479 C710 C745 \nC788 C796 C797 C798 C799 C800 \nC801 C802 \n161: C45_=_C49( C45 C49 ) C45_=_C274( C45 C274 ) C45_=_C285( C45 C285 ) C45_=_C295( C45 C295 ) C45_=_C304( C45 C304 ) \nC45_=_C307( C45 C307 ) C45_=_C310( C45 C310 ) C45_=_C311( C45 C311 ) C45_=_C312( C45 C312 ) C45_=_C313( C45 C313 ) C45_=_C314( C45 C314 ) \nC45_=_C315( C45 C315 ) C45_=_C316( C45 C316 ) C49_=_C315( C49 C315 ) C49_=_C479( C49 C479 ) C49_=_C710( C49 C710 ) C49_=_C745( C49 C745 ) \nC49_=_C788( C49 C788 ) C49_=_C796( C49 C796 ) C49_=_C797( C49 C797 ) C49_=_C798( C49 C798 ) C49_=_C799( C49 C799 ) C49_=_C800( C49 C800 ) \nC49_=_C801( C49 C801 ) C49_=_C802( C49 C802 ) C274_=_C285( C274 C285 ) C274_=_C295( C274 C295 ) C274_=_C304( C274 C304 ) C274_=_C307( C274 C307 ) \nC274_=_C310( C274 C310 ) C274_=_C311( C274 C311 ) C274_=_C312( C274 C312 ) C274_=_C313( C274 C313 ) C274_=_C314( C274 C314 ) C274_=_C315( C274 C315 ) \nC274_=_C316( C274 C316 ) C285_=_C295( C285 C295 ) C285_=_C304( C285 C304 ) C285_=_C307( C285 C307 ) C285_=_C310( C285 C310 ) C285_=_C311( C285 C311 ) \nC285_=_C312( C285 C312 ) C285_=_C313( C285 C313 ) C285_=_C314( C285 C314 ) C285_=_C315( C285 C315 ) C285_=_C316( C285 C316 ) C295_=_C304( C295 C304 ) \nC295_=_C307( C295 C307 ) C295_=_C310( C295 C310 ) C295_=_C311( C295 C311 ) C295_=_C312( C295 C312 ) C295_=_C313( C295 C313 ) C295_=_C314( C295 C314 ) \nC295_=_C315( C295 C315 ) C295_=_C316( C295 C316 ) C304_=_C307( C304 C307 ) C304_=_C310( C304 C310 ) C304_=_C311( C304 C311 ) C304_=_C312( C304 C312 ) \nC304_=_C313( C304 C313 ) C304_=_C314( C304 C314 ) C304_=_C315( C304 C315 ) C304_=_C316( C304 C316 ) C307_=_C310( C307 C310 ) C307_=_C311( C307 C311 ) \nC307_=_C312( C307 C312 ) C307_=_C313( C307 C313 ) C307_=_C314( C307 C314 ) C307_=_C315( C307 C315 ) C307_=_C316( C307 C31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2_=_C479( C312 C479 ) C313_=_C314( C313 C314 ) C313_=_C315( C313 C315 ) C313_=_C316( C313 C316 ) \nC313_=_C710( C313 C710 ) C314_=_C315( C314 C315 ) C314_=_C316( C314 C316 ) C314_=_C745( C314 C745 ) C315_=_C316( C315 C316 ) C315_=_C479( C315 C479 ) \nC315_=_C710( C315 C710 ) C315_=_C745( C315 C745 ) C315_=_C788( C315 C788 ) C315_=_C796( C315 C796 ) C315_=_C797( C315 C797 ) C315_=_C798( C315 C798 ) \nC315_=_C799( C315 C799 ) C315_=_C800( C315 C800 ) C315_=_C801( C315 C801 ) C315_=_C802( C315 C802 ) C316_=_C802( C316 C802 ) C479_=_C710( C479 C710 ) \nC479_=_C745( C479 C745 ) C479_=_C788( C479 C788 ) C479_=_C796( C479 C796 ) C479_=_C797( C479 C797 ) C479_=_C798( C479 C798 ) C479_=_C799( C479 C799 ) \nC479_=_C800( C479 C800 ) C479_=_C801( C479 C801 ) C479_=_C802( C479 C802 ) C710_=_C745( C710 C745 ) C710_=_C788( C710 C788 ) C710_=_C796( C710 C796 ) \nC710_=_C797( C710 C797 ) C710_=_C798( C710 C798 ) C710_=_C799( C710 C799 ) C710_=_C800( C710 C800 ) C710_=_C801( C710 C801 ) C710_=_C802( C710 C802 ) \nC745_=_C788( C745 C788 ) C745_=_C796( C745 C796 ) C745_=_C797( C745 C797 ) C745_=_C798( C745 C798 ) C745_=_C799( C745 C799 ) C745_=_C800( C745 C800 ) \nC745_=_C801( C745 C801 ) C745_=_C802( C745 C802 ) C788_=_C796( C788 C796 ) C788_=_C797( C788 C797 ) C788_=_C798( C788 C798 ) C788_=_C799( C788 C799 ) \nC788_=_C800( C788 C800 ) C788_=_C801( C788 C801 ) C788_=_C802( C788 C802 ) C796_=_C797( C796 C797 ) C796_=_C798( C796 C798 ) C796_=_C799( C796 C799 ) \nC796_=_C800( C796 C800 ) C796_=_C801( C796 C801 ) C796_=_C802( C796 C802 ) C797_=_C798( C797 C798 ) C797_=_C799( C797 C799 ) C797_=_C800( C797 C800 ) \nC797_=_C801( C797 C801 ) C797_=_C802( C797 C802 ) C798_=_C799( C798 C799 ) C798_=_C800( C798 C800 ) C798_=_C801( C798 C801 ) C798_=_C802( C798 C802 ) \nC799_=_C800( C799 C800 ) C799_=_C801( C799 C801 ) C799_=_C802( C799 C802 ) C800_=_C801( C800 C801 ) C800_=_C802( C800 C802 ) C801_=_C802( C801 C802 ) "];98-&gt;125[label="24: C45 C49 C274 C285 C295 \nC304 C307 C310 C311 C312 C313 \nC314 C316 C479 C710 C745 C788 \nC796 C797 C798 C799 C800 C801 \nC802 \n137: C45_=_C49 ,C45_=_C274 ,C45_=_C285 ,C45_=_C295 ,C45_=_C304 ,\nC45_=_C307 ,C45_=_C310 ,C45_=_C311 ,C45_=_C312 ,C45_=_C313 ,C45_=_C314 ,\nC45_=_C316 ,C49_=_C479 ,C49_=_C710 ,C49_=_C745 ,C49_=_C788 ,C49_=_C796 ,\nC49_=_C797 ,C49_=_C798 ,C49_=_C799 ,C49_=_C800 ,C49_=_C801 ,C49_=_C802 ,\nC274_=_C285 ,C274_=_C295 ,C274_=_C304 ,C274_=_C307 ,C274_=_C310 ,C274_=_C311 ,\nC274_=_C312 ,C274_=_C313 ,C274_=_C314 ,C274_=_C316 ,C285_=_C295 ,C285_=_C304 ,\nC285_=_C307 ,C285_=_C310 ,C285_=_C311 ,C285_=_C312 ,C285_=_C313 ,C285_=_C314 ,\nC285_=_C316 ,C295_=_C304 ,C295_=_C307 ,C295_=_C310 ,C295_=_C311 ,C295_=_C312 ,\nC295_=_C313 ,C295_=_C314 ,C295_=_C316 ,C304_=_C307 ,C304_=_C310 ,C304_=_C311 ,\nC304_=_C312 ,C304_=_C313 ,C304_=_C314 ,C304_=_C316 ,C307_=_C310 ,C307_=_C311 ,\nC307_=_C312 ,C307_=_C313 ,C307_=_C314 ,C307_=_C316 ,C310_=_C311 ,C310_=_C312 ,\nC310_=_C313 ,C310_=_C314 ,C310_=_C316 ,C311_=_C312 ,C311_=_C313 ,C311_=_C314 ,\nC311_=_C316 ,C312_=_C313 ,C312_=_C314 ,C312_=_C316 ,C312_=_C479 ,C313_=_C314 ,\nC313_=_C316 ,C313_=_C710 ,C314_=_C316 ,C314_=_C745 ,C316_=_C802 ,C479_=_C710 ,\nC479_=_C745 ,C479_=_C788 ,C479_=_C796 ,C479_=_C797 ,C479_=_C798 ,C479_=_C799 ,\nC479_=_C800 ,C479_=_C801 ,C479_=_C802 ,C710_=_C745 ,C710_=_C788</w:t>
      </w:r>
    </w:p>
    <w:p>
      <w:pPr>
        <w:pStyle w:val="PreformattedText"/>
        <w:bidi w:val="0"/>
        <w:spacing w:before="0" w:after="0"/>
        <w:jc w:val="left"/>
        <w:rPr/>
      </w:pPr>
      <w:r>
        <w:rPr/>
        <w:t xml:space="preserve"> </w:t>
      </w:r>
      <w:r>
        <w:rPr/>
        <w:t>,C710_=_C796 ,\nC710_=_C797 ,C710_=_C798 ,C710_=_C799 ,C710_=_C800 ,C710_=_C801 ,C710_=_C802 ,\nC745_=_C788 ,C745_=_C796 ,C745_=_C797 ,C745_=_C798 ,C745_=_C799 ,C745_=_C800 ,\nC745_=_C801 ,C745_=_C802 ,C788_=_C796 ,C788_=_C797 ,C788_=_C798 ,C788_=_C799 ,\nC788_=_C800 ,C788_=_C801 ,C788_=_C802 ,C796_=_C797 ,C796_=_C798 ,C796_=_C799 ,\nC796_=_C800 ,C796_=_C801 ,C796_=_C802 ,C797_=_C798 ,C797_=_C799 ,C797_=_C800 ,\nC797_=_C801 ,C797_=_C802 ,C798_=_C799 ,C798_=_C800 ,C798_=_C801 ,C798_=_C802 ,\nC799_=_C800 ,C799_=_C801 ,C799_=_C802 ,C800_=_C801 ,C800_=_C802 ,C801_=_C802 ,"];126[shape=box, label="id:126 level: 5\n35: C46 C47 C48 C50 C312 \nC313 C314 C316 C457 C473 C474 \nC475 C476 C478 C479 C480 C688 \nC695 C708 C709 C710 C711 C721 \nC727 C734 C742 C743 C744 C745 \nC802 C822 C829 C840 C841 C842 \n191: C46_=_C47( C46 C47 ) C46_=_C48( C46 C48 ) C46_=_C50( C46 C50 ) C46_=_C312( C46 C312 ) C46_=_C457( C46 C457 ) \nC46_=_C473( C46 C473 ) C46_=_C474( C46 C474 ) C46_=_C475( C46 C475 ) C46_=_C476( C46 C476 ) C46_=_C478( C46 C478 ) C46_=_C479( C46 C479 ) \nC46_=_C480( C46 C480 ) C47_=_C48( C47 C48 ) C47_=_C50( C47 C50 ) C47_=_C313( C47 C313 ) C47_=_C688( C47 C688 ) C47_=_C695( C47 C695 ) \nC47_=_C708( C47 C708 ) C47_=_C709( C47 C709 ) C47_=_C710( C47 C710 ) C47_=_C711( C47 C711 ) C48_=_C50( C48 C50 ) C48_=_C314( C48 C314 ) \nC48_=_C478( C48 C478 ) C48_=_C709( C48 C709 ) C48_=_C721( C48 C721 ) C48_=_C727( C48 C727 ) C48_=_C734( C48 C734 ) C48_=_C742( C48 C742 ) \nC48_=_C743( C48 C743 ) C48_=_C744( C48 C744 ) C48_=_C745( C48 C745 ) C50_=_C316( C50 C316 ) C50_=_C480( C50 C480 ) C50_=_C711( C50 C711 ) \nC50_=_C802( C50 C802 ) C50_=_C822( C50 C822 ) C50_=_C829( C50 C829 ) C50_=_C840( C50 C840 ) C50_=_C841( C50 C841 ) C50_=_C842( C50 C842 ) \nC312_=_C313( C312 C313 ) C312_=_C314( C312 C314 ) C312_=_C316( C312 C316 ) C312_=_C457( C312 C457 ) C312_=_C473( C312 C473 ) C312_=_C474( C312 C474 ) \nC312_=_C475( C312 C475 ) C312_=_C476( C312 C476 ) C312_=_C478( C312 C478 ) C312_=_C479( C312 C479 ) C312_=_C480( C312 C480 ) C313_=_C314( C313 C314 ) \nC313_=_C316( C313 C316 ) C313_=_C688( C313 C688 ) C313_=_C695( C313 C695 ) C313_=_C708( C313 C708 ) C313_=_C709( C313 C709 ) C313_=_C710( C313 C710 ) \nC313_=_C711( C313 C711 ) C314_=_C316( C314 C316 ) C314_=_C478( C314 C478 ) C314_=_C709( C314 C709 ) C314_=_C721( C314 C721 ) C314_=_C727( C314 C727 ) \nC314_=_C734( C314 C734 ) C314_=_C742( C314 C742 ) C314_=_C743( C314 C743 ) C314_=_C744( C314 C744 ) C314_=_C745( C314 C745 ) C316_=_C480( C316 C480 ) \nC316_=_C711( C316 C711 ) C316_=_C802( C316 C802 ) C316_=_C822( C316 C822 ) C316_=_C829( C316 C829 ) C316_=_C840( C316 C840 ) C316_=_C841( C316 C841 ) \nC316_=_C842( C316 C842 ) C457_=_C473( C457 C473 ) C457_=_C474( C457 C474 ) C457_=_C475( C457 C475 ) C457_=_C476( C457 C476 ) C457_=_C478( C457 C478 ) \nC457_=_C479( C457 C479 ) C457_=_C480( C457 C480 ) C473_=_C474( C473 C474 ) C473_=_C475( C473 C475 ) C473_=_C476( C473 C476 ) C473_=_C478( C473 C478 ) \nC473_=_C479( C473 C479 ) C473_=_C480( C473 C480 ) C474_=_C475( C474 C475 ) C474_=_C476( C474 C476 ) C474_=_C478( C474 C478 ) C474_=_C479( C474 C479 ) \nC474_=_C480( C474 C480 ) C475_=_C476( C475 C476 ) C475_=_C478( C475 C478 ) C475_=_C479( C475 C479 ) C475_=_C480( C475 C480 ) C476_=_C478( C476 C478 ) \nC476_=_C479( C476 C479 ) C476_=_C480( C476 C480 ) C478_=_C479( C478 C479 ) C478_=_C480( C478 C480 ) C478_=_C709( C478 C709 ) C478_=_C721( C478 C721 ) \nC478_=_C727( C478 C727 ) C478_=_C734( C478 C734 ) C478_=_C742( C478 C742 ) C478_=_C743( C478 C743 ) C478_=_C744( C478 C744 ) C478_=_C745( C478 C745 ) \nC479_=_C480( C479 C480 ) C479_=_C710( C479 C710 ) C479_=_C745( C479 C745 ) C479_=_C802( C479 C802 ) C480_=_C711( C480 C711 ) C480_=_C802( C480 C802 ) \nC480_=_C822( C480 C822 ) C480_=_C829( C480 C829 ) C480_=_C840( C480 C840 ) C480_=_C841( C480 C841 ) C480_=_C842( C480 C842 ) C688_=_C695( C688 C695 ) \nC688_=_C708( C688 C708 ) C688_=_C709( C688 C709 ) C688_=_C710( C688 C710 ) C688_=_C711( C688 C711 ) C695_=_C708( C695 C708 ) C695_=_C709( C695 C709 ) \nC695_=_C710( C695 C710 ) C695_=_C711( C695 C711 ) C708_=_C709( C708 C709 ) C708_=_C710( C708 C710 ) C708_=_C711( C708 C711 ) C709_=_C710( C709 C710 ) \nC709_=_C711( C709 C711 ) C709_=_C721( C709 C721 ) C709_=_C727( C709 C727 ) C709_=_C734( C709 C734 ) C709_=_C742( C709 C742 ) C709_=_C743( C709 C743 ) \nC709_=_C744( C709 C744 ) C709_=_C745( C709 C745 ) C710_=_C711( C710 C711 ) C710_=_C745( C710 C745 ) C710_=_C802( C710 C802 ) C711_=_C802( C711 C802 ) \nC711_=_C822( C711 C822 ) C711_=_C829( C711 C829 ) C711_=_C840( C711 C840 ) C711_=_C841( C711 C841 ) C711_=_C842( C711 C842 ) C721_=_C727( C721 C727 ) \nC721_=_C734( C721 C734 ) C721_=_C742( C721 C742 ) C721_=_C743( C721 C743 ) C721_=_C744( C721 C744 ) C721_=_C745( C721 C745 ) C727_=_C734( C727 C734 ) \nC727_=_C742( C727 C742 ) C727_=_C743( C727 C743 ) C727_=_C744( C727 C744 ) C727_=_C745( C727 C745 ) C734_=_C742( C734 C742 ) C734_=_C743( C734 C743 ) \nC734_=_C744( C734 C744 ) C734_=_C745( C734 C745 ) C742_=_C743( C742 C743 ) C742_=_C744( C742 C744 ) C742_=_C745( C742 C745 ) C743_=_C744( C743 C744 ) \nC743_=_C745( C743 C745 ) C744_=_C745( C744 C745 ) C745_=_C802( C745 C802 ) C802_=_C822( C802 C822 ) C802_=_C829( C802 C829 ) C802_=_C840( C802 C840 ) \nC802_=_C841( C802 C841 ) C802_=_C842( C802 C842 ) C822_=_C829( C822 C829 ) C822_=_C840( C822 C840 ) C822_=_C841( C822 C841 ) C822_=_C842( C822 C842 ) \nC829_=_C840( C829 C840 ) C829_=_C841( C829 C841 ) C829_=_C842( C829 C842 ) C840_=_C841( C840 C841 ) C840_=_C842( C840 C842 ) C841_=_C842( C841 C842 ) "];98-&gt;126[label="31: C46 C47 C48 C50 C312 \nC313 C314 C316 C457 C473 C474 \nC475 C476 C479 C688 C695 C708 \nC710 C721 C727 C734 C742 C743 \nC744 C745 C802 C822 C829 C840 \nC841 C842 \n125: C46_=_C47 ,C46_=_C48 ,C46_=_C50 ,C46_=_C312 ,C46_=_C457 ,\nC46_=_C473 ,C46_=_C474 ,C46_=_C475 ,C46_=_C476 ,C46_=_C479 ,C47_=_C48 ,\nC47_=_C50 ,C47_=_C313 ,C47_=_C688 ,C47_=_C695 ,C47_=_C708 ,C47_=_C710 ,\nC48_=_C50 ,C48_=_C314 ,C48_=_C721 ,C48_=_C727 ,C48_=_C734 ,C48_=_C742 ,\nC48_=_C743 ,C48_=_C744 ,C48_=_C745 ,C50_=_C316 ,C50_=_C802 ,C50_=_C822 ,\nC50_=_C829 ,C50_=_C840 ,C50_=_C841 ,C50_=_C842 ,C312_=_C313 ,C312_=_C314 ,\nC312_=_C316 ,C312_=_C457 ,C312_=_C473 ,C312_=_C474 ,C312_=_C475 ,C312_=_C476 ,\nC312_=_C479 ,C313_=_C314 ,C313_=_C316 ,C313_=_C688 ,C313_=_C695 ,C313_=_C708 ,\nC313_=_C710 ,C314_=_C316 ,C314_=_C721 ,C314_=_C727 ,C314_=_C734 ,C314_=_C742 ,\nC314_=_C743 ,C314_=_C744 ,C314_=_C745 ,C316_=_C802 ,C316_=_C822 ,C316_=_C829 ,\nC316_=_C840 ,C316_=_C841 ,C316_=_C842 ,C457_=_C473 ,C457_=_C474 ,C457_=_C475 ,\nC457_=_C476 ,C457_=_C479 ,C473_=_C474 ,C473_=_C475 ,C473_=_C476 ,C473_=_C479 ,\nC474_=_C475 ,C474_=_C476 ,C474_=_C479 ,C475_=_C476 ,C475_=_C479 ,C476_=_C479 ,\nC479_=_C710 ,C479_=_C745 ,C479_=_C802 ,C688_=_C695 ,C688_=_C708 ,C688_=_C710 ,\nC695_=_C708 ,C695_=_C710 ,C708_=_C710 ,C710_=_C745 ,C710_=_C802 ,C721_=_C727 ,\nC721_=_C734 ,C721_=_C742 ,C721_=_C743 ,C721_=_C744 ,C721_=_C745 ,C727_=_C734 ,\nC727_=_C742 ,C727_=_C743 ,C727_=_C744 ,C727_=_C745 ,C734_=_C742 ,C734_=_C743 ,\nC734_=_C744 ,C734_=_C745 ,C742_=_C743 ,C742_=_C744 ,C742_=_C745 ,C743_=_C744 ,\nC743_=_C745 ,C744_=_C745 ,C745_=_C802 ,C802_=_C822 ,C802_=_C829 ,C802_=_C840 ,\nC802_=_C841 ,C802_=_C842 ,C822_=_C829 ,C822_=_C840 ,C822_=_C841 ,C822_=_C842 ,\nC829_=_C840 ,C829_=_C841 ,C829_=_C842 ,C840_=_C841 ,C840_=_C842 ,C841_=_C842 ,"];127[shape=box, label="id:127 level: 5\n25: C69 C126 C128 C324 C326 \nC383 C385 C493 C495 C637 C652 \nC659 C664 C668 C674 C675 C676 \nC819 C826 C833 C838 C842 C845 \nC847 C849 \n161: C69_=_C126( C69 C126 ) C69_=_C324( C69 C324 ) C69_=_C383( C69 C383 ) C69_=_C493( C69 C493 ) C69_=_C637( C69 C637 ) \nC69_=_C652( C69 C652 ) C69_=_C659( C69 C659 ) C69_=_C664( C69 C664 ) C69_=_C668( C69 C668 ) C69_=_C674( C69 C674 ) C69_=_C675( C69 C675 ) \nC69_=_C676( C69 C676 ) C126_=_C128( C126 C128 ) C126_=_C324( C126 C324 ) C126_=_C383( C126 C383 ) C126_=_C493( C126 C493 ) C126_=_C637( C126 C637 ) \nC126_=_C652( C126 C652 ) C126_=_C659( C126 C659 ) C126_=_C664( C126 C664 ) C126_=_C668( C126 C668 ) C126_=_C674( C126 C674 ) C126_=_C675( C126 C675 ) \nC126_=_C676( C126 C676 ) C128_=_C326( C128 C326 ) C128_=_C385( C128 C385 ) C128_=_C495( C128 C495 ) C128_=_C676( C128 C676 ) C128_=_C819( C128 C819 ) \nC128_=_C826( C128 C826 ) C128_=_C833( C128 C833 ) C128_=_C838( C128 C838 ) C128_=_C842( C128 C842 ) C128_=_C845( C128 C845 ) C128_=_C847( C128 C847 ) \nC128_=_C849( C128 C849 ) C324_=_C326( C324 C326 ) C324_=_C383( C324 C383 ) C324_=_C493( C324 C493 ) C324_=_C637( C324 C637 ) C324_=_C652( C324 C652 ) \nC324_=_C659( C324 C659 ) C324_=_C664( C324 C664 ) C324_=_C668( C324 C668 ) C324_=_C674( C324 C674 ) C324_=_C675( C324 C675 ) C324_=_C676( C324 C676 ) \nC326_=_C385( C326 C385 ) C326_=_C495( C326 C495 ) C326_=_C676( C326 C676 ) C326_=_C819( C326 C819 ) C326_=_C826( C326 C826 ) C326_=_C833( C326 C833 ) \nC326_=_C838( C326 C838 ) C326_=_C842( C326 C842 ) C326_=_C845( C326 C845 ) C326_=_C847( C326 C847 ) C326_=_C849( C326 C849 ) C383_=_C385( C383 C385 ) \nC383_=_C493( C383 C493 ) C383_=_C637( C383 C637 ) C383_=_C652( C383 C652 ) C383_=_C659( C383 C659 ) C383_=_C664( C383 C664 ) C383_=_C668( C383 C668 ) \nC383_=_C674( C383 C674 ) C383_=_C675( C383 C675 ) C383_=_C676( C383 C676 ) C385_=_C495( C385 C495 ) C385_=_C676( C385 C676 ) C385_=_C819( C385 C819 ) \nC385_=_C826( C385 C826 ) C385_=_C833( C385 C833 ) C385_=_C838( C385 C838 ) C385_=_C842( C385 C842 ) C385_=_C845( C385 C845 ) C385_=_C847( C385 C847 ) \nC385_=_C849( C385 C849 ) C493_=_C495( C493 C495 ) C493_=_C637( C493 C637 ) C493_=_C652( C493 C652 ) C493_=_C659( C493 C659 ) C493_=_C664( C493 C664 ) \nC493_=_C668( C493 C668 ) C493_=_C674( C493 C674 ) C493_=_C675( C493 C675 ) C493_=_C676( C493 C676 ) C495_=_C676( C495 C676 ) C495_=_C819( C495 C819 ) \nC495_=_C826( C495 C826 ) C495_=_C833( C495 C833 ) C495_=_C838( C495 C838 ) C495_=_C842( C495 C842 ) C495_=_C845( C495</w:t>
      </w:r>
    </w:p>
    <w:p>
      <w:pPr>
        <w:pStyle w:val="PreformattedText"/>
        <w:bidi w:val="0"/>
        <w:spacing w:before="0" w:after="0"/>
        <w:jc w:val="left"/>
        <w:rPr/>
      </w:pPr>
      <w:r>
        <w:rPr/>
        <w:t xml:space="preserve"> </w:t>
      </w:r>
      <w:r>
        <w:rPr/>
        <w:t>C845 ) C495_=_C847( C495 C847 ) \nC495_=_C849( C495 C849 ) C637_=_C652( C637 C652 ) C637_=_C659( C637 C659 ) C637_=_C664( C637 C664 ) C637_=_C668( C637 C668 ) C637_=_C674( C637 C674 ) \nC637_=_C675( C637 C675 ) C637_=_C676( C637 C676 ) C652_=_C659( C652 C659 ) C652_=_C664( C652 C664 ) C652_=_C668( C652 C668 ) C652_=_C674( C652 C674 ) \nC652_=_C675( C652 C675 ) C652_=_C676( C652 C676 ) C659_=_C664( C659 C664 ) C659_=_C668( C659 C668 ) C659_=_C674( C659 C674 ) C659_=_C675( C659 C675 ) \nC659_=_C676( C659 C676 ) C664_=_C668( C664 C668 ) C664_=_C674( C664 C674 ) C664_=_C675( C664 C675 ) C664_=_C676( C664 C676 ) C668_=_C674( C668 C674 ) \nC668_=_C675( C668 C675 ) C668_=_C676( C668 C676 ) C674_=_C675( C674 C675 ) C674_=_C676( C674 C676 ) C675_=_C676( C675 C676 ) C675_=_C819( C675 C819 ) \nC676_=_C819( C676 C819 ) C676_=_C826( C676 C826 ) C676_=_C833( C676 C833 ) C676_=_C838( C676 C838 ) C676_=_C842( C676 C842 ) C676_=_C845( C676 C845 ) \nC676_=_C847( C676 C847 ) C676_=_C849( C676 C849 ) C819_=_C826( C819 C826 ) C819_=_C833( C819 C833 ) C819_=_C838( C819 C838 ) C819_=_C842( C819 C842 ) \nC819_=_C845( C819 C845 ) C819_=_C847( C819 C847 ) C819_=_C849( C819 C849 ) C826_=_C833( C826 C833 ) C826_=_C838( C826 C838 ) C826_=_C842( C826 C842 ) \nC826_=_C845( C826 C845 ) C826_=_C847( C826 C847 ) C826_=_C849( C826 C849 ) C833_=_C838( C833 C838 ) C833_=_C842( C833 C842 ) C833_=_C845( C833 C845 ) \nC833_=_C847( C833 C847 ) C833_=_C849( C833 C849 ) C838_=_C842( C838 C842 ) C838_=_C845( C838 C845 ) C838_=_C847( C838 C847 ) C838_=_C849( C838 C849 ) \nC842_=_C845( C842 C845 ) C842_=_C847( C842 C847 ) C842_=_C849( C842 C849 ) C845_=_C847( C845 C847 ) C845_=_C849( C845 C849 ) C847_=_C849( C847 C849 ) "];99-&gt;127[label="24: C69 C126 C128 C324 C326 \nC383 C385 C493 C495 C637 C652 \nC659 C664 C668 C674 C675 C819 \nC826 C833 C838 C842 C845 C847 \nC849 \n137: C69_=_C126 ,C69_=_C324 ,C69_=_C383 ,C69_=_C493 ,C69_=_C637 ,\nC69_=_C652 ,C69_=_C659 ,C69_=_C664 ,C69_=_C668 ,C69_=_C674 ,C69_=_C675 ,\nC126_=_C128 ,C126_=_C324 ,C126_=_C383 ,C126_=_C493 ,C126_=_C637 ,C126_=_C652 ,\nC126_=_C659 ,C126_=_C664 ,C126_=_C668 ,C126_=_C674 ,C126_=_C675 ,C128_=_C326 ,\nC128_=_C385 ,C128_=_C495 ,C128_=_C819 ,C128_=_C826 ,C128_=_C833 ,C128_=_C838 ,\nC128_=_C842 ,C128_=_C845 ,C128_=_C847 ,C128_=_C849 ,C324_=_C326 ,C324_=_C383 ,\nC324_=_C493 ,C324_=_C637 ,C324_=_C652 ,C324_=_C659 ,C324_=_C664 ,C324_=_C668 ,\nC324_=_C674 ,C324_=_C675 ,C326_=_C385 ,C326_=_C495 ,C326_=_C819 ,C326_=_C826 ,\nC326_=_C833 ,C326_=_C838 ,C326_=_C842 ,C326_=_C845 ,C326_=_C847 ,C326_=_C849 ,\nC383_=_C385 ,C383_=_C493 ,C383_=_C637 ,C383_=_C652 ,C383_=_C659 ,C383_=_C664 ,\nC383_=_C668 ,C383_=_C674 ,C383_=_C675 ,C385_=_C495 ,C385_=_C819 ,C385_=_C826 ,\nC385_=_C833 ,C385_=_C838 ,C385_=_C842 ,C385_=_C845 ,C385_=_C847 ,C385_=_C849 ,\nC493_=_C495 ,C493_=_C637 ,C493_=_C652 ,C493_=_C659 ,C493_=_C664 ,C493_=_C668 ,\nC493_=_C674 ,C493_=_C675 ,C495_=_C819 ,C495_=_C826 ,C495_=_C833 ,C495_=_C838 ,\nC495_=_C842 ,C495_=_C845 ,C495_=_C847 ,C495_=_C849 ,C637_=_C652 ,C637_=_C659 ,\nC637_=_C664 ,C637_=_C668 ,C637_=_C674 ,C637_=_C675 ,C652_=_C659 ,C652_=_C664 ,\nC652_=_C668 ,C652_=_C674 ,C652_=_C675 ,C659_=_C664 ,C659_=_C668 ,C659_=_C674 ,\nC659_=_C675 ,C664_=_C668 ,C664_=_C674 ,C664_=_C675 ,C668_=_C674 ,C668_=_C675 ,\nC674_=_C675 ,C675_=_C819 ,C819_=_C826 ,C819_=_C833 ,C819_=_C838 ,C819_=_C842 ,\nC819_=_C845 ,C819_=_C847 ,C819_=_C849 ,C826_=_C833 ,C826_=_C838 ,C826_=_C842 ,\nC826_=_C845 ,C826_=_C847 ,C826_=_C849 ,C833_=_C838 ,C833_=_C842 ,C833_=_C845 ,\nC833_=_C847 ,C833_=_C849 ,C838_=_C842 ,C838_=_C845 ,C838_=_C847 ,C838_=_C849 ,\nC842_=_C845 ,C842_=_C847 ,C842_=_C849 ,C845_=_C847 ,C845_=_C849 ,C847_=_C849 ,"];128[shape=box, label="id:128 level: 5\n25: C67 C68 C124 C125 C322 \nC323 C330 C341 C350 C359 C366 \nC381 C382 C383 C384 C385 C460 \nC469 C475 C481 C486 C492 C493 \nC494 C495 \n162: C67_=_C68( C67 C68 ) C67_=_C124( C67 C124 ) C67_=_C322( C67 C322 ) C67_=_C330( C67 C330 ) C67_=_C341( C67 C341 ) \nC67_=_C350( C67 C350 ) C67_=_C359( C67 C359 ) C67_=_C366( C67 C366 ) C67_=_C381( C67 C381 ) C67_=_C382( C67 C382 ) C67_=_C383( C67 C383 ) \nC67_=_C384( C67 C384 ) C67_=_C385( C67 C385 ) C68_=_C125( C68 C125 ) C68_=_C323( C68 C323 ) C68_=_C382( C68 C382 ) C68_=_C460( C68 C460 ) \nC68_=_C469( C68 C469 ) C68_=_C475( C68 C475 ) C68_=_C481( C68 C481 ) C68_=_C486( C68 C486 ) C68_=_C492( C68 C492 ) C68_=_C493( C68 C493 ) \nC68_=_C494( C68 C494 ) C68_=_C495( C68 C495 ) C124_=_C125( C124 C125 ) C124_=_C322( C124 C322 ) C124_=_C330( C124 C330 ) C124_=_C341( C124 C341 ) \nC124_=_C350( C124 C350 ) C124_=_C359( C124 C359 ) C124_=_C366( C124 C366 ) C124_=_C381( C124 C381 ) C124_=_C382( C124 C382 ) C124_=_C383( C124 C383 ) \nC124_=_C384( C124 C384 ) C124_=_C385( C124 C385 ) C125_=_C323( C125 C323 ) C125_=_C382( C125 C382 ) C125_=_C460( C125 C460 ) C125_=_C469( C125 C469 ) \nC125_=_C475( C125 C475 ) C125_=_C481( C125 C481 ) C125_=_C486( C125 C486 ) C125_=_C492( C125 C492 ) C125_=_C493( C125 C493 ) C125_=_C494( C125 C494 ) \nC125_=_C495( C125 C495 ) C322_=_C323( C322 C323 ) C322_=_C330( C322 C330 ) C322_=_C341( C322 C341 ) C322_=_C350( C322 C350 ) C322_=_C359( C322 C359 ) \nC322_=_C366( C322 C366 ) C322_=_C381( C322 C381 ) C322_=_C382( C322 C382 ) C322_=_C383( C322 C383 ) C322_=_C384( C322 C384 ) C322_=_C385( C322 C385 ) \nC323_=_C382( C323 C382 ) C323_=_C460( C323 C460 ) C323_=_C469( C323 C469 ) C323_=_C475( C323 C475 ) C323_=_C481( C323 C481 ) C323_=_C486( C323 C486 ) \nC323_=_C492( C323 C492 ) C323_=_C493( C323 C493 ) C323_=_C494( C323 C494 ) C323_=_C495( C323 C495 ) C330_=_C341( C330 C341 ) C330_=_C350( C330 C350 ) \nC330_=_C359( C330 C359 ) C330_=_C366( C330 C366 ) C330_=_C381( C330 C381 ) C330_=_C382( C330 C382 ) C330_=_C383( C330 C383 ) C330_=_C384( C330 C384 ) \nC330_=_C385( C330 C385 ) C341_=_C350( C341 C350 ) C341_=_C359( C341 C359 ) C341_=_C366( C341 C366 ) C341_=_C381( C341 C381 ) C341_=_C382( C341 C382 ) \nC341_=_C383( C341 C383 ) C341_=_C384( C341 C384 ) C341_=_C385( C341 C385 ) C350_=_C359( C350 C359 ) C350_=_C366( C350 C366 ) C350_=_C381( C350 C381 ) \nC350_=_C382( C350 C382 ) C350_=_C383( C350 C383 ) C350_=_C384( C350 C384 ) C350_=_C385( C350 C385 ) C359_=_C366( C359 C366 ) C359_=_C381( C359 C381 ) \nC359_=_C382( C359 C382 ) C359_=_C383( C359 C383 ) C359_=_C384( C359 C384 ) C359_=_C385( C359 C385 ) C366_=_C381( C366 C381 ) C366_=_C382( C366 C382 ) \nC366_=_C383( C366 C383 ) C366_=_C384( C366 C384 ) C366_=_C385( C366 C385 ) C381_=_C382( C381 C382 ) C381_=_C383( C381 C383 ) C381_=_C384( C381 C384 ) \nC381_=_C385( C381 C385 ) C382_=_C383( C382 C383 ) C382_=_C384( C382 C384 ) C382_=_C385( C382 C385 ) C382_=_C460( C382 C460 ) C382_=_C469( C382 C469 ) \nC382_=_C475( C382 C475 ) C382_=_C481( C382 C481 ) C382_=_C486( C382 C486 ) C382_=_C492( C382 C492 ) C382_=_C493( C382 C493 ) C382_=_C494( C382 C494 ) \nC382_=_C495( C382 C495 ) C383_=_C384( C383 C384 ) C383_=_C385( C383 C385 ) C383_=_C493( C383 C493 ) C384_=_C385( C384 C385 ) C384_=_C494( C384 C494 ) \nC385_=_C495( C385 C495 ) C460_=_C469( C460 C469 ) C460_=_C475( C460 C475 ) C460_=_C481( C460 C481 ) C460_=_C486( C460 C486 ) C460_=_C492( C460 C492 ) \nC460_=_C493( C460 C493 ) C460_=_C494( C460 C494 ) C460_=_C495( C460 C495 ) C469_=_C475( C469 C475 ) C469_=_C481( C469 C481 ) C469_=_C486( C469 C486 ) \nC469_=_C492( C469 C492 ) C469_=_C493( C469 C493 ) C469_=_C494( C469 C494 ) C469_=_C495( C469 C495 ) C475_=_C481( C475 C481 ) C475_=_C486( C475 C486 ) \nC475_=_C492( C475 C492 ) C475_=_C493( C475 C493 ) C475_=_C494( C475 C494 ) C475_=_C495( C475 C495 ) C481_=_C486( C481 C486 ) C481_=_C492( C481 C492 ) \nC481_=_C493( C481 C493 ) C481_=_C494( C481 C494 ) C481_=_C495( C481 C495 ) C486_=_C492( C486 C492 ) C486_=_C493( C486 C493 ) C486_=_C494( C486 C494 ) \nC486_=_C495( C486 C495 ) C492_=_C493( C492 C493 ) C492_=_C494( C492 C494 ) C492_=_C495( C492 C495 ) C493_=_C494( C493 C494 ) C493_=_C495( C493 C495 ) \nC494_=_C495( C494 C495 ) "];99-&gt;128[label="24: C67 C68 C124 C125 C322 \nC323 C330 C341 C350 C359 C366 \nC381 C383 C384 C385 C460 C469 \nC475 C481 C486 C492 C493 C494 \nC495 \n138: C67_=_C68 ,C67_=_C124 ,C67_=_C322 ,C67_=_C330 ,C67_=_C341 ,\nC67_=_C350 ,C67_=_C359 ,C67_=_C366 ,C67_=_C381 ,C67_=_C383 ,C67_=_C384 ,\nC67_=_C385 ,C68_=_C125 ,C68_=_C323 ,C68_=_C460 ,C68_=_C469 ,C68_=_C475 ,\nC68_=_C481 ,C68_=_C486 ,C68_=_C492 ,C68_=_C493 ,C68_=_C494 ,C68_=_C495 ,\nC124_=_C125 ,C124_=_C322 ,C124_=_C330 ,C124_=_C341 ,C124_=_C350 ,C124_=_C359 ,\nC124_=_C366 ,C124_=_C381 ,C124_=_C383 ,C124_=_C384 ,C124_=_C385 ,C125_=_C323 ,\nC125_=_C460 ,C125_=_C469 ,C125_=_C475 ,C125_=_C481 ,C125_=_C486 ,C125_=_C492 ,\nC125_=_C493 ,C125_=_C494 ,C125_=_C495 ,C322_=_C323 ,C322_=_C330 ,C322_=_C341 ,\nC322_=_C350 ,C322_=_C359 ,C322_=_C366 ,C322_=_C381 ,C322_=_C383 ,C322_=_C384 ,\nC322_=_C385 ,C323_=_C460 ,C323_=_C469 ,C323_=_C475 ,C323_=_C481 ,C323_=_C486 ,\nC323_=_C492 ,C323_=_C493 ,C323_=_C494 ,C323_=_C495 ,C330_=_C341 ,C330_=_C350 ,\nC330_=_C359 ,C330_=_C366 ,C330_=_C381 ,C330_=_C383 ,C330_=_C384 ,C330_=_C385 ,\nC341_=_C350 ,C341_=_C359 ,C341_=_C366 ,C341_=_C381 ,C341_=_C383 ,C341_=_C384 ,\nC341_=_C385 ,C350_=_C359 ,C350_=_C366 ,C350_=_C381 ,C350_=_C383 ,C350_=_C384 ,\nC350_=_C385 ,C359_=_C366 ,C359_=_C381 ,C359_=_C383 ,C359_=_C384 ,C359_=_C385 ,\nC366_=_C381 ,C366_=_C383 ,C366_=_C384 ,C366_=_C385 ,C381_=_C383 ,C381_=_C384 ,\nC381_=_C385 ,C383_=_C384 ,C383_=_C385 ,C383_=_C493 ,C384_=_C385 ,C384_=_C494 ,\nC385_=_C495 ,C460_=_C469 ,C460_=_C475 ,C460_=_C481 ,C460_=_C486 ,C460_=_C492 ,\nC460_=_C493 ,C460_=_C494 ,C460_=_C495 ,C469_=_C475 ,C469_=_C481 ,C469_=_C486 ,\nC469_=_C492 ,C469_=_C493 ,C469_=_C494 ,C469_=_C495 ,C475_=_C481 ,C475_=_C486 ,\nC475_=_C492 ,C475_=_C493 ,C475_=_C494 ,C475_=_C495 ,C481_=_C486 ,C481_=_C492 ,\nC481_=_C493 ,C481_=_C494 ,C481_=_C495 ,C486_=_C492 ,C486_=_C493 ,C486_=_C494 ,\nC486_=_C495 ,C492_=_C493 ,C492_=_C494 ,C492_=_C495 ,C493_=_C494 ,C493_=_C495 ,\nC494_=_C495 ,"];129[shape=box, label="id:129</w:t>
      </w:r>
    </w:p>
    <w:p>
      <w:pPr>
        <w:pStyle w:val="PreformattedText"/>
        <w:bidi w:val="0"/>
        <w:spacing w:before="0" w:after="0"/>
        <w:jc w:val="left"/>
        <w:rPr/>
      </w:pPr>
      <w:r>
        <w:rPr/>
        <w:t xml:space="preserve"> </w:t>
      </w:r>
      <w:r>
        <w:rPr/>
        <w:t>level: 5\n27: C66 C70 C123 C127 C275 \nC287 C297 C305 C308 C311 C317 \nC322 C323 C324 C325 C326 C384 \nC494 C675 C793 C800 C806 C810 \nC812 C814 C818 C819 \n188: C66_=_C70( C66 C70 ) C66_=_C123( C66 C123 ) C66_=_C275( C66 C275 ) C66_=_C287( C66 C287 ) C66_=_C297( C66 C297 ) \nC66_=_C305( C66 C305 ) C66_=_C308( C66 C308 ) C66_=_C311( C66 C311 ) C66_=_C317( C66 C317 ) C66_=_C322( C66 C322 ) C66_=_C323( C66 C323 ) \nC66_=_C324( C66 C324 ) C66_=_C325( C66 C325 ) C66_=_C326( C66 C326 ) C70_=_C127( C70 C127 ) C70_=_C325( C70 C325 ) C70_=_C384( C70 C384 ) \nC70_=_C494( C70 C494 ) C70_=_C675( C70 C675 ) C70_=_C793( C70 C793 ) C70_=_C800( C70 C800 ) C70_=_C806( C70 C806 ) C70_=_C810( C70 C810 ) \nC70_=_C812( C70 C812 ) C70_=_C814( C70 C814 ) C70_=_C818( C70 C818 ) C70_=_C819( C70 C819 ) C123_=_C127( C123 C127 ) C123_=_C275( C123 C275 ) \nC123_=_C287( C123 C287 ) C123_=_C297( C123 C297 ) C123_=_C305( C123 C305 ) C123_=_C308( C123 C308 ) C123_=_C311( C123 C311 ) C123_=_C317( C123 C317 ) \nC123_=_C322( C123 C322 ) C123_=_C323( C123 C323 ) C123_=_C324( C123 C324 ) C123_=_C325( C123 C325 ) C123_=_C326( C123 C326 ) C127_=_C325( C127 C325 ) \nC127_=_C384( C127 C384 ) C127_=_C494( C127 C494 ) C127_=_C675( C127 C675 ) C127_=_C793( C127 C793 ) C127_=_C800( C127 C800 ) C127_=_C806( C127 C806 ) \nC127_=_C810( C127 C810 ) C127_=_C812( C127 C812 ) C127_=_C814( C127 C814 ) C127_=_C818( C127 C818 ) C127_=_C819( C127 C819 ) C275_=_C287( C275 C287 ) \nC275_=_C297( C275 C297 ) C275_=_C305( C275 C305 ) C275_=_C308( C275 C308 ) C275_=_C311( C275 C311 ) C275_=_C317( C275 C317 ) C275_=_C322( C275 C322 ) \nC275_=_C323( C275 C323 ) C275_=_C324( C275 C324 ) C275_=_C325( C275 C325 ) C275_=_C326( C275 C326 ) C287_=_C297( C287 C297 ) C287_=_C305( C287 C305 ) \nC287_=_C308( C287 C308 ) C287_=_C311( C287 C311 ) C287_=_C317( C287 C317 ) C287_=_C322( C287 C322 ) C287_=_C323( C287 C323 ) C287_=_C324( C287 C324 ) \nC287_=_C325( C287 C325 ) C287_=_C326( C287 C326 ) C297_=_C305( C297 C305 ) C297_=_C308( C297 C308 ) C297_=_C311( C297 C311 ) C297_=_C317( C297 C317 ) \nC297_=_C322( C297 C322 ) C297_=_C323( C297 C323 ) C297_=_C324( C297 C324 ) C297_=_C325( C297 C325 ) C297_=_C326( C297 C326 ) C305_=_C308( C305 C308 ) \nC305_=_C311( C305 C311 ) C305_=_C317( C305 C317 ) C305_=_C322( C305 C322 ) C305_=_C323( C305 C323 ) C305_=_C324( C305 C324 ) C305_=_C325( C305 C325 ) \nC305_=_C326( C305 C326 ) C308_=_C311( C308 C311 ) C308_=_C317( C308 C317 ) C308_=_C322( C308 C322 ) C308_=_C323( C308 C323 ) C308_=_C324( C308 C324 ) \nC308_=_C325( C308 C325 ) C308_=_C326( C308 C326 ) C311_=_C317( C311 C317 ) C311_=_C322( C311 C322 ) C311_=_C323( C311 C323 ) C311_=_C324( C311 C324 ) \nC311_=_C325( C311 C325 ) C311_=_C326( C311 C326 ) C317_=_C322( C317 C322 ) C317_=_C323( C317 C323 ) C317_=_C324( C317 C324 ) C317_=_C325( C317 C325 ) \nC317_=_C326( C317 C326 ) C322_=_C323( C322 C323 ) C322_=_C324( C322 C324 ) C322_=_C325( C322 C325 ) C322_=_C326( C322 C326 ) C322_=_C384( C322 C384 ) \nC323_=_C324( C323 C324 ) C323_=_C325( C323 C325 ) C323_=_C326( C323 C326 ) C323_=_C494( C323 C494 ) C324_=_C325( C324 C325 ) C324_=_C326( C324 C326 ) \nC324_=_C675( C324 C675 ) C325_=_C326( C325 C326 ) C325_=_C384( C325 C384 ) C325_=_C494( C325 C494 ) C325_=_C675( C325 C675 ) C325_=_C793( C325 C793 ) \nC325_=_C800( C325 C800 ) C325_=_C806( C325 C806 ) C325_=_C810( C325 C810 ) C325_=_C812( C325 C812 ) C325_=_C814( C325 C814 ) C325_=_C818( C325 C818 ) \nC325_=_C819( C325 C819 ) C326_=_C819( C326 C819 ) C384_=_C494( C384 C494 ) C384_=_C675( C384 C675 ) C384_=_C793( C384 C793 ) C384_=_C800( C384 C800 ) \nC384_=_C806( C384 C806 ) C384_=_C810( C384 C810 ) C384_=_C812( C384 C812 ) C384_=_C814( C384 C814 ) C384_=_C818( C384 C818 ) C384_=_C819( C384 C819 ) \nC494_=_C675( C494 C675 ) C494_=_C793( C494 C793 ) C494_=_C800( C494 C800 ) C494_=_C806( C494 C806 ) C494_=_C810( C494 C810 ) C494_=_C812( C494 C812 ) \nC494_=_C814( C494 C814 ) C494_=_C818( C494 C818 ) C494_=_C819( C494 C819 ) C675_=_C793( C675 C793 ) C675_=_C800( C675 C800 ) C675_=_C806( C675 C806 ) \nC675_=_C810( C675 C810 ) C675_=_C812( C675 C812 ) C675_=_C814( C675 C814 ) C675_=_C818( C675 C818 ) C675_=_C819( C675 C819 ) C793_=_C800( C793 C800 ) \nC793_=_C806( C793 C806 ) C793_=_C810( C793 C810 ) C793_=_C812( C793 C812 ) C793_=_C814( C793 C814 ) C793_=_C818( C793 C818 ) C793_=_C819( C793 C819 ) \nC800_=_C806( C800 C806 ) C800_=_C810( C800 C810 ) C800_=_C812( C800 C812 ) C800_=_C814( C800 C814 ) C800_=_C818( C800 C818 ) C800_=_C819( C800 C819 ) \nC806_=_C810( C806 C810 ) C806_=_C812( C806 C812 ) C806_=_C814( C806 C814 ) C806_=_C818( C806 C818 ) C806_=_C819( C806 C819 ) C810_=_C812( C810 C812 ) \nC810_=_C814( C810 C814 ) C810_=_C818( C810 C818 ) C810_=_C819( C810 C819 ) C812_=_C814( C812 C814 ) C812_=_C818( C812 C818 ) C812_=_C819( C812 C819 ) \nC814_=_C818( C814 C818 ) C814_=_C819( C814 C819 ) C818_=_C819( C818 C819 ) "];100-&gt;129[label="26: C66 C70 C123 C127 C275 \nC287 C297 C305 C308 C311 C317 \nC322 C323 C324 C326 C384 C494 \nC675 C793 C800 C806 C810 C812 \nC814 C818 C819 \n162: C66_=_C70 ,C66_=_C123 ,C66_=_C275 ,C66_=_C287 ,C66_=_C297 ,\nC66_=_C305 ,C66_=_C308 ,C66_=_C311 ,C66_=_C317 ,C66_=_C322 ,C66_=_C323 ,\nC66_=_C324 ,C66_=_C326 ,C70_=_C127 ,C70_=_C384 ,C70_=_C494 ,C70_=_C675 ,\nC70_=_C793 ,C70_=_C800 ,C70_=_C806 ,C70_=_C810 ,C70_=_C812 ,C70_=_C814 ,\nC70_=_C818 ,C70_=_C819 ,C123_=_C127 ,C123_=_C275 ,C123_=_C287 ,C123_=_C297 ,\nC123_=_C305 ,C123_=_C308 ,C123_=_C311 ,C123_=_C317 ,C123_=_C322 ,C123_=_C323 ,\nC123_=_C324 ,C123_=_C326 ,C127_=_C384 ,C127_=_C494 ,C127_=_C675 ,C127_=_C793 ,\nC127_=_C800 ,C127_=_C806 ,C127_=_C810 ,C127_=_C812 ,C127_=_C814 ,C127_=_C818 ,\nC127_=_C819 ,C275_=_C287 ,C275_=_C297 ,C275_=_C305 ,C275_=_C308 ,C275_=_C311 ,\nC275_=_C317 ,C275_=_C322 ,C275_=_C323 ,C275_=_C324 ,C275_=_C326 ,C287_=_C297 ,\nC287_=_C305 ,C287_=_C308 ,C287_=_C311 ,C287_=_C317 ,C287_=_C322 ,C287_=_C323 ,\nC287_=_C324 ,C287_=_C326 ,C297_=_C305 ,C297_=_C308 ,C297_=_C311 ,C297_=_C317 ,\nC297_=_C322 ,C297_=_C323 ,C297_=_C324 ,C297_=_C326 ,C305_=_C308 ,C305_=_C311 ,\nC305_=_C317 ,C305_=_C322 ,C305_=_C323 ,C305_=_C324 ,C305_=_C326 ,C308_=_C311 ,\nC308_=_C317 ,C308_=_C322 ,C308_=_C323 ,C308_=_C324 ,C308_=_C326 ,C311_=_C317 ,\nC311_=_C322 ,C311_=_C323 ,C311_=_C324 ,C311_=_C326 ,C317_=_C322 ,C317_=_C323 ,\nC317_=_C324 ,C317_=_C326 ,C322_=_C323 ,C322_=_C324 ,C322_=_C326 ,C322_=_C384 ,\nC323_=_C324 ,C323_=_C326 ,C323_=_C494 ,C324_=_C326 ,C324_=_C675 ,C326_=_C819 ,\nC384_=_C494 ,C384_=_C675 ,C384_=_C793 ,C384_=_C800 ,C384_=_C806 ,C384_=_C810 ,\nC384_=_C812 ,C384_=_C814 ,C384_=_C818 ,C384_=_C819 ,C494_=_C675 ,C494_=_C793 ,\nC494_=_C800 ,C494_=_C806 ,C494_=_C810 ,C494_=_C812 ,C494_=_C814 ,C494_=_C818 ,\nC494_=_C819 ,C675_=_C793 ,C675_=_C800 ,C675_=_C806 ,C675_=_C810 ,C675_=_C812 ,\nC675_=_C814 ,C675_=_C818 ,C675_=_C819 ,C793_=_C800 ,C793_=_C806 ,C793_=_C810 ,\nC793_=_C812 ,C793_=_C814 ,C793_=_C818 ,C793_=_C819 ,C800_=_C806 ,C800_=_C810 ,\nC800_=_C812 ,C800_=_C814 ,C800_=_C818 ,C800_=_C819 ,C806_=_C810 ,C806_=_C812 ,\nC806_=_C814 ,C806_=_C818 ,C806_=_C819 ,C810_=_C812 ,C810_=_C814 ,C810_=_C818 ,\nC810_=_C819 ,C812_=_C814 ,C812_=_C818 ,C812_=_C819 ,C814_=_C818 ,C814_=_C819 ,\nC818_=_C819 ,"];130[shape=box, label="id:130 level: 5\n28: C30 C81 C154 C212 C222 \nC231 C270 C272 C273 C282 C283 \nC284 C285 C286 C287 C288 C289 \nC290 C291 C292 C293 C294 C304 \nC305 C306 C307 C308 C309 \n158: C30_=_C222( C30 C222 ) C30_=_C272( C30 C272 ) C30_=_C283( C30 C283 ) C30_=_C304( C30 C304 ) C30_=_C305( C30 C305 ) \nC30_=_C306( C30 C306 ) C81_=_C154( C81 C154 ) C81_=_C231( C81 C231 ) C81_=_C273( C81 C273 ) C81_=_C284( C81 C284 ) C81_=_C294( C81 C294 ) \nC81_=_C307( C81 C307 ) C81_=_C308( C81 C308 ) C81_=_C309( C81 C309 ) C154_=_C231( C154 C231 ) C154_=_C273( C154 C273 ) C154_=_C284( C154 C284 ) \nC154_=_C294( C154 C294 ) C154_=_C307( C154 C307 ) C154_=_C308( C154 C308 ) C154_=_C309( C154 C309 ) C212_=_C270( C212 C270 ) C212_=_C282( C212 C282 ) \nC212_=_C283( C212 C283 ) C212_=_C284( C212 C284 ) C212_=_C285( C212 C285 ) C212_=_C286( C212 C286 ) C212_=_C287( C212 C287 ) C212_=_C288( C212 C288 ) \nC212_=_C289( C212 C289 ) C212_=_C290( C212 C290 ) C212_=_C291( C212 C291 ) C212_=_C292( C212 C292 ) C212_=_C293( C212 C293 ) C222_=_C272( C222 C272 ) \nC222_=_C283( C222 C283 ) C222_=_C304( C222 C304 ) C222_=_C305( C222 C305 ) C222_=_C306( C222 C306 ) C231_=_C273( C231 C273 ) C231_=_C284( C231 C284 ) \nC231_=_C294( C231 C294 ) C231_=_C307( C231 C307 ) C231_=_C308( C231 C308 ) C231_=_C309( C231 C309 ) C270_=_C272( C270 C272 ) C270_=_C273( C270 C273 ) \nC270_=_C282( C270 C282 ) C270_=_C283( C270 C283 ) C270_=_C284( C270 C284 ) C270_=_C285( C270 C285 ) C270_=_C286( C270 C286 ) C270_=_C287( C270 C287 ) \nC270_=_C288( C270 C288 ) C270_=_C289( C270 C289 ) C270_=_C290( C270 C290 ) C270_=_C291( C270 C291 ) C270_=_C292( C270 C292 ) C270_=_C293( C270 C293 ) \nC272_=_C273( C272 C273 ) C272_=_C283( C272 C283 ) C272_=_C304( C272 C304 ) C272_=_C305( C272 C305 ) C272_=_C306( C272 C306 ) C273_=_C284( C273 C284 ) \nC273_=_C294( C273 C294 ) C273_=_C307( C273 C307 ) C273_=_C308( C273 C308 ) C273_=_C309( C273 C309 ) C282_=_C283( C282 C283 ) C282_=_C284( C282 C284 ) \nC282_=_C285( C282 C285 ) C282_=_C286( C282 C286 ) C282_=_C287( C282 C287 ) C282_=_C288( C282 C288 ) C282_=_C289( C282 C289 ) C282_=_C290( C282 C290 ) \nC282_=_C291( C282 C291 ) C282_=_C292( C282 C292 ) C282_=_C293( C282 C293 ) C282_=_C294( C282 C294 ) C283_=_C284( C283 C284 ) C283_=_C285( C283 C285 ) \nC283_=_C286( C283 C286 ) C283_=_C287( C283 C287 ) C283_=_C288( C283 C288 ) C283_=_C289( C283 C289 ) C283_=_C290( C283 C290 ) C283_=_C291( C283 C291 ) \nC283_=_C292( C283 C292 ) C283_=_C293( C283 C293 ) C283_=_C304( C283 C304 ) C283_=_C305( C283 C305 ) C283_=_C306( C283 C306 ) C284_=_C285( C284 C285 ) \nC284_=_C286( C284 C286 ) C284_=_C287( C284 C287 ) C284_=_C288( C284 C288 ) C284_=_C289( C284 C289 ) C284_=_C290( C284 C290 ) C284_=_C291( C284 C291 ) \nC284_=_C292(</w:t>
      </w:r>
    </w:p>
    <w:p>
      <w:pPr>
        <w:pStyle w:val="PreformattedText"/>
        <w:bidi w:val="0"/>
        <w:spacing w:before="0" w:after="0"/>
        <w:jc w:val="left"/>
        <w:rPr/>
      </w:pPr>
      <w:r>
        <w:rPr/>
        <w:t xml:space="preserve"> </w:t>
      </w:r>
      <w:r>
        <w:rPr/>
        <w:t>C284 C292 ) C284_=_C293( C284 C293 ) C284_=_C294( C284 C294 ) C284_=_C307( C284 C307 ) C284_=_C308( C284 C308 ) C284_=_C309( C284 C309 ) \nC285_=_C286( C285 C286 ) C285_=_C287( C285 C287 ) C285_=_C288( C285 C288 ) C285_=_C289( C285 C289 ) C285_=_C290( C285 C290 ) C285_=_C291( C285 C291 ) \nC285_=_C292( C285 C292 ) C285_=_C293( C285 C293 ) C285_=_C304( C285 C304 ) C285_=_C307( C285 C307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7_=_C305( C287 C305 ) \nC287_=_C308( C287 C308 ) C288_=_C289( C288 C289 ) C288_=_C290( C288 C290 ) C288_=_C291( C288 C291 ) C288_=_C292( C288 C292 ) C288_=_C293( C288 C293 ) \nC289_=_C290( C289 C290 ) C289_=_C291( C289 C291 ) C289_=_C292( C289 C292 ) C289_=_C293( C289 C293 ) C290_=_C291( C290 C291 ) C290_=_C292( C290 C292 ) \nC290_=_C293( C290 C293 ) C291_=_C292( C291 C292 ) C291_=_C293( C291 C293 ) C292_=_C293( C292 C293 ) C294_=_C307( C294 C307 ) C294_=_C308( C294 C308 ) \nC294_=_C309( C294 C309 ) C304_=_C305( C304 C305 ) C304_=_C306( C304 C306 ) C304_=_C307( C304 C307 ) C305_=_C306( C305 C306 ) C305_=_C308( C305 C308 ) \nC307_=_C308( C307 C308 ) C307_=_C309( C307 C309 ) C308_=_C309( C308 C309 ) "];100-&gt;130[label="26: C30 C81 C154 C212 C222 \nC231 C270 C272 C273 C282 C285 \nC286 C287 C288 C289 C290 C291 \nC292 C293 C294 C304 C305 C306 \nC307 C308 C309 \n119: C30_=_C222 ,C30_=_C272 ,C30_=_C304 ,C30_=_C305 ,C30_=_C306 ,\nC81_=_C154 ,C81_=_C231 ,C81_=_C273 ,C81_=_C294 ,C81_=_C307 ,C81_=_C308 ,\nC81_=_C309 ,C154_=_C231 ,C154_=_C273 ,C154_=_C294 ,C154_=_C307 ,C154_=_C308 ,\nC154_=_C309 ,C212_=_C270 ,C212_=_C282 ,C212_=_C285 ,C212_=_C286 ,C212_=_C287 ,\nC212_=_C288 ,C212_=_C289 ,C212_=_C290 ,C212_=_C291 ,C212_=_C292 ,C212_=_C293 ,\nC222_=_C272 ,C222_=_C304 ,C222_=_C305 ,C222_=_C306 ,C231_=_C273 ,C231_=_C294 ,\nC231_=_C307 ,C231_=_C308 ,C231_=_C309 ,C270_=_C272 ,C270_=_C273 ,C270_=_C282 ,\nC270_=_C285 ,C270_=_C286 ,C270_=_C287 ,C270_=_C288 ,C270_=_C289 ,C270_=_C290 ,\nC270_=_C291 ,C270_=_C292 ,C270_=_C293 ,C272_=_C273 ,C272_=_C304 ,C272_=_C305 ,\nC272_=_C306 ,C273_=_C294 ,C273_=_C307 ,C273_=_C308 ,C273_=_C309 ,C282_=_C285 ,\nC282_=_C286 ,C282_=_C287 ,C282_=_C288 ,C282_=_C289 ,C282_=_C290 ,C282_=_C291 ,\nC282_=_C292 ,C282_=_C293 ,C282_=_C294 ,C285_=_C286 ,C285_=_C287 ,C285_=_C288 ,\nC285_=_C289 ,C285_=_C290 ,C285_=_C291 ,C285_=_C292 ,C285_=_C293 ,C285_=_C304 ,\nC285_=_C307 ,C286_=_C287 ,C286_=_C288 ,C286_=_C289 ,C286_=_C290 ,C286_=_C291 ,\nC286_=_C292 ,C286_=_C293 ,C287_=_C288 ,C287_=_C289 ,C287_=_C290 ,C287_=_C291 ,\nC287_=_C292 ,C287_=_C293 ,C287_=_C305 ,C287_=_C308 ,C288_=_C289 ,C288_=_C290 ,\nC288_=_C291 ,C288_=_C292 ,C288_=_C293 ,C289_=_C290 ,C289_=_C291 ,C289_=_C292 ,\nC289_=_C293 ,C290_=_C291 ,C290_=_C292 ,C290_=_C293 ,C291_=_C292 ,C291_=_C293 ,\nC292_=_C293 ,C294_=_C307 ,C294_=_C308 ,C294_=_C309 ,C304_=_C305 ,C304_=_C306 ,\nC304_=_C307 ,C305_=_C306 ,C305_=_C308 ,C307_=_C308 ,C307_=_C309 ,C308_=_C309 ,"];131[shape=box, label="id:131 level: 6\n16: C155 C156 C232 C233 C467 \nC468 C469 C470 C471 C472 C499 \nC506 C507 C508 C509 C510 \n67: C155_=_C156( C155 C156 ) C155_=_C232( C155 C232 ) C155_=_C467( C155 C467 ) C155_=_C468( C155 C468 ) C155_=_C469( C155 C469 ) \nC155_=_C470( C155 C470 ) C155_=_C471( C155 C471 ) C155_=_C472( C155 C472 ) C156_=_C233( C156 C233 ) C156_=_C471( C156 C471 ) C156_=_C499( C156 C499 ) \nC156_=_C506( C156 C506 ) C156_=_C507( C156 C507 ) C156_=_C508( C156 C508 ) C156_=_C509( C156 C509 ) C156_=_C510( C156 C510 ) C232_=_C233( C232 C233 ) \nC232_=_C467( C232 C467 ) C232_=_C468( C232 C468 ) C232_=_C469( C232 C469 ) C232_=_C470( C232 C470 ) C232_=_C471( C232 C471 ) C232_=_C472( C232 C472 ) \nC233_=_C471( C233 C471 ) C233_=_C499( C233 C499 ) C233_=_C506( C233 C506 ) C233_=_C507( C233 C507 ) C233_=_C508( C233 C508 ) C233_=_C509( C233 C509 ) \nC233_=_C510( C233 C510 ) C467_=_C468( C467 C468 ) C467_=_C469( C467 C469 ) C467_=_C470( C467 C470 ) C467_=_C471( C467 C471 ) C467_=_C472( C467 C472 ) \nC468_=_C469( C468 C469 ) C468_=_C470( C468 C470 ) C468_=_C471( C468 C471 ) C468_=_C472( C468 C472 ) C469_=_C470( C469 C470 ) C469_=_C471( C469 C471 ) \nC469_=_C472( C469 C472 ) C470_=_C471( C470 C471 ) C470_=_C472( C470 C472 ) C471_=_C472( C471 C472 ) C471_=_C499( C471 C499 ) C471_=_C506( C471 C506 ) \nC471_=_C507( C471 C507 ) C471_=_C508( C471 C508 ) C471_=_C509( C471 C509 ) C471_=_C510( C471 C510 ) C472_=_C510( C472 C510 ) C499_=_C506( C499 C506 ) \nC499_=_C507( C499 C507 ) C499_=_C508( C499 C508 ) C499_=_C509( C499 C509 ) C499_=_C510( C499 C510 ) C506_=_C507( C506 C507 ) C506_=_C508( C506 C508 ) \nC506_=_C509( C506 C509 ) C506_=_C510( C506 C510 ) C507_=_C508( C507 C508 ) C507_=_C509( C507 C509 ) C507_=_C510( C507 C510 ) C508_=_C509( C508 C509 ) \nC508_=_C510( C508 C510 ) C509_=_C510( C509 C510 ) "];103-&gt;131[label="15: C155 C156 C232 C233 C467 \nC468 C469 C470 C472 C499 C506 \nC507 C508 C509 C510 \n52: C155_=_C156 ,C155_=_C232 ,C155_=_C467 ,C155_=_C468 ,C155_=_C469 ,\nC155_=_C470 ,C155_=_C472 ,C156_=_C233 ,C156_=_C499 ,C156_=_C506 ,C156_=_C507 ,\nC156_=_C508 ,C156_=_C509 ,C156_=_C510 ,C232_=_C233 ,C232_=_C467 ,C232_=_C468 ,\nC232_=_C469 ,C232_=_C470 ,C232_=_C472 ,C233_=_C499 ,C233_=_C506 ,C233_=_C507 ,\nC233_=_C508 ,C233_=_C509 ,C233_=_C510 ,C467_=_C468 ,C467_=_C469 ,C467_=_C470 ,\nC467_=_C472 ,C468_=_C469 ,C468_=_C470 ,C468_=_C472 ,C469_=_C470 ,C469_=_C472 ,\nC470_=_C472 ,C472_=_C510 ,C499_=_C506 ,C499_=_C507 ,C499_=_C508 ,C499_=_C509 ,\nC499_=_C510 ,C506_=_C507 ,C506_=_C508 ,C506_=_C509 ,C506_=_C510 ,C507_=_C508 ,\nC507_=_C509 ,C507_=_C510 ,C508_=_C509 ,C508_=_C510 ,C509_=_C510 ,"];132[shape=box, label="id:132 level: 6\n17: C31 C74 C223 C224 C499 \nC500 C501 C502 C503 C504 C505 \nC685 C693 C694 C695 C696 C697 \n75: C31_=_C74( C31 C74 ) C31_=_C224( C31 C224 ) C31_=_C504( C31 C504 ) C31_=_C685( C31 C685 ) C31_=_C693( C31 C693 ) \nC31_=_C694( C31 C694 ) C31_=_C695( C31 C695 ) C31_=_C696( C31 C696 ) C31_=_C697( C31 C697 ) C74_=_C224( C74 C224 ) C74_=_C504( C74 C504 ) \nC74_=_C685( C74 C685 ) C74_=_C693( C74 C693 ) C74_=_C694( C74 C694 ) C74_=_C695( C74 C695 ) C74_=_C696( C74 C696 ) C74_=_C697( C74 C697 ) \nC223_=_C224( C223 C224 ) C223_=_C499( C223 C499 ) C223_=_C500( C223 C500 ) C223_=_C501( C223 C501 ) C223_=_C502( C223 C502 ) C223_=_C503( C223 C503 ) \nC223_=_C504( C223 C504 ) C223_=_C505( C223 C505 ) C224_=_C504( C224 C504 ) C224_=_C685( C224 C685 ) C224_=_C693( C224 C693 ) C224_=_C694( C224 C694 ) \nC224_=_C695( C224 C695 ) C224_=_C696( C224 C696 ) C224_=_C697( C224 C697 ) C499_=_C500( C499 C500 ) C499_=_C501( C499 C501 ) C499_=_C502( C499 C502 ) \nC499_=_C503( C499 C503 ) C499_=_C504( C499 C504 ) C499_=_C505( C499 C505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nC504_=_C685( C504 C685 ) C504_=_C693( C504 C693 ) C504_=_C694( C504 C694 ) C504_=_C695( C504 C695 ) C504_=_C696( C504 C696 ) C504_=_C697( C504 C697 ) \nC505_=_C697( C505 C697 ) C685_=_C693( C685 C693 ) C685_=_C694( C685 C694 ) C685_=_C695( C685 C695 ) C685_=_C696( C685 C696 ) C685_=_C697( C685 C697 ) \nC693_=_C694( C693 C694 ) C693_=_C695( C693 C695 ) C693_=_C696( C693 C696 ) C693_=_C697( C693 C697 ) C694_=_C695( C694 C695 ) C694_=_C696( C694 C696 ) \nC694_=_C697( C694 C697 ) C695_=_C696( C695 C696 ) C695_=_C697( C695 C697 ) C696_=_C697( C696 C697 ) "];103-&gt;132[label="16: C31 C74 C223 C224 C499 \nC500 C501 C502 C503 C505 C685 \nC693 C694 C695 C696 C697 \n59: C31_=_C74 ,C31_=_C224 ,C31_=_C685 ,C31_=_C693 ,C31_=_C694 ,\nC31_=_C695 ,C31_=_C696 ,C31_=_C697 ,C74_=_C224 ,C74_=_C685 ,C74_=_C693 ,\nC74_=_C694 ,C74_=_C695 ,C74_=_C696 ,C74_=_C697 ,C223_=_C224 ,C223_=_C499 ,\nC223_=_C500 ,C223_=_C501 ,C223_=_C502 ,C223_=_C503 ,C223_=_C505 ,C224_=_C685 ,\nC224_=_C693 ,C224_=_C694 ,C224_=_C695 ,C224_=_C696 ,C224_=_C697 ,C499_=_C500 ,\nC499_=_C501 ,C499_=_C502 ,C499_=_C503 ,C499_=_C505 ,C500_=_C501 ,C500_=_C502 ,\nC500_=_C503 ,C500_=_C505 ,C501_=_C502 ,C501_=_C503 ,C501_=_C505 ,C502_=_C503 ,\nC502_=_C505 ,C503_=_C505 ,C505_=_C697 ,C685_=_C693 ,C685_=_C694 ,C685_=_C695 ,\nC685_=_C696 ,C685_=_C697 ,C693_=_C694 ,C693_=_C695 ,C693_=_C696 ,C693_=_C697 ,\nC694_=_C695 ,C694_=_C696 ,C694_=_C697 ,C695_=_C696 ,C695_=_C697 ,C696_=_C697 ,"];133[shape=box, label="id:133 level: 6\n20: C78 C86 C95 C96 C105 \nC106 C114 C115 C122 C123 C124 \nC125 C126 C127 C128 C129 C130 \nC131 C132 C133 \n103: C78_=_C86( C78 C86 ) C78_=_C96( C78 C96 ) C78_=_C106( C78 C106 ) C78_=_C115( C78 C115 ) C78_=_C122( C78 C122 ) \nC78_=_C129( C78 C129 ) C78_=_C130( C78 C130 ) C78_=_C131( C78 C131 ) C78_=_C132( C78 C132 ) C78_=_C133( C78 C133 ) C86_=_C96( C86 C96 ) \nC86_=_C106( C86 C106 ) C86_=_C115( C86 C115 ) C86_=_C122( C86 C122 ) C86_=_C129( C86 C129 ) C86_=_C130( C86 C130 ) C86_=_C131( C86 C131 ) \nC86_=_C132( C86 C132 ) C86_=_C133( C86 C133 ) C95_=_C96( C95 C96 ) C95_=_C105( C95 C105 ) C95_=_C114( C95 C114 ) C95_=_C122( C95 C122 ) \nC95_=_C123( C95 C123 ) C95_=_C124( C95 C124 ) C95_=_C125( C95 C125 ) C95_=_C126( C95 C126 ) C95_=_C127( C95 C127 ) C95_=_C128( C95 C128 ) \nC96_=_C106( C96 C106 ) C96_=_C115( C96 C115 ) C96_=_C122( C96 C122 ) C96_=_C129( C96 C129 ) C96_=_C130( C96 C130 ) C96_=_C131( C96 C131 ) \nC96_=_C132( C96 C132 ) C96_=_C133( C96 C133 ) C105_=_C106( C105 C106 ) C105_=_C114( C105 C114 ) C105_=_C122( C105 C122 ) C105_=_C123( C105 C123 ) \nC105_=_C124( C105 C124 ) C105_=_C125( C105 C125 ) C105_=_C126( C105 C126 ) C105_=_C127( C105 C127 ) C105_=_C128(</w:t>
      </w:r>
    </w:p>
    <w:p>
      <w:pPr>
        <w:pStyle w:val="PreformattedText"/>
        <w:bidi w:val="0"/>
        <w:spacing w:before="0" w:after="0"/>
        <w:jc w:val="left"/>
        <w:rPr/>
      </w:pPr>
      <w:r>
        <w:rPr/>
        <w:t xml:space="preserve"> </w:t>
      </w:r>
      <w:r>
        <w:rPr/>
        <w:t>C105 C128 ) C106_=_C115( C106 C115 ) \nC106_=_C122( C106 C122 ) C106_=_C129( C106 C129 ) C106_=_C130( C106 C130 ) C106_=_C131( C106 C131 ) C106_=_C132( C106 C132 ) C106_=_C133( C106 C133 ) \nC114_=_C115( C114 C115 ) C114_=_C122( C114 C122 ) C114_=_C123( C114 C123 ) C114_=_C124( C114 C124 ) C114_=_C125( C114 C125 ) C114_=_C126( C114 C126 ) \nC114_=_C127( C114 C127 ) C114_=_C128( C114 C128 ) C115_=_C122( C115 C122 ) C115_=_C129( C115 C129 ) C115_=_C130( C115 C130 ) C115_=_C131( C115 C131 ) \nC115_=_C132( C115 C132 ) C115_=_C133( C115 C133 ) C122_=_C123( C122 C123 ) C122_=_C124( C122 C124 ) C122_=_C125( C122 C125 ) C122_=_C126( C122 C126 ) \nC122_=_C127( C122 C127 ) C122_=_C128( C122 C128 ) C122_=_C129( C122 C129 ) C122_=_C130( C122 C130 ) C122_=_C131( C122 C131 ) C122_=_C132( C122 C132 ) \nC122_=_C133( C122 C133 ) C123_=_C124( C123 C124 ) C123_=_C125( C123 C125 ) C123_=_C126( C123 C126 ) C123_=_C127( C123 C127 ) C123_=_C128( C123 C128 ) \nC124_=_C125( C124 C125 ) C124_=_C126( C124 C126 ) C124_=_C127( C124 C127 ) C124_=_C128( C124 C128 ) C125_=_C126( C125 C126 ) C125_=_C127( C125 C127 ) \nC125_=_C128( C125 C128 ) C126_=_C127( C126 C127 ) C126_=_C128( C126 C128 ) C127_=_C128( C127 C128 ) C129_=_C130( C129 C130 ) C129_=_C131( C129 C131 ) \nC129_=_C132( C129 C132 ) C129_=_C133( C129 C133 ) C130_=_C131( C130 C131 ) C130_=_C132( C130 C132 ) C130_=_C133( C130 C133 ) C131_=_C132( C131 C132 ) \nC131_=_C133( C131 C133 ) C132_=_C133( C132 C133 ) "];104-&gt;133[label="19: C78 C86 C95 C96 C105 \nC106 C114 C115 C123 C124 C125 \nC126 C127 C128 C129 C130 C131 \nC132 C133 \n84: C78_=_C86 ,C78_=_C96 ,C78_=_C106 ,C78_=_C115 ,C78_=_C129 ,\nC78_=_C130 ,C78_=_C131 ,C78_=_C132 ,C78_=_C133 ,C86_=_C96 ,C86_=_C106 ,\nC86_=_C115 ,C86_=_C129 ,C86_=_C130 ,C86_=_C131 ,C86_=_C132 ,C86_=_C133 ,\nC95_=_C96 ,C95_=_C105 ,C95_=_C114 ,C95_=_C123 ,C95_=_C124 ,C95_=_C125 ,\nC95_=_C126 ,C95_=_C127 ,C95_=_C128 ,C96_=_C106 ,C96_=_C115 ,C96_=_C129 ,\nC96_=_C130 ,C96_=_C131 ,C96_=_C132 ,C96_=_C133 ,C105_=_C106 ,C105_=_C114 ,\nC105_=_C123 ,C105_=_C124 ,C105_=_C125 ,C105_=_C126 ,C105_=_C127 ,C105_=_C128 ,\nC106_=_C115 ,C106_=_C129 ,C106_=_C130 ,C106_=_C131 ,C106_=_C132 ,C106_=_C133 ,\nC114_=_C115 ,C114_=_C123 ,C114_=_C124 ,C114_=_C125 ,C114_=_C126 ,C114_=_C127 ,\nC114_=_C128 ,C115_=_C129 ,C115_=_C130 ,C115_=_C131 ,C115_=_C132 ,C115_=_C133 ,\nC123_=_C124 ,C123_=_C125 ,C123_=_C126 ,C123_=_C127 ,C123_=_C128 ,C124_=_C125 ,\nC124_=_C126 ,C124_=_C127 ,C124_=_C128 ,C125_=_C126 ,C125_=_C127 ,C125_=_C128 ,\nC126_=_C127 ,C126_=_C128 ,C127_=_C128 ,C129_=_C130 ,C129_=_C131 ,C129_=_C132 ,\nC129_=_C133 ,C130_=_C131 ,C130_=_C132 ,C130_=_C133 ,C131_=_C132 ,C131_=_C133 ,\nC132_=_C133 ,"];134[shape=box, label="id:134 level: 6\n24: C28 C72 C73 C74 C75 \nC76 C77 C78 C79 C80 C81 \nC82 C84 C93 C104 C105 C106 \nC107 C108 C109 C110 C111 C112 \nC113 \n128: C28_=_C72( C28 C72 ) C28_=_C73( C28 C73 ) C28_=_C74( C28 C74 ) C72_=_C73( C72 C73 ) C72_=_C74( C72 C74 ) \nC72_=_C77( C72 C77 ) C72_=_C84( C72 C84 ) C72_=_C93( C72 C93 ) C72_=_C104( C72 C104 ) C72_=_C105( C72 C105 ) C72_=_C106( C72 C106 ) \nC72_=_C107( C72 C107 ) C72_=_C108( C72 C108 ) C72_=_C109( C72 C109 ) C72_=_C110( C72 C110 ) C72_=_C111( C72 C111 ) C72_=_C112( C72 C112 ) \nC72_=_C113( C72 C113 ) C73_=_C74( C73 C74 ) C75_=_C76( C75 C76 ) C75_=_C77( C75 C77 ) C75_=_C78( C75 C78 ) C75_=_C79( C75 C79 ) \nC75_=_C80( C75 C80 ) C75_=_C81( C75 C81 ) C75_=_C82( C75 C82 ) C75_=_C84( C75 C84 ) C76_=_C77( C76 C77 ) C76_=_C78( C76 C78 ) \nC76_=_C79( C76 C79 ) C76_=_C80( C76 C80 ) C76_=_C81( C76 C81 ) C76_=_C82( C76 C82 ) C76_=_C93( C76 C93 ) C77_=_C78( C77 C78 ) \nC77_=_C79( C77 C79 ) C77_=_C80( C77 C80 ) C77_=_C81( C77 C81 ) C77_=_C82( C77 C82 ) C77_=_C84( C77 C84 ) C77_=_C93( C77 C93 ) \nC77_=_C104( C77 C104 ) C77_=_C105( C77 C105 ) C77_=_C106( C77 C106 ) C77_=_C107( C77 C107 ) C77_=_C108( C77 C108 ) C77_=_C109( C77 C109 ) \nC77_=_C110( C77 C110 ) C77_=_C111( C77 C111 ) C77_=_C112( C77 C112 ) C77_=_C113( C77 C113 ) C78_=_C79( C78 C79 ) C78_=_C80( C78 C80 ) \nC78_=_C81( C78 C81 ) C78_=_C82( C78 C82 ) C78_=_C106( C78 C106 ) C79_=_C80( C79 C80 ) C79_=_C81( C79 C81 ) C79_=_C82( C79 C82 ) \nC80_=_C81( C80 C81 ) C80_=_C82( C80 C82 ) C81_=_C82( C81 C82 ) C84_=_C93( C84 C93 ) C84_=_C104( C84 C104 ) C84_=_C105( C84 C105 ) \nC84_=_C106( C84 C106 ) C84_=_C107( C84 C107 ) C84_=_C108( C84 C108 ) C84_=_C109( C84 C109 ) C84_=_C110( C84 C110 ) C84_=_C111( C84 C111 ) \nC84_=_C112( C84 C112 ) C84_=_C113( C84 C113 ) C93_=_C104( C93 C104 ) C93_=_C105( C93 C105 ) C93_=_C106( C93 C106 ) C93_=_C107( C93 C107 ) \nC93_=_C108( C93 C108 ) C93_=_C109( C93 C109 ) C93_=_C110( C93 C110 ) C93_=_C111( C93 C111 ) C93_=_C112( C93 C112 ) C93_=_C113( C93 C113 ) \nC104_=_C105( C104 C105 ) C104_=_C106( C104 C106 ) C104_=_C107( C104 C107 ) C104_=_C108( C104 C108 ) C104_=_C109( C104 C109 ) C104_=_C110( C104 C110 ) \nC104_=_C111( C104 C111 ) C104_=_C112( C104 C112 ) C104_=_C113( C104 C113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104-&gt;134[label="22: C28 C73 C74 C75 C76 \nC78 C79 C80 C81 C82 C84 \nC93 C104 C105 C106 C107 C108 \nC109 C110 C111 C112 C113 \n93: C28_=_C73 ,C28_=_C74 ,C73_=_C74 ,C75_=_C76 ,C75_=_C78 ,\nC75_=_C79 ,C75_=_C80 ,C75_=_C81 ,C75_=_C82 ,C75_=_C84 ,C76_=_C78 ,\nC76_=_C79 ,C76_=_C80 ,C76_=_C81 ,C76_=_C82 ,C76_=_C93 ,C78_=_C79 ,\nC78_=_C80 ,C78_=_C81 ,C78_=_C82 ,C78_=_C106 ,C79_=_C80 ,C79_=_C81 ,\nC79_=_C82 ,C80_=_C81 ,C80_=_C82 ,C81_=_C82 ,C84_=_C93 ,C84_=_C104 ,\nC84_=_C105 ,C84_=_C106 ,C84_=_C107 ,C84_=_C108 ,C84_=_C109 ,C84_=_C110 ,\nC84_=_C111 ,C84_=_C112 ,C84_=_C113 ,C93_=_C104 ,C93_=_C105 ,C93_=_C106 ,\nC93_=_C107 ,C93_=_C108 ,C93_=_C109 ,C93_=_C110 ,C93_=_C111 ,C93_=_C112 ,\nC93_=_C113 ,C104_=_C105 ,C104_=_C106 ,C104_=_C107 ,C104_=_C108 ,C104_=_C109 ,\nC104_=_C110 ,C104_=_C111 ,C104_=_C112 ,C104_=_C113 ,C105_=_C106 ,C105_=_C107 ,\nC105_=_C108 ,C105_=_C109 ,C105_=_C110 ,C105_=_C111 ,C105_=_C112 ,C105_=_C113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135[shape=box, label="id:135 level: 6\n23: C82 C157 C195 C234 C309 \nC443 C472 C510 C671 C752 C757 \nC760 C761 C762 C763 C764 C765 \nC769 C775 C779 C784 C785 C786 \n138: C82_=_C157( C82 C157 ) C82_=_C234( C82 C234 ) C82_=_C309( C82 C309 ) C82_=_C472( C82 C472 ) C82_=_C510( C82 C510 ) \nC82_=_C752( C82 C752 ) C82_=_C760( C82 C760 ) C82_=_C761( C82 C761 ) C82_=_C762( C82 C762 ) C82_=_C763( C82 C763 ) C82_=_C764( C82 C764 ) \nC82_=_C765( C82 C765 ) C157_=_C234( C157 C234 ) C157_=_C309( C157 C309 ) C157_=_C472( C157 C472 ) C157_=_C510( C157 C510 ) C157_=_C752( C157 C752 ) \nC157_=_C760( C157 C760 ) C157_=_C761( C157 C761 ) C157_=_C762( C157 C762 ) C157_=_C763( C157 C763 ) C157_=_C764( C157 C764 ) C157_=_C765( C157 C765 ) \nC195_=_C443( C195 C443 ) C195_=_C671( C195 C671 ) C195_=_C757( C195 C757 ) C195_=_C764( C195 C764 ) C195_=_C769( C195 C769 ) C195_=_C775( C195 C775 ) \nC195_=_C779( C195 C779 ) C195_=_C784( C195 C784 ) C195_=_C785( C195 C785 ) C195_=_C786( C195 C786 ) C234_=_C309( C234 C309 ) C234_=_C472( C234 C472 ) \nC234_=_C510( C234 C510 ) C234_=_C752( C234 C752 ) C234_=_C760( C234 C760 ) C234_=_C761( C234 C761 ) C234_=_C762( C234 C762 ) C234_=_C763( C234 C763 ) \nC234_=_C764( C234 C764 ) C234_=_C765( C234 C765 ) C309_=_C472( C309 C472 ) C309_=_C510( C309 C510 ) C309_=_C752( C309 C752 ) C309_=_C760( C309 C760 ) \nC309_=_C761( C309 C761 ) C309_=_C762( C309 C762 ) C309_=_C763( C309 C763 ) C309_=_C764( C309 C764 ) C309_=_C765( C309 C765 ) C443_=_C671( C443 C671 ) \nC443_=_C757( C443 C757 ) C443_=_C764( C443 C764 ) C443_=_C769( C443 C769 ) C443_=_C775( C443 C775 ) C443_=_C779( C443 C779 ) C443_=_C784( C443 C784 ) \nC443_=_C785( C443 C785 ) C443_=_C786( C443 C786 ) C472_=_C510( C472 C510 ) C472_=_C752( C472 C752 ) C472_=_C760( C472 C760 ) C472_=_C761( C472 C761 ) \nC472_=_C762( C472 C762 ) C472_=_C763( C472 C763 ) C472_=_C764( C472 C764 ) C472_=_C765( C472 C765 ) C510_=_C752( C510 C752 ) C510_=_C760( C510 C760 ) \nC510_=_C761( C510 C761 ) C510_=_C762( C510 C762 ) C510_=_C763( C510 C763 ) C510_=_C764( C510 C764 ) C510_=_C765( C510 C765 ) C671_=_C757( C671 C757 ) \nC671_=_C764( C671 C764 ) C671_=_C769( C671 C769 ) C671_=_C775( C671 C775 ) C671_=_C779( C671 C779 ) C671_=_C784( C671 C784 ) C671_=_C785( C671 C785 ) \nC671_=_C786( C671 C786 ) C752_=_C757( C752 C757 ) C752_=_C760( C752 C760 ) C752_=_C761( C752 C761 ) C752_=_C762( C752 C762 ) C752_=_C763( C752 C763 ) \nC752_=_C764( C752 C764 ) C752_=_C765( C752 C765 ) C757_=_C764( C757 C764 ) C757_=_C769( C757 C769 ) C757_=_C775( C757 C775 ) C757_=_C779( C757 C779 ) \nC757_=_C784( C757 C784 ) C757_=_C785( C757 C785 ) C757_=_C786( C757 C786 ) C760_=_C761( C760 C761 ) C760_=_C762( C760 C762 ) C760_=_C763( C760 C763 ) \nC760_=_C764( C760 C764 ) C760_=_C765( C760 C765 ) C760_=_C769( C760 C769</w:t>
      </w:r>
    </w:p>
    <w:p>
      <w:pPr>
        <w:pStyle w:val="PreformattedText"/>
        <w:bidi w:val="0"/>
        <w:spacing w:before="0" w:after="0"/>
        <w:jc w:val="left"/>
        <w:rPr/>
      </w:pPr>
      <w:r>
        <w:rPr/>
        <w:t xml:space="preserve"> </w:t>
      </w:r>
      <w:r>
        <w:rPr/>
        <w:t>) C761_=_C762( C761 C762 ) C761_=_C763( C761 C763 ) C761_=_C764( C761 C764 ) \nC761_=_C765( C761 C765 ) C761_=_C775( C761 C775 ) C762_=_C763( C762 C763 ) C762_=_C764( C762 C764 ) C762_=_C765( C762 C765 ) C762_=_C779( C762 C779 ) \nC763_=_C764( C763 C764 ) C763_=_C765( C763 C765 ) C764_=_C765( C764 C765 ) C764_=_C769( C764 C769 ) C764_=_C775( C764 C775 ) C764_=_C779( C764 C779 ) \nC764_=_C784( C764 C784 ) C764_=_C785( C764 C785 ) C764_=_C786( C764 C786 ) C765_=_C784( C765 C784 ) C769_=_C775( C769 C775 ) C769_=_C779( C769 C779 ) \nC769_=_C784( C769 C784 ) C769_=_C785( C769 C785 ) C769_=_C786( C769 C786 ) C775_=_C779( C775 C779 ) C775_=_C784( C775 C784 ) C775_=_C785( C775 C785 ) \nC775_=_C786( C775 C786 ) C779_=_C784( C779 C784 ) C779_=_C785( C779 C785 ) C779_=_C786( C779 C786 ) C784_=_C785( C784 C785 ) C784_=_C786( C784 C786 ) \nC785_=_C786( C785 C786 ) "];105-&gt;135[label="22: C82 C157 C195 C234 C309 \nC443 C472 C510 C671 C752 C757 \nC760 C761 C762 C763 C765 C769 \nC775 C779 C784 C785 C786 \n116: C82_=_C157 ,C82_=_C234 ,C82_=_C309 ,C82_=_C472 ,C82_=_C510 ,\nC82_=_C752 ,C82_=_C760 ,C82_=_C761 ,C82_=_C762 ,C82_=_C763 ,C82_=_C765 ,\nC157_=_C234 ,C157_=_C309 ,C157_=_C472 ,C157_=_C510 ,C157_=_C752 ,C157_=_C760 ,\nC157_=_C761 ,C157_=_C762 ,C157_=_C763 ,C157_=_C765 ,C195_=_C443 ,C195_=_C671 ,\nC195_=_C757 ,C195_=_C769 ,C195_=_C775 ,C195_=_C779 ,C195_=_C784 ,C195_=_C785 ,\nC195_=_C786 ,C234_=_C309 ,C234_=_C472 ,C234_=_C510 ,C234_=_C752 ,C234_=_C760 ,\nC234_=_C761 ,C234_=_C762 ,C234_=_C763 ,C234_=_C765 ,C309_=_C472 ,C309_=_C510 ,\nC309_=_C752 ,C309_=_C760 ,C309_=_C761 ,C309_=_C762 ,C309_=_C763 ,C309_=_C765 ,\nC443_=_C671 ,C443_=_C757 ,C443_=_C769 ,C443_=_C775 ,C443_=_C779 ,C443_=_C784 ,\nC443_=_C785 ,C443_=_C786 ,C472_=_C510 ,C472_=_C752 ,C472_=_C760 ,C472_=_C761 ,\nC472_=_C762 ,C472_=_C763 ,C472_=_C765 ,C510_=_C752 ,C510_=_C760 ,C510_=_C761 ,\nC510_=_C762 ,C510_=_C763 ,C510_=_C765 ,C671_=_C757 ,C671_=_C769 ,C671_=_C775 ,\nC671_=_C779 ,C671_=_C784 ,C671_=_C785 ,C671_=_C786 ,C752_=_C757 ,C752_=_C760 ,\nC752_=_C761 ,C752_=_C762 ,C752_=_C763 ,C752_=_C765 ,C757_=_C769 ,C757_=_C775 ,\nC757_=_C779 ,C757_=_C784 ,C757_=_C785 ,C757_=_C786 ,C760_=_C761 ,C760_=_C762 ,\nC760_=_C763 ,C760_=_C765 ,C760_=_C769 ,C761_=_C762 ,C761_=_C763 ,C761_=_C765 ,\nC761_=_C775 ,C762_=_C763 ,C762_=_C765 ,C762_=_C779 ,C763_=_C765 ,C765_=_C784 ,\nC769_=_C775 ,C769_=_C779 ,C769_=_C784 ,C769_=_C785 ,C769_=_C786 ,C775_=_C779 ,\nC775_=_C784 ,C775_=_C785 ,C775_=_C786 ,C779_=_C784 ,C779_=_C785 ,C779_=_C786 ,\nC784_=_C785 ,C784_=_C786 ,C785_=_C786 ,"];136[shape=box, label="id:136 level: 6\n25: C79 C107 C134 C137 C147 \nC148 C149 C150 C151 C152 C153 \nC154 C155 C156 C157 C159 C165 \nC173 C174 C175 C176 C177 C178 \nC179 C180 \n161: C79_=_C134( C79 C134 ) C79_=_C147( C79 C147 ) C79_=_C148( C79 C148 ) C79_=_C149( C79 C149 ) C79_=_C150( C79 C150 ) \nC79_=_C151( C79 C151 ) C79_=_C152( C79 C152 ) C79_=_C153( C79 C153 ) C79_=_C154( C79 C154 ) C79_=_C155( C79 C155 ) C79_=_C156( C79 C156 ) \nC79_=_C157( C79 C157 ) C107_=_C137( C107 C137 ) C107_=_C149( C107 C149 ) C107_=_C159( C107 C159 ) C107_=_C165( C107 C165 ) C107_=_C173( C107 C173 ) \nC107_=_C174( C107 C174 ) C107_=_C175( C107 C175 ) C107_=_C176( C107 C176 ) C107_=_C177( C107 C177 ) C107_=_C178( C107 C178 ) C107_=_C179( C107 C179 ) \nC107_=_C180( C107 C180 ) C134_=_C137( C134 C137 ) C134_=_C147( C134 C147 ) C134_=_C148( C134 C148 ) C134_=_C149( C134 C149 ) C134_=_C150( C134 C150 ) \nC134_=_C151( C134 C151 ) C134_=_C152( C134 C152 ) C134_=_C153( C134 C153 ) C134_=_C154( C134 C154 ) C134_=_C155( C134 C155 ) C134_=_C156( C134 C156 ) \nC134_=_C157( C134 C157 ) C137_=_C149( C137 C149 ) C137_=_C159( C137 C159 ) C137_=_C165( C137 C165 ) C137_=_C173( C137 C173 ) C137_=_C174( C137 C174 ) \nC137_=_C175( C137 C175 ) C137_=_C176( C137 C176 ) C137_=_C177( C137 C177 ) C137_=_C178( C137 C178 ) C137_=_C179( C137 C179 ) C137_=_C180( C137 C180 ) \nC147_=_C148( C147 C148 ) C147_=_C149( C147 C149 ) C147_=_C150( C147 C150 ) C147_=_C151( C147 C151 ) C147_=_C152( C147 C152 ) C147_=_C153( C147 C153 ) \nC147_=_C154( C147 C154 ) C147_=_C155( C147 C155 ) C147_=_C156( C147 C156 ) C147_=_C157( C147 C157 ) C147_=_C159( C147 C159 ) C148_=_C149( C148 C149 ) \nC148_=_C150( C148 C150 ) C148_=_C151( C148 C151 ) C148_=_C152( C148 C152 ) C148_=_C153( C148 C153 ) C148_=_C154( C148 C154 ) C148_=_C155( C148 C155 ) \nC148_=_C156( C148 C156 ) C148_=_C157( C148 C157 ) C148_=_C165( C148 C165 ) C149_=_C150( C149 C150 ) C149_=_C151( C149 C151 ) C149_=_C152( C149 C152 ) \nC149_=_C153( C149 C153 ) C149_=_C154( C149 C154 ) C149_=_C155( C149 C155 ) C149_=_C156( C149 C156 ) C149_=_C157( C149 C157 ) C149_=_C159( C149 C159 ) \nC149_=_C165( C149 C165 ) C149_=_C173( C149 C173 ) C149_=_C174( C149 C174 ) C149_=_C175( C149 C175 ) C149_=_C176( C149 C176 ) C149_=_C177( C149 C177 ) \nC149_=_C178( C149 C178 ) C149_=_C179( C149 C179 ) C149_=_C180( C149 C180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1_=_C173( C151 C173 ) C152_=_C153( C152 C153 ) \nC152_=_C154( C152 C154 ) C152_=_C155( C152 C155 ) C152_=_C156( C152 C156 ) C152_=_C157( C152 C157 ) C152_=_C174( C152 C174 ) C153_=_C154( C153 C154 ) \nC153_=_C155( C153 C155 ) C153_=_C156( C153 C156 ) C153_=_C157( C153 C157 ) C154_=_C155( C154 C155 ) C154_=_C156( C154 C156 ) C154_=_C157( C154 C157 ) \nC155_=_C156( C155 C156 ) C155_=_C157( C155 C157 ) C156_=_C157( C156 C157 ) C159_=_C165( C159 C165 ) C159_=_C173( C159 C173 ) C159_=_C174( C159 C174 ) \nC159_=_C175( C159 C175 ) C159_=_C176( C159 C176 ) C159_=_C177( C159 C177 ) C159_=_C178( C159 C178 ) C159_=_C179( C159 C179 ) C159_=_C180( C159 C180 ) \nC165_=_C173( C165 C173 ) C165_=_C174( C165 C174 ) C165_=_C175( C165 C175 ) C165_=_C176( C165 C176 ) C165_=_C177( C165 C177 ) C165_=_C178( C165 C178 ) \nC165_=_C179( C165 C179 ) C165_=_C180( C165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105-&gt;136[label="24: C79 C107 C134 C137 C147 \nC148 C150 C151 C152 C153 C154 \nC155 C156 C157 C159 C165 C173 \nC174 C175 C176 C177 C178 C179 \nC180 \n137: C79_=_C134 ,C79_=_C147 ,C79_=_C148 ,C79_=_C150 ,C79_=_C151 ,\nC79_=_C152 ,C79_=_C153 ,C79_=_C154 ,C79_=_C155 ,C79_=_C156 ,C79_=_C157 ,\nC107_=_C137 ,C107_=_C159 ,C107_=_C165 ,C107_=_C173 ,C107_=_C174 ,C107_=_C175 ,\nC107_=_C176 ,C107_=_C177 ,C107_=_C178 ,C107_=_C179 ,C107_=_C180 ,C134_=_C137 ,\nC134_=_C147 ,C134_=_C148 ,C134_=_C150 ,C134_=_C151 ,C134_=_C152 ,C134_=_C153 ,\nC134_=_C154 ,C134_=_C155 ,C134_=_C156 ,C134_=_C157 ,C137_=_C159 ,C137_=_C165 ,\nC137_=_C173 ,C137_=_C174 ,C137_=_C175 ,C137_=_C176 ,C137_=_C177 ,C137_=_C178 ,\nC137_=_C179 ,C137_=_C180 ,C147_=_C148 ,C147_=_C150 ,C147_=_C151 ,C147_=_C152 ,\nC147_=_C153 ,C147_=_C154 ,C147_=_C155 ,C147_=_C156 ,C147_=_C157 ,C147_=_C159 ,\nC148_=_C150 ,C148_=_C151 ,C148_=_C152 ,C148_=_C153 ,C148_=_C154 ,C148_=_C155 ,\nC148_=_C156 ,C148_=_C157 ,C148_=_C165 ,C150_=_C151 ,C150_=_C152 ,C150_=_C153 ,\nC150_=_C154 ,C150_=_C155 ,C150_=_C156 ,C150_=_C157 ,C151_=_C152 ,C151_=_C153 ,\nC151_=_C154 ,C151_=_C155 ,C151_=_C156 ,C151_=_C157 ,C151_=_C173 ,C152_=_C153 ,\nC152_=_C154 ,C152_=_C155 ,C152_=_C156 ,C152_=_C157 ,C152_=_C174 ,C153_=_C154 ,\nC153_=_C155 ,C153_=_C156 ,C153_=_C157 ,C154_=_C155 ,C154_=_C156 ,C154_=_C157 ,\nC155_=_C156 ,C155_=_C157 ,C156_=_C157 ,C159_=_C165 ,C159_=_C173 ,C159_=_C174 ,\nC159_=_C175 ,C159_=_C176 ,C159_=_C177 ,C159_=_C178 ,C159_=_C179 ,C159_=_C180 ,\nC165_=_C173 ,C165_=_C174 ,C165_=_C175 ,C165_=_C176 ,C165_=_C177 ,C165_=_C178 ,\nC165_=_C179 ,C165_=_C180 ,C173_=_C174 ,C173_=_C175 ,C173_=_C176 ,C173_=_C177 ,\nC173_=_C178 ,C173_=_C179 ,C173_=_C180 ,C174_=_C175 ,C174_=_C176 ,C174_=_C177 ,\nC174_=_C178 ,C174_=_C179 ,C174_=_C180 ,C175_=_C176 ,C175_=_C177 ,C175_=_C178 ,\nC175_=_C179 ,C175_=_C180 ,C176_=_C177 ,C176_=_C178 ,C176_=_C179 ,C176_=_C180 ,\nC177_=_C178 ,C177_=_C179 ,C177_=_C180 ,C178_=_C179 ,C178_=_C180 ,C179_=_C180 ,"];137[shape=box, label="id:137 level: 6\n27: C109 C112 C176 C179 C352 \nC355 C393 C402 C411 C422 C423 \nC424 C425 C426 C427 C428 C429 \nC484 C573 C754 C761 C766 C773 \nC774 C775 C776 C777 \n188: C109_=_C112( C109 C112 ) C109_=_C176( C109 C176 ) C109_=_C352( C109 C352 ) C109_=_C393( C109 C393 ) C109_=_C402( C109 C402 ) \nC109_=_C411( C109 C411 ) C109_=_C422( C109 C422 ) C109_=_C423( C109 C423 ) C109_=_C424( C109 C424 ) C109_=_C425( C109 C425 ) C109_=_C426( C109 C426 ) \nC109_=_C427( C109 C427 ) C109_=_C428( C109 C428 ) C109_=_C429( C109 C429 ) C112_=_C179( C112 C179 ) C112_=_C355( C112 C355 ) C112_=_C428( C112 C428 ) \nC112_=_C484( C112 C484 ) C112_=_C573( C112 C573 ) C112_=_C754( C112 C754 ) C112_=_C761( C112 C761 ) C112_=_C766( C112 C766 ) C112_=_C773( C112 C773 ) \nC112_=_C774( C112 C774 ) C112_=_C775( C112 C775 ) C112_=_C776( C112 C776 ) C112_=_C777( C112 C777 ) C176_=_C179( C176 C179 ) C176_=_C352( C176 C352 ) \nC176_=_C393( C176 C393 ) C176_=_C402( C176 C402 ) C176_=_C411( C176 C411 ) C176_=_C422( C176 C422 ) C176_=_C423( C176 C423 ) C176_=_C424( C176 C424 ) \nC176_=_C425( C176 C425 ) C176_=_C426( C176 C426 ) C176_=_C427( C176</w:t>
      </w:r>
    </w:p>
    <w:p>
      <w:pPr>
        <w:pStyle w:val="PreformattedText"/>
        <w:bidi w:val="0"/>
        <w:spacing w:before="0" w:after="0"/>
        <w:jc w:val="left"/>
        <w:rPr/>
      </w:pPr>
      <w:r>
        <w:rPr/>
        <w:t xml:space="preserve"> </w:t>
      </w:r>
      <w:r>
        <w:rPr/>
        <w:t>C427 ) C176_=_C428( C176 C428 ) C176_=_C429( C176 C429 ) C179_=_C355( C179 C355 ) \nC179_=_C428( C179 C428 ) C179_=_C484( C179 C484 ) C179_=_C573( C179 C573 ) C179_=_C754( C179 C754 ) C179_=_C761( C179 C761 ) C179_=_C766( C179 C766 ) \nC179_=_C773( C179 C773 ) C179_=_C774( C179 C774 ) C179_=_C775( C179 C775 ) C179_=_C776( C179 C776 ) C179_=_C777( C179 C777 ) C352_=_C355( C352 C355 ) \nC352_=_C393( C352 C393 ) C352_=_C402( C352 C402 ) C352_=_C411( C352 C411 ) C352_=_C422( C352 C422 ) C352_=_C423( C352 C423 ) C352_=_C424( C352 C424 ) \nC352_=_C425( C352 C425 ) C352_=_C426( C352 C426 ) C352_=_C427( C352 C427 ) C352_=_C428( C352 C428 ) C352_=_C429( C352 C429 ) C355_=_C428( C355 C428 ) \nC355_=_C484( C355 C484 ) C355_=_C573( C355 C573 ) C355_=_C754( C355 C754 ) C355_=_C761( C355 C761 ) C355_=_C766( C355 C766 ) C355_=_C773( C355 C773 ) \nC355_=_C774( C355 C774 ) C355_=_C775( C355 C775 ) C355_=_C776( C355 C776 ) C355_=_C777( C355 C777 ) C393_=_C402( C393 C402 ) C393_=_C411( C393 C411 ) \nC393_=_C422( C393 C422 ) C393_=_C423( C393 C423 ) C393_=_C424( C393 C424 ) C393_=_C425( C393 C425 ) C393_=_C426( C393 C426 ) C393_=_C427( C393 C427 ) \nC393_=_C428( C393 C428 ) C393_=_C429( C393 C429 ) C402_=_C411( C402 C411 ) C402_=_C422( C402 C422 ) C402_=_C423( C402 C423 ) C402_=_C424( C402 C424 ) \nC402_=_C425( C402 C425 ) C402_=_C426( C402 C426 ) C402_=_C427( C402 C427 ) C402_=_C428( C402 C428 ) C402_=_C429( C402 C429 ) C411_=_C422( C411 C422 ) \nC411_=_C423( C411 C423 ) C411_=_C424( C411 C424 ) C411_=_C425( C411 C425 ) C411_=_C426( C411 C426 ) C411_=_C427( C411 C427 ) C411_=_C428( C411 C428 ) \nC411_=_C429( C411 C429 ) C422_=_C423( C422 C423 ) C422_=_C424( C422 C424 ) C422_=_C425( C422 C425 ) C422_=_C426( C422 C426 ) C422_=_C427( C422 C427 ) \nC422_=_C428( C422 C428 ) C422_=_C429( C422 C429 ) C423_=_C424( C423 C424 ) C423_=_C425( C423 C425 ) C423_=_C426( C423 C426 ) C423_=_C427( C423 C427 ) \nC423_=_C428( C423 C428 ) C423_=_C429( C423 C429 ) C424_=_C425( C424 C425 ) C424_=_C426( C424 C426 ) C424_=_C427( C424 C427 ) C424_=_C428( C424 C428 ) \nC424_=_C429( C424 C429 ) C425_=_C426( C425 C426 ) C425_=_C427( C425 C427 ) C425_=_C428( C425 C428 ) C425_=_C429( C425 C429 ) C426_=_C427( C426 C427 ) \nC426_=_C428( C426 C428 ) C426_=_C429( C426 C429 ) C426_=_C484( C426 C484 ) C427_=_C428( C427 C428 ) C427_=_C429( C427 C429 ) C427_=_C573( C427 C573 ) \nC428_=_C429( C428 C429 ) C428_=_C484( C428 C484 ) C428_=_C573( C428 C573 ) C428_=_C754( C428 C754 ) C428_=_C761( C428 C761 ) C428_=_C766( C428 C766 ) \nC428_=_C773( C428 C773 ) C428_=_C774( C428 C774 ) C428_=_C775( C428 C775 ) C428_=_C776( C428 C776 ) C428_=_C777( C428 C777 ) C429_=_C777( C429 C777 ) \nC484_=_C573( C484 C573 ) C484_=_C754( C484 C754 ) C484_=_C761( C484 C761 ) C484_=_C766( C484 C766 ) C484_=_C773( C484 C773 ) C484_=_C774( C484 C774 ) \nC484_=_C775( C484 C775 ) C484_=_C776( C484 C776 ) C484_=_C777( C484 C777 ) C573_=_C754( C573 C754 ) C573_=_C761( C573 C761 ) C573_=_C766( C573 C766 ) \nC573_=_C773( C573 C773 ) C573_=_C774( C573 C774 ) C573_=_C775( C573 C775 ) C573_=_C776( C573 C776 ) C573_=_C777( C573 C777 ) C754_=_C761( C754 C761 ) \nC754_=_C766( C754 C766 ) C754_=_C773( C754 C773 ) C754_=_C774( C754 C774 ) C754_=_C775( C754 C775 ) C754_=_C776( C754 C776 ) C754_=_C777( C754 C777 ) \nC761_=_C766( C761 C766 ) C761_=_C773( C761 C773 ) C761_=_C774( C761 C774 ) C761_=_C775( C761 C775 ) C761_=_C776( C761 C776 ) C761_=_C777( C761 C777 ) \nC766_=_C773( C766 C773 ) C766_=_C774( C766 C774 ) C766_=_C775( C766 C775 ) C766_=_C776( C766 C776 ) C766_=_C777( C766 C777 ) C773_=_C774( C773 C774 ) \nC773_=_C775( C773 C775 ) C773_=_C776( C773 C776 ) C773_=_C777( C773 C777 ) C774_=_C775( C774 C775 ) C774_=_C776( C774 C776 ) C774_=_C777( C774 C777 ) \nC775_=_C776( C775 C776 ) C775_=_C777( C775 C777 ) C776_=_C777( C776 C777 ) "];106-&gt;137[label="26: C109 C112 C176 C179 C352 \nC355 C393 C402 C411 C422 C423 \nC424 C425 C426 C427 C429 C484 \nC573 C754 C761 C766 C773 C774 \nC775 C776 C777 \n162: C109_=_C112 ,C109_=_C176 ,C109_=_C352 ,C109_=_C393 ,C109_=_C402 ,\nC109_=_C411 ,C109_=_C422 ,C109_=_C423 ,C109_=_C424 ,C109_=_C425 ,C109_=_C426 ,\nC109_=_C427 ,C109_=_C429 ,C112_=_C179 ,C112_=_C355 ,C112_=_C484 ,C112_=_C573 ,\nC112_=_C754 ,C112_=_C761 ,C112_=_C766 ,C112_=_C773 ,C112_=_C774 ,C112_=_C775 ,\nC112_=_C776 ,C112_=_C777 ,C176_=_C179 ,C176_=_C352 ,C176_=_C393 ,C176_=_C402 ,\nC176_=_C411 ,C176_=_C422 ,C176_=_C423 ,C176_=_C424 ,C176_=_C425 ,C176_=_C426 ,\nC176_=_C427 ,C176_=_C429 ,C179_=_C355 ,C179_=_C484 ,C179_=_C573 ,C179_=_C754 ,\nC179_=_C761 ,C179_=_C766 ,C179_=_C773 ,C179_=_C774 ,C179_=_C775 ,C179_=_C776 ,\nC179_=_C777 ,C352_=_C355 ,C352_=_C393 ,C352_=_C402 ,C352_=_C411 ,C352_=_C422 ,\nC352_=_C423 ,C352_=_C424 ,C352_=_C425 ,C352_=_C426 ,C352_=_C427 ,C352_=_C429 ,\nC355_=_C484 ,C355_=_C573 ,C355_=_C754 ,C355_=_C761 ,C355_=_C766 ,C355_=_C773 ,\nC355_=_C774 ,C355_=_C775 ,C355_=_C776 ,C355_=_C777 ,C393_=_C402 ,C393_=_C411 ,\nC393_=_C422 ,C393_=_C423 ,C393_=_C424 ,C393_=_C425 ,C393_=_C426 ,C393_=_C427 ,\nC393_=_C429 ,C402_=_C411 ,C402_=_C422 ,C402_=_C423 ,C402_=_C424 ,C402_=_C425 ,\nC402_=_C426 ,C402_=_C427 ,C402_=_C429 ,C411_=_C422 ,C411_=_C423 ,C411_=_C424 ,\nC411_=_C425 ,C411_=_C426 ,C411_=_C427 ,C411_=_C429 ,C422_=_C423 ,C422_=_C424 ,\nC422_=_C425 ,C422_=_C426 ,C422_=_C427 ,C422_=_C429 ,C423_=_C424 ,C423_=_C425 ,\nC423_=_C426 ,C423_=_C427 ,C423_=_C429 ,C424_=_C425 ,C424_=_C426 ,C424_=_C427 ,\nC424_=_C429 ,C425_=_C426 ,C425_=_C427 ,C425_=_C429 ,C426_=_C427 ,C426_=_C429 ,\nC426_=_C484 ,C427_=_C429 ,C427_=_C573 ,C429_=_C777 ,C484_=_C573 ,C484_=_C754 ,\nC484_=_C761 ,C484_=_C766 ,C484_=_C773 ,C484_=_C774 ,C484_=_C775 ,C484_=_C776 ,\nC484_=_C777 ,C573_=_C754 ,C573_=_C761 ,C573_=_C766 ,C573_=_C773 ,C573_=_C774 ,\nC573_=_C775 ,C573_=_C776 ,C573_=_C777 ,C754_=_C761 ,C754_=_C766 ,C754_=_C773 ,\nC754_=_C774 ,C754_=_C775 ,C754_=_C776 ,C754_=_C777 ,C761_=_C766 ,C761_=_C773 ,\nC761_=_C774 ,C761_=_C775 ,C761_=_C776 ,C761_=_C777 ,C766_=_C773 ,C766_=_C774 ,\nC766_=_C775 ,C766_=_C776 ,C766_=_C777 ,C773_=_C774 ,C773_=_C775 ,C773_=_C776 ,\nC773_=_C777 ,C774_=_C775 ,C774_=_C776 ,C774_=_C777 ,C775_=_C776 ,C775_=_C777 ,\nC776_=_C777 ,"];138[shape=box, label="id:138 level: 6\n34: C110 C111 C113 C177 C178 \nC180 C353 C354 C356 C426 C427 \nC429 C458 C467 C473 C481 C482 \nC484 C485 C545 C554 C563 C571 \nC572 C573 C574 C777 C789 C796 \nC803 C804 C805 C806 C807 \n216: C110_=_C111( C110 C111 ) C110_=_C113( C110 C113 ) C110_=_C177( C110 C177 ) C110_=_C353( C110 C353 ) C110_=_C426( C110 C426 ) \nC110_=_C458( C110 C458 ) C110_=_C467( C110 C467 ) C110_=_C473( C110 C473 ) C110_=_C481( C110 C481 ) C110_=_C482( C110 C482 ) C110_=_C484( C110 C484 ) \nC110_=_C485( C110 C485 ) C111_=_C113( C111 C113 ) C111_=_C178( C111 C178 ) C111_=_C354( C111 C354 ) C111_=_C427( C111 C427 ) C111_=_C545( C111 C545 ) \nC111_=_C554( C111 C554 ) C111_=_C563( C111 C563 ) C111_=_C571( C111 C571 ) C111_=_C572( C111 C572 ) C111_=_C573( C111 C573 ) C111_=_C574( C111 C574 ) \nC113_=_C180( C113 C180 ) C113_=_C356( C113 C356 ) C113_=_C429( C113 C429 ) C113_=_C485( C113 C485 ) C113_=_C574( C113 C574 ) C113_=_C777( C113 C777 ) \nC113_=_C789( C113 C789 ) C113_=_C796( C113 C796 ) C113_=_C803( C113 C803 ) C113_=_C804( C113 C804 ) C113_=_C805( C113 C805 ) C113_=_C806( C113 C806 ) \nC113_=_C807( C113 C807 ) C177_=_C178( C177 C178 ) C177_=_C180( C177 C180 ) C177_=_C353( C177 C353 ) C177_=_C426( C177 C426 ) C177_=_C458( C177 C458 ) \nC177_=_C467( C177 C467 ) C177_=_C473( C177 C473 ) C177_=_C481( C177 C481 ) C177_=_C482( C177 C482 ) C177_=_C484( C177 C484 ) C177_=_C485( C177 C485 ) \nC178_=_C180( C178 C180 ) C178_=_C354( C178 C354 ) C178_=_C427( C178 C427 ) C178_=_C545( C178 C545 ) C178_=_C554( C178 C554 ) C178_=_C563( C178 C563 ) \nC178_=_C571( C178 C571 ) C178_=_C572( C178 C572 ) C178_=_C573( C178 C573 ) C178_=_C574( C178 C574 ) C180_=_C356( C180 C356 ) C180_=_C429( C180 C429 ) \nC180_=_C485( C180 C485 ) C180_=_C574( C180 C574 ) C180_=_C777( C180 C777 ) C180_=_C789( C180 C789 ) C180_=_C796( C180 C796 ) C180_=_C803( C180 C803 ) \nC180_=_C804( C180 C804 ) C180_=_C805( C180 C805 ) C180_=_C806( C180 C806 ) C180_=_C807( C180 C807 ) C353_=_C354( C353 C354 ) C353_=_C356( C353 C356 ) \nC353_=_C426( C353 C426 ) C353_=_C458( C353 C458 ) C353_=_C467( C353 C467 ) C353_=_C473( C353 C473 ) C353_=_C481( C353 C481 ) C353_=_C482( C353 C482 ) \nC353_=_C484( C353 C484 ) C353_=_C485( C353 C485 ) C354_=_C356( C354 C356 ) C354_=_C427( C354 C427 ) C354_=_C545( C354 C545 ) C354_=_C554( C354 C554 ) \nC354_=_C563( C354 C563 ) C354_=_C571( C354 C571 ) C354_=_C572( C354 C572 ) C354_=_C573( C354 C573 ) C354_=_C574( C354 C574 ) C356_=_C429( C356 C429 ) \nC356_=_C485( C356 C485 ) C356_=_C574( C356 C574 ) C356_=_C777( C356 C777 ) C356_=_C789( C356 C789 ) C356_=_C796( C356 C796 ) C356_=_C803( C356 C803 ) \nC356_=_C804( C356 C804 ) C356_=_C805( C356 C805 ) C356_=_C806( C356 C806 ) C356_=_C807( C356 C807 ) C426_=_C427( C426 C427 ) C426_=_C429( C426 C429 ) \nC426_=_C458( C426 C458 ) C426_=_C467( C426 C467 ) C426_=_C473( C426 C473 ) C426_=_C481( C426 C481 ) C426_=_C482( C426 C482 ) C426_=_C484( C426 C484 ) \nC426_=_C485( C426 C485 ) C427_=_C429( C427 C429 ) C427_=_C545( C427 C545 ) C427_=_C554( C427 C554 ) C427_=_C563( C427 C563 ) C427_=_C571( C427 C571 ) \nC427_=_C572( C427 C572 ) C427_=_C573( C427 C573 ) C427_=_C574( C427 C574 ) C429_=_C485( C429 C485 ) C429_=_C574( C429 C574 ) C429_=_C777( C429 C777 ) \nC429_=_C789( C429 C789 ) C429_=_C796( C429 C796 ) C429_=_C803( C429 C803 ) C429_=_C804( C429 C804 ) C429_=_C805( C429 C805 ) C429_=_C806( C429 C806 ) \nC429_=_C807( C429 C807 ) C458_=_C467( C458 C467 ) C458_=_C473( C458 C473 ) C458_=_C481( C458 C481 ) C458_=_C482( C458 C482 ) C458_=_C484( C458 C484 ) \nC458_=_C485( C458 C485 ) C467_=_C473( C467 C473 ) C467_=_C481( C467 C481 ) C467_=_C482( C467 C482 ) C467_=_C484( C467 C484 ) C467_=_C485( C467 C485 ) \nC473_=_C481( C473 C481 ) C473_=_C482( C473 C482 ) C473_=_C484(</w:t>
      </w:r>
    </w:p>
    <w:p>
      <w:pPr>
        <w:pStyle w:val="PreformattedText"/>
        <w:bidi w:val="0"/>
        <w:spacing w:before="0" w:after="0"/>
        <w:jc w:val="left"/>
        <w:rPr/>
      </w:pPr>
      <w:r>
        <w:rPr/>
        <w:t xml:space="preserve"> </w:t>
      </w:r>
      <w:r>
        <w:rPr/>
        <w:t>C473 C484 ) C473_=_C485( C473 C485 ) C481_=_C482( C481 C482 ) C481_=_C484( C481 C484 ) \nC481_=_C485( C481 C485 ) C482_=_C484( C482 C484 ) C482_=_C485( C482 C485 ) C484_=_C485( C484 C485 ) C484_=_C573( C484 C573 ) C484_=_C777( C484 C777 ) \nC485_=_C574( C485 C574 ) C485_=_C777( C485 C777 ) C485_=_C789( C485 C789 ) C485_=_C796( C485 C796 ) C485_=_C803( C485 C803 ) C485_=_C804( C485 C804 ) \nC485_=_C805( C485 C805 ) C485_=_C806( C485 C806 ) C485_=_C807( C485 C807 ) C545_=_C554( C545 C554 ) C545_=_C563( C545 C563 ) C545_=_C571( C545 C571 ) \nC545_=_C572( C545 C572 ) C545_=_C573( C545 C573 ) C545_=_C574( C545 C574 ) C554_=_C563( C554 C563 ) C554_=_C571( C554 C571 ) C554_=_C572( C554 C572 ) \nC554_=_C573( C554 C573 ) C554_=_C574( C554 C574 ) C563_=_C571( C563 C571 ) C563_=_C572( C563 C572 ) C563_=_C573( C563 C573 ) C563_=_C574( C563 C574 ) \nC571_=_C572( C571 C572 ) C571_=_C573( C571 C573 ) C571_=_C574( C571 C574 ) C572_=_C573( C572 C573 ) C572_=_C574( C572 C574 ) C573_=_C574( C573 C574 ) \nC573_=_C777( C573 C777 ) C574_=_C777( C574 C777 ) C574_=_C789( C574 C789 ) C574_=_C796( C574 C796 ) C574_=_C803( C574 C803 ) C574_=_C804( C574 C804 ) \nC574_=_C805( C574 C805 ) C574_=_C806( C574 C806 ) C574_=_C807( C574 C807 ) C777_=_C789( C777 C789 ) C777_=_C796( C777 C796 ) C777_=_C803( C777 C803 ) \nC777_=_C804( C777 C804 ) C777_=_C805( C777 C805 ) C777_=_C806( C777 C806 ) C777_=_C807( C777 C807 ) C789_=_C796( C789 C796 ) C789_=_C803( C789 C803 ) \nC789_=_C804( C789 C804 ) C789_=_C805( C789 C805 ) C789_=_C806( C789 C806 ) C789_=_C807( C789 C807 ) C796_=_C803( C796 C803 ) C796_=_C804( C796 C804 ) \nC796_=_C805( C796 C805 ) C796_=_C806( C796 C806 ) C796_=_C807( C796 C807 ) C803_=_C804( C803 C804 ) C803_=_C805( C803 C805 ) C803_=_C806( C803 C806 ) \nC803_=_C807( C803 C807 ) C804_=_C805( C804 C805 ) C804_=_C806( C804 C806 ) C804_=_C807( C804 C807 ) C805_=_C806( C805 C806 ) C805_=_C807( C805 C807 ) \nC806_=_C807( C806 C807 ) "];106-&gt;138[label="32: C110 C111 C113 C177 C178 \nC180 C353 C354 C356 C426 C427 \nC429 C458 C467 C473 C481 C482 \nC484 C545 C554 C563 C571 C572 \nC573 C777 C789 C796 C803 C804 \nC805 C806 C807 \n171: C110_=_C111 ,C110_=_C113 ,C110_=_C177 ,C110_=_C353 ,C110_=_C426 ,\nC110_=_C458 ,C110_=_C467 ,C110_=_C473 ,C110_=_C481 ,C110_=_C482 ,C110_=_C484 ,\nC111_=_C113 ,C111_=_C178 ,C111_=_C354 ,C111_=_C427 ,C111_=_C545 ,C111_=_C554 ,\nC111_=_C563 ,C111_=_C571 ,C111_=_C572 ,C111_=_C573 ,C113_=_C180 ,C113_=_C356 ,\nC113_=_C429 ,C113_=_C777 ,C113_=_C789 ,C113_=_C796 ,C113_=_C803 ,C113_=_C804 ,\nC113_=_C805 ,C113_=_C806 ,C113_=_C807 ,C177_=_C178 ,C177_=_C180 ,C177_=_C353 ,\nC177_=_C426 ,C177_=_C458 ,C177_=_C467 ,C177_=_C473 ,C177_=_C481 ,C177_=_C482 ,\nC177_=_C484 ,C178_=_C180 ,C178_=_C354 ,C178_=_C427 ,C178_=_C545 ,C178_=_C554 ,\nC178_=_C563 ,C178_=_C571 ,C178_=_C572 ,C178_=_C573 ,C180_=_C356 ,C180_=_C429 ,\nC180_=_C777 ,C180_=_C789 ,C180_=_C796 ,C180_=_C803 ,C180_=_C804 ,C180_=_C805 ,\nC180_=_C806 ,C180_=_C807 ,C353_=_C354 ,C353_=_C356 ,C353_=_C426 ,C353_=_C458 ,\nC353_=_C467 ,C353_=_C473 ,C353_=_C481 ,C353_=_C482 ,C353_=_C484 ,C354_=_C356 ,\nC354_=_C427 ,C354_=_C545 ,C354_=_C554 ,C354_=_C563 ,C354_=_C571 ,C354_=_C572 ,\nC354_=_C573 ,C356_=_C429 ,C356_=_C777 ,C356_=_C789 ,C356_=_C796 ,C356_=_C803 ,\nC356_=_C804 ,C356_=_C805 ,C356_=_C806 ,C356_=_C807 ,C426_=_C427 ,C426_=_C429 ,\nC426_=_C458 ,C426_=_C467 ,C426_=_C473 ,C426_=_C481 ,C426_=_C482 ,C426_=_C484 ,\nC427_=_C429 ,C427_=_C545 ,C427_=_C554 ,C427_=_C563 ,C427_=_C571 ,C427_=_C572 ,\nC427_=_C573 ,C429_=_C777 ,C429_=_C789 ,C429_=_C796 ,C429_=_C803 ,C429_=_C804 ,\nC429_=_C805 ,C429_=_C806 ,C429_=_C807 ,C458_=_C467 ,C458_=_C473 ,C458_=_C481 ,\nC458_=_C482 ,C458_=_C484 ,C467_=_C473 ,C467_=_C481 ,C467_=_C482 ,C467_=_C484 ,\nC473_=_C481 ,C473_=_C482 ,C473_=_C484 ,C481_=_C482 ,C481_=_C484 ,C482_=_C484 ,\nC484_=_C573 ,C484_=_C777 ,C545_=_C554 ,C545_=_C563 ,C545_=_C571 ,C545_=_C572 ,\nC545_=_C573 ,C554_=_C563 ,C554_=_C571 ,C554_=_C572 ,C554_=_C573 ,C563_=_C571 ,\nC563_=_C572 ,C563_=_C573 ,C571_=_C572 ,C571_=_C573 ,C572_=_C573 ,C573_=_C777 ,\nC777_=_C789 ,C777_=_C796 ,C777_=_C803 ,C777_=_C804 ,C777_=_C805 ,C777_=_C806 ,\nC777_=_C807 ,C789_=_C796 ,C789_=_C803 ,C789_=_C804 ,C789_=_C805 ,C789_=_C806 ,\nC789_=_C807 ,C796_=_C803 ,C796_=_C804 ,C796_=_C805 ,C796_=_C806 ,C796_=_C807 ,\nC803_=_C804 ,C803_=_C805 ,C803_=_C806 ,C803_=_C807 ,C804_=_C805 ,C804_=_C806 ,\nC804_=_C807 ,C805_=_C806 ,C805_=_C807 ,C806_=_C807 ,"];139[shape=box, label="id:139 level: 6\n23: C53 C56 C85 C94 C104 \nC114 C115 C116 C117 C118 C119 \nC120 C121 C260 C361 C507 C512 \nC520 C527 C528 C529 C530 C531 \n138: C53_=_C56( C53 C56 ) C53_=_C85( C53 C85 ) C53_=_C94( C53 C94 ) C53_=_C104( C53 C104 ) C53_=_C114( C53 C114 ) \nC53_=_C115( C53 C115 ) C53_=_C116( C53 C116 ) C53_=_C117( C53 C117 ) C53_=_C118( C53 C118 ) C53_=_C119( C53 C119 ) C53_=_C120( C53 C120 ) \nC53_=_C121( C53 C121 ) C56_=_C118( C56 C118 ) C56_=_C260( C56 C260 ) C56_=_C361( C56 C361 ) C56_=_C507( C56 C507 ) C56_=_C512( C56 C512 ) \nC56_=_C520( C56 C520 ) C56_=_C527( C56 C527 ) C56_=_C528( C56 C528 ) C56_=_C529( C56 C529 ) C56_=_C530( C56 C530 ) C56_=_C531( C56 C531 ) \nC85_=_C94( C85 C94 ) C85_=_C104( C85 C104 ) C85_=_C114( C85 C114 ) C85_=_C115( C85 C115 ) C85_=_C116( C85 C116 ) C85_=_C117( C85 C117 ) \nC85_=_C118( C85 C118 ) C85_=_C119( C85 C119 ) C85_=_C120( C85 C120 ) C85_=_C121( C85 C121 ) C94_=_C104( C94 C104 ) C94_=_C114( C94 C114 ) \nC94_=_C115( C94 C115 ) C94_=_C116( C94 C116 ) C94_=_C117( C94 C117 ) C94_=_C118( C94 C118 ) C94_=_C119( C94 C119 ) C94_=_C120( C94 C120 ) \nC94_=_C121( C94 C121 ) C104_=_C114( C104 C114 ) C104_=_C115( C104 C115 ) C104_=_C116( C104 C116 ) C104_=_C117( C104 C117 ) C104_=_C118( C104 C118 ) \nC104_=_C119( C104 C119 ) C104_=_C120( C104 C120 ) C104_=_C121( C104 C121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6_=_C117( C116 C117 ) C116_=_C118( C116 C118 ) \nC116_=_C119( C116 C119 ) C116_=_C120( C116 C120 ) C116_=_C121( C116 C121 ) C116_=_C260( C116 C260 ) C117_=_C118( C117 C118 ) C117_=_C119( C117 C119 ) \nC117_=_C120( C117 C120 ) C117_=_C121( C117 C121 ) C117_=_C361( C117 C361 ) C118_=_C119( C118 C119 ) C118_=_C120( C118 C120 ) C118_=_C121( C118 C121 ) \nC118_=_C260( C118 C260 ) C118_=_C361( C118 C361 ) C118_=_C507( C118 C507 ) C118_=_C512( C118 C512 ) C118_=_C520( C118 C520 ) C118_=_C527( C118 C527 ) \nC118_=_C528( C118 C528 ) C118_=_C529( C118 C529 ) C118_=_C530( C118 C530 ) C118_=_C531( C118 C531 ) C119_=_C120( C119 C120 ) C119_=_C121( C119 C121 ) \nC119_=_C529( C119 C529 ) C120_=_C121( C120 C121 ) C120_=_C530( C120 C530 ) C121_=_C531( C121 C531 ) C260_=_C361( C260 C361 ) C260_=_C507( C260 C507 ) \nC260_=_C512( C260 C512 ) C260_=_C520( C260 C520 ) C260_=_C527( C260 C527 ) C260_=_C528( C260 C528 ) C260_=_C529( C260 C529 ) C260_=_C530( C260 C530 ) \nC260_=_C531( C260 C531 ) C361_=_C507( C361 C507 ) C361_=_C512( C361 C512 ) C361_=_C520( C361 C520 ) C361_=_C527( C361 C527 ) C361_=_C528( C361 C528 ) \nC361_=_C529( C361 C529 ) C361_=_C530( C361 C530 ) C361_=_C531( C361 C531 ) C507_=_C512( C507 C512 ) C507_=_C520( C507 C520 ) C507_=_C527( C507 C527 ) \nC507_=_C528( C507 C528 ) C507_=_C529( C507 C529 ) C507_=_C530( C507 C530 ) C507_=_C531( C507 C531 ) C512_=_C520( C512 C520 ) C512_=_C527( C512 C527 ) \nC512_=_C528( C512 C528 ) C512_=_C529( C512 C529 ) C512_=_C530( C512 C530 ) C512_=_C531( C512 C531 ) C520_=_C527( C520 C527 ) C520_=_C528( C520 C528 ) \nC520_=_C529( C520 C529 ) C520_=_C530( C520 C530 ) C520_=_C531( C520 C531 ) C527_=_C528( C527 C528 ) C527_=_C529( C527 C529 ) C527_=_C530( C527 C530 ) \nC527_=_C531( C527 C531 ) C528_=_C529( C528 C529 ) C528_=_C530( C528 C530 ) C528_=_C531( C528 C531 ) C529_=_C530( C529 C530 ) C529_=_C531( C529 C531 ) \nC530_=_C531( C530 C531 ) "];107-&gt;139[label="22: C53 C56 C85 C94 C104 \nC114 C115 C116 C117 C119 C120 \nC121 C260 C361 C507 C512 C520 \nC527 C528 C529 C530 C531 \n116: C53_=_C56 ,C53_=_C85 ,C53_=_C94 ,C53_=_C104 ,C53_=_C114 ,\nC53_=_C115 ,C53_=_C116 ,C53_=_C117 ,C53_=_C119 ,C53_=_C120 ,C53_=_C121 ,\nC56_=_C260 ,C56_=_C361 ,C56_=_C507 ,C56_=_C512 ,C56_=_C520 ,C56_=_C527 ,\nC56_=_C528 ,C56_=_C529 ,C56_=_C530 ,C56_=_C531 ,C85_=_C94 ,C85_=_C104 ,\nC85_=_C114 ,C85_=_C115 ,C85_=_C116 ,C85_=_C117 ,C85_=_C119 ,C85_=_C120 ,\nC85_=_C121 ,C94_=_C104 ,C94_=_C114 ,C94_=_C115 ,C94_=_C116 ,C94_=_C117 ,\nC94_=_C119 ,C94_=_C120 ,C94_=_C121 ,C104_=_C114 ,C104_=_C115 ,C104_=_C116 ,\nC104_=_C117 ,C104_=_C119 ,C104_=_C120 ,C104_=_C121 ,C114_=_C115 ,C114_=_C116 ,\nC114_=_C117 ,C114_=_C119 ,C114_=_C120 ,C114_=_C121 ,C115_=_C116 ,C115_=_C117 ,\nC115_=_C119 ,C115_=_C120 ,C115_=_C121 ,C116_=_C117 ,C116_=_C119 ,C116_=_C120 ,\nC116_=_C121 ,C116_=_C260 ,C117_=_C119 ,C117_=_C120 ,C117_=_C121 ,C117_=_C361 ,\nC119_=_C120 ,C119_=_C121 ,C119_=_C529 ,C120_=_C121 ,C120_=_C530 ,C121_=_C531 ,\nC260_=_C361 ,C260_=_C507 ,C260_=_C512 ,C260_=_C520 ,C260_=_C527 ,C260_=_C528 ,\nC260_=_C529 ,C260_=_C530 ,C260_=_C531 ,C361_=_C507 ,C361_=_C512 ,C361_=_C520 ,\nC361_=_C527 ,C361_=_C528 ,C361_=_C529 ,C361_=_C530 ,C361_=_C531 ,C507_=_C512 ,\nC507_=_C520 ,C507_=_C527 ,C507_=_C528 ,C507_=_C529 ,C507_=_C530 ,C507_=_C531 ,\nC512_=_C520 ,C512_=_C527 ,C512_=_C528 ,C512_=_C529 ,C512_=_C530 ,C512_=_C531 ,\nC520_=_C527 ,C520_=_C528 ,C520_=_C529 ,C520_=_C530 ,C520_=_C531 ,C527_=_C528 ,\nC527_=_C529 ,C527_=_C530 ,C527_=_C531 ,C528_=_C529 ,C528_=_C530 ,C528_=_C531 ,\nC529_=_C530 ,C529_=_C531 ,C530_=_C531 ,"];140[shape=box, label="id:140 level: 6\n27: C55 C58 C117 C120 C259 \nC262 C328 C338 C347 C357 C358 \nC359 C360 C361 C362 C363 C364 \nC530 C661 C755 C762 C767 C773 \nC778 C779 C780 C781 \n188: C55_=_C58( C55 C58 ) C55_=_C117( C55 C117 ) C55_=_C259( C55 C259 ) C55_=_C328(</w:t>
      </w:r>
    </w:p>
    <w:p>
      <w:pPr>
        <w:pStyle w:val="PreformattedText"/>
        <w:bidi w:val="0"/>
        <w:spacing w:before="0" w:after="0"/>
        <w:jc w:val="left"/>
        <w:rPr/>
      </w:pPr>
      <w:r>
        <w:rPr/>
        <w:t xml:space="preserve"> </w:t>
      </w:r>
      <w:r>
        <w:rPr/>
        <w:t>C55 C328 ) C55_=_C338( C55 C338 ) \nC55_=_C347( C55 C347 ) C55_=_C357( C55 C357 ) C55_=_C358( C55 C358 ) C55_=_C359( C55 C359 ) C55_=_C360( C55 C360 ) C55_=_C361( C55 C361 ) \nC55_=_C362( C55 C362 ) C55_=_C363( C55 C363 ) C55_=_C364( C55 C364 ) C58_=_C120( C58 C120 ) C58_=_C262( C58 C262 ) C58_=_C363( C58 C363 ) \nC58_=_C530( C58 C530 ) C58_=_C661( C58 C661 ) C58_=_C755( C58 C755 ) C58_=_C762( C58 C762 ) C58_=_C767( C58 C767 ) C58_=_C773( C58 C773 ) \nC58_=_C778( C58 C778 ) C58_=_C779( C58 C779 ) C58_=_C780( C58 C780 ) C58_=_C781( C58 C781 ) C117_=_C120( C117 C120 ) C117_=_C259( C117 C259 ) \nC117_=_C328( C117 C328 ) C117_=_C338( C117 C338 ) C117_=_C347( C117 C347 ) C117_=_C357( C117 C357 ) C117_=_C358( C117 C358 ) C117_=_C359( C117 C359 ) \nC117_=_C360( C117 C360 ) C117_=_C361( C117 C361 ) C117_=_C362( C117 C362 ) C117_=_C363( C117 C363 ) C117_=_C364( C117 C364 ) C120_=_C262( C120 C262 ) \nC120_=_C363( C120 C363 ) C120_=_C530( C120 C530 ) C120_=_C661( C120 C661 ) C120_=_C755( C120 C755 ) C120_=_C762( C120 C762 ) C120_=_C767( C120 C767 ) \nC120_=_C773( C120 C773 ) C120_=_C778( C120 C778 ) C120_=_C779( C120 C779 ) C120_=_C780( C120 C780 ) C120_=_C781( C120 C781 ) C259_=_C262( C259 C262 ) \nC259_=_C328( C259 C328 ) C259_=_C338( C259 C338 ) C259_=_C347( C259 C347 ) C259_=_C357( C259 C357 ) C259_=_C358( C259 C358 ) C259_=_C359( C259 C359 ) \nC259_=_C360( C259 C360 ) C259_=_C361( C259 C361 ) C259_=_C362( C259 C362 ) C259_=_C363( C259 C363 ) C259_=_C364( C259 C364 ) C262_=_C363( C262 C363 ) \nC262_=_C530( C262 C530 ) C262_=_C661( C262 C661 ) C262_=_C755( C262 C755 ) C262_=_C762( C262 C762 ) C262_=_C767( C262 C767 ) C262_=_C773( C262 C773 ) \nC262_=_C778( C262 C778 ) C262_=_C779( C262 C779 ) C262_=_C780( C262 C780 ) C262_=_C781( C262 C781 ) C328_=_C338( C328 C338 ) C328_=_C347( C328 C347 ) \nC328_=_C357( C328 C357 ) C328_=_C358( C328 C358 ) C328_=_C359( C328 C359 ) C328_=_C360( C328 C360 ) C328_=_C361( C328 C361 ) C328_=_C362( C328 C362 ) \nC328_=_C363( C328 C363 ) C328_=_C364( C328 C364 ) C338_=_C347( C338 C347 ) C338_=_C357( C338 C357 ) C338_=_C358( C338 C358 ) C338_=_C359( C338 C359 ) \nC338_=_C360( C338 C360 ) C338_=_C361( C338 C361 ) C338_=_C362( C338 C362 ) C338_=_C363( C338 C363 ) C338_=_C364( C338 C364 ) C347_=_C357( C347 C357 ) \nC347_=_C358( C347 C358 ) C347_=_C359( C347 C359 ) C347_=_C360( C347 C360 ) C347_=_C361( C347 C361 ) C347_=_C362( C347 C362 ) C347_=_C363( C347 C363 ) \nC347_=_C364( C347 C36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1_=_C530( C361 C530 ) C362_=_C363( C362 C363 ) C362_=_C364( C362 C364 ) C362_=_C661( C362 C661 ) \nC363_=_C364( C363 C364 ) C363_=_C530( C363 C530 ) C363_=_C661( C363 C661 ) C363_=_C755( C363 C755 ) C363_=_C762( C363 C762 ) C363_=_C767( C363 C767 ) \nC363_=_C773( C363 C773 ) C363_=_C778( C363 C778 ) C363_=_C779( C363 C779 ) C363_=_C780( C363 C780 ) C363_=_C781( C363 C781 ) C364_=_C781( C364 C781 ) \nC530_=_C661( C530 C661 ) C530_=_C755( C530 C755 ) C530_=_C762( C530 C762 ) C530_=_C767( C530 C767 ) C530_=_C773( C530 C773 ) C530_=_C778( C530 C778 ) \nC530_=_C779( C530 C779 ) C530_=_C780( C530 C780 ) C530_=_C781( C530 C781 ) C661_=_C755( C661 C755 ) C661_=_C762( C661 C762 ) C661_=_C767( C661 C767 ) \nC661_=_C773( C661 C773 ) C661_=_C778( C661 C778 ) C661_=_C779( C661 C779 ) C661_=_C780( C661 C780 ) C661_=_C781( C661 C781 ) C755_=_C762( C755 C762 ) \nC755_=_C767( C755 C767 ) C755_=_C773( C755 C773 ) C755_=_C778( C755 C778 ) C755_=_C779( C755 C779 ) C755_=_C780( C755 C780 ) C755_=_C781( C755 C781 ) \nC762_=_C767( C762 C767 ) C762_=_C773( C762 C773 ) C762_=_C778( C762 C778 ) C762_=_C779( C762 C779 ) C762_=_C780( C762 C780 ) C762_=_C781( C762 C781 ) \nC767_=_C773( C767 C773 ) C767_=_C778( C767 C778 ) C767_=_C779( C767 C779 ) C767_=_C780( C767 C780 ) C767_=_C781( C767 C781 ) C773_=_C778( C773 C778 ) \nC773_=_C779( C773 C779 ) C773_=_C780( C773 C780 ) C773_=_C781( C773 C781 ) C778_=_C779( C778 C779 ) C778_=_C780( C778 C780 ) C778_=_C781( C778 C781 ) \nC779_=_C780( C779 C780 ) C779_=_C781( C779 C781 ) C780_=_C781( C780 C781 ) "];107-&gt;140[label="26: C55 C58 C117 C120 C259 \nC262 C328 C338 C347 C357 C358 \nC359 C360 C361 C362 C364 C530 \nC661 C755 C762 C767 C773 C778 \nC779 C780 C781 \n162: C55_=_C58 ,C55_=_C117 ,C55_=_C259 ,C55_=_C328 ,C55_=_C338 ,\nC55_=_C347 ,C55_=_C357 ,C55_=_C358 ,C55_=_C359 ,C55_=_C360 ,C55_=_C361 ,\nC55_=_C362 ,C55_=_C364 ,C58_=_C120 ,C58_=_C262 ,C58_=_C530 ,C58_=_C661 ,\nC58_=_C755 ,C58_=_C762 ,C58_=_C767 ,C58_=_C773 ,C58_=_C778 ,C58_=_C779 ,\nC58_=_C780 ,C58_=_C781 ,C117_=_C120 ,C117_=_C259 ,C117_=_C328 ,C117_=_C338 ,\nC117_=_C347 ,C117_=_C357 ,C117_=_C358 ,C117_=_C359 ,C117_=_C360 ,C117_=_C361 ,\nC117_=_C362 ,C117_=_C364 ,C120_=_C262 ,C120_=_C530 ,C120_=_C661 ,C120_=_C755 ,\nC120_=_C762 ,C120_=_C767 ,C120_=_C773 ,C120_=_C778 ,C120_=_C779 ,C120_=_C780 ,\nC120_=_C781 ,C259_=_C262 ,C259_=_C328 ,C259_=_C338 ,C259_=_C347 ,C259_=_C357 ,\nC259_=_C358 ,C259_=_C359 ,C259_=_C360 ,C259_=_C361 ,C259_=_C362 ,C259_=_C364 ,\nC262_=_C530 ,C262_=_C661 ,C262_=_C755 ,C262_=_C762 ,C262_=_C767 ,C262_=_C773 ,\nC262_=_C778 ,C262_=_C779 ,C262_=_C780 ,C262_=_C781 ,C328_=_C338 ,C328_=_C347 ,\nC328_=_C357 ,C328_=_C358 ,C328_=_C359 ,C328_=_C360 ,C328_=_C361 ,C328_=_C362 ,\nC328_=_C364 ,C338_=_C347 ,C338_=_C357 ,C338_=_C358 ,C338_=_C359 ,C338_=_C360 ,\nC338_=_C361 ,C338_=_C362 ,C338_=_C364 ,C347_=_C357 ,C347_=_C358 ,C347_=_C359 ,\nC347_=_C360 ,C347_=_C361 ,C347_=_C362 ,C347_=_C364 ,C357_=_C358 ,C357_=_C359 ,\nC357_=_C360 ,C357_=_C361 ,C357_=_C362 ,C357_=_C364 ,C358_=_C359 ,C358_=_C360 ,\nC358_=_C361 ,C358_=_C362 ,C358_=_C364 ,C359_=_C360 ,C359_=_C361 ,C359_=_C362 ,\nC359_=_C364 ,C360_=_C361 ,C360_=_C362 ,C360_=_C364 ,C361_=_C362 ,C361_=_C364 ,\nC361_=_C530 ,C362_=_C364 ,C362_=_C661 ,C364_=_C781 ,C530_=_C661 ,C530_=_C755 ,\nC530_=_C762 ,C530_=_C767 ,C530_=_C773 ,C530_=_C778 ,C530_=_C779 ,C530_=_C780 ,\nC530_=_C781 ,C661_=_C755 ,C661_=_C762 ,C661_=_C767 ,C661_=_C773 ,C661_=_C778 ,\nC661_=_C779 ,C661_=_C780 ,C661_=_C781 ,C755_=_C762 ,C755_=_C767 ,C755_=_C773 ,\nC755_=_C778 ,C755_=_C779 ,C755_=_C780 ,C755_=_C781 ,C762_=_C767 ,C762_=_C773 ,\nC762_=_C778 ,C762_=_C779 ,C762_=_C780 ,C762_=_C781 ,C767_=_C773 ,C767_=_C778 ,\nC767_=_C779 ,C767_=_C780 ,C767_=_C781 ,C773_=_C778 ,C773_=_C779 ,C773_=_C780 ,\nC773_=_C781 ,C778_=_C779 ,C778_=_C780 ,C778_=_C781 ,C779_=_C780 ,C779_=_C781 ,\nC780_=_C781 ,"];141[shape=box, label="id:141 level: 6\n25: C204 C269 C378 C451 C498 \nC540 C623 C629 C713 C717 C787 \nC792 C794 C799 C801 C805 C807 \nC809 C811 C813 C814 C815 C816 \nC817 C818 \n161: C204_=_C269( C204 C269 ) C204_=_C451( C204 C451 ) C204_=_C498( C204 C498 ) C204_=_C629( C204 C629 ) C204_=_C717( C204 C717 ) \nC204_=_C787( C204 C787 ) C204_=_C794( C204 C794 ) C204_=_C801( C204 C801 ) C204_=_C807( C204 C807 ) C204_=_C813( C204 C813 ) C204_=_C815( C204 C815 ) \nC204_=_C818( C204 C818 ) C269_=_C451( C269 C451 ) C269_=_C498( C269 C498 ) C269_=_C629( C269 C629 ) C269_=_C717( C269 C717 ) C269_=_C787( C269 C787 ) \nC269_=_C794( C269 C794 ) C269_=_C801( C269 C801 ) C269_=_C807( C269 C807 ) C269_=_C813( C269 C813 ) C269_=_C815( C269 C815 ) C269_=_C818( C269 C818 ) \nC378_=_C540( C378 C540 ) C378_=_C623( C378 C623 ) C378_=_C713( C378 C713 ) C378_=_C792( C378 C792 ) C378_=_C799( C378 C799 ) C378_=_C805( C378 C805 ) \nC378_=_C809( C378 C809 ) C378_=_C811( C378 C811 ) C378_=_C814( C378 C814 ) C378_=_C815( C378 C815 ) C378_=_C816( C378 C816 ) C378_=_C817( C378 C817 ) \nC451_=_C498( C451 C498 ) C451_=_C629( C451 C629 ) C451_=_C717( C451 C717 ) C451_=_C787( C451 C787 ) C451_=_C794( C451 C794 ) C451_=_C801( C451 C801 ) \nC451_=_C807( C451 C807 ) C451_=_C813( C451 C813 ) C451_=_C815( C451 C815 ) C451_=_C818( C451 C818 ) C498_=_C629( C498 C629 ) C498_=_C717( C498 C717 ) \nC498_=_C787( C498 C787 ) C498_=_C794( C498 C794 ) C498_=_C801( C498 C801 ) C498_=_C807( C498 C807 ) C498_=_C813( C498 C813 ) C498_=_C815( C498 C815 ) \nC498_=_C818( C498 C818 ) C540_=_C623( C540 C623 ) C540_=_C713( C540 C713 ) C540_=_C792( C540 C792 ) C540_=_C799( C540 C799 ) C540_=_C805( C540 C805 ) \nC540_=_C809( C540 C809 ) C540_=_C811( C540 C811 ) C540_=_C814( C540 C814 ) C540_=_C815( C540 C815 ) C540_=_C816( C540 C816 ) C540_=_C817( C540 C817 ) \nC623_=_C713( C623 C713 ) C623_=_C792( C623 C792 ) C623_=_C799( C623 C799 ) C623_=_C805( C623 C805 ) C623_=_C809( C623 C809 ) C623_=_C811( C623 C811 ) \nC623_=_C814( C623 C814 ) C623_=_C815( C623 C815 ) C623_=_C816( C623 C816 ) C623_=_C817( C623 C817 ) C629_=_C717( C629 C717 ) C629_=_C787( C629 C787 ) \nC629_=_C794( C629 C794 ) C629_=_C801( C629 C801 ) C629_=_C807( C629 C807 ) C629_=_C813( C629 C813 ) C629_=_C815( C629 C815 ) C629_=_C818( C629 C818 ) \nC713_=_C792( C713 C792 ) C713_=_C799( C713 C799 ) C713_=_C805( C713 C805 ) C713_=_C809( C713 C809 ) C713_=_C811( C713 C811 ) C713_=_C814( C713 C814 ) \nC713_=_C815( C713 C815 ) C713_=_C816( C713 C816 ) C713_=_C817( C713 C817 ) C717_=_C787( C717 C787 ) C717_=_C794( C717 C794 ) C717_=_C801( C717 C801 ) \nC717_=_C807( C717 C807 ) C717_=_C813( C717 C813 ) C717_=_C815( C717 C815 ) C717_=_C818( C717 C818 ) C787_=_C794( C787 C794 ) C787_=_C801( C787 C801 ) \nC787_=_C807( C787 C807 ) C787_=_C813( C787 C813 ) C787_=_C815( C787 C815 ) C787_=_C818( C787 C818 ) C792_=_C794( C792 C794 ) C792_=_C799( C792 C799 ) \nC792_=_C805( C792 C805 ) C792_=_C809( C792 C809 ) C792_=_C811( C792 C811 ) C792_=_C814(</w:t>
      </w:r>
    </w:p>
    <w:p>
      <w:pPr>
        <w:pStyle w:val="PreformattedText"/>
        <w:bidi w:val="0"/>
        <w:spacing w:before="0" w:after="0"/>
        <w:jc w:val="left"/>
        <w:rPr/>
      </w:pPr>
      <w:r>
        <w:rPr/>
        <w:t xml:space="preserve"> </w:t>
      </w:r>
      <w:r>
        <w:rPr/>
        <w:t>C792 C814 ) C792_=_C815( C792 C815 ) C792_=_C816( C792 C816 ) \nC792_=_C817( C792 C817 ) C794_=_C801( C794 C801 ) C794_=_C807( C794 C807 ) C794_=_C813( C794 C813 ) C794_=_C815( C794 C815 ) C794_=_C818( C794 C818 ) \nC799_=_C801( C799 C801 ) C799_=_C805( C799 C805 ) C799_=_C809( C799 C809 ) C799_=_C811( C799 C811 ) C799_=_C814( C799 C814 ) C799_=_C815( C799 C815 ) \nC799_=_C816( C799 C816 ) C799_=_C817( C799 C817 ) C801_=_C807( C801 C807 ) C801_=_C813( C801 C813 ) C801_=_C815( C801 C815 ) C801_=_C818( C801 C818 ) \nC805_=_C807( C805 C807 ) C805_=_C809( C805 C809 ) C805_=_C811( C805 C811 ) C805_=_C814( C805 C814 ) C805_=_C815( C805 C815 ) C805_=_C816( C805 C816 ) \nC805_=_C817( C805 C817 ) C807_=_C813( C807 C813 ) C807_=_C815( C807 C815 ) C807_=_C818( C807 C818 ) C809_=_C811( C809 C811 ) C809_=_C814( C809 C814 ) \nC809_=_C815( C809 C815 ) C809_=_C816( C809 C816 ) C809_=_C817( C809 C817 ) C811_=_C813( C811 C813 ) C811_=_C814( C811 C814 ) C811_=_C815( C811 C815 ) \nC811_=_C816( C811 C816 ) C811_=_C817( C811 C817 ) C813_=_C815( C813 C815 ) C813_=_C818( C813 C818 ) C814_=_C815( C814 C815 ) C814_=_C816( C814 C816 ) \nC814_=_C817( C814 C817 ) C814_=_C818( C814 C818 ) C815_=_C816( C815 C816 ) C815_=_C817( C815 C817 ) C815_=_C818( C815 C818 ) C816_=_C817( C816 C817 ) "];108-&gt;141[label="24: C204 C269 C378 C451 C498 \nC540 C623 C629 C713 C717 C787 \nC792 C794 C799 C801 C805 C807 \nC809 C811 C813 C814 C816 C817 \nC818 \n137: C204_=_C269 ,C204_=_C451 ,C204_=_C498 ,C204_=_C629 ,C204_=_C717 ,\nC204_=_C787 ,C204_=_C794 ,C204_=_C801 ,C204_=_C807 ,C204_=_C813 ,C204_=_C818 ,\nC269_=_C451 ,C269_=_C498 ,C269_=_C629 ,C269_=_C717 ,C269_=_C787 ,C269_=_C794 ,\nC269_=_C801 ,C269_=_C807 ,C269_=_C813 ,C269_=_C818 ,C378_=_C540 ,C378_=_C623 ,\nC378_=_C713 ,C378_=_C792 ,C378_=_C799 ,C378_=_C805 ,C378_=_C809 ,C378_=_C811 ,\nC378_=_C814 ,C378_=_C816 ,C378_=_C817 ,C451_=_C498 ,C451_=_C629 ,C451_=_C717 ,\nC451_=_C787 ,C451_=_C794 ,C451_=_C801 ,C451_=_C807 ,C451_=_C813 ,C451_=_C818 ,\nC498_=_C629 ,C498_=_C717 ,C498_=_C787 ,C498_=_C794 ,C498_=_C801 ,C498_=_C807 ,\nC498_=_C813 ,C498_=_C818 ,C540_=_C623 ,C540_=_C713 ,C540_=_C792 ,C540_=_C799 ,\nC540_=_C805 ,C540_=_C809 ,C540_=_C811 ,C540_=_C814 ,C540_=_C816 ,C540_=_C817 ,\nC623_=_C713 ,C623_=_C792 ,C623_=_C799 ,C623_=_C805 ,C623_=_C809 ,C623_=_C811 ,\nC623_=_C814 ,C623_=_C816 ,C623_=_C817 ,C629_=_C717 ,C629_=_C787 ,C629_=_C794 ,\nC629_=_C801 ,C629_=_C807 ,C629_=_C813 ,C629_=_C818 ,C713_=_C792 ,C713_=_C799 ,\nC713_=_C805 ,C713_=_C809 ,C713_=_C811 ,C713_=_C814 ,C713_=_C816 ,C713_=_C817 ,\nC717_=_C787 ,C717_=_C794 ,C717_=_C801 ,C717_=_C807 ,C717_=_C813 ,C717_=_C818 ,\nC787_=_C794 ,C787_=_C801 ,C787_=_C807 ,C787_=_C813 ,C787_=_C818 ,C792_=_C794 ,\nC792_=_C799 ,C792_=_C805 ,C792_=_C809 ,C792_=_C811 ,C792_=_C814 ,C792_=_C816 ,\nC792_=_C817 ,C794_=_C801 ,C794_=_C807 ,C794_=_C813 ,C794_=_C818 ,C799_=_C801 ,\nC799_=_C805 ,C799_=_C809 ,C799_=_C811 ,C799_=_C814 ,C799_=_C816 ,C799_=_C817 ,\nC801_=_C807 ,C801_=_C813 ,C801_=_C818 ,C805_=_C807 ,C805_=_C809 ,C805_=_C811 ,\nC805_=_C814 ,C805_=_C816 ,C805_=_C817 ,C807_=_C813 ,C807_=_C818 ,C809_=_C811 ,\nC809_=_C814 ,C809_=_C816 ,C809_=_C817 ,C811_=_C813 ,C811_=_C814 ,C811_=_C816 ,\nC811_=_C817 ,C813_=_C818 ,C814_=_C816 ,C814_=_C817 ,C814_=_C818 ,C816_=_C817 ,"];142[shape=box, label="id:142 level: 6\n27: C57 C59 C119 C121 C261 \nC263 C362 C364 C529 C531 C634 \nC642 C649 C657 C658 C659 C660 \nC661 C662 C781 C791 C798 C804 \nC808 C811 C812 C813 \n188: C57_=_C59( C57 C59 ) C57_=_C119( C57 C119 ) C57_=_C261( C57 C261 ) C57_=_C362( C57 C362 ) C57_=_C529( C57 C529 ) \nC57_=_C634( C57 C634 ) C57_=_C642( C57 C642 ) C57_=_C649( C57 C649 ) C57_=_C657( C57 C657 ) C57_=_C658( C57 C658 ) C57_=_C659( C57 C659 ) \nC57_=_C660( C57 C660 ) C57_=_C661( C57 C661 ) C57_=_C662( C57 C662 ) C59_=_C121( C59 C121 ) C59_=_C263( C59 C263 ) C59_=_C364( C59 C364 ) \nC59_=_C531( C59 C531 ) C59_=_C662( C59 C662 ) C59_=_C781( C59 C781 ) C59_=_C791( C59 C791 ) C59_=_C798( C59 C798 ) C59_=_C804( C59 C804 ) \nC59_=_C808( C59 C808 ) C59_=_C811( C59 C811 ) C59_=_C812( C59 C812 ) C59_=_C813( C59 C813 ) C119_=_C121( C119 C121 ) C119_=_C261( C119 C261 ) \nC119_=_C362( C119 C362 ) C119_=_C529( C119 C529 ) C119_=_C634( C119 C634 ) C119_=_C642( C119 C642 ) C119_=_C649( C119 C649 ) C119_=_C657( C119 C657 ) \nC119_=_C658( C119 C658 ) C119_=_C659( C119 C659 ) C119_=_C660( C119 C660 ) C119_=_C661( C119 C661 ) C119_=_C662( C119 C662 ) C121_=_C263( C121 C263 ) \nC121_=_C364( C121 C364 ) C121_=_C531( C121 C531 ) C121_=_C662( C121 C662 ) C121_=_C781( C121 C781 ) C121_=_C791( C121 C791 ) C121_=_C798( C121 C798 ) \nC121_=_C804( C121 C804 ) C121_=_C808( C121 C808 ) C121_=_C811( C121 C811 ) C121_=_C812( C121 C812 ) C121_=_C813( C121 C813 ) C261_=_C263( C261 C263 ) \nC261_=_C362( C261 C362 ) C261_=_C529( C261 C529 ) C261_=_C634( C261 C634 ) C261_=_C642( C261 C642 ) C261_=_C649( C261 C649 ) C261_=_C657( C261 C657 ) \nC261_=_C658( C261 C658 ) C261_=_C659( C261 C659 ) C261_=_C660( C261 C660 ) C261_=_C661( C261 C661 ) C261_=_C662( C261 C662 ) C263_=_C364( C263 C364 ) \nC263_=_C531( C263 C531 ) C263_=_C662( C263 C662 ) C263_=_C781( C263 C781 ) C263_=_C791( C263 C791 ) C263_=_C798( C263 C798 ) C263_=_C804( C263 C804 ) \nC263_=_C808( C263 C808 ) C263_=_C811( C263 C811 ) C263_=_C812( C263 C812 ) C263_=_C813( C263 C813 ) C362_=_C364( C362 C364 ) C362_=_C529( C362 C529 ) \nC362_=_C634( C362 C634 ) C362_=_C642( C362 C642 ) C362_=_C649( C362 C649 ) C362_=_C657( C362 C657 ) C362_=_C658( C362 C658 ) C362_=_C659( C362 C659 ) \nC362_=_C660( C362 C660 ) C362_=_C661( C362 C661 ) C362_=_C662( C362 C662 ) C364_=_C531( C364 C531 ) C364_=_C662( C364 C662 ) C364_=_C781( C364 C781 ) \nC364_=_C791( C364 C791 ) C364_=_C798( C364 C798 ) C364_=_C804( C364 C804 ) C364_=_C808( C364 C808 ) C364_=_C811( C364 C811 ) C364_=_C812( C364 C812 ) \nC364_=_C813( C364 C813 ) C529_=_C531( C529 C531 ) C529_=_C634( C529 C634 ) C529_=_C642( C529 C642 ) C529_=_C649( C529 C649 ) C529_=_C657( C529 C657 ) \nC529_=_C658( C529 C658 ) C529_=_C659( C529 C659 ) C529_=_C660( C529 C660 ) C529_=_C661( C529 C661 ) C529_=_C662( C529 C662 ) C531_=_C662( C531 C662 ) \nC531_=_C781( C531 C781 ) C531_=_C791( C531 C791 ) C531_=_C798( C531 C798 ) C531_=_C804( C531 C804 ) C531_=_C808( C531 C808 ) C531_=_C811( C531 C811 ) \nC531_=_C812( C531 C812 ) C531_=_C813( C531 C813 ) C634_=_C642( C634 C642 ) C634_=_C649( C634 C649 ) C634_=_C657( C634 C657 ) C634_=_C658( C634 C658 ) \nC634_=_C659( C634 C659 ) C634_=_C660( C634 C660 ) C634_=_C661( C634 C661 ) C634_=_C662( C634 C662 ) C642_=_C649( C642 C649 ) C642_=_C657( C642 C657 ) \nC642_=_C658( C642 C658 ) C642_=_C659( C642 C659 ) C642_=_C660( C642 C660 ) C642_=_C661( C642 C661 ) C642_=_C662( C642 C662 ) C649_=_C657( C649 C657 ) \nC649_=_C658( C649 C658 ) C649_=_C659( C649 C659 ) C649_=_C660( C649 C660 ) C649_=_C661( C649 C661 ) C649_=_C662( C649 C662 ) C657_=_C658( C657 C658 ) \nC657_=_C659( C657 C659 ) C657_=_C660( C657 C660 ) C657_=_C661( C657 C661 ) C657_=_C662( C657 C662 ) C658_=_C659( C658 C659 ) C658_=_C660( C658 C660 ) \nC658_=_C661( C658 C661 ) C658_=_C662( C658 C662 ) C659_=_C660( C659 C660 ) C659_=_C661( C659 C661 ) C659_=_C662( C659 C662 ) C660_=_C661( C660 C661 ) \nC660_=_C662( C660 C662 ) C661_=_C662( C661 C662 ) C661_=_C781( C661 C781 ) C662_=_C781( C662 C781 ) C662_=_C791( C662 C791 ) C662_=_C798( C662 C798 ) \nC662_=_C804( C662 C804 ) C662_=_C808( C662 C808 ) C662_=_C811( C662 C811 ) C662_=_C812( C662 C812 ) C662_=_C813( C662 C813 ) C781_=_C791( C781 C791 ) \nC781_=_C798( C781 C798 ) C781_=_C804( C781 C804 ) C781_=_C808( C781 C808 ) C781_=_C811( C781 C811 ) C781_=_C812( C781 C812 ) C781_=_C813( C781 C813 ) \nC791_=_C798( C791 C798 ) C791_=_C804( C791 C804 ) C791_=_C808( C791 C808 ) C791_=_C811( C791 C811 ) C791_=_C812( C791 C812 ) C791_=_C813( C791 C813 ) \nC798_=_C804( C798 C804 ) C798_=_C808( C798 C808 ) C798_=_C811( C798 C811 ) C798_=_C812( C798 C812 ) C798_=_C813( C798 C813 ) C804_=_C808( C804 C808 ) \nC804_=_C811( C804 C811 ) C804_=_C812( C804 C812 ) C804_=_C813( C804 C813 ) C808_=_C811( C808 C811 ) C808_=_C812( C808 C812 ) C808_=_C813( C808 C813 ) \nC811_=_C812( C811 C812 ) C811_=_C813( C811 C813 ) C812_=_C813( C812 C813 ) "];108-&gt;142[label="26: C57 C59 C119 C121 C261 \nC263 C362 C364 C529 C531 C634 \nC642 C649 C657 C658 C659 C660 \nC661 C781 C791 C798 C804 C808 \nC811 C812 C813 \n162: C57_=_C59 ,C57_=_C119 ,C57_=_C261 ,C57_=_C362 ,C57_=_C529 ,\nC57_=_C634 ,C57_=_C642 ,C57_=_C649 ,C57_=_C657 ,C57_=_C658 ,C57_=_C659 ,\nC57_=_C660 ,C57_=_C661 ,C59_=_C121 ,C59_=_C263 ,C59_=_C364 ,C59_=_C531 ,\nC59_=_C781 ,C59_=_C791 ,C59_=_C798 ,C59_=_C804 ,C59_=_C808 ,C59_=_C811 ,\nC59_=_C812 ,C59_=_C813 ,C119_=_C121 ,C119_=_C261 ,C119_=_C362 ,C119_=_C529 ,\nC119_=_C634 ,C119_=_C642 ,C119_=_C649 ,C119_=_C657 ,C119_=_C658 ,C119_=_C659 ,\nC119_=_C660 ,C119_=_C661 ,C121_=_C263 ,C121_=_C364 ,C121_=_C531 ,C121_=_C781 ,\nC121_=_C791 ,C121_=_C798 ,C121_=_C804 ,C121_=_C808 ,C121_=_C811 ,C121_=_C812 ,\nC121_=_C813 ,C261_=_C263 ,C261_=_C362 ,C261_=_C529 ,C261_=_C634 ,C261_=_C642 ,\nC261_=_C649 ,C261_=_C657 ,C261_=_C658 ,C261_=_C659 ,C261_=_C660 ,C261_=_C661 ,\nC263_=_C364 ,C263_=_C531 ,C263_=_C781 ,C263_=_C791 ,C263_=_C798 ,C263_=_C804 ,\nC263_=_C808 ,C263_=_C811 ,C263_=_C812 ,C263_=_C813 ,C362_=_C364 ,C362_=_C529 ,\nC362_=_C634 ,C362_=_C642 ,C362_=_C649 ,C362_=_C657 ,C362_=_C658 ,C362_=_C659 ,\nC362_=_C660 ,C362_=_C661 ,C364_=_C531 ,C364_=_C781 ,C364_=_C791 ,C364_=_C798 ,\nC364_=_C804 ,C364_=_C808 ,C364_=_C811 ,C364_=_C812 ,C364_=_C813 ,C529_=_C531 ,\nC529_=_C634 ,C529_=_C642 ,C529_=_C649 ,C529_=_C657 ,C529_=_C658 ,C529_=_C659 ,\nC529_=_C660 ,C529_=_C661 ,C531_=_C781 ,C531_=_C791 ,C531_=_C798 ,C531_=_C804 ,\nC531_=_C808 ,C531_=_C811 ,C531_=_C812 ,C531_=_C813 ,C634_=_C642 ,C634_=_C649 ,\nC634_=_C657 ,C634_=_C658 ,C634_=_C659 ,C634_=_C660 ,C634_=_C661 ,C642_=_C649 ,\nC642_=_C657 ,C642_=_C658 ,C642_=_C659 ,C642_=_C660 ,C642_=_C661 ,C649_=_C657 ,\nC649_=_C658</w:t>
      </w:r>
    </w:p>
    <w:p>
      <w:pPr>
        <w:pStyle w:val="PreformattedText"/>
        <w:bidi w:val="0"/>
        <w:spacing w:before="0" w:after="0"/>
        <w:jc w:val="left"/>
        <w:rPr/>
      </w:pPr>
      <w:r>
        <w:rPr/>
        <w:t xml:space="preserve"> </w:t>
      </w:r>
      <w:r>
        <w:rPr/>
        <w:t>,C649_=_C659 ,C649_=_C660 ,C649_=_C661 ,C657_=_C658 ,C657_=_C659 ,\nC657_=_C660 ,C657_=_C661 ,C658_=_C659 ,C658_=_C660 ,C658_=_C661 ,C659_=_C660 ,\nC659_=_C661 ,C660_=_C661 ,C661_=_C781 ,C781_=_C791 ,C781_=_C798 ,C781_=_C804 ,\nC781_=_C808 ,C781_=_C811 ,C781_=_C812 ,C781_=_C813 ,C791_=_C798 ,C791_=_C804 ,\nC791_=_C808 ,C791_=_C811 ,C791_=_C812 ,C791_=_C813 ,C798_=_C804 ,C798_=_C808 ,\nC798_=_C811 ,C798_=_C812 ,C798_=_C813 ,C804_=_C808 ,C804_=_C811 ,C804_=_C812 ,\nC804_=_C813 ,C808_=_C811 ,C808_=_C812 ,C808_=_C813 ,C811_=_C812 ,C811_=_C813 ,\nC812_=_C813 ,"];143[shape=box, label="id:143 level: 6\n27: C54 C116 C198 C210 C211 \nC220 C221 C229 C230 C236 C237 \nC243 C244 C250 C251 C258 C259 \nC260 C261 C262 C263 C264 C265 \nC266 C267 C268 C269 \n188: C54_=_C116( C54 C116 ) C54_=_C210( C54 C210 ) C54_=_C220( C54 C220 ) C54_=_C229( C54 C229 ) C54_=_C236( C54 C236 ) \nC54_=_C243( C54 C243 ) C54_=_C250( C54 C250 ) C54_=_C258( C54 C258 ) C54_=_C259( C54 C259 ) C54_=_C260( C54 C260 ) C54_=_C261( C54 C261 ) \nC54_=_C262( C54 C262 ) C54_=_C263( C54 C263 ) C116_=_C210( C116 C210 ) C116_=_C220( C116 C220 ) C116_=_C229( C116 C229 ) C116_=_C236( C116 C236 ) \nC116_=_C243( C116 C243 ) C116_=_C250( C116 C250 ) C116_=_C258( C116 C258 ) C116_=_C259( C116 C259 ) C116_=_C260( C116 C260 ) C116_=_C261( C116 C261 ) \nC116_=_C262( C116 C262 ) C116_=_C263( C116 C263 ) C198_=_C211( C198 C211 ) C198_=_C221( C198 C221 ) C198_=_C230( C198 C230 ) C198_=_C237( C198 C237 ) \nC198_=_C244( C198 C244 ) C198_=_C251( C198 C251 ) C198_=_C258( C198 C258 ) C198_=_C264( C198 C264 ) C198_=_C265( C198 C265 ) C198_=_C266( C198 C266 ) \nC198_=_C267( C198 C267 ) C198_=_C268( C198 C268 ) C198_=_C269( C198 C269 ) C210_=_C211( C210 C211 ) C210_=_C220( C210 C220 ) C210_=_C229( C210 C229 ) \nC210_=_C236( C210 C236 ) C210_=_C243( C210 C243 ) C210_=_C250( C210 C250 ) C210_=_C258( C210 C258 ) C210_=_C259( C210 C259 ) C210_=_C260( C210 C260 ) \nC210_=_C261( C210 C261 ) C210_=_C262( C210 C262 ) C210_=_C263( C210 C263 ) C211_=_C221( C211 C221 ) C211_=_C230( C211 C230 ) C211_=_C237( C211 C237 ) \nC211_=_C244( C211 C244 ) C211_=_C251( C211 C251 ) C211_=_C258( C211 C258 ) C211_=_C264( C211 C264 ) C211_=_C265( C211 C265 ) C211_=_C266( C211 C266 ) \nC211_=_C267( C211 C267 ) C211_=_C268( C211 C268 ) C211_=_C269( C211 C269 ) C220_=_C221( C220 C221 ) C220_=_C229( C220 C229 ) C220_=_C236( C220 C236 ) \nC220_=_C243( C220 C243 ) C220_=_C250( C220 C250 ) C220_=_C258( C220 C258 ) C220_=_C259( C220 C259 ) C220_=_C260( C220 C260 ) C220_=_C261( C220 C261 ) \nC220_=_C262( C220 C262 ) C220_=_C263( C220 C263 ) C221_=_C230( C221 C230 ) C221_=_C237( C221 C237 ) C221_=_C244( C221 C244 ) C221_=_C251( C221 C251 ) \nC221_=_C258( C221 C258 ) C221_=_C264( C221 C264 ) C221_=_C265( C221 C265 ) C221_=_C266( C221 C266 ) C221_=_C267( C221 C267 ) C221_=_C268( C221 C268 ) \nC221_=_C269( C221 C269 ) C229_=_C230( C229 C230 ) C229_=_C236( C229 C236 ) C229_=_C243( C229 C243 ) C229_=_C250( C229 C250 ) C229_=_C258( C229 C258 ) \nC229_=_C259( C229 C259 ) C229_=_C260( C229 C260 ) C229_=_C261( C229 C261 ) C229_=_C262( C229 C262 ) C229_=_C263( C229 C263 ) C230_=_C237( C230 C237 ) \nC230_=_C244( C230 C244 ) C230_=_C251( C230 C251 ) C230_=_C258( C230 C258 ) C230_=_C264( C230 C264 ) C230_=_C265( C230 C265 ) C230_=_C266( C230 C266 ) \nC230_=_C267( C230 C267 ) C230_=_C268( C230 C268 ) C230_=_C269( C230 C269 ) C236_=_C237( C236 C237 ) C236_=_C243( C236 C243 ) C236_=_C250( C236 C250 ) \nC236_=_C258( C236 C258 ) C236_=_C259( C236 C259 ) C236_=_C260( C236 C260 ) C236_=_C261( C236 C261 ) C236_=_C262( C236 C262 ) C236_=_C263( C236 C263 ) \nC237_=_C244( C237 C244 ) C237_=_C251( C237 C251 ) C237_=_C258( C237 C258 ) C237_=_C264( C237 C264 ) C237_=_C265( C237 C265 ) C237_=_C266( C237 C266 ) \nC237_=_C267( C237 C267 ) C237_=_C268( C237 C268 ) C237_=_C269( C237 C269 ) C243_=_C244( C243 C244 ) C243_=_C250( C243 C250 ) C243_=_C258( C243 C258 ) \nC243_=_C259( C243 C259 ) C243_=_C260( C243 C260 ) C243_=_C261( C243 C261 ) C243_=_C262( C243 C262 ) C243_=_C263( C243 C263 ) C244_=_C251( C244 C251 ) \nC244_=_C258( C244 C258 ) C244_=_C264( C244 C264 ) C244_=_C265( C244 C265 ) C244_=_C266( C244 C266 ) C244_=_C267( C244 C267 ) C244_=_C268( C244 C268 ) \nC244_=_C269( C244 C269 ) C250_=_C251( C250 C251 ) C250_=_C258( C250 C258 ) C250_=_C259( C250 C259 ) C250_=_C260( C250 C260 ) C250_=_C261( C250 C261 ) \nC250_=_C262( C250 C262 ) C250_=_C263( C250 C263 ) C251_=_C258( C251 C258 ) C251_=_C264( C251 C264 ) C251_=_C265( C251 C265 ) C251_=_C266( C251 C266 ) \nC251_=_C267( C251 C267 ) C251_=_C268( C251 C268 ) C251_=_C269( C251 C269 ) C258_=_C259( C258 C259 ) C258_=_C260( C258 C260 ) C258_=_C261( C258 C261 ) \nC258_=_C262( C258 C262 ) C258_=_C263( C258 C263 ) C258_=_C264( C258 C264 ) C258_=_C265( C258 C265 ) C258_=_C266( C258 C266 ) C258_=_C267( C258 C267 ) \nC258_=_C268( C258 C268 ) C258_=_C269( C258 C269 ) C259_=_C260( C259 C260 ) C259_=_C261( C259 C261 ) C259_=_C262( C259 C262 ) C259_=_C263( C259 C263 ) \nC260_=_C261( C260 C261 ) C260_=_C262( C260 C262 ) C260_=_C263( C260 C263 ) C261_=_C262( C261 C262 ) C261_=_C263( C261 C263 ) C262_=_C263( C262 C263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8_=_C269( C268 C269 ) "];109-&gt;143[label="26: C54 C116 C198 C210 C211 \nC220 C221 C229 C230 C236 C237 \nC243 C244 C250 C251 C259 C260 \nC261 C262 C263 C264 C265 C266 \nC267 C268 C269 \n162: C54_=_C116 ,C54_=_C210 ,C54_=_C220 ,C54_=_C229 ,C54_=_C236 ,\nC54_=_C243 ,C54_=_C250 ,C54_=_C259 ,C54_=_C260 ,C54_=_C261 ,C54_=_C262 ,\nC54_=_C263 ,C116_=_C210 ,C116_=_C220 ,C116_=_C229 ,C116_=_C236 ,C116_=_C243 ,\nC116_=_C250 ,C116_=_C259 ,C116_=_C260 ,C116_=_C261 ,C116_=_C262 ,C116_=_C263 ,\nC198_=_C211 ,C198_=_C221 ,C198_=_C230 ,C198_=_C237 ,C198_=_C244 ,C198_=_C251 ,\nC198_=_C264 ,C198_=_C265 ,C198_=_C266 ,C198_=_C267 ,C198_=_C268 ,C198_=_C269 ,\nC210_=_C211 ,C210_=_C220 ,C210_=_C229 ,C210_=_C236 ,C210_=_C243 ,C210_=_C250 ,\nC210_=_C259 ,C210_=_C260 ,C210_=_C261 ,C210_=_C262 ,C210_=_C263 ,C211_=_C221 ,\nC211_=_C230 ,C211_=_C237 ,C211_=_C244 ,C211_=_C251 ,C211_=_C264 ,C211_=_C265 ,\nC211_=_C266 ,C211_=_C267 ,C211_=_C268 ,C211_=_C269 ,C220_=_C221 ,C220_=_C229 ,\nC220_=_C236 ,C220_=_C243 ,C220_=_C250 ,C220_=_C259 ,C220_=_C260 ,C220_=_C261 ,\nC220_=_C262 ,C220_=_C263 ,C221_=_C230 ,C221_=_C237 ,C221_=_C244 ,C221_=_C251 ,\nC221_=_C264 ,C221_=_C265 ,C221_=_C266 ,C221_=_C267 ,C221_=_C268 ,C221_=_C269 ,\nC229_=_C230 ,C229_=_C236 ,C229_=_C243 ,C229_=_C250 ,C229_=_C259 ,C229_=_C260 ,\nC229_=_C261 ,C229_=_C262 ,C229_=_C263 ,C230_=_C237 ,C230_=_C244 ,C230_=_C251 ,\nC230_=_C264 ,C230_=_C265 ,C230_=_C266 ,C230_=_C267 ,C230_=_C268 ,C230_=_C269 ,\nC236_=_C237 ,C236_=_C243 ,C236_=_C250 ,C236_=_C259 ,C236_=_C260 ,C236_=_C261 ,\nC236_=_C262 ,C236_=_C263 ,C237_=_C244 ,C237_=_C251 ,C237_=_C264 ,C237_=_C265 ,\nC237_=_C266 ,C237_=_C267 ,C237_=_C268 ,C237_=_C269 ,C243_=_C244 ,C243_=_C250 ,\nC243_=_C259 ,C243_=_C260 ,C243_=_C261 ,C243_=_C262 ,C243_=_C263 ,C244_=_C251 ,\nC244_=_C264 ,C244_=_C265 ,C244_=_C266 ,C244_=_C267 ,C244_=_C268 ,C244_=_C269 ,\nC250_=_C251 ,C250_=_C259 ,C250_=_C260 ,C250_=_C261 ,C250_=_C262 ,C250_=_C263 ,\nC251_=_C264 ,C251_=_C265 ,C251_=_C266 ,C251_=_C267 ,C251_=_C268 ,C251_=_C269 ,\nC259_=_C260 ,C259_=_C261 ,C259_=_C262 ,C259_=_C263 ,C260_=_C261 ,C260_=_C262 ,\nC260_=_C263 ,C261_=_C262 ,C261_=_C263 ,C262_=_C263 ,C264_=_C265 ,C264_=_C266 ,\nC264_=_C267 ,C264_=_C268 ,C264_=_C269 ,C265_=_C266 ,C265_=_C267 ,C265_=_C268 ,\nC265_=_C269 ,C266_=_C267 ,C266_=_C268 ,C266_=_C269 ,C267_=_C268 ,C267_=_C269 ,\nC268_=_C269 ,"];144[shape=box, label="id:144 level: 6\n39: C29 C73 C80 C153 C205 \nC206 C208 C209 C210 C211 C212 \nC213 C214 C215 C217 C218 C219 \nC220 C221 C222 C223 C224 C225 \nC226 C227 C228 C229 C230 C231 \nC232 C233 C234 C235 C236 C237 \nC238 C239 C240 C241 \n234: C29_=_C73( C29 C73 ) C29_=_C205( C29 C205 ) C29_=_C217( C29 C217 ) C29_=_C218( C29 C218 ) C29_=_C219( C29 C219 ) \nC29_=_C220( C29 C220 ) C29_=_C221( C29 C221 ) C29_=_C222( C29 C222 ) C29_=_C223( C29 C223 ) C29_=_C224( C29 C224 ) C29_=_C225( C29 C225 ) \nC73_=_C205( C73 C205 ) C73_=_C217( C73 C217 ) C73_=_C218( C73 C218 ) C73_=_C219( C73 C219 ) C73_=_C220( C73 C220 ) C73_=_C221( C73 C221 ) \nC73_=_C222( C73 C222 ) C73_=_C223( C73 C223 ) C73_=_C224( C73 C224 ) C73_=_C225( C73 C225 ) C80_=_C153( C80 C153 ) C80_=_C206( C80 C206 ) \nC80_=_C226( C80 C226 ) C80_=_C227( C80 C227 ) C80_=_C228( C80 C228 ) C80_=_C229( C80 C229 ) C80_=_C230( C80 C230 ) C80_=_C231( C80 C231 ) \nC80_=_C232( C80 C232 ) C80_=_C233( C80 C233 ) C80_=_C234( C80 C234 ) C153_=_C206( C153 C206 ) C153_=_C226( C153 C226 ) C153_=_C227( C153 C227 ) \nC153_=_C228( C153 C228 ) C153_=_C229( C153 C229 ) C153_=_C230( C153 C230 ) C153_=_C231( C153 C231 ) C153_=_C232( C153 C232 ) C153_=_C233( C153 C233 ) \nC153_=_C234( C153 C234 ) C205_=_C206( C205 C206 ) C205_=_C208( C205 C208 ) C205_=_C209( C205 C209 ) C205_=_C210( C205 C210 ) C205_=_C211( C205 C211 ) \nC205_=_C212( C205 C212 ) C205_=_C213( C205 C213 ) C205_=_C214( C205 C214 ) C205_=_C215( C205 C215 ) C205_=_C217( C205 C217 ) C205_=_C218( C205 C218 ) \nC205_=_C219( C205 C219 ) C205_=_C220( C205 C220 ) C205_=_C221( C205 C221 ) C205_=_C222( C205 C222 ) C205_=_C223( C205 C223 ) C205_=_C224( C205 C224 ) \nC205_=_C225( C205 C225 ) C206_=_C208( C206 C208 ) C206_=_C209( C206 C209 ) C206_=_C210( C206 C210 ) C206_=_C211( C206 C211 ) C206_=_C212( C206 C212 ) \nC206_=_C213( C206 C213 ) C206_=_C214( C206 C214 ) C206_=_C215( C206 C215 ) C206_=_C226( C206 C226 ) C206_=_C227( C206 C227 ) C206_=_C228( C206 C228 ) \nC206_=_C229( C206 C229 ) C206_=_C230( C206 C230 ) C206_=_C231( C206 C231 ) C206_=_C232( C206 C232 ) C206_=_C233(</w:t>
      </w:r>
    </w:p>
    <w:p>
      <w:pPr>
        <w:pStyle w:val="PreformattedText"/>
        <w:bidi w:val="0"/>
        <w:spacing w:before="0" w:after="0"/>
        <w:jc w:val="left"/>
        <w:rPr/>
      </w:pPr>
      <w:r>
        <w:rPr/>
        <w:t xml:space="preserve"> </w:t>
      </w:r>
      <w:r>
        <w:rPr/>
        <w:t>C206 C233 ) C206_=_C234( C206 C234 ) \nC208_=_C209( C208 C209 ) C208_=_C210( C208 C210 ) C208_=_C211( C208 C211 ) C208_=_C212( C208 C212 ) C208_=_C213( C208 C213 ) C208_=_C214( C208 C214 ) \nC208_=_C215( C208 C215 ) C208_=_C218( C208 C218 ) C208_=_C227( C208 C227 ) C208_=_C235( C208 C235 ) C209_=_C210( C209 C210 ) C209_=_C211( C209 C211 ) \nC209_=_C212( C209 C212 ) C209_=_C213( C209 C213 ) C209_=_C214( C209 C214 ) C209_=_C215( C209 C215 ) C209_=_C219( C209 C219 ) C209_=_C228( C209 C228 ) \nC210_=_C211( C210 C211 ) C210_=_C212( C210 C212 ) C210_=_C213( C210 C213 ) C210_=_C214( C210 C214 ) C210_=_C215( C210 C215 ) C210_=_C220( C210 C220 ) \nC210_=_C229( C210 C229 ) C210_=_C236( C210 C236 ) C211_=_C212( C211 C212 ) C211_=_C213( C211 C213 ) C211_=_C214( C211 C214 ) C211_=_C215( C211 C215 ) \nC211_=_C221( C211 C221 ) C211_=_C230( C211 C230 ) C211_=_C237( C211 C237 ) C212_=_C213( C212 C213 ) C212_=_C214( C212 C214 ) C212_=_C215( C212 C215 ) \nC213_=_C214( C213 C214 ) C213_=_C215( C213 C215 ) C214_=_C215( C214 C215 ) C217_=_C218( C217 C218 ) C217_=_C219( C217 C219 ) C217_=_C220( C217 C220 ) \nC217_=_C221( C217 C221 ) C217_=_C222( C217 C222 ) C217_=_C223( C217 C223 ) C217_=_C224( C217 C224 ) C217_=_C225( C217 C225 ) C217_=_C226( C217 C226 ) \nC217_=_C235( C217 C235 ) C217_=_C236( C217 C236 ) C217_=_C237( C217 C237 ) C217_=_C238( C217 C238 ) C217_=_C239( C217 C239 ) C217_=_C240( C217 C240 ) \nC217_=_C241( C217 C241 ) C218_=_C219( C218 C219 ) C218_=_C220( C218 C220 ) C218_=_C221( C218 C221 ) C218_=_C222( C218 C222 ) C218_=_C223( C218 C223 ) \nC218_=_C224( C218 C224 ) C218_=_C225( C218 C225 ) C218_=_C227( C218 C227 ) C218_=_C235( C218 C235 ) C219_=_C220( C219 C220 ) C219_=_C221( C219 C221 ) \nC219_=_C222( C219 C222 ) C219_=_C223( C219 C223 ) C219_=_C224( C219 C224 ) C219_=_C225( C219 C225 ) C219_=_C228( C219 C228 ) C220_=_C221( C220 C221 ) \nC220_=_C222( C220 C222 ) C220_=_C223( C220 C223 ) C220_=_C224( C220 C224 ) C220_=_C225( C220 C225 ) C220_=_C229( C220 C229 ) C220_=_C236( C220 C236 ) \nC221_=_C222( C221 C222 ) C221_=_C223( C221 C223 ) C221_=_C224( C221 C224 ) C221_=_C225( C221 C225 ) C221_=_C230( C221 C230 ) C221_=_C237( C221 C237 ) \nC222_=_C223( C222 C223 ) C222_=_C224( C222 C224 ) C222_=_C225( C222 C225 ) C223_=_C224( C223 C224 ) C223_=_C225( C223 C225 ) C224_=_C225( C224 C22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9_=_C230( C229 C230 ) \nC229_=_C231( C229 C231 ) C229_=_C232( C229 C232 ) C229_=_C233( C229 C233 ) C229_=_C234( C229 C234 ) C229_=_C236( C229 C236 ) C230_=_C231( C230 C231 ) \nC230_=_C232( C230 C232 ) C230_=_C233( C230 C233 ) C230_=_C234( C230 C234 ) C230_=_C237( C230 C237 ) C231_=_C232( C231 C232 ) C231_=_C233( C231 C233 ) \nC231_=_C234( C231 C234 ) C232_=_C233( C232 C233 ) C232_=_C234( C232 C234 ) C233_=_C234( C233 C234 ) C235_=_C236( C235 C236 ) C235_=_C237( C235 C237 ) \nC235_=_C238( C235 C238 ) C235_=_C239( C235 C239 ) C235_=_C240( C235 C240 ) C235_=_C241( C235 C241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40_=_C241( C240 C241 ) "];109-&gt;144[label="35: C29 C73 C80 C153 C208 \nC209 C210 C211 C212 C213 C214 \nC215 C218 C219 C220 C221 C222 \nC223 C224 C225 C227 C228 C229 \nC230 C231 C232 C233 C234 C235 \nC236 C237 C238 C239 C240 C241 \n160: C29_=_C73 ,C29_=_C218 ,C29_=_C219 ,C29_=_C220 ,C29_=_C221 ,\nC29_=_C222 ,C29_=_C223 ,C29_=_C224 ,C29_=_C225 ,C73_=_C218 ,C73_=_C219 ,\nC73_=_C220 ,C73_=_C221 ,C73_=_C222 ,C73_=_C223 ,C73_=_C224 ,C73_=_C225 ,\nC80_=_C153 ,C80_=_C227 ,C80_=_C228 ,C80_=_C229 ,C80_=_C230 ,C80_=_C231 ,\nC80_=_C232 ,C80_=_C233 ,C80_=_C234 ,C153_=_C227 ,C153_=_C228 ,C153_=_C229 ,\nC153_=_C230 ,C153_=_C231 ,C153_=_C232 ,C153_=_C233 ,C153_=_C234 ,C208_=_C209 ,\nC208_=_C210 ,C208_=_C211 ,C208_=_C212 ,C208_=_C213 ,C208_=_C214 ,C208_=_C215 ,\nC208_=_C218 ,C208_=_C227 ,C208_=_C235 ,C209_=_C210 ,C209_=_C211 ,C209_=_C212 ,\nC209_=_C213 ,C209_=_C214 ,C209_=_C215 ,C209_=_C219 ,C209_=_C228 ,C210_=_C211 ,\nC210_=_C212 ,C210_=_C213 ,C210_=_C214 ,C210_=_C215 ,C210_=_C220 ,C210_=_C229 ,\nC210_=_C236 ,C211_=_C212 ,C211_=_C213 ,C211_=_C214 ,C211_=_C215 ,C211_=_C221 ,\nC211_=_C230 ,C211_=_C237 ,C212_=_C213 ,C212_=_C214 ,C212_=_C215 ,C213_=_C214 ,\nC213_=_C215 ,C214_=_C215 ,C218_=_C219 ,C218_=_C220 ,C218_=_C221 ,C218_=_C222 ,\nC218_=_C223 ,C218_=_C224 ,C218_=_C225 ,C218_=_C227 ,C218_=_C235 ,C219_=_C220 ,\nC219_=_C221 ,C219_=_C222 ,C219_=_C223 ,C219_=_C224 ,C219_=_C225 ,C219_=_C228 ,\nC220_=_C221 ,C220_=_C222 ,C220_=_C223 ,C220_=_C224 ,C220_=_C225 ,C220_=_C229 ,\nC220_=_C236 ,C221_=_C222 ,C221_=_C223 ,C221_=_C224 ,C221_=_C225 ,C221_=_C230 ,\nC221_=_C237 ,C222_=_C223 ,C222_=_C224 ,C222_=_C225 ,C223_=_C224 ,C223_=_C225 ,\nC224_=_C225 ,C227_=_C228 ,C227_=_C229 ,C227_=_C230 ,C227_=_C231 ,C227_=_C232 ,\nC227_=_C233 ,C227_=_C234 ,C227_=_C235 ,C228_=_C229 ,C228_=_C230 ,C228_=_C231 ,\nC228_=_C232 ,C228_=_C233 ,C228_=_C234 ,C229_=_C230 ,C229_=_C231 ,C229_=_C232 ,\nC229_=_C233 ,C229_=_C234 ,C229_=_C236 ,C230_=_C231 ,C230_=_C232 ,C230_=_C233 ,\nC230_=_C234 ,C230_=_C237 ,C231_=_C232 ,C231_=_C233 ,C231_=_C234 ,C232_=_C233 ,\nC232_=_C234 ,C233_=_C234 ,C235_=_C236 ,C235_=_C237 ,C235_=_C238 ,C235_=_C239 ,\nC235_=_C240 ,C235_=_C241 ,C236_=_C237 ,C236_=_C238 ,C236_=_C239 ,C236_=_C240 ,\nC236_=_C241 ,C237_=_C238 ,C237_=_C239 ,C237_=_C240 ,C237_=_C241 ,C238_=_C239 ,\nC238_=_C240 ,C238_=_C241 ,C239_=_C240 ,C239_=_C241 ,C240_=_C241 ,"];145[shape=box, label="id:145 level: 6\n42: C97 C99 C100 C101 C136 \nC148 C158 C165 C166 C167 C168 \nC169 C170 C172 C245 C246 C247 \nC593 C600 C608 C609 C610 C611 \nC613 C614 C615 C681 C687 C694 \nC698 C703 C704 C705 C706 C707 \nC720 C726 C733 C738 C739 C740 \nC741 \n263: C97_=_C99( C97 C99 ) C97_=_C100( C97 C100 ) C97_=_C101( C97 C101 ) C97_=_C136( C97 C136 ) C97_=_C148( C97 C148 ) \nC97_=_C158( C97 C158 ) C97_=_C165( C97 C165 ) C97_=_C166( C97 C166 ) C97_=_C167( C97 C167 ) C97_=_C168( C97 C168 ) C97_=_C169( C97 C169 ) \nC97_=_C170( C97 C170 ) C97_=_C172( C97 C172 ) C99_=_C100( C99 C100 ) C99_=_C101( C99 C101 ) C99_=_C169( C99 C169 ) C99_=_C245( C99 C245 ) \nC99_=_C593( C99 C593 ) C99_=_C600( C99 C600 ) C99_=_C608( C99 C608 ) C99_=_C609( C99 C609 ) C99_=_C610( C99 C610 ) C99_=_C611( C99 C611 ) \nC99_=_C613( C99 C613 ) C99_=_C614( C99 C614 ) C99_=_C615( C99 C615 ) C100_=_C101( C100 C101 ) C100_=_C170( C100 C170 ) C100_=_C246( C100 C246 ) \nC100_=_C681( C100 C681 ) C100_=_C687( C100 C687 ) C100_=_C694( C100 C694 ) C100_=_C698( C100 C698 ) C100_=_C703( C100 C703 ) C100_=_C704( C100 C704 ) \nC100_=_C705( C100 C705 ) C100_=_C706( C100 C706 ) C100_=_C707( C100 C707 ) C101_=_C247( C101 C247 ) C101_=_C613( C101 C613 ) C101_=_C705( C101 C705 ) \nC101_=_C720( C101 C720 ) C101_=_C726( C101 C726 ) C101_=_C733( C101 C733 ) C101_=_C738( C101 C738 ) C101_=_C739( C101 C739 ) C101_=_C740( C101 C740 ) \nC101_=_C741( C101 C741 ) C136_=_C148( C136 C148 ) C136_=_C158( C136 C158 ) C136_=_C165( C136 C165 ) C136_=_C166( C136 C166 ) C136_=_C167( C136 C167 ) \nC136_=_C168( C136 C168 ) C136_=_C169( C136 C169 ) C136_=_C170( C136 C170 ) C136_=_C172( C136 C172 ) C148_=_C158( C148 C158 ) C148_=_C165( C148 C165 ) \nC148_=_C166( C148 C166 ) C148_=_C167( C148 C167 ) C148_=_C168( C148 C168 ) C148_=_C169( C148 C169 ) C148_=_C170( C148 C170 ) C148_=_C172( C148 C172 ) \nC158_=_C165( C158 C165 ) C158_=_C166( C158 C166 ) C158_=_C167( C158 C167 ) C158_=_C168( C158 C168 ) C158_=_C169( C158 C169 ) C158_=_C170( C158 C170 ) \nC158_=_C172( C158 C172 ) C165_=_C166( C165 C166 ) C165_=_C167( C165 C167 ) C165_=_C168( C165 C168 ) C165_=_C169( C165 C169 ) C165_=_C170( C165 C170 ) \nC165_=_C172( C165 C172 ) C166_=_C167( C166 C167 ) C166_=_C168( C166 C168 ) C166_=_C169( C166 C169 ) C166_=_C170( C166 C170 ) C166_=_C172( C166 C172 ) \nC167_=_C168( C167 C168 ) C167_=_C169( C167 C169 ) C167_=_C170( C167 C170 ) C167_=_C172( C167 C172 ) C168_=_C169( C168 C169 ) C168_=_C170( C168 C170 ) \nC168_=_C172( C168 C172 ) C168_=_C245( C168 C245 ) C168_=_C246( C168 C246 ) C168_=_C247( C168 C247 ) C169_=_C170( C169 C170 ) C169_=_C172( C169 C172 ) \nC169_=_C245( C169 C245 ) C169_=_C593( C169 C593 ) C169_=_C600( C169 C600 ) C169_=_C608( C169 C608 ) C169_=_C609( C169 C609 ) C169_=_C610( C169 C610 ) \nC169_=_C611( C169 C611 ) C169_=_C613( C169 C613 ) C169_=_C614( C169 C614 ) C169_=_C615( C169 C615 ) C170_=_C172( C170 C172 ) C170_=_C246( C170 C246 ) \nC170_=_C681( C170 C681 ) C170_=_C687( C170 C687 ) C170_=_C694( C170 C694 ) C170_=_C698( C170 C698 ) C170_=_C703( C170 C703 ) C170_=_C704( C170 C704 ) \nC170_=_C705( C170 C705 ) C170_=_C706( C170 C706 ) C170_=_C707( C170 C707 ) C172_=_C615( C172 C615 ) C172_=_C707( C172 C707 ) C172_=_C741( C172 C741 ) \nC245_=_C246( C245 C246 ) C245_=_C247( C245 C247 ) C245_=_C593( C245 C593 ) C245_=_C600( C245 C600 ) C245_=_C608( C245 C608 ) C245_=_C609( C245 C609 ) \nC245_=_C610( C245 C610 ) C245_=_C611( C245 C611 ) C245_=_C613( C245 C613 ) C245_=_C614( C245 C614 ) C245_=_C615( C245 C615 ) C246_=_C247( C246 C247 ) \nC246_=_C681( C246 C681 ) C246_=_C687(</w:t>
      </w:r>
    </w:p>
    <w:p>
      <w:pPr>
        <w:pStyle w:val="PreformattedText"/>
        <w:bidi w:val="0"/>
        <w:spacing w:before="0" w:after="0"/>
        <w:jc w:val="left"/>
        <w:rPr/>
      </w:pPr>
      <w:r>
        <w:rPr/>
        <w:t xml:space="preserve"> </w:t>
      </w:r>
      <w:r>
        <w:rPr/>
        <w:t>C246 C687 ) C246_=_C694( C246 C694 ) C246_=_C698( C246 C698 ) C246_=_C703( C246 C703 ) C246_=_C704( C246 C704 ) \nC246_=_C705( C246 C705 ) C246_=_C706( C246 C706 ) C246_=_C707( C246 C707 ) C247_=_C613( C247 C613 ) C247_=_C705( C247 C705 ) C247_=_C720( C247 C720 ) \nC247_=_C726( C247 C726 ) C247_=_C733( C247 C733 ) C247_=_C738( C247 C738 ) C247_=_C739( C247 C739 ) C247_=_C740( C247 C740 ) C247_=_C741( C247 C741 ) \nC593_=_C600( C593 C600 ) C593_=_C608( C593 C608 ) C593_=_C609( C593 C609 ) C593_=_C610( C593 C610 ) C593_=_C611( C593 C611 ) C593_=_C613( C593 C613 ) \nC593_=_C614( C593 C614 ) C593_=_C615( C593 C615 ) C600_=_C608( C600 C608 ) C600_=_C609( C600 C609 ) C600_=_C610( C600 C610 ) C600_=_C611( C600 C611 ) \nC600_=_C613( C600 C613 ) C600_=_C614( C600 C614 ) C600_=_C615( C600 C615 ) C608_=_C609( C608 C609 ) C608_=_C610( C608 C610 ) C608_=_C611( C608 C611 ) \nC608_=_C613( C608 C613 ) C608_=_C614( C608 C614 ) C608_=_C615( C608 C615 ) C609_=_C610( C609 C610 ) C609_=_C611( C609 C611 ) C609_=_C613( C609 C613 ) \nC609_=_C614( C609 C614 ) C609_=_C615( C609 C615 ) C610_=_C611( C610 C611 ) C610_=_C613( C610 C613 ) C610_=_C614( C610 C614 ) C610_=_C615( C610 C615 ) \nC611_=_C613( C611 C613 ) C611_=_C614( C611 C614 ) C611_=_C615( C611 C615 ) C613_=_C614( C613 C614 ) C613_=_C615( C613 C615 ) C613_=_C705( C613 C705 ) \nC613_=_C720( C613 C720 ) C613_=_C726( C613 C726 ) C613_=_C733( C613 C733 ) C613_=_C738( C613 C738 ) C613_=_C739( C613 C739 ) C613_=_C740( C613 C740 ) \nC613_=_C741( C613 C741 ) C614_=_C615( C614 C615 ) C614_=_C706( C614 C706 ) C614_=_C740( C614 C740 ) C615_=_C707( C615 C707 ) C615_=_C741( C615 C741 ) \nC681_=_C687( C681 C687 ) C681_=_C694( C681 C694 ) C681_=_C698( C681 C698 ) C681_=_C703( C681 C703 ) C681_=_C704( C681 C704 ) C681_=_C705( C681 C705 ) \nC681_=_C706( C681 C706 ) C681_=_C707( C681 C707 ) C687_=_C694( C687 C694 ) C687_=_C698( C687 C698 ) C687_=_C703( C687 C703 ) C687_=_C704( C687 C704 ) \nC687_=_C705( C687 C705 ) C687_=_C706( C687 C706 ) C687_=_C707( C687 C707 ) C694_=_C698( C694 C698 ) C694_=_C703( C694 C703 ) C694_=_C704( C694 C704 ) \nC694_=_C705( C694 C705 ) C694_=_C706( C694 C706 ) C694_=_C707( C694 C707 ) C698_=_C703( C698 C703 ) C698_=_C704( C698 C704 ) C698_=_C705( C698 C705 ) \nC698_=_C706( C698 C706 ) C698_=_C707( C698 C707 ) C703_=_C704( C703 C704 ) C703_=_C705( C703 C705 ) C703_=_C706( C703 C706 ) C703_=_C707( C703 C707 ) \nC704_=_C705( C704 C705 ) C704_=_C706( C704 C706 ) C704_=_C707( C704 C707 ) C705_=_C706( C705 C706 ) C705_=_C707( C705 C707 ) C705_=_C720( C705 C720 ) \nC705_=_C726( C705 C726 ) C705_=_C733( C705 C733 ) C705_=_C738( C705 C738 ) C705_=_C739( C705 C739 ) C705_=_C740( C705 C740 ) C705_=_C741( C705 C741 ) \nC706_=_C707( C706 C707 ) C706_=_C740( C706 C740 ) C707_=_C741( C707 C741 ) C720_=_C726( C720 C726 ) C720_=_C733( C720 C733 ) C720_=_C738( C720 C738 ) \nC720_=_C739( C720 C739 ) C720_=_C740( C720 C740 ) C720_=_C741( C720 C741 ) C726_=_C733( C726 C733 ) C726_=_C738( C726 C738 ) C726_=_C739( C726 C739 ) \nC726_=_C740( C726 C740 ) C726_=_C741( C726 C741 ) C733_=_C738( C733 C738 ) C733_=_C739( C733 C739 ) C733_=_C740( C733 C740 ) C733_=_C741( C733 C741 ) \nC738_=_C739( C738 C739 ) C738_=_C740( C738 C740 ) C738_=_C741( C738 C741 ) C739_=_C740( C739 C740 ) C739_=_C741( C739 C741 ) C740_=_C741( C740 C741 ) "];110-&gt;145[label="38: C97 C99 C100 C101 C136 \nC148 C158 C165 C166 C167 C168 \nC172 C245 C246 C247 C593 C600 \nC608 C609 C610 C611 C614 C615 \nC681 C687 C694 C698 C703 C704 \nC706 C707 C720 C726 C733 C738 \nC739 C740 C741 \n183: C97_=_C99 ,C97_=_C100 ,C97_=_C101 ,C97_=_C136 ,C97_=_C148 ,\nC97_=_C158 ,C97_=_C165 ,C97_=_C166 ,C97_=_C167 ,C97_=_C168 ,C97_=_C172 ,\nC99_=_C100 ,C99_=_C101 ,C99_=_C245 ,C99_=_C593 ,C99_=_C600 ,C99_=_C608 ,\nC99_=_C609 ,C99_=_C610 ,C99_=_C611 ,C99_=_C614 ,C99_=_C615 ,C100_=_C101 ,\nC100_=_C246 ,C100_=_C681 ,C100_=_C687 ,C100_=_C694 ,C100_=_C698 ,C100_=_C703 ,\nC100_=_C704 ,C100_=_C706 ,C100_=_C707 ,C101_=_C247 ,C101_=_C720 ,C101_=_C726 ,\nC101_=_C733 ,C101_=_C738 ,C101_=_C739 ,C101_=_C740 ,C101_=_C741 ,C136_=_C148 ,\nC136_=_C158 ,C136_=_C165 ,C136_=_C166 ,C136_=_C167 ,C136_=_C168 ,C136_=_C172 ,\nC148_=_C158 ,C148_=_C165 ,C148_=_C166 ,C148_=_C167 ,C148_=_C168 ,C148_=_C172 ,\nC158_=_C165 ,C158_=_C166 ,C158_=_C167 ,C158_=_C168 ,C158_=_C172 ,C165_=_C166 ,\nC165_=_C167 ,C165_=_C168 ,C165_=_C172 ,C166_=_C167 ,C166_=_C168 ,C166_=_C172 ,\nC167_=_C168 ,C167_=_C172 ,C168_=_C172 ,C168_=_C245 ,C168_=_C246 ,C168_=_C247 ,\nC172_=_C615 ,C172_=_C707 ,C172_=_C741 ,C245_=_C246 ,C245_=_C247 ,C245_=_C593 ,\nC245_=_C600 ,C245_=_C608 ,C245_=_C609 ,C245_=_C610 ,C245_=_C611 ,C245_=_C614 ,\nC245_=_C615 ,C246_=_C247 ,C246_=_C681 ,C246_=_C687 ,C246_=_C694 ,C246_=_C698 ,\nC246_=_C703 ,C246_=_C704 ,C246_=_C706 ,C246_=_C707 ,C247_=_C720 ,C247_=_C726 ,\nC247_=_C733 ,C247_=_C738 ,C247_=_C739 ,C247_=_C740 ,C247_=_C741 ,C593_=_C600 ,\nC593_=_C608 ,C593_=_C609 ,C593_=_C610 ,C593_=_C611 ,C593_=_C614 ,C593_=_C615 ,\nC600_=_C608 ,C600_=_C609 ,C600_=_C610 ,C600_=_C611 ,C600_=_C614 ,C600_=_C615 ,\nC608_=_C609 ,C608_=_C610 ,C608_=_C611 ,C608_=_C614 ,C608_=_C615 ,C609_=_C610 ,\nC609_=_C611 ,C609_=_C614 ,C609_=_C615 ,C610_=_C611 ,C610_=_C614 ,C610_=_C615 ,\nC611_=_C614 ,C611_=_C615 ,C614_=_C615 ,C614_=_C706 ,C614_=_C740 ,C615_=_C707 ,\nC615_=_C741 ,C681_=_C687 ,C681_=_C694 ,C681_=_C698 ,C681_=_C703 ,C681_=_C704 ,\nC681_=_C706 ,C681_=_C707 ,C687_=_C694 ,C687_=_C698 ,C687_=_C703 ,C687_=_C704 ,\nC687_=_C706 ,C687_=_C707 ,C694_=_C698 ,C694_=_C703 ,C694_=_C704 ,C694_=_C706 ,\nC694_=_C707 ,C698_=_C703 ,C698_=_C704 ,C698_=_C706 ,C698_=_C707 ,C703_=_C704 ,\nC703_=_C706 ,C703_=_C707 ,C704_=_C706 ,C704_=_C707 ,C706_=_C707 ,C706_=_C740 ,\nC707_=_C741 ,C720_=_C726 ,C720_=_C733 ,C720_=_C738 ,C720_=_C739 ,C720_=_C740 ,\nC720_=_C741 ,C726_=_C733 ,C726_=_C738 ,C726_=_C739 ,C726_=_C740 ,C726_=_C741 ,\nC733_=_C738 ,C733_=_C739 ,C733_=_C740 ,C733_=_C741 ,C738_=_C739 ,C738_=_C740 ,\nC738_=_C741 ,C739_=_C740 ,C739_=_C741 ,C740_=_C741 ,"];146[shape=box, label="id:146 level: 6\n45: C76 C83 C93 C94 C95 \nC96 C97 C98 C99 C100 C101 \nC103 C168 C172 C208 C218 C227 \nC235 C242 C243 C244 C245 C246 \nC247 C248 C614 C615 C706 C707 \nC740 C741 C821 C828 C835 C836 \nC837 C838 C839 C854 C860 C865 \nC869 C873 C874 C875 \n298: C76_=_C83( C76 C83 ) C76_=_C93( C76 C93 ) C76_=_C94( C76 C94 ) C76_=_C95( C76 C95 ) C76_=_C96( C76 C96 ) \nC76_=_C97( C76 C97 ) C76_=_C98( C76 C98 ) C76_=_C99( C76 C99 ) C76_=_C100( C76 C100 ) C76_=_C101( C76 C101 ) C76_=_C103( C76 C103 ) \nC83_=_C93( C83 C93 ) C83_=_C94( C83 C94 ) C83_=_C95( C83 C95 ) C83_=_C96( C83 C96 ) C83_=_C97( C83 C97 ) C83_=_C98( C83 C98 ) \nC83_=_C99( C83 C99 ) C83_=_C100( C83 C100 ) C83_=_C101( C83 C101 ) C83_=_C103( C83 C103 ) C93_=_C94( C93 C94 ) C93_=_C95( C93 C95 ) \nC93_=_C96( C93 C96 ) C93_=_C97( C93 C97 ) C93_=_C98( C93 C98 ) C93_=_C99( C93 C99 ) C93_=_C100( C93 C100 ) C93_=_C101( C93 C101 ) \nC93_=_C103( C93 C103 ) C94_=_C95( C94 C95 ) C94_=_C96( C94 C96 ) C94_=_C97( C94 C97 ) C94_=_C98( C94 C98 ) C94_=_C99( C94 C99 ) \nC94_=_C100( C94 C100 ) C94_=_C101( C94 C101 ) C94_=_C103( C94 C103 ) C95_=_C96( C95 C96 ) C95_=_C97( C95 C97 ) C95_=_C98( C95 C98 ) \nC95_=_C99( C95 C99 ) C95_=_C100( C95 C100 ) C95_=_C101( C95 C101 ) C95_=_C103( C95 C103 ) C96_=_C97( C96 C97 ) C96_=_C98( C96 C98 ) \nC96_=_C99( C96 C99 ) C96_=_C100( C96 C100 ) C96_=_C101( C96 C101 ) C96_=_C103( C96 C103 ) C97_=_C98( C97 C98 ) C97_=_C99( C97 C99 ) \nC97_=_C100( C97 C100 ) C97_=_C101( C97 C101 ) C97_=_C103( C97 C103 ) C97_=_C168( C97 C168 ) C97_=_C172( C97 C172 ) C98_=_C99( C98 C99 ) \nC98_=_C100( C98 C100 ) C98_=_C101( C98 C101 ) C98_=_C103( C98 C103 ) C98_=_C168( C98 C168 ) C98_=_C208( C98 C208 ) C98_=_C218( C98 C218 ) \nC98_=_C227( C98 C227 ) C98_=_C235( C98 C235 ) C98_=_C242( C98 C242 ) C98_=_C243( C98 C243 ) C98_=_C244( C98 C244 ) C98_=_C245( C98 C245 ) \nC98_=_C246( C98 C246 ) C98_=_C247( C98 C247 ) C98_=_C248( C98 C248 ) C99_=_C100( C99 C100 ) C99_=_C101( C99 C101 ) C99_=_C103( C99 C103 ) \nC99_=_C245( C99 C245 ) C99_=_C614( C99 C614 ) C99_=_C615( C99 C615 ) C100_=_C101( C100 C101 ) C100_=_C103( C100 C103 ) C100_=_C246( C100 C246 ) \nC100_=_C706( C100 C706 ) C100_=_C707( C100 C707 ) C101_=_C103( C101 C103 ) C101_=_C247( C101 C247 ) C101_=_C740( C101 C740 ) C101_=_C741( C101 C741 ) \nC103_=_C172( C103 C172 ) C103_=_C615( C103 C615 ) C103_=_C707( C103 C707 ) C103_=_C741( C103 C741 ) C103_=_C839( C103 C839 ) C103_=_C854( C103 C854 ) \nC103_=_C860( C103 C860 ) C103_=_C865( C103 C865 ) C103_=_C869( C103 C869 ) C103_=_C873( C103 C873 ) C103_=_C874( C103 C874 ) C103_=_C875( C103 C875 ) \nC168_=_C172( C168 C172 ) C168_=_C208( C168 C208 ) C168_=_C218( C168 C218 ) C168_=_C227( C168 C227 ) C168_=_C235( C168 C235 ) C168_=_C242( C168 C242 ) \nC168_=_C243( C168 C243 ) C168_=_C244( C168 C244 ) C168_=_C245( C168 C245 ) C168_=_C246( C168 C246 ) C168_=_C247( C168 C247 ) C168_=_C248( C168 C248 ) \nC172_=_C615( C172 C615 ) C172_=_C707( C172 C707 ) C172_=_C741( C172 C741 ) C172_=_C839( C172 C839 ) C172_=_C854( C172 C854 ) C172_=_C860( C172 C860 ) \nC172_=_C865( C172 C865 ) C172_=_C869( C172 C869 ) C172_=_C873( C172 C873 ) C172_=_C874( C172 C874 ) C172_=_C875( C172 C875 ) C208_=_C218( C208 C218 ) \nC208_=_C227( C208 C227 ) C208_=_C235( C208 C235 ) C208_=_C242( C208 C242 ) C208_=_C243( C208 C243 ) C208_=_C244( C208 C244 ) C208_=_C245( C208 C245 ) \nC208_=_C246( C208 C246 ) C208_=_C247( C208 C247 ) C208_=_C248( C208 C248 ) C218_=_C227( C218 C227 ) C218_=_C235( C218 C235 ) C218_=_C242( C218 C242 ) \nC218_=_C243( C218 C243 ) C218_=_C244( C218 C244 ) C218_=_C245( C218 C245 ) C218_=_C246( C218 C246 ) C218_=_C247( C218 C247 ) C218_=_C248( C218 C248 ) \nC227_=_C235( C227 C235 ) C227_=_C242( C227 C242 ) C227_=_C243( C227 C243 ) C227_=_C244( C227 C244 ) C227_=_C245( C227 C245 ) C227_=_C246( C227 C246 ) \nC227_=_C247( C227 C247 ) C227_=_C248( C227 C248 ) C235_=_C242( C235 C242 ) C235_=_C243( C235 C243 ) C235_=_C244( C235 C244 )</w:t>
      </w:r>
    </w:p>
    <w:p>
      <w:pPr>
        <w:pStyle w:val="PreformattedText"/>
        <w:bidi w:val="0"/>
        <w:spacing w:before="0" w:after="0"/>
        <w:jc w:val="left"/>
        <w:rPr/>
      </w:pPr>
      <w:r>
        <w:rPr/>
        <w:t xml:space="preserve"> </w:t>
      </w:r>
      <w:r>
        <w:rPr/>
        <w:t>C235_=_C245( C235 C245 ) \nC235_=_C246( C235 C246 ) C235_=_C247( C235 C247 ) C235_=_C248( C235 C248 ) C242_=_C243( C242 C243 ) C242_=_C244( C242 C244 ) C242_=_C245( C242 C245 ) \nC242_=_C246( C242 C246 ) C242_=_C247( C242 C247 ) C242_=_C248( C242 C248 ) C243_=_C244( C243 C244 ) C243_=_C245( C243 C245 ) C243_=_C246( C243 C246 ) \nC243_=_C247( C243 C247 ) C243_=_C248( C243 C248 ) C244_=_C245( C244 C245 ) C244_=_C246( C244 C246 ) C244_=_C247( C244 C247 ) C244_=_C248( C244 C248 ) \nC245_=_C246( C245 C246 ) C245_=_C247( C245 C247 ) C245_=_C248( C245 C248 ) C245_=_C614( C245 C614 ) C245_=_C615( C245 C615 ) C246_=_C247( C246 C247 ) \nC246_=_C248( C246 C248 ) C246_=_C706( C246 C706 ) C246_=_C707( C246 C707 ) C247_=_C248( C247 C248 ) C247_=_C740( C247 C740 ) C247_=_C741( C247 C741 ) \nC248_=_C614( C248 C614 ) C248_=_C706( C248 C706 ) C248_=_C740( C248 C740 ) C248_=_C821( C248 C821 ) C248_=_C828( C248 C828 ) C248_=_C835( C248 C835 ) \nC248_=_C836( C248 C836 ) C248_=_C837( C248 C837 ) C248_=_C838( C248 C838 ) C248_=_C839( C248 C839 ) C614_=_C615( C614 C615 ) C614_=_C706( C614 C706 ) \nC614_=_C740( C614 C740 ) C614_=_C821( C614 C821 ) C614_=_C828( C614 C828 ) C614_=_C835( C614 C835 ) C614_=_C836( C614 C836 ) C614_=_C837( C614 C837 ) \nC614_=_C838( C614 C838 ) C614_=_C839( C614 C839 ) C615_=_C707( C615 C707 ) C615_=_C741( C615 C741 ) C615_=_C839( C615 C839 ) C615_=_C854( C615 C854 ) \nC615_=_C860( C615 C860 ) C615_=_C865( C615 C865 ) C615_=_C869( C615 C869 ) C615_=_C873( C615 C873 ) C615_=_C874( C615 C874 ) C615_=_C875( C615 C875 ) \nC706_=_C707( C706 C707 ) C706_=_C740( C706 C740 ) C706_=_C821( C706 C821 ) C706_=_C828( C706 C828 ) C706_=_C835( C706 C835 ) C706_=_C836( C706 C836 ) \nC706_=_C837( C706 C837 ) C706_=_C838( C706 C838 ) C706_=_C839( C706 C839 ) C707_=_C741( C707 C741 ) C707_=_C839( C707 C839 ) C707_=_C854( C707 C854 ) \nC707_=_C860( C707 C860 ) C707_=_C865( C707 C865 ) C707_=_C869( C707 C869 ) C707_=_C873( C707 C873 ) C707_=_C874( C707 C874 ) C707_=_C875( C707 C875 ) \nC740_=_C741( C740 C741 ) C740_=_C821( C740 C821 ) C740_=_C828( C740 C828 ) C740_=_C835( C740 C835 ) C740_=_C836( C740 C836 ) C740_=_C837( C740 C837 ) \nC740_=_C838( C740 C838 ) C740_=_C839( C740 C839 ) C741_=_C839( C741 C839 ) C741_=_C854( C741 C854 ) C741_=_C860( C741 C860 ) C741_=_C865( C741 C865 ) \nC741_=_C869( C741 C869 ) C741_=_C873( C741 C873 ) C741_=_C874( C741 C874 ) C741_=_C875( C741 C875 ) C821_=_C828( C821 C828 ) C821_=_C835( C821 C835 ) \nC821_=_C836( C821 C836 ) C821_=_C837( C821 C837 ) C821_=_C838( C821 C838 ) C821_=_C839( C821 C839 ) C828_=_C835( C828 C835 ) C828_=_C836( C828 C836 ) \nC828_=_C837( C828 C837 ) C828_=_C838( C828 C838 ) C828_=_C839( C828 C839 ) C835_=_C836( C835 C836 ) C835_=_C837( C835 C837 ) C835_=_C838( C835 C838 ) \nC835_=_C839( C835 C839 ) C836_=_C837( C836 C837 ) C836_=_C838( C836 C838 ) C836_=_C839( C836 C839 ) C837_=_C838( C837 C838 ) C837_=_C839( C837 C839 ) \nC838_=_C839( C838 C839 ) C839_=_C854( C839 C854 ) C839_=_C860( C839 C860 ) C839_=_C865( C839 C865 ) C839_=_C869( C839 C869 ) C839_=_C873( C839 C873 ) \nC839_=_C874( C839 C874 ) C839_=_C875( C839 C875 ) C854_=_C860( C854 C860 ) C854_=_C865( C854 C865 ) C854_=_C869( C854 C869 ) C854_=_C873( C854 C873 ) \nC854_=_C874( C854 C874 ) C854_=_C875( C854 C875 ) C860_=_C865( C860 C865 ) C860_=_C869( C860 C869 ) C860_=_C873( C860 C873 ) C860_=_C874( C860 C874 ) \nC860_=_C875( C860 C875 ) C865_=_C869( C865 C869 ) C865_=_C873( C865 C873 ) C865_=_C874( C865 C874 ) C865_=_C875( C865 C875 ) C869_=_C873( C869 C873 ) \nC869_=_C874( C869 C874 ) C869_=_C875( C869 C875 ) C873_=_C874( C873 C874 ) C873_=_C875( C873 C875 ) C874_=_C875( C874 C875 ) "];110-&gt;146[label="41: C76 C83 C93 C94 C95 \nC96 C97 C99 C100 C101 C168 \nC172 C208 C218 C227 C235 C242 \nC243 C244 C245 C246 C247 C614 \nC615 C706 C707 C740 C741 C821 \nC828 C835 C836 C837 C838 C854 \nC860 C865 C869 C873 C874 C875 \n212: C76_=_C83 ,C76_=_C93 ,C76_=_C94 ,C76_=_C95 ,C76_=_C96 ,\nC76_=_C97 ,C76_=_C99 ,C76_=_C100 ,C76_=_C101 ,C83_=_C93 ,C83_=_C94 ,\nC83_=_C95 ,C83_=_C96 ,C83_=_C97 ,C83_=_C99 ,C83_=_C100 ,C83_=_C101 ,\nC93_=_C94 ,C93_=_C95 ,C93_=_C96 ,C93_=_C97 ,C93_=_C99 ,C93_=_C100 ,\nC93_=_C101 ,C94_=_C95 ,C94_=_C96 ,C94_=_C97 ,C94_=_C99 ,C94_=_C100 ,\nC94_=_C101 ,C95_=_C96 ,C95_=_C97 ,C95_=_C99 ,C95_=_C100 ,C95_=_C101 ,\nC96_=_C97 ,C96_=_C99 ,C96_=_C100 ,C96_=_C101 ,C97_=_C99 ,C97_=_C100 ,\nC97_=_C101 ,C97_=_C168 ,C97_=_C172 ,C99_=_C100 ,C99_=_C101 ,C99_=_C245 ,\nC99_=_C614 ,C99_=_C615 ,C100_=_C101 ,C100_=_C246 ,C100_=_C706 ,C100_=_C707 ,\nC101_=_C247 ,C101_=_C740 ,C101_=_C741 ,C168_=_C172 ,C168_=_C208 ,C168_=_C218 ,\nC168_=_C227 ,C168_=_C235 ,C168_=_C242 ,C168_=_C243 ,C168_=_C244 ,C168_=_C245 ,\nC168_=_C246 ,C168_=_C247 ,C172_=_C615 ,C172_=_C707 ,C172_=_C741 ,C172_=_C854 ,\nC172_=_C860 ,C172_=_C865 ,C172_=_C869 ,C172_=_C873 ,C172_=_C874 ,C172_=_C875 ,\nC208_=_C218 ,C208_=_C227 ,C208_=_C235 ,C208_=_C242 ,C208_=_C243 ,C208_=_C244 ,\nC208_=_C245 ,C208_=_C246 ,C208_=_C247 ,C218_=_C227 ,C218_=_C235 ,C218_=_C242 ,\nC218_=_C243 ,C218_=_C244 ,C218_=_C245 ,C218_=_C246 ,C218_=_C247 ,C227_=_C235 ,\nC227_=_C242 ,C227_=_C243 ,C227_=_C244 ,C227_=_C245 ,C227_=_C246 ,C227_=_C247 ,\nC235_=_C242 ,C235_=_C243 ,C235_=_C244 ,C235_=_C245 ,C235_=_C246 ,C235_=_C247 ,\nC242_=_C243 ,C242_=_C244 ,C242_=_C245 ,C242_=_C246 ,C242_=_C247 ,C243_=_C244 ,\nC243_=_C245 ,C243_=_C246 ,C243_=_C247 ,C244_=_C245 ,C244_=_C246 ,C244_=_C247 ,\nC245_=_C246 ,C245_=_C247 ,C245_=_C614 ,C245_=_C615 ,C246_=_C247 ,C246_=_C706 ,\nC246_=_C707 ,C247_=_C740 ,C247_=_C741 ,C614_=_C615 ,C614_=_C706 ,C614_=_C740 ,\nC614_=_C821 ,C614_=_C828 ,C614_=_C835 ,C614_=_C836 ,C614_=_C837 ,C614_=_C838 ,\nC615_=_C707 ,C615_=_C741 ,C615_=_C854 ,C615_=_C860 ,C615_=_C865 ,C615_=_C869 ,\nC615_=_C873 ,C615_=_C874 ,C615_=_C875 ,C706_=_C707 ,C706_=_C740 ,C706_=_C821 ,\nC706_=_C828 ,C706_=_C835 ,C706_=_C836 ,C706_=_C837 ,C706_=_C838 ,C707_=_C741 ,\nC707_=_C854 ,C707_=_C860 ,C707_=_C865 ,C707_=_C869 ,C707_=_C873 ,C707_=_C874 ,\nC707_=_C875 ,C740_=_C741 ,C740_=_C821 ,C740_=_C828 ,C740_=_C835 ,C740_=_C836 ,\nC740_=_C837 ,C740_=_C838 ,C741_=_C854 ,C741_=_C860 ,C741_=_C865 ,C741_=_C869 ,\nC741_=_C873 ,C741_=_C874 ,C741_=_C875 ,C821_=_C828 ,C821_=_C835 ,C821_=_C836 ,\nC821_=_C837 ,C821_=_C838 ,C828_=_C835 ,C828_=_C836 ,C828_=_C837 ,C828_=_C838 ,\nC835_=_C836 ,C835_=_C837 ,C835_=_C838 ,C836_=_C837 ,C836_=_C838 ,C837_=_C838 ,\nC854_=_C860 ,C854_=_C865 ,C854_=_C869 ,C854_=_C873 ,C854_=_C874 ,C854_=_C875 ,\nC860_=_C865 ,C860_=_C869 ,C860_=_C873 ,C860_=_C874 ,C860_=_C875 ,C865_=_C869 ,\nC865_=_C873 ,C865_=_C874 ,C865_=_C875 ,C869_=_C873 ,C869_=_C874 ,C869_=_C875 ,\nC873_=_C874 ,C873_=_C875 ,C874_=_C875 ,"];147[shape=box, label="id:147 level: 6\n25: C197 C293 C445 C466 C491 \nC562 C599 C673 C732 C786 C827 \nC848 C851 C852 C853 C854 C855 \nC856 C857 C861 C866 C870 C873 \nC876 C877 \n162: C197_=_C445( C197 C445 ) C197_=_C491( C197 C491 ) C197_=_C673( C197 C673 ) C197_=_C786( C197 C786 ) C197_=_C848( C197 C848 ) \nC197_=_C855( C197 C855 ) C197_=_C861( C197 C861 ) C197_=_C866( C197 C866 ) C197_=_C870( C197 C870 ) C197_=_C873( C197 C873 ) C197_=_C876( C197 C876 ) \nC197_=_C877( C197 C877 ) C293_=_C466( C293 C466 ) C293_=_C562( C293 C562 ) C293_=_C599( C293 C599 ) C293_=_C732( C293 C732 ) C293_=_C827( C293 C827 ) \nC293_=_C851( C293 C851 ) C293_=_C852( C293 C852 ) C293_=_C853( C293 C853 ) C293_=_C854( C293 C854 ) C293_=_C855( C293 C855 ) C293_=_C856( C293 C856 ) \nC293_=_C857( C293 C857 ) C445_=_C491( C445 C491 ) C445_=_C673( C445 C673 ) C445_=_C786( C445 C786 ) C445_=_C848( C445 C848 ) C445_=_C855( C445 C855 ) \nC445_=_C861( C445 C861 ) C445_=_C866( C445 C866 ) C445_=_C870( C445 C870 ) C445_=_C873( C445 C873 ) C445_=_C876( C445 C876 ) C445_=_C877( C445 C877 ) \nC466_=_C562( C466 C562 ) C466_=_C599( C466 C599 ) C466_=_C732( C466 C732 ) C466_=_C827( C466 C827 ) C466_=_C851( C466 C851 ) C466_=_C852( C466 C852 ) \nC466_=_C853( C466 C853 ) C466_=_C854( C466 C854 ) C466_=_C855( C466 C855 ) C466_=_C856( C466 C856 ) C466_=_C857( C466 C857 ) C491_=_C673( C491 C673 ) \nC491_=_C786( C491 C786 ) C491_=_C848( C491 C848 ) C491_=_C855( C491 C855 ) C491_=_C861( C491 C861 ) C491_=_C866( C491 C866 ) C491_=_C870( C491 C870 ) \nC491_=_C873( C491 C873 ) C491_=_C876( C491 C876 ) C491_=_C877( C491 C877 ) C562_=_C599( C562 C599 ) C562_=_C732( C562 C732 ) C562_=_C827( C562 C827 ) \nC562_=_C851( C562 C851 ) C562_=_C852( C562 C852 ) C562_=_C853( C562 C853 ) C562_=_C854( C562 C854 ) C562_=_C855( C562 C855 ) C562_=_C856( C562 C856 ) \nC562_=_C857( C562 C857 ) C599_=_C732( C599 C732 ) C599_=_C827( C599 C827 ) C599_=_C851( C599 C851 ) C599_=_C852( C599 C852 ) C599_=_C853( C599 C853 ) \nC599_=_C854( C599 C854 ) C599_=_C855( C599 C855 ) C599_=_C856( C599 C856 ) C599_=_C857( C599 C857 ) C673_=_C786( C673 C786 ) C673_=_C848( C673 C848 ) \nC673_=_C855( C673 C855 ) C673_=_C861( C673 C861 ) C673_=_C866( C673 C866 ) C673_=_C870( C673 C870 ) C673_=_C873( C673 C873 ) C673_=_C876( C673 C876 ) \nC673_=_C877( C673 C877 ) C732_=_C827( C732 C827 ) C732_=_C851( C732 C851 ) C732_=_C852( C732 C852 ) C732_=_C853( C732 C853 ) C732_=_C854( C732 C854 ) \nC732_=_C855( C732 C855 ) C732_=_C856( C732 C856 ) C732_=_C857( C732 C857 ) C786_=_C848( C786 C848 ) C786_=_C855( C786 C855 ) C786_=_C861( C786 C861 ) \nC786_=_C866( C786 C866 ) C786_=_C870( C786 C870 ) C786_=_C873( C786 C873 ) C786_=_C876( C786 C876 ) C786_=_C877( C786 C877 ) C827_=_C851( C827 C851 ) \nC827_=_C852( C827 C852 ) C827_=_C853( C827 C853 ) C827_=_C854( C827 C854 ) C827_=_C855( C827 C855 ) C827_=_C856( C827 C856 ) C827_=_C857( C827 C857 ) \nC848_=_C855( C848 C855 ) C848_=_C861( C848 C861 ) C848_=_C866( C848 C866 ) C848_=_C870( C848 C870 ) C848_=_C873( C848 C873 ) C848_=_C876( C848 C876 ) \nC848_=_C877( C848 C877 ) C851_=_C852( C851 C852 ) C851_=_C853( C851 C853 ) C851_=_C854( C851 C854 ) C851_=_C855( C851 C855 ) C851_=_C856( C851 C856 ) \nC851_=_C857( C851 C857 ) C851_=_C861( C851 C861 ) C852_=_C853(</w:t>
      </w:r>
    </w:p>
    <w:p>
      <w:pPr>
        <w:pStyle w:val="PreformattedText"/>
        <w:bidi w:val="0"/>
        <w:spacing w:before="0" w:after="0"/>
        <w:jc w:val="left"/>
        <w:rPr/>
      </w:pPr>
      <w:r>
        <w:rPr/>
        <w:t xml:space="preserve"> </w:t>
      </w:r>
      <w:r>
        <w:rPr/>
        <w:t>C852 C853 ) C852_=_C854( C852 C854 ) C852_=_C855( C852 C855 ) C852_=_C856( C852 C856 ) \nC852_=_C857( C852 C857 ) C852_=_C866( C852 C866 ) C853_=_C854( C853 C854 ) C853_=_C855( C853 C855 ) C853_=_C856( C853 C856 ) C853_=_C857( C853 C857 ) \nC853_=_C870( C853 C870 ) C854_=_C855( C854 C855 ) C854_=_C856( C854 C856 ) C854_=_C857( C854 C857 ) C854_=_C873( C854 C873 ) C855_=_C856( C855 C856 ) \nC855_=_C857( C855 C857 ) C855_=_C861( C855 C861 ) C855_=_C866( C855 C866 ) C855_=_C870( C855 C870 ) C855_=_C873( C855 C873 ) C855_=_C876( C855 C876 ) \nC855_=_C877( C855 C877 ) C856_=_C857( C856 C857 ) C856_=_C876( C856 C876 ) C857_=_C877( C857 C877 ) C861_=_C866( C861 C866 ) C861_=_C870( C861 C870 ) \nC861_=_C873( C861 C873 ) C861_=_C876( C861 C876 ) C861_=_C877( C861 C877 ) C866_=_C870( C866 C870 ) C866_=_C873( C866 C873 ) C866_=_C876( C866 C876 ) \nC866_=_C877( C866 C877 ) C870_=_C873( C870 C873 ) C870_=_C876( C870 C876 ) C870_=_C877( C870 C877 ) C873_=_C876( C873 C876 ) C873_=_C877( C873 C877 ) \nC876_=_C877( C876 C877 ) "];111-&gt;147[label="24: C197 C293 C445 C466 C491 \nC562 C599 C673 C732 C786 C827 \nC848 C851 C852 C853 C854 C856 \nC857 C861 C866 C870 C873 C876 \nC877 \n138: C197_=_C445 ,C197_=_C491 ,C197_=_C673 ,C197_=_C786 ,C197_=_C848 ,\nC197_=_C861 ,C197_=_C866 ,C197_=_C870 ,C197_=_C873 ,C197_=_C876 ,C197_=_C877 ,\nC293_=_C466 ,C293_=_C562 ,C293_=_C599 ,C293_=_C732 ,C293_=_C827 ,C293_=_C851 ,\nC293_=_C852 ,C293_=_C853 ,C293_=_C854 ,C293_=_C856 ,C293_=_C857 ,C445_=_C491 ,\nC445_=_C673 ,C445_=_C786 ,C445_=_C848 ,C445_=_C861 ,C445_=_C866 ,C445_=_C870 ,\nC445_=_C873 ,C445_=_C876 ,C445_=_C877 ,C466_=_C562 ,C466_=_C599 ,C466_=_C732 ,\nC466_=_C827 ,C466_=_C851 ,C466_=_C852 ,C466_=_C853 ,C466_=_C854 ,C466_=_C856 ,\nC466_=_C857 ,C491_=_C673 ,C491_=_C786 ,C491_=_C848 ,C491_=_C861 ,C491_=_C866 ,\nC491_=_C870 ,C491_=_C873 ,C491_=_C876 ,C491_=_C877 ,C562_=_C599 ,C562_=_C732 ,\nC562_=_C827 ,C562_=_C851 ,C562_=_C852 ,C562_=_C853 ,C562_=_C854 ,C562_=_C856 ,\nC562_=_C857 ,C599_=_C732 ,C599_=_C827 ,C599_=_C851 ,C599_=_C852 ,C599_=_C853 ,\nC599_=_C854 ,C599_=_C856 ,C599_=_C857 ,C673_=_C786 ,C673_=_C848 ,C673_=_C861 ,\nC673_=_C866 ,C673_=_C870 ,C673_=_C873 ,C673_=_C876 ,C673_=_C877 ,C732_=_C827 ,\nC732_=_C851 ,C732_=_C852 ,C732_=_C853 ,C732_=_C854 ,C732_=_C856 ,C732_=_C857 ,\nC786_=_C848 ,C786_=_C861 ,C786_=_C866 ,C786_=_C870 ,C786_=_C873 ,C786_=_C876 ,\nC786_=_C877 ,C827_=_C851 ,C827_=_C852 ,C827_=_C853 ,C827_=_C854 ,C827_=_C856 ,\nC827_=_C857 ,C848_=_C861 ,C848_=_C866 ,C848_=_C870 ,C848_=_C873 ,C848_=_C876 ,\nC848_=_C877 ,C851_=_C852 ,C851_=_C853 ,C851_=_C854 ,C851_=_C856 ,C851_=_C857 ,\nC851_=_C861 ,C852_=_C853 ,C852_=_C854 ,C852_=_C856 ,C852_=_C857 ,C852_=_C866 ,\nC853_=_C854 ,C853_=_C856 ,C853_=_C857 ,C853_=_C870 ,C854_=_C856 ,C854_=_C857 ,\nC854_=_C873 ,C856_=_C857 ,C856_=_C876 ,C857_=_C877 ,C861_=_C866 ,C861_=_C870 ,\nC861_=_C873 ,C861_=_C876 ,C861_=_C877 ,C866_=_C870 ,C866_=_C873 ,C866_=_C876 ,\nC866_=_C877 ,C870_=_C873 ,C870_=_C876 ,C870_=_C877 ,C873_=_C876 ,C873_=_C877 ,\nC876_=_C877 ,"];148[shape=box, label="id:148 level: 6\n27: C92 C133 C391 C421 C456 \nC519 C570 C591 C632 C656 C678 \nC702 C751 C795 C853 C857 C859 \nC863 C864 C868 C869 C870 C871 \nC872 C875 C877 C878 \n188: C92_=_C421( C92 C421 ) C92_=_C519( C92 C519 ) C92_=_C570( C92 C570 ) C92_=_C656( C92 C656 ) C92_=_C702( C92 C702 ) \nC92_=_C795( C92 C795 ) C92_=_C853( C92 C853 ) C92_=_C859( C92 C859 ) C92_=_C864( C92 C864 ) C92_=_C869( C92 C869 ) C92_=_C870( C92 C870 ) \nC92_=_C871( C92 C871 ) C92_=_C872( C92 C872 ) C133_=_C391( C133 C391 ) C133_=_C456( C133 C456 ) C133_=_C591( C133 C591 ) C133_=_C632( C133 C632 ) \nC133_=_C678( C133 C678 ) C133_=_C751( C133 C751 ) C133_=_C857( C133 C857 ) C133_=_C863( C133 C863 ) C133_=_C868( C133 C868 ) C133_=_C872( C133 C872 ) \nC133_=_C875( C133 C875 ) C133_=_C877( C133 C877 ) C133_=_C878( C133 C878 ) C391_=_C456( C391 C456 ) C391_=_C591( C391 C591 ) C391_=_C632( C391 C632 ) \nC391_=_C678( C391 C678 ) C391_=_C751( C391 C751 ) C391_=_C857( C391 C857 ) C391_=_C863( C391 C863 ) C391_=_C868( C391 C868 ) C391_=_C872( C391 C872 ) \nC391_=_C875( C391 C875 ) C391_=_C877( C391 C877 ) C391_=_C878( C391 C878 ) C421_=_C519( C421 C519 ) C421_=_C570( C421 C570 ) C421_=_C656( C421 C656 ) \nC421_=_C702( C421 C702 ) C421_=_C795( C421 C795 ) C421_=_C853( C421 C853 ) C421_=_C859( C421 C859 ) C421_=_C864( C421 C864 ) C421_=_C869( C421 C869 ) \nC421_=_C870( C421 C870 ) C421_=_C871( C421 C871 ) C421_=_C872( C421 C872 ) C456_=_C591( C456 C591 ) C456_=_C632( C456 C632 ) C456_=_C678( C456 C678 ) \nC456_=_C751( C456 C751 ) C456_=_C857( C456 C857 ) C456_=_C863( C456 C863 ) C456_=_C868( C456 C868 ) C456_=_C872( C456 C872 ) C456_=_C875( C456 C875 ) \nC456_=_C877( C456 C877 ) C456_=_C878( C456 C878 ) C519_=_C570( C519 C570 ) C519_=_C656( C519 C656 ) C519_=_C702( C519 C702 ) C519_=_C795( C519 C795 ) \nC519_=_C853( C519 C853 ) C519_=_C859( C519 C859 ) C519_=_C864( C519 C864 ) C519_=_C869( C519 C869 ) C519_=_C870( C519 C870 ) C519_=_C871( C519 C871 ) \nC519_=_C872( C519 C872 ) C570_=_C656( C570 C656 ) C570_=_C702( C570 C702 ) C570_=_C795( C570 C795 ) C570_=_C853( C570 C853 ) C570_=_C859( C570 C859 ) \nC570_=_C864( C570 C864 ) C570_=_C869( C570 C869 ) C570_=_C870( C570 C870 ) C570_=_C871( C570 C871 ) C570_=_C872( C570 C872 ) C591_=_C632( C591 C632 ) \nC591_=_C678( C591 C678 ) C591_=_C751( C591 C751 ) C591_=_C857( C591 C857 ) C591_=_C863( C591 C863 ) C591_=_C868( C591 C868 ) C591_=_C872( C591 C872 ) \nC591_=_C875( C591 C875 ) C591_=_C877( C591 C877 ) C591_=_C878( C591 C878 ) C632_=_C678( C632 C678 ) C632_=_C751( C632 C751 ) C632_=_C857( C632 C857 ) \nC632_=_C863( C632 C863 ) C632_=_C868( C632 C868 ) C632_=_C872( C632 C872 ) C632_=_C875( C632 C875 ) C632_=_C877( C632 C877 ) C632_=_C878( C632 C878 ) \nC656_=_C702( C656 C702 ) C656_=_C795( C656 C795 ) C656_=_C853( C656 C853 ) C656_=_C859( C656 C859 ) C656_=_C864( C656 C864 ) C656_=_C869( C656 C869 ) \nC656_=_C870( C656 C870 ) C656_=_C871( C656 C871 ) C656_=_C872( C656 C872 ) C678_=_C751( C678 C751 ) C678_=_C857( C678 C857 ) C678_=_C863( C678 C863 ) \nC678_=_C868( C678 C868 ) C678_=_C872( C678 C872 ) C678_=_C875( C678 C875 ) C678_=_C877( C678 C877 ) C678_=_C878( C678 C878 ) C702_=_C795( C702 C795 ) \nC702_=_C853( C702 C853 ) C702_=_C859( C702 C859 ) C702_=_C864( C702 C864 ) C702_=_C869( C702 C869 ) C702_=_C870( C702 C870 ) C702_=_C871( C702 C871 ) \nC702_=_C872( C702 C872 ) C751_=_C857( C751 C857 ) C751_=_C863( C751 C863 ) C751_=_C868( C751 C868 ) C751_=_C872( C751 C872 ) C751_=_C875( C751 C875 ) \nC751_=_C877( C751 C877 ) C751_=_C878( C751 C878 ) C795_=_C853( C795 C853 ) C795_=_C859( C795 C859 ) C795_=_C864( C795 C864 ) C795_=_C869( C795 C869 ) \nC795_=_C870( C795 C870 ) C795_=_C871( C795 C871 ) C795_=_C872( C795 C872 ) C853_=_C857( C853 C857 ) C853_=_C859( C853 C859 ) C853_=_C864( C853 C864 ) \nC853_=_C869( C853 C869 ) C853_=_C870( C853 C870 ) C853_=_C871( C853 C871 ) C853_=_C872( C853 C872 ) C857_=_C863( C857 C863 ) C857_=_C868( C857 C868 ) \nC857_=_C872( C857 C872 ) C857_=_C875( C857 C875 ) C857_=_C877( C857 C877 ) C857_=_C878( C857 C878 ) C859_=_C863( C859 C863 ) C859_=_C864( C859 C864 ) \nC859_=_C869( C859 C869 ) C859_=_C870( C859 C870 ) C859_=_C871( C859 C871 ) C859_=_C872( C859 C872 ) C863_=_C868( C863 C868 ) C863_=_C872( C863 C872 ) \nC863_=_C875( C863 C875 ) C863_=_C877( C863 C877 ) C863_=_C878( C863 C878 ) C864_=_C868( C864 C868 ) C864_=_C869( C864 C869 ) C864_=_C870( C864 C870 ) \nC864_=_C871( C864 C871 ) C864_=_C872( C864 C872 ) C868_=_C872( C868 C872 ) C868_=_C875( C868 C875 ) C868_=_C877( C868 C877 ) C868_=_C878( C868 C878 ) \nC869_=_C870( C869 C870 ) C869_=_C871( C869 C871 ) C869_=_C872( C869 C872 ) C869_=_C875( C869 C875 ) C870_=_C871( C870 C871 ) C870_=_C872( C870 C872 ) \nC870_=_C877( C870 C877 ) C871_=_C872( C871 C872 ) C871_=_C878( C871 C878 ) C872_=_C875( C872 C875 ) C872_=_C877( C872 C877 ) C872_=_C878( C872 C878 ) \nC875_=_C877( C875 C877 ) C875_=_C878( C875 C878 ) C877_=_C878( C877 C878 ) "];111-&gt;148[label="26: C92 C133 C391 C421 C456 \nC519 C570 C591 C632 C656 C678 \nC702 C751 C795 C853 C857 C859 \nC863 C864 C868 C869 C870 C871 \nC875 C877 C878 \n162: C92_=_C421 ,C92_=_C519 ,C92_=_C570 ,C92_=_C656 ,C92_=_C702 ,\nC92_=_C795 ,C92_=_C853 ,C92_=_C859 ,C92_=_C864 ,C92_=_C869 ,C92_=_C870 ,\nC92_=_C871 ,C133_=_C391 ,C133_=_C456 ,C133_=_C591 ,C133_=_C632 ,C133_=_C678 ,\nC133_=_C751 ,C133_=_C857 ,C133_=_C863 ,C133_=_C868 ,C133_=_C875 ,C133_=_C877 ,\nC133_=_C878 ,C391_=_C456 ,C391_=_C591 ,C391_=_C632 ,C391_=_C678 ,C391_=_C751 ,\nC391_=_C857 ,C391_=_C863 ,C391_=_C868 ,C391_=_C875 ,C391_=_C877 ,C391_=_C878 ,\nC421_=_C519 ,C421_=_C570 ,C421_=_C656 ,C421_=_C702 ,C421_=_C795 ,C421_=_C853 ,\nC421_=_C859 ,C421_=_C864 ,C421_=_C869 ,C421_=_C870 ,C421_=_C871 ,C456_=_C591 ,\nC456_=_C632 ,C456_=_C678 ,C456_=_C751 ,C456_=_C857 ,C456_=_C863 ,C456_=_C868 ,\nC456_=_C875 ,C456_=_C877 ,C456_=_C878 ,C519_=_C570 ,C519_=_C656 ,C519_=_C702 ,\nC519_=_C795 ,C519_=_C853 ,C519_=_C859 ,C519_=_C864 ,C519_=_C869 ,C519_=_C870 ,\nC519_=_C871 ,C570_=_C656 ,C570_=_C702 ,C570_=_C795 ,C570_=_C853 ,C570_=_C859 ,\nC570_=_C864 ,C570_=_C869 ,C570_=_C870 ,C570_=_C871 ,C591_=_C632 ,C591_=_C678 ,\nC591_=_C751 ,C591_=_C857 ,C591_=_C863 ,C591_=_C868 ,C591_=_C875 ,C591_=_C877 ,\nC591_=_C878 ,C632_=_C678 ,C632_=_C751 ,C632_=_C857 ,C632_=_C863 ,C632_=_C868 ,\nC632_=_C875 ,C632_=_C877 ,C632_=_C878 ,C656_=_C702 ,C656_=_C795 ,C656_=_C853 ,\nC656_=_C859 ,C656_=_C864 ,C656_=_C869 ,C656_=_C870 ,C656_=_C871 ,C678_=_C751 ,\nC678_=_C857 ,C678_=_C863 ,C678_=_C868 ,C678_=_C875 ,C678_=_C877 ,C678_=_C878 ,\nC702_=_C795 ,C702_=_C853 ,C702_=_C859 ,C702_=_C864 ,C702_=_C869 ,C702_=_C870 ,\nC702_=_C871 ,C751_=_C857 ,C751_=_C863 ,C751_=_C868 ,C751_=_C875 ,C751_=_C877 ,\nC751_=_C878 ,C795_=_C853 ,C795_=_C859 ,C795_=_C864 ,C795_=_C869 ,C795_=_C870 ,\nC795_=_C871 ,C853_=_C857 ,C853_=_C859 ,C853_=_C864 ,C853_=_C869 ,C853_=_C870 ,\nC853_=_C871 ,C857_=_C863 ,C857_=_C868 ,C857_=_C875</w:t>
      </w:r>
    </w:p>
    <w:p>
      <w:pPr>
        <w:pStyle w:val="PreformattedText"/>
        <w:bidi w:val="0"/>
        <w:spacing w:before="0" w:after="0"/>
        <w:jc w:val="left"/>
        <w:rPr/>
      </w:pPr>
      <w:r>
        <w:rPr/>
        <w:t xml:space="preserve"> </w:t>
      </w:r>
      <w:r>
        <w:rPr/>
        <w:t>,C857_=_C877 ,C857_=_C878 ,\nC859_=_C863 ,C859_=_C864 ,C859_=_C869 ,C859_=_C870 ,C859_=_C871 ,C863_=_C868 ,\nC863_=_C875 ,C863_=_C877 ,C863_=_C878 ,C864_=_C868 ,C864_=_C869 ,C864_=_C870 ,\nC864_=_C871 ,C868_=_C875 ,C868_=_C877 ,C868_=_C878 ,C869_=_C870 ,C869_=_C871 ,\nC869_=_C875 ,C870_=_C871 ,C870_=_C877 ,C871_=_C878 ,C875_=_C877 ,C875_=_C878 ,\nC877_=_C878 ,"];149[shape=box, label="id:149 level: 6\n27: C191 C193 C395 C404 C413 \nC423 C430 C438 C439 C440 C441 \nC442 C443 C444 C445 C488 C636 \nC644 C651 C658 C663 C668 C669 \nC670 C671 C672 C673 \n188: C191_=_C193( C191 C193 ) C191_=_C395( C191 C395 ) C191_=_C404( C191 C404 ) C191_=_C413( C191 C413 ) C191_=_C423( C191 C423 ) \nC191_=_C430( C191 C430 ) C191_=_C438( C191 C438 ) C191_=_C439( C191 C439 ) C191_=_C440( C191 C440 ) C191_=_C441( C191 C441 ) C191_=_C442( C191 C442 ) \nC191_=_C443( C191 C443 ) C191_=_C444( C191 C444 ) C191_=_C445( C191 C445 ) C193_=_C441( C193 C441 ) C193_=_C488( C193 C488 ) C193_=_C636( C193 C636 ) \nC193_=_C644( C193 C644 ) C193_=_C651( C193 C651 ) C193_=_C658( C193 C658 ) C193_=_C663( C193 C663 ) C193_=_C668( C193 C668 ) C193_=_C669( C193 C669 ) \nC193_=_C670( C193 C670 ) C193_=_C671( C193 C671 ) C193_=_C672( C193 C672 ) C193_=_C673( C193 C673 ) C395_=_C404( C395 C404 ) C395_=_C413( C395 C413 ) \nC395_=_C423( C395 C423 ) C395_=_C430( C395 C430 ) C395_=_C438( C395 C438 ) C395_=_C439( C395 C439 ) C395_=_C440( C395 C440 ) C395_=_C441( C395 C441 ) \nC395_=_C442( C395 C442 ) C395_=_C443( C395 C443 ) C395_=_C444( C395 C444 ) C395_=_C445( C395 C445 ) C404_=_C413( C404 C413 ) C404_=_C423( C404 C423 ) \nC404_=_C430( C404 C430 ) C404_=_C438( C404 C438 ) C404_=_C439( C404 C439 ) C404_=_C440( C404 C440 ) C404_=_C441( C404 C441 ) C404_=_C442( C404 C442 ) \nC404_=_C443( C404 C443 ) C404_=_C444( C404 C444 ) C404_=_C445( C404 C445 ) C413_=_C423( C413 C423 ) C413_=_C430( C413 C430 ) C413_=_C438( C413 C438 ) \nC413_=_C439( C413 C439 ) C413_=_C440( C413 C440 ) C413_=_C441( C413 C441 ) C413_=_C442( C413 C442 ) C413_=_C443( C413 C443 ) C413_=_C444( C413 C444 ) \nC413_=_C445( C413 C445 ) C423_=_C430( C423 C430 ) C423_=_C438( C423 C438 ) C423_=_C439( C423 C439 ) C423_=_C440( C423 C440 ) C423_=_C441( C423 C441 ) \nC423_=_C442( C423 C442 ) C423_=_C443( C423 C443 ) C423_=_C444( C423 C444 ) C423_=_C445( C423 C445 ) C430_=_C438( C430 C438 ) C430_=_C439( C430 C439 ) \nC430_=_C440( C430 C440 ) C430_=_C441( C430 C441 ) C430_=_C442( C430 C442 ) C430_=_C443( C430 C443 ) C430_=_C444( C430 C444 ) C430_=_C445( C430 C445 ) \nC438_=_C439( C438 C439 ) C438_=_C440( C438 C440 ) C438_=_C441( C438 C441 ) C438_=_C442( C438 C442 ) C438_=_C443( C438 C443 ) C438_=_C444( C438 C444 ) \nC438_=_C445( C438 C445 ) C439_=_C440( C439 C440 ) C439_=_C441( C439 C441 ) C439_=_C442( C439 C442 ) C439_=_C443( C439 C443 ) C439_=_C444( C439 C444 ) \nC439_=_C445( C439 C445 ) C440_=_C441( C440 C441 ) C440_=_C442( C440 C442 ) C440_=_C443( C440 C443 ) C440_=_C444( C440 C444 ) C440_=_C445( C440 C445 ) \nC440_=_C488( C440 C488 ) C441_=_C442( C441 C442 ) C441_=_C443( C441 C443 ) C441_=_C444( C441 C444 ) C441_=_C445( C441 C445 ) C441_=_C488( C441 C488 ) \nC441_=_C636( C441 C636 ) C441_=_C644( C441 C644 ) C441_=_C651( C441 C651 ) C441_=_C658( C441 C658 ) C441_=_C663( C441 C663 ) C441_=_C668( C441 C668 ) \nC441_=_C669( C441 C669 ) C441_=_C670( C441 C670 ) C441_=_C671( C441 C671 ) C441_=_C672( C441 C672 ) C441_=_C673( C441 C673 ) C442_=_C443( C442 C443 ) \nC442_=_C444( C442 C444 ) C442_=_C445( C442 C445 ) C442_=_C670( C442 C670 ) C443_=_C444( C443 C444 ) C443_=_C445( C443 C445 ) C443_=_C671( C443 C671 ) \nC444_=_C445( C444 C445 ) C444_=_C672( C444 C672 ) C445_=_C673( C445 C673 ) C488_=_C636( C488 C636 ) C488_=_C644( C488 C644 ) C488_=_C651( C488 C651 ) \nC488_=_C658( C488 C658 ) C488_=_C663( C488 C663 ) C488_=_C668( C488 C668 ) C488_=_C669( C488 C669 ) C488_=_C670( C488 C670 ) C488_=_C671( C488 C671 ) \nC488_=_C672( C488 C672 ) C488_=_C673( C488 C673 ) C636_=_C644( C636 C644 ) C636_=_C651( C636 C651 ) C636_=_C658( C636 C658 ) C636_=_C663( C636 C663 ) \nC636_=_C668( C636 C668 ) C636_=_C669( C636 C669 ) C636_=_C670( C636 C670 ) C636_=_C671( C636 C671 ) C636_=_C672( C636 C672 ) C636_=_C673( C636 C673 ) \nC644_=_C651( C644 C651 ) C644_=_C658( C644 C658 ) C644_=_C663( C644 C663 ) C644_=_C668( C644 C668 ) C644_=_C669( C644 C669 ) C644_=_C670( C644 C670 ) \nC644_=_C671( C644 C671 ) C644_=_C672( C644 C672 ) C644_=_C673( C644 C673 ) C651_=_C658( C651 C658 ) C651_=_C663( C651 C663 ) C651_=_C668( C651 C668 ) \nC651_=_C669( C651 C669 ) C651_=_C670( C651 C670 ) C651_=_C671( C651 C671 ) C651_=_C672( C651 C672 ) C651_=_C673( C651 C673 ) C658_=_C663( C658 C663 ) \nC658_=_C668( C658 C668 ) C658_=_C669( C658 C669 ) C658_=_C670( C658 C670 ) C658_=_C671( C658 C671 ) C658_=_C672( C658 C672 ) C658_=_C673( C658 C673 ) \nC663_=_C668( C663 C668 ) C663_=_C669( C663 C669 ) C663_=_C670( C663 C670 ) C663_=_C671( C663 C671 ) C663_=_C672( C663 C672 ) C663_=_C673( C663 C673 ) \nC668_=_C669( C668 C669 ) C668_=_C670( C668 C670 ) C668_=_C671( C668 C671 ) C668_=_C672( C668 C672 ) C668_=_C673( C668 C673 ) C669_=_C670( C669 C670 ) \nC669_=_C671( C669 C671 ) C669_=_C672( C669 C672 ) C669_=_C673( C669 C673 ) C670_=_C671( C670 C671 ) C670_=_C672( C670 C672 ) C670_=_C673( C670 C673 ) \nC671_=_C672( C671 C672 ) C671_=_C673( C671 C673 ) C672_=_C673( C672 C673 ) "];112-&gt;149[label="26: C191 C193 C395 C404 C413 \nC423 C430 C438 C439 C440 C442 \nC443 C444 C445 C488 C636 C644 \nC651 C658 C663 C668 C669 C670 \nC671 C672 C673 \n162: C191_=_C193 ,C191_=_C395 ,C191_=_C404 ,C191_=_C413 ,C191_=_C423 ,\nC191_=_C430 ,C191_=_C438 ,C191_=_C439 ,C191_=_C440 ,C191_=_C442 ,C191_=_C443 ,\nC191_=_C444 ,C191_=_C445 ,C193_=_C488 ,C193_=_C636 ,C193_=_C644 ,C193_=_C651 ,\nC193_=_C658 ,C193_=_C663 ,C193_=_C668 ,C193_=_C669 ,C193_=_C670 ,C193_=_C671 ,\nC193_=_C672 ,C193_=_C673 ,C395_=_C404 ,C395_=_C413 ,C395_=_C423 ,C395_=_C430 ,\nC395_=_C438 ,C395_=_C439 ,C395_=_C440 ,C395_=_C442 ,C395_=_C443 ,C395_=_C444 ,\nC395_=_C445 ,C404_=_C413 ,C404_=_C423 ,C404_=_C430 ,C404_=_C438 ,C404_=_C439 ,\nC404_=_C440 ,C404_=_C442 ,C404_=_C443 ,C404_=_C444 ,C404_=_C445 ,C413_=_C423 ,\nC413_=_C430 ,C413_=_C438 ,C413_=_C439 ,C413_=_C440 ,C413_=_C442 ,C413_=_C443 ,\nC413_=_C444 ,C413_=_C445 ,C423_=_C430 ,C423_=_C438 ,C423_=_C439 ,C423_=_C440 ,\nC423_=_C442 ,C423_=_C443 ,C423_=_C444 ,C423_=_C445 ,C430_=_C438 ,C430_=_C439 ,\nC430_=_C440 ,C430_=_C442 ,C430_=_C443 ,C430_=_C444 ,C430_=_C445 ,C438_=_C439 ,\nC438_=_C440 ,C438_=_C442 ,C438_=_C443 ,C438_=_C444 ,C438_=_C445 ,C439_=_C440 ,\nC439_=_C442 ,C439_=_C443 ,C439_=_C444 ,C439_=_C445 ,C440_=_C442 ,C440_=_C443 ,\nC440_=_C444 ,C440_=_C445 ,C440_=_C488 ,C442_=_C443 ,C442_=_C444 ,C442_=_C445 ,\nC442_=_C670 ,C443_=_C444 ,C443_=_C445 ,C443_=_C671 ,C444_=_C445 ,C444_=_C672 ,\nC445_=_C673 ,C488_=_C636 ,C488_=_C644 ,C488_=_C651 ,C488_=_C658 ,C488_=_C663 ,\nC488_=_C668 ,C488_=_C669 ,C488_=_C670 ,C488_=_C671 ,C488_=_C672 ,C488_=_C673 ,\nC636_=_C644 ,C636_=_C651 ,C636_=_C658 ,C636_=_C663 ,C636_=_C668 ,C636_=_C669 ,\nC636_=_C670 ,C636_=_C671 ,C636_=_C672 ,C636_=_C673 ,C644_=_C651 ,C644_=_C658 ,\nC644_=_C663 ,C644_=_C668 ,C644_=_C669 ,C644_=_C670 ,C644_=_C671 ,C644_=_C672 ,\nC644_=_C673 ,C651_=_C658 ,C651_=_C663 ,C651_=_C668 ,C651_=_C669 ,C651_=_C670 ,\nC651_=_C671 ,C651_=_C672 ,C651_=_C673 ,C658_=_C663 ,C658_=_C668 ,C658_=_C669 ,\nC658_=_C670 ,C658_=_C671 ,C658_=_C672 ,C658_=_C673 ,C663_=_C668 ,C663_=_C669 ,\nC663_=_C670 ,C663_=_C671 ,C663_=_C672 ,C663_=_C673 ,C668_=_C669 ,C668_=_C670 ,\nC668_=_C671 ,C668_=_C672 ,C668_=_C673 ,C669_=_C670 ,C669_=_C671 ,C669_=_C672 ,\nC669_=_C673 ,C670_=_C671 ,C670_=_C672 ,C670_=_C673 ,C671_=_C672 ,C671_=_C673 ,\nC672_=_C673 ,"];150[shape=box, label="id:150 level: 6\n40: C139 C151 C166 C173 C181 \nC190 C191 C192 C193 C194 C195 \nC197 C440 C442 C444 C459 C468 \nC474 C486 C487 C488 C490 C491 \nC670 C672 C723 C729 C736 C738 \nC743 C747 C750 C785 C824 C831 \nC836 C843 C846 C847 C848 \n238: C139_=_C151( C139 C151 ) C139_=_C166( C139 C166 ) C139_=_C173( C139 C173 ) C139_=_C181( C139 C181 ) C139_=_C190( C139 C190 ) \nC139_=_C191( C139 C191 ) C139_=_C192( C139 C192 ) C139_=_C193( C139 C193 ) C139_=_C194( C139 C194 ) C139_=_C195( C139 C195 ) C139_=_C197( C139 C197 ) \nC151_=_C166( C151 C166 ) C151_=_C173( C151 C173 ) C151_=_C181( C151 C181 ) C151_=_C190( C151 C190 ) C151_=_C191( C151 C191 ) C151_=_C192( C151 C192 ) \nC151_=_C193( C151 C193 ) C151_=_C194( C151 C194 ) C151_=_C195( C151 C195 ) C151_=_C197( C151 C197 ) C166_=_C173( C166 C173 ) C166_=_C181( C166 C181 ) \nC166_=_C190( C166 C190 ) C166_=_C191( C166 C191 ) C166_=_C192( C166 C192 ) C166_=_C193( C166 C193 ) C166_=_C194( C166 C194 ) C166_=_C195( C166 C195 ) \nC166_=_C197( C166 C197 ) C173_=_C181( C173 C181 ) C173_=_C190( C173 C190 ) C173_=_C191( C173 C191 ) C173_=_C192( C173 C192 ) C173_=_C193( C173 C193 ) \nC173_=_C194( C173 C194 ) C173_=_C195( C173 C195 ) C173_=_C197( C173 C197 ) C181_=_C190( C181 C190 ) C181_=_C191( C181 C191 ) C181_=_C192( C181 C192 ) \nC181_=_C193( C181 C193 ) C181_=_C194( C181 C194 ) C181_=_C195( C181 C195 ) C181_=_C197( C181 C197 ) C190_=_C191( C190 C191 ) C190_=_C192( C190 C192 ) \nC190_=_C193( C190 C193 ) C190_=_C194( C190 C194 ) C190_=_C195( C190 C195 ) C190_=_C197( C190 C197 ) C191_=_C192( C191 C192 ) C191_=_C193( C191 C193 ) \nC191_=_C194( C191 C194 ) C191_=_C195( C191 C195 ) C191_=_C197( C191 C197 ) C191_=_C440( C191 C440 ) C191_=_C442( C191 C442 ) C191_=_C444( C191 C444 ) \nC192_=_C193( C192 C193 ) C192_=_C194( C192 C194 ) C192_=_C195( C192 C195 ) C192_=_C197( C192 C197 ) C192_=_C440( C192 C440 ) C192_=_C459( C192 C459 ) \nC192_=_C468( C192 C468 ) C192_=_C474( C192 C474 ) C192_=_C486( C192 C486 ) C192_=_C487( C192 C487 ) C192_=_C488( C192 C488 ) C192_=_C490( C192 C490 ) \nC192_=_C491( C192 C491 ) C193_=_C194( C193 C194 ) C193_=_C195( C193 C195 ) C193_=_C197( C193 C197 ) C193_=_C488( C193 C488 ) C193_=_C670( C193 C670 ) \nC193_=_C672( C193 C672 ) C194_=_C195(</w:t>
      </w:r>
    </w:p>
    <w:p>
      <w:pPr>
        <w:pStyle w:val="PreformattedText"/>
        <w:bidi w:val="0"/>
        <w:spacing w:before="0" w:after="0"/>
        <w:jc w:val="left"/>
        <w:rPr/>
      </w:pPr>
      <w:r>
        <w:rPr/>
        <w:t xml:space="preserve"> </w:t>
      </w:r>
      <w:r>
        <w:rPr/>
        <w:t>C194 C195 ) C194_=_C197( C194 C197 ) C194_=_C442( C194 C442 ) C194_=_C670( C194 C670 ) C194_=_C723( C194 C723 ) \nC194_=_C729( C194 C729 ) C194_=_C736( C194 C736 ) C194_=_C738( C194 C738 ) C194_=_C743( C194 C743 ) C194_=_C747( C194 C747 ) C194_=_C750( C194 C750 ) \nC195_=_C197( C195 C197 ) C195_=_C785( C195 C785 ) C197_=_C491( C197 C491 ) C197_=_C848( C197 C848 ) C440_=_C442( C440 C442 ) C440_=_C444( C440 C444 ) \nC440_=_C459( C440 C459 ) C440_=_C468( C440 C468 ) C440_=_C474( C440 C474 ) C440_=_C486( C440 C486 ) C440_=_C487( C440 C487 ) C440_=_C488( C440 C488 ) \nC440_=_C490( C440 C490 ) C440_=_C491( C440 C491 ) C442_=_C444( C442 C444 ) C442_=_C670( C442 C670 ) C442_=_C723( C442 C723 ) C442_=_C729( C442 C729 ) \nC442_=_C736( C442 C736 ) C442_=_C738( C442 C738 ) C442_=_C743( C442 C743 ) C442_=_C747( C442 C747 ) C442_=_C750( C442 C750 ) C444_=_C490( C444 C490 ) \nC444_=_C672( C444 C672 ) C444_=_C750( C444 C750 ) C444_=_C785( C444 C785 ) C444_=_C824( C444 C824 ) C444_=_C831( C444 C831 ) C444_=_C836( C444 C836 ) \nC444_=_C843( C444 C843 ) C444_=_C846( C444 C846 ) C444_=_C847( C444 C847 ) C444_=_C848( C444 C848 ) C459_=_C468( C459 C468 ) C459_=_C474( C459 C474 ) \nC459_=_C486( C459 C486 ) C459_=_C487( C459 C487 ) C459_=_C488( C459 C488 ) C459_=_C490( C459 C490 ) C459_=_C491( C459 C491 ) C468_=_C474( C468 C474 ) \nC468_=_C486( C468 C486 ) C468_=_C487( C468 C487 ) C468_=_C488( C468 C488 ) C468_=_C490( C468 C490 ) C468_=_C491( C468 C491 ) C474_=_C486( C474 C486 ) \nC474_=_C487( C474 C487 ) C474_=_C488( C474 C488 ) C474_=_C490( C474 C490 ) C474_=_C491( C474 C491 ) C486_=_C487( C486 C487 ) C486_=_C488( C486 C488 ) \nC486_=_C490( C486 C490 ) C486_=_C491( C486 C491 ) C487_=_C488( C487 C488 ) C487_=_C490( C487 C490 ) C487_=_C491( C487 C491 ) C488_=_C490( C488 C490 ) \nC488_=_C491( C488 C491 ) C488_=_C670( C488 C670 ) C488_=_C672( C488 C672 ) C490_=_C491( C490 C491 ) C490_=_C672( C490 C672 ) C490_=_C750( C490 C750 ) \nC490_=_C785( C490 C785 ) C490_=_C824( C490 C824 ) C490_=_C831( C490 C831 ) C490_=_C836( C490 C836 ) C490_=_C843( C490 C843 ) C490_=_C846( C490 C846 ) \nC490_=_C847( C490 C847 ) C490_=_C848( C490 C848 ) C491_=_C848( C491 C848 ) C670_=_C672( C670 C672 ) C670_=_C723( C670 C723 ) C670_=_C729( C670 C729 ) \nC670_=_C736( C670 C736 ) C670_=_C738( C670 C738 ) C670_=_C743( C670 C743 ) C670_=_C747( C670 C747 ) C670_=_C750( C670 C750 ) C672_=_C750( C672 C750 ) \nC672_=_C785( C672 C785 ) C672_=_C824( C672 C824 ) C672_=_C831( C672 C831 ) C672_=_C836( C672 C836 ) C672_=_C843( C672 C843 ) C672_=_C846( C672 C846 ) \nC672_=_C847( C672 C847 ) C672_=_C848( C672 C848 ) C723_=_C729( C723 C729 ) C723_=_C736( C723 C736 ) C723_=_C738( C723 C738 ) C723_=_C743( C723 C743 ) \nC723_=_C747( C723 C747 ) C723_=_C750( C723 C750 ) C729_=_C736( C729 C736 ) C729_=_C738( C729 C738 ) C729_=_C743( C729 C743 ) C729_=_C747( C729 C747 ) \nC729_=_C750( C729 C750 ) C736_=_C738( C736 C738 ) C736_=_C743( C736 C743 ) C736_=_C747( C736 C747 ) C736_=_C750( C736 C750 ) C738_=_C743( C738 C743 ) \nC738_=_C747( C738 C747 ) C738_=_C750( C738 C750 ) C743_=_C747( C743 C747 ) C743_=_C750( C743 C750 ) C747_=_C750( C747 C750 ) C750_=_C785( C750 C785 ) \nC750_=_C824( C750 C824 ) C750_=_C831( C750 C831 ) C750_=_C836( C750 C836 ) C750_=_C843( C750 C843 ) C750_=_C846( C750 C846 ) C750_=_C847( C750 C847 ) \nC750_=_C848( C750 C848 ) C785_=_C824( C785 C824 ) C785_=_C831( C785 C831 ) C785_=_C836( C785 C836 ) C785_=_C843( C785 C843 ) C785_=_C846( C785 C846 ) \nC785_=_C847( C785 C847 ) C785_=_C848( C785 C848 ) C824_=_C831( C824 C831 ) C824_=_C836( C824 C836 ) C824_=_C843( C824 C843 ) C824_=_C846( C824 C846 ) \nC824_=_C847( C824 C847 ) C824_=_C848( C824 C848 ) C831_=_C836( C831 C836 ) C831_=_C843( C831 C843 ) C831_=_C846( C831 C846 ) C831_=_C847( C831 C847 ) \nC831_=_C848( C831 C848 ) C836_=_C843( C836 C843 ) C836_=_C846( C836 C846 ) C836_=_C847( C836 C847 ) C836_=_C848( C836 C848 ) C843_=_C846( C843 C846 ) \nC843_=_C847( C843 C847 ) C843_=_C848( C843 C848 ) C846_=_C847( C846 C847 ) C846_=_C848( C846 C848 ) C847_=_C848( C847 C848 ) "];112-&gt;150[label="36: C139 C151 C166 C173 C181 \nC190 C191 C193 C195 C197 C440 \nC442 C444 C459 C468 C474 C486 \nC487 C488 C491 C670 C672 C723 \nC729 C736 C738 C743 C747 C785 \nC824 C831 C836 C843 C846 C847 \nC848 \n162: C139_=_C151 ,C139_=_C166 ,C139_=_C173 ,C139_=_C181 ,C139_=_C190 ,\nC139_=_C191 ,C139_=_C193 ,C139_=_C195 ,C139_=_C197 ,C151_=_C166 ,C151_=_C173 ,\nC151_=_C181 ,C151_=_C190 ,C151_=_C191 ,C151_=_C193 ,C151_=_C195 ,C151_=_C197 ,\nC166_=_C173 ,C166_=_C181 ,C166_=_C190 ,C166_=_C191 ,C166_=_C193 ,C166_=_C195 ,\nC166_=_C197 ,C173_=_C181 ,C173_=_C190 ,C173_=_C191 ,C173_=_C193 ,C173_=_C195 ,\nC173_=_C197 ,C181_=_C190 ,C181_=_C191 ,C181_=_C193 ,C181_=_C195 ,C181_=_C197 ,\nC190_=_C191 ,C190_=_C193 ,C190_=_C195 ,C190_=_C197 ,C191_=_C193 ,C191_=_C195 ,\nC191_=_C197 ,C191_=_C440 ,C191_=_C442 ,C191_=_C444 ,C193_=_C195 ,C193_=_C197 ,\nC193_=_C488 ,C193_=_C670 ,C193_=_C672 ,C195_=_C197 ,C195_=_C785 ,C197_=_C491 ,\nC197_=_C848 ,C440_=_C442 ,C440_=_C444 ,C440_=_C459 ,C440_=_C468 ,C440_=_C474 ,\nC440_=_C486 ,C440_=_C487 ,C440_=_C488 ,C440_=_C491 ,C442_=_C444 ,C442_=_C670 ,\nC442_=_C723 ,C442_=_C729 ,C442_=_C736 ,C442_=_C738 ,C442_=_C743 ,C442_=_C747 ,\nC444_=_C672 ,C444_=_C785 ,C444_=_C824 ,C444_=_C831 ,C444_=_C836 ,C444_=_C843 ,\nC444_=_C846 ,C444_=_C847 ,C444_=_C848 ,C459_=_C468 ,C459_=_C474 ,C459_=_C486 ,\nC459_=_C487 ,C459_=_C488 ,C459_=_C491 ,C468_=_C474 ,C468_=_C486 ,C468_=_C487 ,\nC468_=_C488 ,C468_=_C491 ,C474_=_C486 ,C474_=_C487 ,C474_=_C488 ,C474_=_C491 ,\nC486_=_C487 ,C486_=_C488 ,C486_=_C491 ,C487_=_C488 ,C487_=_C491 ,C488_=_C491 ,\nC488_=_C670 ,C488_=_C672 ,C491_=_C848 ,C670_=_C672 ,C670_=_C723 ,C670_=_C729 ,\nC670_=_C736 ,C670_=_C738 ,C670_=_C743 ,C670_=_C747 ,C672_=_C785 ,C672_=_C824 ,\nC672_=_C831 ,C672_=_C836 ,C672_=_C843 ,C672_=_C846 ,C672_=_C847 ,C672_=_C848 ,\nC723_=_C729 ,C723_=_C736 ,C723_=_C738 ,C723_=_C743 ,C723_=_C747 ,C729_=_C736 ,\nC729_=_C738 ,C729_=_C743 ,C729_=_C747 ,C736_=_C738 ,C736_=_C743 ,C736_=_C747 ,\nC738_=_C743 ,C738_=_C747 ,C743_=_C747 ,C785_=_C824 ,C785_=_C831 ,C785_=_C836 ,\nC785_=_C843 ,C785_=_C846 ,C785_=_C847 ,C785_=_C848 ,C824_=_C831 ,C824_=_C836 ,\nC824_=_C843 ,C824_=_C846 ,C824_=_C847 ,C824_=_C848 ,C831_=_C836 ,C831_=_C843 ,\nC831_=_C846 ,C831_=_C847 ,C831_=_C848 ,C836_=_C843 ,C836_=_C846 ,C836_=_C847 ,\nC836_=_C848 ,C843_=_C846 ,C843_=_C847 ,C843_=_C848 ,C846_=_C847 ,C846_=_C848 ,\nC847_=_C848 ,"];151[shape=box, label="id:151 level: 6\n31: C2 C14 C33 C34 C35 \nC37 C38 C39 C40 C41 C135 \nC147 C158 C159 C160 C161 C162 \nC163 C164 C240 C345 C606 C771 \nC820 C828 C829 C830 C831 C832 \nC833 C834 \n182: C2_=_C14( C2 C14 ) C2_=_C33( C2 C33 ) C2_=_C34( C2 C34 ) C2_=_C35( C2 C35 ) C2_=_C37( C2 C37 ) \nC2_=_C38( C2 C38 ) C2_=_C39( C2 C39 ) C2_=_C40( C2 C40 ) C2_=_C41( C2 C41 ) C14_=_C33( C14 C33 ) C14_=_C34( C14 C34 ) \nC14_=_C35( C14 C35 ) C14_=_C37( C14 C37 ) C14_=_C38( C14 C38 ) C14_=_C39( C14 C39 ) C14_=_C40( C14 C40 ) C14_=_C41( C14 C41 ) \nC33_=_C34( C33 C34 ) C33_=_C35( C33 C35 ) C33_=_C37( C33 C37 ) C33_=_C38( C33 C38 ) C33_=_C39( C33 C39 ) C33_=_C40( C33 C40 ) \nC33_=_C41( C33 C41 ) C34_=_C35( C34 C35 ) C34_=_C37( C34 C37 ) C34_=_C38( C34 C38 ) C34_=_C39( C34 C39 ) C34_=_C40( C34 C40 ) \nC34_=_C41( C34 C41 ) C35_=_C37( C35 C37 ) C35_=_C38( C35 C38 ) C35_=_C39( C35 C39 ) C35_=_C40( C35 C40 ) C35_=_C41( C35 C41 ) \nC37_=_C38( C37 C38 ) C37_=_C39( C37 C39 ) C37_=_C40( C37 C40 ) C37_=_C41( C37 C41 ) C37_=_C345( C37 C345 ) C38_=_C39( C38 C39 ) \nC38_=_C40( C38 C40 ) C38_=_C41( C38 C41 ) C38_=_C161( C38 C161 ) C38_=_C606( C38 C606 ) C39_=_C40( C39 C40 ) C39_=_C41( C39 C41 ) \nC39_=_C162( C39 C162 ) C39_=_C771( C39 C771 ) C40_=_C41( C40 C41 ) C40_=_C163( C40 C163 ) C40_=_C240( C40 C240 ) C40_=_C345( C40 C345 ) \nC40_=_C606( C40 C606 ) C40_=_C771( C40 C771 ) C40_=_C820( C40 C820 ) C40_=_C828( C40 C828 ) C40_=_C829( C40 C829 ) C40_=_C830( C40 C830 ) \nC40_=_C831( C40 C831 ) C40_=_C832( C40 C832 ) C40_=_C833( C40 C833 ) C40_=_C834( C40 C834 ) C41_=_C164( C41 C164 ) C41_=_C834( C41 C834 ) \nC135_=_C147( C135 C147 ) C135_=_C158( C135 C158 ) C135_=_C159( C135 C159 ) C135_=_C160( C135 C160 ) C135_=_C161( C135 C161 ) C135_=_C162( C135 C162 ) \nC135_=_C163( C135 C163 ) C135_=_C164( C135 C164 ) C147_=_C158( C147 C158 ) C147_=_C159( C147 C159 ) C147_=_C160( C147 C160 ) C147_=_C161( C147 C161 ) \nC147_=_C162( C147 C162 ) C147_=_C163( C147 C163 ) C147_=_C164( C147 C164 ) C158_=_C159( C158 C159 ) C158_=_C160( C158 C160 ) C158_=_C161( C158 C161 ) \nC158_=_C162( C158 C162 ) C158_=_C163( C158 C163 ) C158_=_C164( C158 C164 ) C159_=_C160( C159 C160 ) C159_=_C161( C159 C161 ) C159_=_C162( C159 C162 ) \nC159_=_C163( C159 C163 ) C159_=_C164( C159 C164 ) C160_=_C161( C160 C161 ) C160_=_C162( C160 C162 ) C160_=_C163( C160 C163 ) C160_=_C164( C160 C164 ) \nC161_=_C162( C161 C162 ) C161_=_C163( C161 C163 ) C161_=_C164( C161 C164 ) C161_=_C606( C161 C606 ) C162_=_C163( C162 C163 ) C162_=_C164( C162 C164 ) \nC162_=_C771( C162 C771 ) C163_=_C164( C163 C164 ) C163_=_C240( C163 C240 ) C163_=_C345( C163 C345 ) C163_=_C606( C163 C606 ) C163_=_C771( C163 C771 ) \nC163_=_C820( C163 C820 ) C163_=_C828( C163 C828 ) C163_=_C829( C163 C829 ) C163_=_C830( C163 C830 ) C163_=_C831( C163 C831 ) C163_=_C832( C163 C832 ) \nC163_=_C833( C163 C833 ) C163_=_C834( C163 C834 ) C164_=_C834( C164 C834 ) C240_=_C345( C240 C345 ) C240_=_C606( C240 C606 ) C240_=_C771( C240 C771 ) \nC240_=_C820( C240 C820 ) C240_=_C828( C240 C828 ) C240_=_C829( C240 C829 ) C240_=_C830( C240 C830 ) C240_=_C831( C240 C831 ) C240_=_C832( C240 C832 ) \nC240_=_C833( C240 C833 ) C240_=_C834( C240 C834 ) C345_=_C606( C345 C606 ) C345_=_C771( C345 C771 ) C345_=_C820( C345 C820 ) C345_=_C828( C345 C828 ) \nC345_=_C829( C345 C829 ) C345_=_C830( C345 C830 ) C345_=_C831( C345 C831 ) C345_=_C832( C345 C832 ) C345_=_C833( C345 C833 ) C345_=_C834( C345 C834 ) \nC606_=_C771( C606 C771 ) C606_=_C820( C606</w:t>
      </w:r>
    </w:p>
    <w:p>
      <w:pPr>
        <w:pStyle w:val="PreformattedText"/>
        <w:bidi w:val="0"/>
        <w:spacing w:before="0" w:after="0"/>
        <w:jc w:val="left"/>
        <w:rPr/>
      </w:pPr>
      <w:r>
        <w:rPr/>
        <w:t xml:space="preserve"> </w:t>
      </w:r>
      <w:r>
        <w:rPr/>
        <w:t>C820 ) C606_=_C828( C606 C828 ) C606_=_C829( C606 C829 ) C606_=_C830( C606 C830 ) C606_=_C831( C606 C831 ) \nC606_=_C832( C606 C832 ) C606_=_C833( C606 C833 ) C606_=_C834( C606 C834 ) C771_=_C820( C771 C820 ) C771_=_C828( C771 C828 ) C771_=_C829( C771 C829 ) \nC771_=_C830( C771 C830 ) C771_=_C831( C771 C831 ) C771_=_C832( C771 C832 ) C771_=_C833( C771 C833 ) C771_=_C834( C771 C834 ) C820_=_C828( C820 C828 ) \nC820_=_C829( C820 C829 ) C820_=_C830( C820 C830 ) C820_=_C831( C820 C831 ) C820_=_C832( C820 C832 ) C820_=_C833( C820 C833 ) C820_=_C834( C820 C834 ) \nC828_=_C829( C828 C829 ) C828_=_C830( C828 C830 ) C828_=_C831( C828 C831 ) C828_=_C832( C828 C832 ) C828_=_C833( C828 C833 ) C828_=_C834( C828 C834 ) \nC829_=_C830( C829 C830 ) C829_=_C831( C829 C831 ) C829_=_C832( C829 C832 ) C829_=_C833( C829 C833 ) C829_=_C834( C829 C834 ) C830_=_C831( C830 C831 ) \nC830_=_C832( C830 C832 ) C830_=_C833( C830 C833 ) C830_=_C834( C830 C834 ) C831_=_C832( C831 C832 ) C831_=_C833( C831 C833 ) C831_=_C834( C831 C834 ) \nC832_=_C833( C832 C833 ) C832_=_C834( C832 C834 ) C833_=_C834( C833 C834 ) "];113-&gt;151[label="29: C2 C14 C33 C34 C35 \nC37 C38 C39 C41 C135 C147 \nC158 C159 C160 C161 C162 C164 \nC240 C345 C606 C771 C820 C828 \nC829 C830 C831 C832 C833 C834 \n140: C2_=_C14 ,C2_=_C33 ,C2_=_C34 ,C2_=_C35 ,C2_=_C37 ,\nC2_=_C38 ,C2_=_C39 ,C2_=_C41 ,C14_=_C33 ,C14_=_C34 ,C14_=_C35 ,\nC14_=_C37 ,C14_=_C38 ,C14_=_C39 ,C14_=_C41 ,C33_=_C34 ,C33_=_C35 ,\nC33_=_C37 ,C33_=_C38 ,C33_=_C39 ,C33_=_C41 ,C34_=_C35 ,C34_=_C37 ,\nC34_=_C38 ,C34_=_C39 ,C34_=_C41 ,C35_=_C37 ,C35_=_C38 ,C35_=_C39 ,\nC35_=_C41 ,C37_=_C38 ,C37_=_C39 ,C37_=_C41 ,C37_=_C345 ,C38_=_C39 ,\nC38_=_C41 ,C38_=_C161 ,C38_=_C606 ,C39_=_C41 ,C39_=_C162 ,C39_=_C771 ,\nC41_=_C164 ,C41_=_C834 ,C135_=_C147 ,C135_=_C158 ,C135_=_C159 ,C135_=_C160 ,\nC135_=_C161 ,C135_=_C162 ,C135_=_C164 ,C147_=_C158 ,C147_=_C159 ,C147_=_C160 ,\nC147_=_C161 ,C147_=_C162 ,C147_=_C164 ,C158_=_C159 ,C158_=_C160 ,C158_=_C161 ,\nC158_=_C162 ,C158_=_C164 ,C159_=_C160 ,C159_=_C161 ,C159_=_C162 ,C159_=_C164 ,\nC160_=_C161 ,C160_=_C162 ,C160_=_C164 ,C161_=_C162 ,C161_=_C164 ,C161_=_C606 ,\nC162_=_C164 ,C162_=_C771 ,C164_=_C834 ,C240_=_C345 ,C240_=_C606 ,C240_=_C771 ,\nC240_=_C820 ,C240_=_C828 ,C240_=_C829 ,C240_=_C830 ,C240_=_C831 ,C240_=_C832 ,\nC240_=_C833 ,C240_=_C834 ,C345_=_C606 ,C345_=_C771 ,C345_=_C820 ,C345_=_C828 ,\nC345_=_C829 ,C345_=_C830 ,C345_=_C831 ,C345_=_C832 ,C345_=_C833 ,C345_=_C834 ,\nC606_=_C771 ,C606_=_C820 ,C606_=_C828 ,C606_=_C829 ,C606_=_C830 ,C606_=_C831 ,\nC606_=_C832 ,C606_=_C833 ,C606_=_C834 ,C771_=_C820 ,C771_=_C828 ,C771_=_C829 ,\nC771_=_C830 ,C771_=_C831 ,C771_=_C832 ,C771_=_C833 ,C771_=_C834 ,C820_=_C828 ,\nC820_=_C829 ,C820_=_C830 ,C820_=_C831 ,C820_=_C832 ,C820_=_C833 ,C820_=_C834 ,\nC828_=_C829 ,C828_=_C830 ,C828_=_C831 ,C828_=_C832 ,C828_=_C833 ,C828_=_C834 ,\nC829_=_C830 ,C829_=_C831 ,C829_=_C832 ,C829_=_C833 ,C829_=_C834 ,C830_=_C831 ,\nC830_=_C832 ,C830_=_C833 ,C830_=_C834 ,C831_=_C832 ,C831_=_C833 ,C831_=_C834 ,\nC832_=_C833 ,C832_=_C834 ,C833_=_C834 ,"];152[shape=box, label="id:152 level: 6\n44: C37 C38 C39 C41 C161 \nC162 C164 C238 C239 C241 C337 \nC338 C339 C340 C341 C342 C344 \nC345 C346 C592 C600 C601 C602 \nC603 C604 C605 C606 C607 C753 \nC760 C766 C767 C768 C769 C770 \nC771 C834 C852 C858 C864 C865 \nC866 C867 C868 \n284: C37_=_C38( C37 C38 ) C37_=_C39( C37 C39 ) C37_=_C41( C37 C41 ) C37_=_C238( C37 C238 ) C37_=_C337( C37 C337 ) \nC37_=_C338( C37 C338 ) C37_=_C339( C37 C339 ) C37_=_C340( C37 C340 ) C37_=_C341( C37 C341 ) C37_=_C342( C37 C342 ) C37_=_C344( C37 C344 ) \nC37_=_C345( C37 C345 ) C37_=_C346( C37 C346 ) C38_=_C39( C38 C39 ) C38_=_C41( C38 C41 ) C38_=_C161( C38 C161 ) C38_=_C592( C38 C592 ) \nC38_=_C600( C38 C600 ) C38_=_C601( C38 C601 ) C38_=_C602( C38 C602 ) C38_=_C603( C38 C603 ) C38_=_C604( C38 C604 ) C38_=_C605( C38 C605 ) \nC38_=_C606( C38 C606 ) C38_=_C607( C38 C607 ) C39_=_C41( C39 C41 ) C39_=_C162( C39 C162 ) C39_=_C239( C39 C239 ) C39_=_C344( C39 C344 ) \nC39_=_C605( C39 C605 ) C39_=_C753( C39 C753 ) C39_=_C760( C39 C760 ) C39_=_C766( C39 C766 ) C39_=_C767( C39 C767 ) C39_=_C768( C39 C768 ) \nC39_=_C769( C39 C769 ) C39_=_C770( C39 C770 ) C39_=_C771( C39 C771 ) C41_=_C164( C41 C164 ) C41_=_C241( C41 C241 ) C41_=_C346( C41 C346 ) \nC41_=_C607( C41 C607 ) C41_=_C834( C41 C834 ) C41_=_C852( C41 C852 ) C41_=_C858( C41 C858 ) C41_=_C864( C41 C864 ) C41_=_C865( C41 C865 ) \nC41_=_C866( C41 C866 ) C41_=_C867( C41 C867 ) C41_=_C868( C41 C868 ) C161_=_C162( C161 C162 ) C161_=_C164( C161 C164 ) C161_=_C592( C161 C592 ) \nC161_=_C600( C161 C600 ) C161_=_C601( C161 C601 ) C161_=_C602( C161 C602 ) C161_=_C603( C161 C603 ) C161_=_C604( C161 C604 ) C161_=_C605( C161 C605 ) \nC161_=_C606( C161 C606 ) C161_=_C607( C161 C607 ) C162_=_C164( C162 C164 ) C162_=_C239( C162 C239 ) C162_=_C344( C162 C344 ) C162_=_C605( C162 C605 ) \nC162_=_C753( C162 C753 ) C162_=_C760( C162 C760 ) C162_=_C766( C162 C766 ) C162_=_C767( C162 C767 ) C162_=_C768( C162 C768 ) C162_=_C769( C162 C769 ) \nC162_=_C770( C162 C770 ) C162_=_C771( C162 C771 ) C164_=_C241( C164 C241 ) C164_=_C346( C164 C346 ) C164_=_C607( C164 C607 ) C164_=_C834( C164 C834 ) \nC164_=_C852( C164 C852 ) C164_=_C858( C164 C858 ) C164_=_C864( C164 C864 ) C164_=_C865( C164 C865 ) C164_=_C866( C164 C866 ) C164_=_C867( C164 C867 ) \nC164_=_C868( C164 C868 ) C238_=_C239( C238 C239 ) C238_=_C241( C238 C241 ) C238_=_C337( C238 C337 ) C238_=_C338( C238 C338 ) C238_=_C339( C238 C339 ) \nC238_=_C340( C238 C340 ) C238_=_C341( C238 C341 ) C238_=_C342( C238 C342 ) C238_=_C344( C238 C344 ) C238_=_C345( C238 C345 ) C238_=_C346( C238 C346 ) \nC239_=_C241( C239 C241 ) C239_=_C344( C239 C344 ) C239_=_C605( C239 C605 ) C239_=_C753( C239 C753 ) C239_=_C760( C239 C760 ) C239_=_C766( C239 C766 ) \nC239_=_C767( C239 C767 ) C239_=_C768( C239 C768 ) C239_=_C769( C239 C769 ) C239_=_C770( C239 C770 ) C239_=_C771( C239 C771 ) C241_=_C346( C241 C346 ) \nC241_=_C607( C241 C607 ) C241_=_C834( C241 C834 ) C241_=_C852( C241 C852 ) C241_=_C858( C241 C858 ) C241_=_C864( C241 C864 ) C241_=_C865( C241 C865 ) \nC241_=_C866( C241 C866 ) C241_=_C867( C241 C867 ) C241_=_C868( C241 C868 ) C337_=_C338( C337 C338 ) C337_=_C339( C337 C339 ) C337_=_C340( C337 C340 ) \nC337_=_C341( C337 C341 ) C337_=_C342( C337 C342 ) C337_=_C344( C337 C344 ) C337_=_C345( C337 C345 ) C337_=_C346( C337 C346 ) C338_=_C339( C338 C339 ) \nC338_=_C340( C338 C340 ) C338_=_C341( C338 C341 ) C338_=_C342( C338 C342 ) C338_=_C344( C338 C344 ) C338_=_C345( C338 C345 ) C338_=_C346( C338 C346 ) \nC339_=_C340( C339 C340 ) C339_=_C341( C339 C341 ) C339_=_C342( C339 C342 ) C339_=_C344( C339 C344 ) C339_=_C345( C339 C345 ) C339_=_C346( C339 C346 ) \nC340_=_C341( C340 C341 ) C340_=_C342( C340 C342 ) C340_=_C344( C340 C344 ) C340_=_C345( C340 C345 ) C340_=_C346( C340 C346 ) C341_=_C342( C341 C342 ) \nC341_=_C344( C341 C344 ) C341_=_C345( C341 C345 ) C341_=_C346( C341 C346 ) C342_=_C344( C342 C344 ) C342_=_C345( C342 C345 ) C342_=_C346( C342 C346 ) \nC344_=_C345( C344 C345 ) C344_=_C346( C344 C346 ) C344_=_C605( C344 C605 ) C344_=_C753( C344 C753 ) C344_=_C760( C344 C760 ) C344_=_C766( C344 C766 ) \nC344_=_C767( C344 C767 ) C344_=_C768( C344 C768 ) C344_=_C769( C344 C769 ) C344_=_C770( C344 C770 ) C344_=_C771( C344 C771 ) C345_=_C346( C345 C346 ) \nC345_=_C606( C345 C606 ) C345_=_C771( C345 C771 ) C345_=_C834( C345 C834 ) C346_=_C607( C346 C607 ) C346_=_C834( C346 C834 ) C346_=_C852( C346 C852 ) \nC346_=_C858( C346 C858 ) C346_=_C864( C346 C864 ) C346_=_C865( C346 C865 ) C346_=_C866( C346 C866 ) C346_=_C867( C346 C867 ) C346_=_C868( C346 C868 ) \nC592_=_C600( C592 C600 ) C592_=_C601( C592 C601 ) C592_=_C602( C592 C602 ) C592_=_C603( C592 C603 ) C592_=_C604( C592 C604 ) C592_=_C605( C592 C605 ) \nC592_=_C606( C592 C606 ) C592_=_C607( C592 C607 ) C600_=_C601( C600 C601 ) C600_=_C602( C600 C602 ) C600_=_C603( C600 C603 ) C600_=_C604( C600 C604 ) \nC600_=_C605( C600 C605 ) C600_=_C606( C600 C606 ) C600_=_C607( C600 C607 ) C601_=_C602( C601 C602 ) C601_=_C603( C601 C603 ) C601_=_C604( C601 C604 ) \nC601_=_C605( C601 C605 ) C601_=_C606( C601 C606 ) C601_=_C607( C601 C607 ) C602_=_C603( C602 C603 ) C602_=_C604( C602 C604 ) C602_=_C605( C602 C605 ) \nC602_=_C606( C602 C606 ) C602_=_C607( C602 C607 ) C603_=_C604( C603 C604 ) C603_=_C605( C603 C605 ) C603_=_C606( C603 C606 ) C603_=_C607( C603 C607 ) \nC604_=_C605( C604 C605 ) C604_=_C606( C604 C606 ) C604_=_C607( C604 C607 ) C605_=_C606( C605 C606 ) C605_=_C607( C605 C607 ) C605_=_C753( C605 C753 ) \nC605_=_C760( C605 C760 ) C605_=_C766( C605 C766 ) C605_=_C767( C605 C767 ) C605_=_C768( C605 C768 ) C605_=_C769( C605 C769 ) C605_=_C770( C605 C770 ) \nC605_=_C771( C605 C771 ) C606_=_C607( C606 C607 ) C606_=_C771( C606 C771 ) C606_=_C834( C606 C834 ) C607_=_C834( C607 C834 ) C607_=_C852( C607 C852 ) \nC607_=_C858( C607 C858 ) C607_=_C864( C607 C864 ) C607_=_C865( C607 C865 ) C607_=_C866( C607 C866 ) C607_=_C867( C607 C867 ) C607_=_C868( C607 C868 ) \nC753_=_C760( C753 C760 ) C753_=_C766( C753 C766 ) C753_=_C767( C753 C767 ) C753_=_C768( C753 C768 ) C753_=_C769( C753 C769 ) C753_=_C770( C753 C770 ) \nC753_=_C771( C753 C771 ) C760_=_C766( C760 C766 ) C760_=_C767( C760 C767 ) C760_=_C768( C760 C768 ) C760_=_C769( C760 C769 ) C760_=_C770( C760 C770 ) \nC760_=_C771( C760 C771 ) C766_=_C767( C766 C767 ) C766_=_C768( C766 C768 ) C766_=_C769( C766 C769 ) C766_=_C770( C766 C770 ) C766_=_C771( C766 C771 ) \nC767_=_C768( C767 C768 ) C767_=_C769( C767 C769 ) C767_=_C770( C767 C770 ) C767_=_C771( C767 C771 ) C768_=_C769( C768 C769 ) C768_=_C770( C768 C770 ) \nC768_=_C771( C768 C771 ) C769_=_C770( C769 C770 ) C769_=_C771( C769 C771 ) C770_=_C771( C770 C771 ) C771_=_C834( C771 C834 ) C834_=_C852( C834 C852 ) \nC834_=_C858( C834 C858 ) C834_=_C864( C834 C864 ) C834_=_C865( C834 C865 ) C834_=_C866( C834 C866 ) C834_=_C867( C834 C867 ) C834_=_C868( C834 C868 ) \nC852_=_C858( C852</w:t>
      </w:r>
    </w:p>
    <w:p>
      <w:pPr>
        <w:pStyle w:val="PreformattedText"/>
        <w:bidi w:val="0"/>
        <w:spacing w:before="0" w:after="0"/>
        <w:jc w:val="left"/>
        <w:rPr/>
      </w:pPr>
      <w:r>
        <w:rPr/>
        <w:t xml:space="preserve"> </w:t>
      </w:r>
      <w:r>
        <w:rPr/>
        <w:t>C858 ) C852_=_C864( C852 C864 ) C852_=_C865( C852 C865 ) C852_=_C866( C852 C866 ) C852_=_C867( C852 C867 ) C852_=_C868( C852 C868 ) \nC858_=_C864( C858 C864 ) C858_=_C865( C858 C865 ) C858_=_C866( C858 C866 ) C858_=_C867( C858 C867 ) C858_=_C868( C858 C868 ) C864_=_C865( C864 C865 ) \nC864_=_C866( C864 C866 ) C864_=_C867( C864 C867 ) C864_=_C868( C864 C868 ) C865_=_C866( C865 C866 ) C865_=_C867( C865 C867 ) C865_=_C868( C865 C868 ) \nC866_=_C867( C866 C867 ) C866_=_C868( C866 C868 ) C867_=_C868( C867 C868 ) "];113-&gt;152[label="40: C37 C38 C39 C41 C161 \nC162 C164 C238 C239 C241 C337 \nC338 C339 C340 C341 C342 C345 \nC592 C600 C601 C602 C603 C604 \nC606 C753 C760 C766 C767 C768 \nC769 C770 C771 C834 C852 C858 \nC864 C865 C866 C867 C868 \n200: C37_=_C38 ,C37_=_C39 ,C37_=_C41 ,C37_=_C238 ,C37_=_C337 ,\nC37_=_C338 ,C37_=_C339 ,C37_=_C340 ,C37_=_C341 ,C37_=_C342 ,C37_=_C345 ,\nC38_=_C39 ,C38_=_C41 ,C38_=_C161 ,C38_=_C592 ,C38_=_C600 ,C38_=_C601 ,\nC38_=_C602 ,C38_=_C603 ,C38_=_C604 ,C38_=_C606 ,C39_=_C41 ,C39_=_C162 ,\nC39_=_C239 ,C39_=_C753 ,C39_=_C760 ,C39_=_C766 ,C39_=_C767 ,C39_=_C768 ,\nC39_=_C769 ,C39_=_C770 ,C39_=_C771 ,C41_=_C164 ,C41_=_C241 ,C41_=_C834 ,\nC41_=_C852 ,C41_=_C858 ,C41_=_C864 ,C41_=_C865 ,C41_=_C866 ,C41_=_C867 ,\nC41_=_C868 ,C161_=_C162 ,C161_=_C164 ,C161_=_C592 ,C161_=_C600 ,C161_=_C601 ,\nC161_=_C602 ,C161_=_C603 ,C161_=_C604 ,C161_=_C606 ,C162_=_C164 ,C162_=_C239 ,\nC162_=_C753 ,C162_=_C760 ,C162_=_C766 ,C162_=_C767 ,C162_=_C768 ,C162_=_C769 ,\nC162_=_C770 ,C162_=_C771 ,C164_=_C241 ,C164_=_C834 ,C164_=_C852 ,C164_=_C858 ,\nC164_=_C864 ,C164_=_C865 ,C164_=_C866 ,C164_=_C867 ,C164_=_C868 ,C238_=_C239 ,\nC238_=_C241 ,C238_=_C337 ,C238_=_C338 ,C238_=_C339 ,C238_=_C340 ,C238_=_C341 ,\nC238_=_C342 ,C238_=_C345 ,C239_=_C241 ,C239_=_C753 ,C239_=_C760 ,C239_=_C766 ,\nC239_=_C767 ,C239_=_C768 ,C239_=_C769 ,C239_=_C770 ,C239_=_C771 ,C241_=_C834 ,\nC241_=_C852 ,C241_=_C858 ,C241_=_C864 ,C241_=_C865 ,C241_=_C866 ,C241_=_C867 ,\nC241_=_C868 ,C337_=_C338 ,C337_=_C339 ,C337_=_C340 ,C337_=_C341 ,C337_=_C342 ,\nC337_=_C345 ,C338_=_C339 ,C338_=_C340 ,C338_=_C341 ,C338_=_C342 ,C338_=_C345 ,\nC339_=_C340 ,C339_=_C341 ,C339_=_C342 ,C339_=_C345 ,C340_=_C341 ,C340_=_C342 ,\nC340_=_C345 ,C341_=_C342 ,C341_=_C345 ,C342_=_C345 ,C345_=_C606 ,C345_=_C771 ,\nC345_=_C834 ,C592_=_C600 ,C592_=_C601 ,C592_=_C602 ,C592_=_C603 ,C592_=_C604 ,\nC592_=_C606 ,C600_=_C601 ,C600_=_C602 ,C600_=_C603 ,C600_=_C604 ,C600_=_C606 ,\nC601_=_C602 ,C601_=_C603 ,C601_=_C604 ,C601_=_C606 ,C602_=_C603 ,C602_=_C604 ,\nC602_=_C606 ,C603_=_C604 ,C603_=_C606 ,C604_=_C606 ,C606_=_C771 ,C606_=_C834 ,\nC753_=_C760 ,C753_=_C766 ,C753_=_C767 ,C753_=_C768 ,C753_=_C769 ,C753_=_C770 ,\nC753_=_C771 ,C760_=_C766 ,C760_=_C767 ,C760_=_C768 ,C760_=_C769 ,C760_=_C770 ,\nC760_=_C771 ,C766_=_C767 ,C766_=_C768 ,C766_=_C769 ,C766_=_C770 ,C766_=_C771 ,\nC767_=_C768 ,C767_=_C769 ,C767_=_C770 ,C767_=_C771 ,C768_=_C769 ,C768_=_C770 ,\nC768_=_C771 ,C769_=_C770 ,C769_=_C771 ,C770_=_C771 ,C771_=_C834 ,C834_=_C852 ,\nC834_=_C858 ,C834_=_C864 ,C834_=_C865 ,C834_=_C866 ,C834_=_C867 ,C834_=_C868 ,\nC852_=_C858 ,C852_=_C864 ,C852_=_C865 ,C852_=_C866 ,C852_=_C867 ,C852_=_C868 ,\nC858_=_C864 ,C858_=_C865 ,C858_=_C866 ,C858_=_C867 ,C858_=_C868 ,C864_=_C865 ,\nC864_=_C866 ,C864_=_C867 ,C864_=_C868 ,C865_=_C866 ,C865_=_C867 ,C865_=_C868 ,\nC866_=_C867 ,C866_=_C868 ,C867_=_C868 ,"];153[shape=box, label="id:153 level: 6\n43: C0 C13 C14 C15 C16 \nC17 C18 C19 C20 C22 C23 \nC24 C141 C142 C143 C271 C282 \nC294 C295 C296 C297 C299 C300 \nC301 C302 C401 C402 C403 C404 \nC405 C406 C407 C408 C409 C410 \nC641 C642 C643 C644 C645 C646 \nC647 C648 \n277: C0_=_C13( C0 C13 ) C0_=_C14( C0 C14 ) C0_=_C15( C0 C15 ) C0_=_C16( C0 C16 ) C0_=_C17( C0 C17 ) \nC0_=_C18( C0 C18 ) C0_=_C19( C0 C19 ) C0_=_C20( C0 C20 ) C0_=_C22( C0 C22 ) C0_=_C23( C0 C23 ) C0_=_C24( C0 C24 ) \nC13_=_C14( C13 C14 ) C13_=_C15( C13 C15 ) C13_=_C16( C13 C16 ) C13_=_C17( C13 C17 ) C13_=_C18( C13 C18 ) C13_=_C19( C13 C19 ) \nC13_=_C20( C13 C20 ) C13_=_C22( C13 C22 ) C13_=_C23( C13 C23 ) C13_=_C24( C13 C24 ) C14_=_C15( C14 C15 ) C14_=_C16( C14 C16 ) \nC14_=_C17( C14 C17 ) C14_=_C18( C14 C18 ) C14_=_C19( C14 C19 ) C14_=_C20( C14 C20 ) C14_=_C22( C14 C22 ) C14_=_C23( C14 C23 ) \nC14_=_C24( C14 C24 ) C15_=_C16( C15 C16 ) C15_=_C17( C15 C17 ) C15_=_C18( C15 C18 ) C15_=_C19( C15 C19 ) C15_=_C20( C15 C20 ) \nC15_=_C22( C15 C22 ) C15_=_C23( C15 C23 ) C15_=_C24( C15 C24 ) C16_=_C17( C16 C17 ) C16_=_C18( C16 C18 ) C16_=_C19( C16 C19 ) \nC16_=_C20( C16 C20 ) C16_=_C22( C16 C22 ) C16_=_C23( C16 C23 ) C16_=_C24( C16 C24 ) C17_=_C18( C17 C18 ) C17_=_C19( C17 C19 ) \nC17_=_C20( C17 C20 ) C17_=_C22( C17 C22 ) C17_=_C23( C17 C23 ) C17_=_C24( C17 C24 ) C18_=_C19( C18 C19 ) C18_=_C20( C18 C20 ) \nC18_=_C22( C18 C22 ) C18_=_C23( C18 C23 ) C18_=_C24( C18 C24 ) C18_=_C141( C18 C141 ) C18_=_C142( C18 C142 ) C18_=_C143( C18 C143 ) \nC19_=_C20( C19 C20 ) C19_=_C22( C19 C22 ) C19_=_C23( C19 C23 ) C19_=_C24( C19 C24 ) C19_=_C141( C19 C141 ) C19_=_C271( C19 C271 ) \nC19_=_C282( C19 C282 ) C19_=_C294( C19 C294 ) C19_=_C295( C19 C295 ) C19_=_C296( C19 C296 ) C19_=_C297( C19 C297 ) C19_=_C299( C19 C299 ) \nC19_=_C300( C19 C300 ) C19_=_C301( C19 C301 ) C19_=_C302( C19 C302 ) C20_=_C22( C20 C22 ) C20_=_C23( C20 C23 ) C20_=_C24( C20 C24 ) \nC20_=_C142( C20 C142 ) C20_=_C401( C20 C401 ) C20_=_C402( C20 C402 ) C20_=_C403( C20 C403 ) C20_=_C404( C20 C404 ) C20_=_C405( C20 C405 ) \nC20_=_C406( C20 C406 ) C20_=_C407( C20 C407 ) C20_=_C408( C20 C408 ) C20_=_C409( C20 C409 ) C20_=_C410( C20 C410 ) C22_=_C23( C22 C23 ) \nC22_=_C24( C22 C24 ) C22_=_C300( C22 C300 ) C22_=_C408( C22 C408 ) C22_=_C646( C22 C646 ) C23_=_C24( C23 C24 ) C23_=_C301( C23 C301 ) \nC23_=_C409( C23 C409 ) C23_=_C647( C23 C647 ) C24_=_C302( C24 C302 ) C24_=_C410( C24 C410 ) C24_=_C648( C24 C648 ) C141_=_C142( C141 C142 ) \nC141_=_C143( C141 C143 ) C141_=_C271( C141 C271 ) C141_=_C282( C141 C282 ) C141_=_C294( C141 C294 ) C141_=_C295( C141 C295 ) C141_=_C296( C141 C296 ) \nC141_=_C297( C141 C297 ) C141_=_C299( C141 C299 ) C141_=_C300( C141 C300 ) C141_=_C301( C141 C301 ) C141_=_C302( C141 C302 ) C142_=_C143( C142 C143 ) \nC142_=_C401( C142 C401 ) C142_=_C402( C142 C402 ) C142_=_C403( C142 C403 ) C142_=_C404( C142 C404 ) C142_=_C405( C142 C405 ) C142_=_C406( C142 C406 ) \nC142_=_C407( C142 C407 ) C142_=_C408( C142 C408 ) C142_=_C409( C142 C409 ) C142_=_C410( C142 C410 ) C143_=_C299( C143 C299 ) C143_=_C407( C143 C407 ) \nC143_=_C641( C143 C641 ) C143_=_C642( C143 C642 ) C143_=_C643( C143 C643 ) C143_=_C644( C143 C644 ) C143_=_C645( C143 C645 ) C143_=_C646( C143 C646 ) \nC143_=_C647( C143 C647 ) C143_=_C648( C143 C648 ) C271_=_C282( C271 C282 ) C271_=_C294( C271 C294 ) C271_=_C295( C271 C295 ) C271_=_C296( C271 C296 ) \nC271_=_C297( C271 C297 ) C271_=_C299( C271 C299 ) C271_=_C300( C271 C300 ) C271_=_C301( C271 C301 ) C271_=_C302( C271 C302 ) C282_=_C294( C282 C294 ) \nC282_=_C295( C282 C295 ) C282_=_C296( C282 C296 ) C282_=_C297( C282 C297 ) C282_=_C299( C282 C299 ) C282_=_C300( C282 C300 ) C282_=_C301( C282 C301 ) \nC282_=_C302( C282 C302 ) C294_=_C295( C294 C295 ) C294_=_C296( C294 C296 ) C294_=_C297( C294 C297 ) C294_=_C299( C294 C299 ) C294_=_C300( C294 C300 ) \nC294_=_C301( C294 C301 ) C294_=_C302( C294 C302 ) C295_=_C296( C295 C296 ) C295_=_C297( C295 C297 ) C295_=_C299( C295 C299 ) C295_=_C300( C295 C300 ) \nC295_=_C301( C295 C301 ) C295_=_C302( C295 C302 ) C296_=_C297( C296 C297 ) C296_=_C299( C296 C299 ) C296_=_C300( C296 C300 ) C296_=_C301( C296 C301 ) \nC296_=_C302( C296 C302 ) C297_=_C299( C297 C299 ) C297_=_C300( C297 C300 ) C297_=_C301( C297 C301 ) C297_=_C302( C297 C302 ) C299_=_C300( C299 C300 ) \nC299_=_C301( C299 C301 ) C299_=_C302( C299 C302 ) C299_=_C407( C299 C407 ) C299_=_C641( C299 C641 ) C299_=_C642( C299 C642 ) C299_=_C643( C299 C643 ) \nC299_=_C644( C299 C644 ) C299_=_C645( C299 C645 ) C299_=_C646( C299 C646 ) C299_=_C647( C299 C647 ) C299_=_C648( C299 C648 ) C300_=_C301( C300 C301 ) \nC300_=_C302( C300 C302 ) C300_=_C408( C300 C408 ) C300_=_C646( C300 C646 ) C301_=_C302( C301 C302 ) C301_=_C409( C301 C409 ) C301_=_C647( C301 C647 ) \nC302_=_C410( C302 C410 ) C302_=_C648( C302 C648 ) C401_=_C402( C401 C402 ) C401_=_C403( C401 C403 ) C401_=_C404( C401 C404 ) C401_=_C405( C401 C405 ) \nC401_=_C406( C401 C406 ) C401_=_C407( C401 C407 ) C401_=_C408( C401 C408 ) C401_=_C409( C401 C409 ) C401_=_C410( C401 C410 ) C402_=_C403( C402 C403 ) \nC402_=_C404( C402 C404 ) C402_=_C405( C402 C405 ) C402_=_C406( C402 C406 ) C402_=_C407( C402 C407 ) C402_=_C408( C402 C408 ) C402_=_C409( C402 C409 ) \nC402_=_C410( C402 C410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5_=_C406( C405 C406 ) C405_=_C407( C405 C407 ) C405_=_C408( C405 C408 ) C405_=_C409( C405 C409 ) \nC405_=_C410( C405 C410 ) C406_=_C407( C406 C407 ) C406_=_C408( C406 C408 ) C406_=_C409( C406 C409 ) C406_=_C410( C406 C410 ) C407_=_C408( C407 C408 ) \nC407_=_C409( C407 C409 ) C407_=_C410( C407 C410 ) C407_=_C641( C407 C641 ) C407_=_C642( C407 C642 ) C407_=_C643( C407 C643 ) C407_=_C644( C407 C644 ) \nC407_=_C645( C407 C645 ) C407_=_C646( C407 C646 ) C407_=_C647( C407 C647 ) C407_=_C648( C407 C648 ) C408_=_C409( C408 C409 ) C408_=_C410( C408 C410 ) \nC408_=_C646( C408 C646 ) C409_=_C410( C409 C410 ) C409_=_C647( C409 C647 ) C410_=_C648( C410 C648 ) C641_=_C642( C641 C642 ) C641_=_C643( C641 C643 ) \nC641_=_C644( C641 C644 ) C641_=_C645( C641 C645 ) C641_=_C646( C641 C646 ) C641_=_C647( C641 C647 ) C641_=_C648( C641 C648 ) C642_=_C643( C642 C643 ) \nC642_=_C644( C642 C644 ) C642_=_C645( C642 C645 ) C642_=_C646( C642 C646 ) C642_=_C647( C642 C647 ) C642_=_C648(</w:t>
      </w:r>
    </w:p>
    <w:p>
      <w:pPr>
        <w:pStyle w:val="PreformattedText"/>
        <w:bidi w:val="0"/>
        <w:spacing w:before="0" w:after="0"/>
        <w:jc w:val="left"/>
        <w:rPr/>
      </w:pPr>
      <w:r>
        <w:rPr/>
        <w:t xml:space="preserve"> </w:t>
      </w:r>
      <w:r>
        <w:rPr/>
        <w:t>C642 C648 ) C643_=_C644( C643 C644 ) \nC643_=_C645( C643 C645 ) C643_=_C646( C643 C646 ) C643_=_C647( C643 C647 ) C643_=_C648( C643 C648 ) C644_=_C645( C644 C645 ) C644_=_C646( C644 C646 ) \nC644_=_C647( C644 C647 ) C644_=_C648( C644 C648 ) C645_=_C646( C645 C646 ) C645_=_C647( C645 C647 ) C645_=_C648( C645 C648 ) C646_=_C647( C646 C647 ) \nC646_=_C648( C646 C648 ) C647_=_C648( C647 C648 ) "];114-&gt;153[label="39: C0 C13 C14 C15 C16 \nC17 C18 C22 C23 C24 C141 \nC142 C143 C271 C282 C294 C295 \nC296 C297 C300 C301 C302 C401 \nC402 C403 C404 C405 C406 C408 \nC409 C410 C641 C642 C643 C644 \nC645 C646 C647 C648 \n195: C0_=_C13 ,C0_=_C14 ,C0_=_C15 ,C0_=_C16 ,C0_=_C17 ,\nC0_=_C18 ,C0_=_C22 ,C0_=_C23 ,C0_=_C24 ,C13_=_C14 ,C13_=_C15 ,\nC13_=_C16 ,C13_=_C17 ,C13_=_C18 ,C13_=_C22 ,C13_=_C23 ,C13_=_C24 ,\nC14_=_C15 ,C14_=_C16 ,C14_=_C17 ,C14_=_C18 ,C14_=_C22 ,C14_=_C23 ,\nC14_=_C24 ,C15_=_C16 ,C15_=_C17 ,C15_=_C18 ,C15_=_C22 ,C15_=_C23 ,\nC15_=_C24 ,C16_=_C17 ,C16_=_C18 ,C16_=_C22 ,C16_=_C23 ,C16_=_C24 ,\nC17_=_C18 ,C17_=_C22 ,C17_=_C23 ,C17_=_C24 ,C18_=_C22 ,C18_=_C23 ,\nC18_=_C24 ,C18_=_C141 ,C18_=_C142 ,C18_=_C143 ,C22_=_C23 ,C22_=_C24 ,\nC22_=_C300 ,C22_=_C408 ,C22_=_C646 ,C23_=_C24 ,C23_=_C301 ,C23_=_C409 ,\nC23_=_C647 ,C24_=_C302 ,C24_=_C410 ,C24_=_C648 ,C141_=_C142 ,C141_=_C143 ,\nC141_=_C271 ,C141_=_C282 ,C141_=_C294 ,C141_=_C295 ,C141_=_C296 ,C141_=_C297 ,\nC141_=_C300 ,C141_=_C301 ,C141_=_C302 ,C142_=_C143 ,C142_=_C401 ,C142_=_C402 ,\nC142_=_C403 ,C142_=_C404 ,C142_=_C405 ,C142_=_C406 ,C142_=_C408 ,C142_=_C409 ,\nC142_=_C410 ,C143_=_C641 ,C143_=_C642 ,C143_=_C643 ,C143_=_C644 ,C143_=_C645 ,\nC143_=_C646 ,C143_=_C647 ,C143_=_C648 ,C271_=_C282 ,C271_=_C294 ,C271_=_C295 ,\nC271_=_C296 ,C271_=_C297 ,C271_=_C300 ,C271_=_C301 ,C271_=_C302 ,C282_=_C294 ,\nC282_=_C295 ,C282_=_C296 ,C282_=_C297 ,C282_=_C300 ,C282_=_C301 ,C282_=_C302 ,\nC294_=_C295 ,C294_=_C296 ,C294_=_C297 ,C294_=_C300 ,C294_=_C301 ,C294_=_C302 ,\nC295_=_C296 ,C295_=_C297 ,C295_=_C300 ,C295_=_C301 ,C295_=_C302 ,C296_=_C297 ,\nC296_=_C300 ,C296_=_C301 ,C296_=_C302 ,C297_=_C300 ,C297_=_C301 ,C297_=_C302 ,\nC300_=_C301 ,C300_=_C302 ,C300_=_C408 ,C300_=_C646 ,C301_=_C302 ,C301_=_C409 ,\nC301_=_C647 ,C302_=_C410 ,C302_=_C648 ,C401_=_C402 ,C401_=_C403 ,C401_=_C404 ,\nC401_=_C405 ,C401_=_C406 ,C401_=_C408 ,C401_=_C409 ,C401_=_C410 ,C402_=_C403 ,\nC402_=_C404 ,C402_=_C405 ,C402_=_C406 ,C402_=_C408 ,C402_=_C409 ,C402_=_C410 ,\nC403_=_C404 ,C403_=_C405 ,C403_=_C406 ,C403_=_C408 ,C403_=_C409 ,C403_=_C410 ,\nC404_=_C405 ,C404_=_C406 ,C404_=_C408 ,C404_=_C409 ,C404_=_C410 ,C405_=_C406 ,\nC405_=_C408 ,C405_=_C409 ,C405_=_C410 ,C406_=_C408 ,C406_=_C409 ,C406_=_C410 ,\nC408_=_C409 ,C408_=_C410 ,C408_=_C646 ,C409_=_C410 ,C409_=_C647 ,C410_=_C648 ,\nC641_=_C642 ,C641_=_C643 ,C641_=_C644 ,C641_=_C645 ,C641_=_C646 ,C641_=_C647 ,\nC641_=_C648 ,C642_=_C643 ,C642_=_C644 ,C642_=_C645 ,C642_=_C646 ,C642_=_C647 ,\nC642_=_C648 ,C643_=_C644 ,C643_=_C645 ,C643_=_C646 ,C643_=_C647 ,C643_=_C648 ,\nC644_=_C645 ,C644_=_C646 ,C644_=_C647 ,C644_=_C648 ,C645_=_C646 ,C645_=_C647 ,\nC645_=_C648 ,C646_=_C647 ,C646_=_C648 ,C647_=_C648 ,"];154[shape=box, label="id:154 level: 6\n48: C18 C22 C23 C24 C134 \nC135 C136 C137 C138 C139 C140 \nC141 C142 C143 C145 C146 C300 \nC301 C302 C408 C409 C410 C646 \nC647 C648 C679 C685 C686 C687 \nC688 C689 C690 C691 C692 C752 \nC753 C754 C755 C756 C757 C758 \nC851 C858 C859 C860 C861 C862 \nC863 \n336: C18_=_C22( C18 C22 ) C18_=_C23( C18 C23 ) C18_=_C24( C18 C24 ) C18_=_C134( C18 C134 ) C18_=_C135( C18 C135 ) \nC18_=_C136( C18 C136 ) C18_=_C137( C18 C137 ) C18_=_C138( C18 C138 ) C18_=_C139( C18 C139 ) C18_=_C140( C18 C140 ) C18_=_C141( C18 C141 ) \nC18_=_C142( C18 C142 ) C18_=_C143( C18 C143 ) C18_=_C145( C18 C145 ) C18_=_C146( C18 C146 ) C22_=_C23( C22 C23 ) C22_=_C24( C22 C24 ) \nC22_=_C300( C22 C300 ) C22_=_C408( C22 C408 ) C22_=_C646( C22 C646 ) C22_=_C679( C22 C679 ) C22_=_C685( C22 C685 ) C22_=_C686( C22 C686 ) \nC22_=_C687( C22 C687 ) C22_=_C688( C22 C688 ) C22_=_C689( C22 C689 ) C22_=_C690( C22 C690 ) C22_=_C691( C22 C691 ) C22_=_C692( C22 C692 ) \nC23_=_C24( C23 C24 ) C23_=_C145( C23 C145 ) C23_=_C301( C23 C301 ) C23_=_C409( C23 C409 ) C23_=_C647( C23 C647 ) C23_=_C691( C23 C691 ) \nC23_=_C752( C23 C752 ) C23_=_C753( C23 C753 ) C23_=_C754( C23 C754 ) C23_=_C755( C23 C755 ) C23_=_C756( C23 C756 ) C23_=_C757( C23 C757 ) \nC23_=_C758( C23 C758 ) C24_=_C146( C24 C146 ) C24_=_C302( C24 C302 ) C24_=_C410( C24 C410 ) C24_=_C648( C24 C648 ) C24_=_C692( C24 C692 ) \nC24_=_C851( C24 C851 ) C24_=_C858( C24 C858 ) C24_=_C859( C24 C859 ) C24_=_C860( C24 C860 ) C24_=_C861( C24 C861 ) C24_=_C862( C24 C862 ) \nC24_=_C863( C24 C863 ) C134_=_C135( C134 C135 ) C134_=_C136( C134 C136 ) C134_=_C137( C134 C137 ) C134_=_C138( C134 C138 ) C134_=_C139( C134 C139 ) \nC134_=_C140( C134 C140 ) C134_=_C141( C134 C141 ) C134_=_C142( C134 C142 ) C134_=_C143( C134 C143 ) C134_=_C145( C134 C145 ) C134_=_C146( C134 C146 ) \nC135_=_C136( C135 C136 ) C135_=_C137( C135 C137 ) C135_=_C138( C135 C138 ) C135_=_C139( C135 C139 ) C135_=_C140( C135 C140 ) C135_=_C141( C135 C141 ) \nC135_=_C142( C135 C142 ) C135_=_C143( C135 C143 ) C135_=_C145( C135 C145 ) C135_=_C146( C135 C146 ) C136_=_C137( C136 C137 ) C136_=_C138( C136 C138 ) \nC136_=_C139( C136 C139 ) C136_=_C140( C136 C140 ) C136_=_C141( C136 C141 ) C136_=_C142( C136 C142 ) C136_=_C143( C136 C143 ) C136_=_C145( C136 C145 ) \nC136_=_C146( C136 C146 ) C137_=_C138( C137 C138 ) C137_=_C139( C137 C139 ) C137_=_C140( C137 C140 ) C137_=_C141( C137 C141 ) C137_=_C142( C137 C142 ) \nC137_=_C143( C137 C143 ) C137_=_C145( C137 C145 ) C137_=_C146( C137 C146 ) C138_=_C139( C138 C139 ) C138_=_C140( C138 C140 ) C138_=_C141( C138 C141 ) \nC138_=_C142( C138 C142 ) C138_=_C143( C138 C143 ) C138_=_C145( C138 C145 ) C138_=_C146( C138 C146 ) C139_=_C140( C139 C140 ) C139_=_C141( C139 C141 ) \nC139_=_C142( C139 C142 ) C139_=_C143( C139 C143 ) C139_=_C145( C139 C145 ) C139_=_C146( C139 C146 ) C140_=_C141( C140 C141 ) C140_=_C142( C140 C142 ) \nC140_=_C143( C140 C143 ) C140_=_C145( C140 C145 ) C140_=_C146( C140 C146 ) C141_=_C142( C141 C142 ) C141_=_C143( C141 C143 ) C141_=_C145( C141 C145 ) \nC141_=_C146( C141 C146 ) C141_=_C300( C141 C300 ) C141_=_C301( C141 C301 ) C141_=_C302( C141 C302 ) C142_=_C143( C142 C143 ) C142_=_C145( C142 C145 ) \nC142_=_C146( C142 C146 ) C142_=_C408( C142 C408 ) C142_=_C409( C142 C409 ) C142_=_C410( C142 C410 ) C143_=_C145( C143 C145 ) C143_=_C146( C143 C146 ) \nC143_=_C646( C143 C646 ) C143_=_C647( C143 C647 ) C143_=_C648( C143 C648 ) C145_=_C146( C145 C146 ) C145_=_C301( C145 C301 ) C145_=_C409( C145 C409 ) \nC145_=_C647( C145 C647 ) C145_=_C691( C145 C691 ) C145_=_C752( C145 C752 ) C145_=_C753( C145 C753 ) C145_=_C754( C145 C754 ) C145_=_C755( C145 C755 ) \nC145_=_C756( C145 C756 ) C145_=_C757( C145 C757 ) C145_=_C758( C145 C758 ) C146_=_C302( C146 C302 ) C146_=_C410( C146 C410 ) C146_=_C648( C146 C648 ) \nC146_=_C692( C146 C692 ) C146_=_C851( C146 C851 ) C146_=_C858( C146 C858 ) C146_=_C859( C146 C859 ) C146_=_C860( C146 C860 ) C146_=_C861( C146 C861 ) \nC146_=_C862( C146 C862 ) C146_=_C863( C146 C863 ) C300_=_C301( C300 C301 ) C300_=_C302( C300 C302 ) C300_=_C408( C300 C408 ) C300_=_C646( C300 C646 ) \nC300_=_C679( C300 C679 ) C300_=_C685( C300 C685 ) C300_=_C686( C300 C686 ) C300_=_C687( C300 C687 ) C300_=_C688( C300 C688 ) C300_=_C689( C300 C689 ) \nC300_=_C690( C300 C690 ) C300_=_C691( C300 C691 ) C300_=_C692( C300 C692 ) C301_=_C302( C301 C302 ) C301_=_C409( C301 C409 ) C301_=_C647( C301 C647 ) \nC301_=_C691( C301 C691 ) C301_=_C752( C301 C752 ) C301_=_C753( C301 C753 ) C301_=_C754( C301 C754 ) C301_=_C755( C301 C755 ) C301_=_C756( C301 C756 ) \nC301_=_C757( C301 C757 ) C301_=_C758( C301 C758 ) C302_=_C410( C302 C410 ) C302_=_C648( C302 C648 ) C302_=_C692( C302 C692 ) C302_=_C851( C302 C851 ) \nC302_=_C858( C302 C858 ) C302_=_C859( C302 C859 ) C302_=_C860( C302 C860 ) C302_=_C861( C302 C861 ) C302_=_C862( C302 C862 ) C302_=_C863( C302 C863 ) \nC408_=_C409( C408 C409 ) C408_=_C410( C408 C410 ) C408_=_C646( C408 C646 ) C408_=_C679( C408 C679 ) C408_=_C685( C408 C685 ) C408_=_C686( C408 C686 ) \nC408_=_C687( C408 C687 ) C408_=_C688( C408 C688 ) C408_=_C689( C408 C689 ) C408_=_C690( C408 C690 ) C408_=_C691( C408 C691 ) C408_=_C692( C408 C692 ) \nC409_=_C410( C409 C410 ) C409_=_C647( C409 C647 ) C409_=_C691( C409 C691 ) C409_=_C752( C409 C752 ) C409_=_C753( C409 C753 ) C409_=_C754( C409 C754 ) \nC409_=_C755( C409 C755 ) C409_=_C756( C409 C756 ) C409_=_C757( C409 C757 ) C409_=_C758( C409 C758 ) C410_=_C648( C410 C648 ) C410_=_C692( C410 C692 ) \nC410_=_C851( C410 C851 ) C410_=_C858( C410 C858 ) C410_=_C859( C410 C859 ) C410_=_C860( C410 C860 ) C410_=_C861( C410 C861 ) C410_=_C862( C410 C862 ) \nC410_=_C863( C410 C863 ) C646_=_C647( C646 C647 ) C646_=_C648( C646 C648 ) C646_=_C679( C646 C679 ) C646_=_C685( C646 C685 ) C646_=_C686( C646 C686 ) \nC646_=_C687( C646 C687 ) C646_=_C688( C646 C688 ) C646_=_C689( C646 C689 ) C646_=_C690( C646 C690 ) C646_=_C691( C646 C691 ) C646_=_C692( C646 C692 ) \nC647_=_C648( C647 C648 ) C647_=_C691( C647 C691 ) C647_=_C752( C647 C752 ) C647_=_C753( C647 C753 ) C647_=_C754( C647 C754 ) C647_=_C755( C647 C755 ) \nC647_=_C756( C647 C756 ) C647_=_C757( C647 C757 ) C647_=_C758( C647 C758 ) C648_=_C692( C648 C692 ) C648_=_C851( C648 C851 ) C648_=_C858( C648 C858 ) \nC648_=_C859( C648 C859 ) C648_=_C860( C648 C860 ) C648_=_C861( C648 C861 ) C648_=_C862( C648 C862 ) C648_=_C863( C648 C863 ) C679_=_C685( C679 C685 ) \nC679_=_C686( C679 C686 ) C679_=_C687( C679 C687 ) C679_=_C688( C679 C688 ) C679_=_C689( C679 C689 ) C679_=_C690( C679 C690 ) C679_=_C691( C679 C691 ) \nC679_=_C692( C679 C692 ) C685_=_C686( C685 C686 ) C685_=_C687( C685 C687 ) C685_=_C688( C685 C688 ) C685_=_C689( C685 C689 ) C685_=_C690( C685 C690 ) \nC685_=_C691( C685 C691 ) C685_=_C692( C685 C692 ) C686_=_C687( C686 C687 ) C686_=_C688( C686 C688</w:t>
      </w:r>
    </w:p>
    <w:p>
      <w:pPr>
        <w:pStyle w:val="PreformattedText"/>
        <w:bidi w:val="0"/>
        <w:spacing w:before="0" w:after="0"/>
        <w:jc w:val="left"/>
        <w:rPr/>
      </w:pPr>
      <w:r>
        <w:rPr/>
        <w:t xml:space="preserve"> </w:t>
      </w:r>
      <w:r>
        <w:rPr/>
        <w:t>) C686_=_C689( C686 C689 ) C686_=_C690( C686 C690 ) \nC686_=_C691( C686 C691 ) C686_=_C692( C686 C692 ) C687_=_C688( C687 C688 ) C687_=_C689( C687 C689 ) C687_=_C690( C687 C690 ) C687_=_C691( C687 C691 ) \nC687_=_C692( C687 C692 ) C688_=_C689( C688 C689 ) C688_=_C690( C688 C690 ) C688_=_C691( C688 C691 ) C688_=_C692( C688 C692 ) C689_=_C690( C689 C690 ) \nC689_=_C691( C689 C691 ) C689_=_C692( C689 C692 ) C690_=_C691( C690 C691 ) C690_=_C692( C690 C692 ) C691_=_C692( C691 C692 ) C691_=_C752( C691 C752 ) \nC691_=_C753( C691 C753 ) C691_=_C754( C691 C754 ) C691_=_C755( C691 C755 ) C691_=_C756( C691 C756 ) C691_=_C757( C691 C757 ) C691_=_C758( C691 C758 ) \nC692_=_C851( C692 C851 ) C692_=_C858( C692 C858 ) C692_=_C859( C692 C859 ) C692_=_C860( C692 C860 ) C692_=_C861( C692 C861 ) C692_=_C862( C692 C862 ) \nC692_=_C863( C692 C863 ) C752_=_C753( C752 C753 ) C752_=_C754( C752 C754 ) C752_=_C755( C752 C755 ) C752_=_C756( C752 C756 ) C752_=_C757( C752 C757 ) \nC752_=_C758( C752 C758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C851_=_C858( C851 C858 ) C851_=_C859( C851 C859 ) \nC851_=_C860( C851 C860 ) C851_=_C861( C851 C861 ) C851_=_C862( C851 C862 ) C851_=_C863( C851 C863 ) C858_=_C859( C858 C859 ) C858_=_C860( C858 C860 ) \nC858_=_C861( C858 C861 ) C858_=_C862( C858 C862 ) C858_=_C863( C858 C863 ) C859_=_C860( C859 C860 ) C859_=_C861( C859 C861 ) C859_=_C862( C859 C862 ) \nC859_=_C863( C859 C863 ) C860_=_C861( C860 C861 ) C860_=_C862( C860 C862 ) C860_=_C863( C860 C863 ) C861_=_C862( C861 C862 ) C861_=_C863( C861 C863 ) \nC862_=_C863( C862 C863 ) "];114-&gt;154[label="44: C18 C22 C23 C24 C134 \nC135 C136 C137 C138 C139 C140 \nC141 C142 C143 C300 C301 C302 \nC408 C409 C410 C646 C647 C648 \nC679 C685 C686 C687 C688 C689 \nC690 C752 C753 C754 C755 C756 \nC757 C758 C851 C858 C859 C860 \nC861 C862 C863 \n244: C18_=_C22 ,C18_=_C23 ,C18_=_C24 ,C18_=_C134 ,C18_=_C135 ,\nC18_=_C136 ,C18_=_C137 ,C18_=_C138 ,C18_=_C139 ,C18_=_C140 ,C18_=_C141 ,\nC18_=_C142 ,C18_=_C143 ,C22_=_C23 ,C22_=_C24 ,C22_=_C300 ,C22_=_C408 ,\nC22_=_C646 ,C22_=_C679 ,C22_=_C685 ,C22_=_C686 ,C22_=_C687 ,C22_=_C688 ,\nC22_=_C689 ,C22_=_C690 ,C23_=_C24 ,C23_=_C301 ,C23_=_C409 ,C23_=_C647 ,\nC23_=_C752 ,C23_=_C753 ,C23_=_C754 ,C23_=_C755 ,C23_=_C756 ,C23_=_C757 ,\nC23_=_C758 ,C24_=_C302 ,C24_=_C410 ,C24_=_C648 ,C24_=_C851 ,C24_=_C858 ,\nC24_=_C859 ,C24_=_C860 ,C24_=_C861 ,C24_=_C862 ,C24_=_C863 ,C134_=_C135 ,\nC134_=_C136 ,C134_=_C137 ,C134_=_C138 ,C134_=_C139 ,C134_=_C140 ,C134_=_C141 ,\nC134_=_C142 ,C134_=_C143 ,C135_=_C136 ,C135_=_C137 ,C135_=_C138 ,C135_=_C139 ,\nC135_=_C140 ,C135_=_C141 ,C135_=_C142 ,C135_=_C143 ,C136_=_C137 ,C136_=_C138 ,\nC136_=_C139 ,C136_=_C140 ,C136_=_C141 ,C136_=_C142 ,C136_=_C143 ,C137_=_C138 ,\nC137_=_C139 ,C137_=_C140 ,C137_=_C141 ,C137_=_C142 ,C137_=_C143 ,C138_=_C139 ,\nC138_=_C140 ,C138_=_C141 ,C138_=_C142 ,C138_=_C143 ,C139_=_C140 ,C139_=_C141 ,\nC139_=_C142 ,C139_=_C143 ,C140_=_C141 ,C140_=_C142 ,C140_=_C143 ,C141_=_C142 ,\nC141_=_C143 ,C141_=_C300 ,C141_=_C301 ,C141_=_C302 ,C142_=_C143 ,C142_=_C408 ,\nC142_=_C409 ,C142_=_C410 ,C143_=_C646 ,C143_=_C647 ,C143_=_C648 ,C300_=_C301 ,\nC300_=_C302 ,C300_=_C408 ,C300_=_C646 ,C300_=_C679 ,C300_=_C685 ,C300_=_C686 ,\nC300_=_C687 ,C300_=_C688 ,C300_=_C689 ,C300_=_C690 ,C301_=_C302 ,C301_=_C409 ,\nC301_=_C647 ,C301_=_C752 ,C301_=_C753 ,C301_=_C754 ,C301_=_C755 ,C301_=_C756 ,\nC301_=_C757 ,C301_=_C758 ,C302_=_C410 ,C302_=_C648 ,C302_=_C851 ,C302_=_C858 ,\nC302_=_C859 ,C302_=_C860 ,C302_=_C861 ,C302_=_C862 ,C302_=_C863 ,C408_=_C409 ,\nC408_=_C410 ,C408_=_C646 ,C408_=_C679 ,C408_=_C685 ,C408_=_C686 ,C408_=_C687 ,\nC408_=_C688 ,C408_=_C689 ,C408_=_C690 ,C409_=_C410 ,C409_=_C647 ,C409_=_C752 ,\nC409_=_C753 ,C409_=_C754 ,C409_=_C755 ,C409_=_C756 ,C409_=_C757 ,C409_=_C758 ,\nC410_=_C648 ,C410_=_C851 ,C410_=_C858 ,C410_=_C859 ,C410_=_C860 ,C410_=_C861 ,\nC410_=_C862 ,C410_=_C863 ,C646_=_C647 ,C646_=_C648 ,C646_=_C679 ,C646_=_C685 ,\nC646_=_C686 ,C646_=_C687 ,C646_=_C688 ,C646_=_C689 ,C646_=_C690 ,C647_=_C648 ,\nC647_=_C752 ,C647_=_C753 ,C647_=_C754 ,C647_=_C755 ,C647_=_C756 ,C647_=_C757 ,\nC647_=_C758 ,C648_=_C851 ,C648_=_C858 ,C648_=_C859 ,C648_=_C860 ,C648_=_C861 ,\nC648_=_C862 ,C648_=_C863 ,C679_=_C685 ,C679_=_C686 ,C679_=_C687 ,C679_=_C688 ,\nC679_=_C689 ,C679_=_C690 ,C685_=_C686 ,C685_=_C687 ,C685_=_C688 ,C685_=_C689 ,\nC685_=_C690 ,C686_=_C687 ,C686_=_C688 ,C686_=_C689 ,C686_=_C690 ,C687_=_C688 ,\nC687_=_C689 ,C687_=_C690 ,C688_=_C689 ,C688_=_C690 ,C689_=_C690 ,C752_=_C753 ,\nC752_=_C754 ,C752_=_C755 ,C752_=_C756 ,C752_=_C757 ,C752_=_C758 ,C753_=_C754 ,\nC753_=_C755 ,C753_=_C756 ,C753_=_C757 ,C753_=_C758 ,C754_=_C755 ,C754_=_C756 ,\nC754_=_C757 ,C754_=_C758 ,C755_=_C756 ,C755_=_C757 ,C755_=_C758 ,C756_=_C757 ,\nC756_=_C758 ,C757_=_C758 ,C851_=_C858 ,C851_=_C859 ,C851_=_C860 ,C851_=_C861 ,\nC851_=_C862 ,C851_=_C863 ,C858_=_C859 ,C858_=_C860 ,C858_=_C861 ,C858_=_C862 ,\nC858_=_C863 ,C859_=_C860 ,C859_=_C861 ,C859_=_C862 ,C859_=_C863 ,C860_=_C861 ,\nC860_=_C862 ,C860_=_C863 ,C861_=_C862 ,C861_=_C863 ,C862_=_C863 ,"];155[shape=box, label="id:155 level: 6\n26: C108 C175 C327 C331 C337 \nC342 C347 C348 C349 C350 C351 \nC352 C353 C354 C355 C356 C360 \nC367 C373 C381 C386 C387 C388 \nC389 C390 C391 \n175: C108_=_C175( C108 C175 ) C108_=_C327( C108 C327 ) C108_=_C337( C108 C337 ) C108_=_C347( C108 C347 ) C108_=_C348( C108 C348 ) \nC108_=_C349( C108 C349 ) C108_=_C350( C108 C350 ) C108_=_C351( C108 C351 ) C108_=_C352( C108 C352 ) C108_=_C353( C108 C353 ) C108_=_C354( C108 C354 ) \nC108_=_C355( C108 C355 ) C108_=_C356( C108 C356 ) C175_=_C327( C175 C327 ) C175_=_C337( C175 C337 ) C175_=_C347( C175 C347 ) C175_=_C348( C175 C348 ) \nC175_=_C349( C175 C349 ) C175_=_C350( C175 C350 ) C175_=_C351( C175 C351 ) C175_=_C352( C175 C352 ) C175_=_C353( C175 C353 ) C175_=_C354( C175 C354 ) \nC175_=_C355( C175 C355 ) C175_=_C356( C175 C356 ) C327_=_C331( C327 C331 ) C327_=_C337( C327 C337 ) C327_=_C347( C327 C347 ) C327_=_C348( C327 C348 ) \nC327_=_C349( C327 C349 ) C327_=_C350( C327 C350 ) C327_=_C351( C327 C351 ) C327_=_C352( C327 C352 ) C327_=_C353( C327 C353 ) C327_=_C354( C327 C354 ) \nC327_=_C355( C327 C355 ) C327_=_C356( C327 C356 ) C331_=_C342( C331 C342 ) C331_=_C351( C331 C351 ) C331_=_C360( C331 C360 ) C331_=_C367( C331 C367 ) \nC331_=_C373( C331 C373 ) C331_=_C381( C331 C381 ) C331_=_C386( C331 C386 ) C331_=_C387( C331 C387 ) C331_=_C388( C331 C388 ) C331_=_C389( C331 C389 ) \nC331_=_C390( C331 C390 ) C331_=_C391( C331 C391 ) C337_=_C342( C337 C342 ) C337_=_C347( C337 C347 ) C337_=_C348( C337 C348 ) C337_=_C349( C337 C349 ) \nC337_=_C350( C337 C350 ) C337_=_C351( C337 C351 ) C337_=_C352( C337 C352 ) C337_=_C353( C337 C353 ) C337_=_C354( C337 C354 ) C337_=_C355( C337 C355 ) \nC337_=_C356( C337 C356 ) C342_=_C351( C342 C351 ) C342_=_C360( C342 C360 ) C342_=_C367( C342 C367 ) C342_=_C373( C342 C373 ) C342_=_C381( C342 C381 ) \nC342_=_C386( C342 C386 ) C342_=_C387( C342 C387 ) C342_=_C388( C342 C388 ) C342_=_C389( C342 C389 ) C342_=_C390( C342 C390 ) C342_=_C391( C342 C391 ) \nC347_=_C348( C347 C348 ) C347_=_C349( C347 C349 ) C347_=_C350( C347 C350 ) C347_=_C351( C347 C351 ) C347_=_C352( C347 C352 ) C347_=_C353( C347 C353 ) \nC347_=_C354( C347 C354 ) C347_=_C355( C347 C355 ) C347_=_C356( C347 C356 ) C347_=_C360( C347 C360 ) C348_=_C349( C348 C349 ) C348_=_C350( C348 C350 ) \nC348_=_C351( C348 C351 ) C348_=_C352( C348 C352 ) C348_=_C353( C348 C353 ) C348_=_C354( C348 C354 ) C348_=_C355( C348 C355 ) C348_=_C356( C348 C356 ) \nC348_=_C367( C348 C367 ) C349_=_C350( C349 C350 ) C349_=_C351( C349 C351 ) C349_=_C352( C349 C352 ) C349_=_C353( C349 C353 ) C349_=_C354( C349 C354 ) \nC349_=_C355( C349 C355 ) C349_=_C356( C349 C356 ) C349_=_C373( C349 C373 ) C350_=_C351( C350 C351 ) C350_=_C352( C350 C352 ) C350_=_C353( C350 C353 ) \nC350_=_C354( C350 C354 ) C350_=_C355( C350 C355 ) C350_=_C356( C350 C356 ) C350_=_C381( C350 C381 ) C351_=_C352( C351 C352 ) C351_=_C353( C351 C353 ) \nC351_=_C354( C351 C354 ) C351_=_C355( C351 C355 ) C351_=_C356( C351 C356 ) C351_=_C360( C351 C360 ) C351_=_C367( C351 C367 ) C351_=_C373( C351 C373 ) \nC351_=_C381( C351 C381 ) C351_=_C386( C351 C386 ) C351_=_C387( C351 C387 ) C351_=_C388( C351 C388 ) C351_=_C389( C351 C389 ) C351_=_C390( C351 C390 ) \nC351_=_C391( C351 C391 ) C352_=_C353( C352 C353 ) C352_=_C354( C352 C354 ) C352_=_C355( C352 C355 ) C352_=_C356( C352 C356 ) C353_=_C354( C353 C354 ) \nC353_=_C355( C353 C355 ) C353_=_C356( C353 C356 ) C354_=_C355( C354 C355 ) C354_=_C356( C354 C356 ) C355_=_C356( C355 C356 ) C360_=_C367( C360 C367 ) \nC360_=_C373( C360 C373 ) C360_=_C381( C360 C381 ) C360_=_C386( C360 C386 ) C360_=_C387( C360 C387 ) C360_=_C388( C360 C388 ) C360_=_C389( C360 C389 ) \nC360_=_C390( C360 C390 ) C360_=_C391( C360 C391 ) C367_=_C373( C367 C373 ) C367_=_C381( C367 C381 ) C367_=_C386( C367 C386 ) C367_=_C387( C367 C387 ) \nC367_=_C388( C367 C388 ) C367_=_C389( C367 C389 ) C367_=_C390( C367 C390 ) C367_=_C391( C367 C391 ) C373_=_C381( C373 C381 ) C373_=_C386( C373 C386 ) \nC373_=_C387( C373 C387 ) C373_=_C388( C373 C388 ) C373_=_C389( C373 C389 ) C373_=_C390( C373 C390 ) C373_=_C391( C373 C391 ) C381_=_C386( C381 C386 ) \nC381_=_C387( C381 C387 ) C381_=_C388( C381 C388 ) C381_=_C389( C381 C389 ) C381_=_C390( C381 C390 ) C381_=_C391( C381 C391 ) C386_=_C387( C386 C387 ) \nC386_=_C388( C386 C388 ) C386_=_C389( C386 C389 ) C386_=_C390( C386 C390 ) C386_=_C391( C386 C391 ) C387_=_C388( C387 C388 ) C387_=_C389( C387 C389 ) \nC387_=_C390( C387 C390 ) C387_=_C391( C387 C391 ) C388_=_C389( C388 C389 ) C388_=_C390( C388 C390 ) C388_=_C391( C388</w:t>
      </w:r>
    </w:p>
    <w:p>
      <w:pPr>
        <w:pStyle w:val="PreformattedText"/>
        <w:bidi w:val="0"/>
        <w:spacing w:before="0" w:after="0"/>
        <w:jc w:val="left"/>
        <w:rPr/>
      </w:pPr>
      <w:r>
        <w:rPr/>
        <w:t xml:space="preserve"> </w:t>
      </w:r>
      <w:r>
        <w:rPr/>
        <w:t>C391 ) C389_=_C390( C389 C390 ) \nC389_=_C391( C389 C391 ) C390_=_C391( C390 C391 ) "];115-&gt;155[label="25: C108 C175 C327 C331 C337 \nC342 C347 C348 C349 C350 C352 \nC353 C354 C355 C356 C360 C367 \nC373 C381 C386 C387 C388 C389 \nC390 C391 \n150: C108_=_C175 ,C108_=_C327 ,C108_=_C337 ,C108_=_C347 ,C108_=_C348 ,\nC108_=_C349 ,C108_=_C350 ,C108_=_C352 ,C108_=_C353 ,C108_=_C354 ,C108_=_C355 ,\nC108_=_C356 ,C175_=_C327 ,C175_=_C337 ,C175_=_C347 ,C175_=_C348 ,C175_=_C349 ,\nC175_=_C350 ,C175_=_C352 ,C175_=_C353 ,C175_=_C354 ,C175_=_C355 ,C175_=_C356 ,\nC327_=_C331 ,C327_=_C337 ,C327_=_C347 ,C327_=_C348 ,C327_=_C349 ,C327_=_C350 ,\nC327_=_C352 ,C327_=_C353 ,C327_=_C354 ,C327_=_C355 ,C327_=_C356 ,C331_=_C342 ,\nC331_=_C360 ,C331_=_C367 ,C331_=_C373 ,C331_=_C381 ,C331_=_C386 ,C331_=_C387 ,\nC331_=_C388 ,C331_=_C389 ,C331_=_C390 ,C331_=_C391 ,C337_=_C342 ,C337_=_C347 ,\nC337_=_C348 ,C337_=_C349 ,C337_=_C350 ,C337_=_C352 ,C337_=_C353 ,C337_=_C354 ,\nC337_=_C355 ,C337_=_C356 ,C342_=_C360 ,C342_=_C367 ,C342_=_C373 ,C342_=_C381 ,\nC342_=_C386 ,C342_=_C387 ,C342_=_C388 ,C342_=_C389 ,C342_=_C390 ,C342_=_C391 ,\nC347_=_C348 ,C347_=_C349 ,C347_=_C350 ,C347_=_C352 ,C347_=_C353 ,C347_=_C354 ,\nC347_=_C355 ,C347_=_C356 ,C347_=_C360 ,C348_=_C349 ,C348_=_C350 ,C348_=_C352 ,\nC348_=_C353 ,C348_=_C354 ,C348_=_C355 ,C348_=_C356 ,C348_=_C367 ,C349_=_C350 ,\nC349_=_C352 ,C349_=_C353 ,C349_=_C354 ,C349_=_C355 ,C349_=_C356 ,C349_=_C373 ,\nC350_=_C352 ,C350_=_C353 ,C350_=_C354 ,C350_=_C355 ,C350_=_C356 ,C350_=_C381 ,\nC352_=_C353 ,C352_=_C354 ,C352_=_C355 ,C352_=_C356 ,C353_=_C354 ,C353_=_C355 ,\nC353_=_C356 ,C354_=_C355 ,C354_=_C356 ,C355_=_C356 ,C360_=_C367 ,C360_=_C373 ,\nC360_=_C381 ,C360_=_C386 ,C360_=_C387 ,C360_=_C388 ,C360_=_C389 ,C360_=_C390 ,\nC360_=_C391 ,C367_=_C373 ,C367_=_C381 ,C367_=_C386 ,C367_=_C387 ,C367_=_C388 ,\nC367_=_C389 ,C367_=_C390 ,C367_=_C391 ,C373_=_C381 ,C373_=_C386 ,C373_=_C387 ,\nC373_=_C388 ,C373_=_C389 ,C373_=_C390 ,C373_=_C391 ,C381_=_C386 ,C381_=_C387 ,\nC381_=_C388 ,C381_=_C389 ,C381_=_C390 ,C381_=_C391 ,C386_=_C387 ,C386_=_C388 ,\nC386_=_C389 ,C386_=_C390 ,C386_=_C391 ,C387_=_C388 ,C387_=_C389 ,C387_=_C390 ,\nC387_=_C391 ,C388_=_C389 ,C388_=_C390 ,C388_=_C391 ,C389_=_C390 ,C389_=_C391 ,\nC390_=_C391 ,"];156[shape=box, label="id:156 level: 6\n27: C63 C131 C321 C370 C389 \nC454 C534 C581 C589 C630 C635 \nC638 C643 C645 C650 C653 C657 \nC660 C663 C664 C665 C666 C667 \nC669 C674 C677 C678 \n188: C63_=_C321( C63 C321 ) C63_=_C370( C63 C370 ) C63_=_C534( C63 C534 ) C63_=_C581( C63 C581 ) C63_=_C635( C63 C635 ) \nC63_=_C643( C63 C643 ) C63_=_C650( C63 C650 ) C63_=_C657( C63 C657 ) C63_=_C663( C63 C663 ) C63_=_C664( C63 C664 ) C63_=_C665( C63 C665 ) \nC63_=_C666( C63 C666 ) C63_=_C667( C63 C667 ) C131_=_C389( C131 C389 ) C131_=_C454( C131 C454 ) C131_=_C589( C131 C589 ) C131_=_C630( C131 C630 ) \nC131_=_C638( C131 C638 ) C131_=_C645( C131 C645 ) C131_=_C653( C131 C653 ) C131_=_C660( C131 C660 ) C131_=_C665( C131 C665 ) C131_=_C669( C131 C669 ) \nC131_=_C674( C131 C674 ) C131_=_C677( C131 C677 ) C131_=_C678( C131 C678 ) C321_=_C370( C321 C370 ) C321_=_C534( C321 C534 ) C321_=_C581( C321 C581 ) \nC321_=_C635( C321 C635 ) C321_=_C643( C321 C643 ) C321_=_C650( C321 C650 ) C321_=_C657( C321 C657 ) C321_=_C663( C321 C663 ) C321_=_C664( C321 C664 ) \nC321_=_C665( C321 C665 ) C321_=_C666( C321 C666 ) C321_=_C667( C321 C667 ) C370_=_C534( C370 C534 ) C370_=_C581( C370 C581 ) C370_=_C635( C370 C635 ) \nC370_=_C643( C370 C643 ) C370_=_C650( C370 C650 ) C370_=_C657( C370 C657 ) C370_=_C663( C370 C663 ) C370_=_C664( C370 C664 ) C370_=_C665( C370 C665 ) \nC370_=_C666( C370 C666 ) C370_=_C667( C370 C667 ) C389_=_C454( C389 C454 ) C389_=_C589( C389 C589 ) C389_=_C630( C389 C630 ) C389_=_C638( C389 C638 ) \nC389_=_C645( C389 C645 ) C389_=_C653( C389 C653 ) C389_=_C660( C389 C660 ) C389_=_C665( C389 C665 ) C389_=_C669( C389 C669 ) C389_=_C674( C389 C674 ) \nC389_=_C677( C389 C677 ) C389_=_C678( C389 C678 ) C454_=_C589( C454 C589 ) C454_=_C630( C454 C630 ) C454_=_C638( C454 C638 ) C454_=_C645( C454 C645 ) \nC454_=_C653( C454 C653 ) C454_=_C660( C454 C660 ) C454_=_C665( C454 C665 ) C454_=_C669( C454 C669 ) C454_=_C674( C454 C674 ) C454_=_C677( C454 C677 ) \nC454_=_C678( C454 C678 ) C534_=_C581( C534 C581 ) C534_=_C635( C534 C635 ) C534_=_C643( C534 C643 ) C534_=_C650( C534 C650 ) C534_=_C657( C534 C657 ) \nC534_=_C663( C534 C663 ) C534_=_C664( C534 C664 ) C534_=_C665( C534 C665 ) C534_=_C666( C534 C666 ) C534_=_C667( C534 C667 ) C581_=_C635( C581 C635 ) \nC581_=_C643( C581 C643 ) C581_=_C650( C581 C650 ) C581_=_C657( C581 C657 ) C581_=_C663( C581 C663 ) C581_=_C664( C581 C664 ) C581_=_C665( C581 C665 ) \nC581_=_C666( C581 C666 ) C581_=_C667( C581 C667 ) C589_=_C630( C589 C630 ) C589_=_C638( C589 C638 ) C589_=_C645( C589 C645 ) C589_=_C653( C589 C653 ) \nC589_=_C660( C589 C660 ) C589_=_C665( C589 C665 ) C589_=_C669( C589 C669 ) C589_=_C674( C589 C674 ) C589_=_C677( C589 C677 ) C589_=_C678( C589 C678 ) \nC630_=_C638( C630 C638 ) C630_=_C645( C630 C645 ) C630_=_C653( C630 C653 ) C630_=_C660( C630 C660 ) C630_=_C665( C630 C665 ) C630_=_C669( C630 C669 ) \nC630_=_C674( C630 C674 ) C630_=_C677( C630 C677 ) C630_=_C678( C630 C678 ) C635_=_C638( C635 C638 ) C635_=_C643( C635 C643 ) C635_=_C650( C635 C650 ) \nC635_=_C657( C635 C657 ) C635_=_C663( C635 C663 ) C635_=_C664( C635 C664 ) C635_=_C665( C635 C665 ) C635_=_C666( C635 C666 ) C635_=_C667( C635 C667 ) \nC638_=_C645( C638 C645 ) C638_=_C653( C638 C653 ) C638_=_C660( C638 C660 ) C638_=_C665( C638 C665 ) C638_=_C669( C638 C669 ) C638_=_C674( C638 C674 ) \nC638_=_C677( C638 C677 ) C638_=_C678( C638 C678 ) C643_=_C645( C643 C645 ) C643_=_C650( C643 C650 ) C643_=_C657( C643 C657 ) C643_=_C663( C643 C663 ) \nC643_=_C664( C643 C664 ) C643_=_C665( C643 C665 ) C643_=_C666( C643 C666 ) C643_=_C667( C643 C667 ) C645_=_C653( C645 C653 ) C645_=_C660( C645 C660 ) \nC645_=_C665( C645 C665 ) C645_=_C669( C645 C669 ) C645_=_C674( C645 C674 ) C645_=_C677( C645 C677 ) C645_=_C678( C645 C678 ) C650_=_C653( C650 C653 ) \nC650_=_C657( C650 C657 ) C650_=_C663( C650 C663 ) C650_=_C664( C650 C664 ) C650_=_C665( C650 C665 ) C650_=_C666( C650 C666 ) C650_=_C667( C650 C667 ) \nC653_=_C660( C653 C660 ) C653_=_C665( C653 C665 ) C653_=_C669( C653 C669 ) C653_=_C674( C653 C674 ) C653_=_C677( C653 C677 ) C653_=_C678( C653 C678 ) \nC657_=_C660( C657 C660 ) C657_=_C663( C657 C663 ) C657_=_C664( C657 C664 ) C657_=_C665( C657 C665 ) C657_=_C666( C657 C666 ) C657_=_C667( C657 C667 ) \nC660_=_C665( C660 C665 ) C660_=_C669( C660 C669 ) C660_=_C674( C660 C674 ) C660_=_C677( C660 C677 ) C660_=_C678( C660 C678 ) C663_=_C664( C663 C664 ) \nC663_=_C665( C663 C665 ) C663_=_C666( C663 C666 ) C663_=_C667( C663 C667 ) C663_=_C669( C663 C669 ) C664_=_C665( C664 C665 ) C664_=_C666( C664 C666 ) \nC664_=_C667( C664 C667 ) C664_=_C674( C664 C674 ) C665_=_C666( C665 C666 ) C665_=_C667( C665 C667 ) C665_=_C669( C665 C669 ) C665_=_C674( C665 C674 ) \nC665_=_C677( C665 C677 ) C665_=_C678( C665 C678 ) C666_=_C667( C666 C667 ) C669_=_C674( C669 C674 ) C669_=_C677( C669 C677 ) C669_=_C678( C669 C678 ) \nC674_=_C677( C674 C677 ) C674_=_C678( C674 C678 ) C677_=_C678( C677 C678 ) "];115-&gt;156[label="26: C63 C131 C321 C370 C389 \nC454 C534 C581 C589 C630 C635 \nC638 C643 C645 C650 C653 C657 \nC660 C663 C664 C666 C667 C669 \nC674 C677 C678 \n162: C63_=_C321 ,C63_=_C370 ,C63_=_C534 ,C63_=_C581 ,C63_=_C635 ,\nC63_=_C643 ,C63_=_C650 ,C63_=_C657 ,C63_=_C663 ,C63_=_C664 ,C63_=_C666 ,\nC63_=_C667 ,C131_=_C389 ,C131_=_C454 ,C131_=_C589 ,C131_=_C630 ,C131_=_C638 ,\nC131_=_C645 ,C131_=_C653 ,C131_=_C660 ,C131_=_C669 ,C131_=_C674 ,C131_=_C677 ,\nC131_=_C678 ,C321_=_C370 ,C321_=_C534 ,C321_=_C581 ,C321_=_C635 ,C321_=_C643 ,\nC321_=_C650 ,C321_=_C657 ,C321_=_C663 ,C321_=_C664 ,C321_=_C666 ,C321_=_C667 ,\nC370_=_C534 ,C370_=_C581 ,C370_=_C635 ,C370_=_C643 ,C370_=_C650 ,C370_=_C657 ,\nC370_=_C663 ,C370_=_C664 ,C370_=_C666 ,C370_=_C667 ,C389_=_C454 ,C389_=_C589 ,\nC389_=_C630 ,C389_=_C638 ,C389_=_C645 ,C389_=_C653 ,C389_=_C660 ,C389_=_C669 ,\nC389_=_C674 ,C389_=_C677 ,C389_=_C678 ,C454_=_C589 ,C454_=_C630 ,C454_=_C638 ,\nC454_=_C645 ,C454_=_C653 ,C454_=_C660 ,C454_=_C669 ,C454_=_C674 ,C454_=_C677 ,\nC454_=_C678 ,C534_=_C581 ,C534_=_C635 ,C534_=_C643 ,C534_=_C650 ,C534_=_C657 ,\nC534_=_C663 ,C534_=_C664 ,C534_=_C666 ,C534_=_C667 ,C581_=_C635 ,C581_=_C643 ,\nC581_=_C650 ,C581_=_C657 ,C581_=_C663 ,C581_=_C664 ,C581_=_C666 ,C581_=_C667 ,\nC589_=_C630 ,C589_=_C638 ,C589_=_C645 ,C589_=_C653 ,C589_=_C660 ,C589_=_C669 ,\nC589_=_C674 ,C589_=_C677 ,C589_=_C678 ,C630_=_C638 ,C630_=_C645 ,C630_=_C653 ,\nC630_=_C660 ,C630_=_C669 ,C630_=_C674 ,C630_=_C677 ,C630_=_C678 ,C635_=_C638 ,\nC635_=_C643 ,C635_=_C650 ,C635_=_C657 ,C635_=_C663 ,C635_=_C664 ,C635_=_C666 ,\nC635_=_C667 ,C638_=_C645 ,C638_=_C653 ,C638_=_C660 ,C638_=_C669 ,C638_=_C674 ,\nC638_=_C677 ,C638_=_C678 ,C643_=_C645 ,C643_=_C650 ,C643_=_C657 ,C643_=_C663 ,\nC643_=_C664 ,C643_=_C666 ,C643_=_C667 ,C645_=_C653 ,C645_=_C660 ,C645_=_C669 ,\nC645_=_C674 ,C645_=_C677 ,C645_=_C678 ,C650_=_C653 ,C650_=_C657 ,C650_=_C663 ,\nC650_=_C664 ,C650_=_C666 ,C650_=_C667 ,C653_=_C660 ,C653_=_C669 ,C653_=_C674 ,\nC653_=_C677 ,C653_=_C678 ,C657_=_C660 ,C657_=_C663 ,C657_=_C664 ,C657_=_C666 ,\nC657_=_C667 ,C660_=_C669 ,C660_=_C674 ,C660_=_C677 ,C660_=_C678 ,C663_=_C664 ,\nC663_=_C666 ,C663_=_C667 ,C663_=_C669 ,C664_=_C666 ,C664_=_C667 ,C664_=_C674 ,\nC666_=_C667 ,C669_=_C674 ,C669_=_C677 ,C669_=_C678 ,C674_=_C677 ,C674_=_C678 ,\nC677_=_C678 ,"];157[shape=box, label="id:157 level: 6\n30: C60 C213 C286 C289 C296 \nC310 C317 C318 C319 C321 C369 \nC462 C533 C543 C547 C553 C554 \nC555 C556 C557 C558 C559 C560 \nC561 C562 C571 C575 C580 C581 \nC582 \n163: C60_=_C286( C60 C286 ) C60_=_C296( C60 C296 ) C60_=_C310( C60 C310 ) C60_=_C317( C60 C317 ) C60_=_C318( C60 C318 ) \nC60_=_C319( C60 C319 ) C60_=_C321( C60 C321 ) C213_=_C289( C213 C289 ) C213_=_C462(</w:t>
      </w:r>
    </w:p>
    <w:p>
      <w:pPr>
        <w:pStyle w:val="PreformattedText"/>
        <w:bidi w:val="0"/>
        <w:spacing w:before="0" w:after="0"/>
        <w:jc w:val="left"/>
        <w:rPr/>
      </w:pPr>
      <w:r>
        <w:rPr/>
        <w:t xml:space="preserve"> </w:t>
      </w:r>
      <w:r>
        <w:rPr/>
        <w:t>C213 C462 ) C213_=_C543( C213 C543 ) C213_=_C553( C213 C553 ) \nC213_=_C554( C213 C554 ) C213_=_C555( C213 C555 ) C213_=_C556( C213 C556 ) C213_=_C557( C213 C557 ) C213_=_C558( C213 C558 ) C213_=_C559( C213 C559 ) \nC213_=_C560( C213 C560 ) C213_=_C561( C213 C561 ) C213_=_C562( C213 C562 ) C286_=_C289( C286 C289 ) C286_=_C296( C286 C296 ) C286_=_C310( C286 C310 ) \nC286_=_C317( C286 C317 ) C286_=_C318( C286 C318 ) C286_=_C319( C286 C319 ) C286_=_C321( C286 C321 ) C289_=_C462( C289 C462 ) C289_=_C543( C289 C543 ) \nC289_=_C553( C289 C553 ) C289_=_C554( C289 C554 ) C289_=_C555( C289 C555 ) C289_=_C556( C289 C556 ) C289_=_C557( C289 C557 ) C289_=_C558( C289 C558 ) \nC289_=_C559( C289 C559 ) C289_=_C560( C289 C560 ) C289_=_C561( C289 C561 ) C289_=_C562( C289 C562 ) C296_=_C310( C296 C310 ) C296_=_C317( C296 C317 ) \nC296_=_C318( C296 C318 ) C296_=_C319( C296 C319 ) C296_=_C321( C296 C321 ) C310_=_C317( C310 C317 ) C310_=_C318( C310 C318 ) C310_=_C319( C310 C319 ) \nC310_=_C321( C310 C321 ) C317_=_C318( C317 C318 ) C317_=_C319( C317 C319 ) C317_=_C321( C317 C321 ) C318_=_C319( C318 C319 ) C318_=_C321( C318 C321 ) \nC318_=_C369( C318 C369 ) C319_=_C321( C319 C321 ) C319_=_C533( C319 C533 ) C321_=_C581( C321 C581 ) C369_=_C533( C369 C533 ) C369_=_C547( C369 C547 ) \nC369_=_C556( C369 C556 ) C369_=_C571( C369 C571 ) C369_=_C575( C369 C575 ) C369_=_C580( C369 C580 ) C369_=_C581( C369 C581 ) C369_=_C582( C369 C582 ) \nC462_=_C543( C462 C543 ) C462_=_C553( C462 C553 ) C462_=_C554( C462 C554 ) C462_=_C555( C462 C555 ) C462_=_C556( C462 C556 ) C462_=_C557( C462 C557 ) \nC462_=_C558( C462 C558 ) C462_=_C559( C462 C559 ) C462_=_C560( C462 C560 ) C462_=_C561( C462 C561 ) C462_=_C562( C462 C562 ) C533_=_C547( C533 C547 ) \nC533_=_C556( C533 C556 ) C533_=_C571( C533 C571 ) C533_=_C575( C533 C575 ) C533_=_C580( C533 C580 ) C533_=_C581( C533 C581 ) C533_=_C582( C533 C582 ) \nC543_=_C547( C543 C547 ) C543_=_C553( C543 C553 ) C543_=_C554( C543 C554 ) C543_=_C555( C543 C555 ) C543_=_C556( C543 C556 ) C543_=_C557( C543 C557 ) \nC543_=_C558( C543 C558 ) C543_=_C559( C543 C559 ) C543_=_C560( C543 C560 ) C543_=_C561( C543 C561 ) C543_=_C562( C543 C562 ) C547_=_C556( C547 C556 ) \nC547_=_C571( C547 C571 ) C547_=_C575( C547 C575 ) C547_=_C580( C547 C580 ) C547_=_C581( C547 C581 ) C547_=_C582( C547 C582 ) C553_=_C554( C553 C554 ) \nC553_=_C555( C553 C555 ) C553_=_C556( C553 C556 ) C553_=_C557( C553 C557 ) C553_=_C558( C553 C558 ) C553_=_C559( C553 C559 ) C553_=_C560( C553 C560 ) \nC553_=_C561( C553 C561 ) C553_=_C562( C553 C562 ) C554_=_C555( C554 C555 ) C554_=_C556( C554 C556 ) C554_=_C557( C554 C557 ) C554_=_C558( C554 C558 ) \nC554_=_C559( C554 C559 ) C554_=_C560( C554 C560 ) C554_=_C561( C554 C561 ) C554_=_C562( C554 C562 ) C554_=_C571( C554 C571 ) C555_=_C556( C555 C556 ) \nC555_=_C557( C555 C557 ) C555_=_C558( C555 C558 ) C555_=_C559( C555 C559 ) C555_=_C560( C555 C560 ) C555_=_C561( C555 C561 ) C555_=_C562( C555 C562 ) \nC555_=_C575( C555 C575 ) C556_=_C557( C556 C557 ) C556_=_C558( C556 C558 ) C556_=_C559( C556 C559 ) C556_=_C560( C556 C560 ) C556_=_C561( C556 C561 ) \nC556_=_C562( C556 C562 ) C556_=_C571( C556 C571 ) C556_=_C575( C556 C575 ) C556_=_C580( C556 C580 ) C556_=_C581( C556 C581 ) C556_=_C582( C556 C582 ) \nC557_=_C558( C557 C558 ) C557_=_C559( C557 C559 ) C557_=_C560( C557 C560 ) C557_=_C561( C557 C561 ) C557_=_C562( C557 C562 ) C557_=_C580( C557 C580 ) \nC558_=_C559( C558 C559 ) C558_=_C560( C558 C560 ) C558_=_C561( C558 C561 ) C558_=_C562( C558 C562 ) C559_=_C560( C559 C560 ) C559_=_C561( C559 C561 ) \nC559_=_C562( C559 C562 ) C560_=_C561( C560 C561 ) C560_=_C562( C560 C562 ) C561_=_C562( C561 C562 ) C571_=_C575( C571 C575 ) C571_=_C580( C571 C580 ) \nC571_=_C581( C571 C581 ) C571_=_C582( C571 C582 ) C575_=_C580( C575 C580 ) C575_=_C581( C575 C581 ) C575_=_C582( C575 C582 ) C580_=_C581( C580 C581 ) \nC580_=_C582( C580 C582 ) C581_=_C582( C581 C582 ) "];116-&gt;157[label="29: C60 C213 C286 C289 C296 \nC310 C317 C318 C319 C321 C369 \nC462 C533 C543 C547 C553 C554 \nC555 C557 C558 C559 C560 C561 \nC562 C571 C575 C580 C581 C582 \n142: C60_=_C286 ,C60_=_C296 ,C60_=_C310 ,C60_=_C317 ,C60_=_C318 ,\nC60_=_C319 ,C60_=_C321 ,C213_=_C289 ,C213_=_C462 ,C213_=_C543 ,C213_=_C553 ,\nC213_=_C554 ,C213_=_C555 ,C213_=_C557 ,C213_=_C558 ,C213_=_C559 ,C213_=_C560 ,\nC213_=_C561 ,C213_=_C562 ,C286_=_C289 ,C286_=_C296 ,C286_=_C310 ,C286_=_C317 ,\nC286_=_C318 ,C286_=_C319 ,C286_=_C321 ,C289_=_C462 ,C289_=_C543 ,C289_=_C553 ,\nC289_=_C554 ,C289_=_C555 ,C289_=_C557 ,C289_=_C558 ,C289_=_C559 ,C289_=_C560 ,\nC289_=_C561 ,C289_=_C562 ,C296_=_C310 ,C296_=_C317 ,C296_=_C318 ,C296_=_C319 ,\nC296_=_C321 ,C310_=_C317 ,C310_=_C318 ,C310_=_C319 ,C310_=_C321 ,C317_=_C318 ,\nC317_=_C319 ,C317_=_C321 ,C318_=_C319 ,C318_=_C321 ,C318_=_C369 ,C319_=_C321 ,\nC319_=_C533 ,C321_=_C581 ,C369_=_C533 ,C369_=_C547 ,C369_=_C571 ,C369_=_C575 ,\nC369_=_C580 ,C369_=_C581 ,C369_=_C582 ,C462_=_C543 ,C462_=_C553 ,C462_=_C554 ,\nC462_=_C555 ,C462_=_C557 ,C462_=_C558 ,C462_=_C559 ,C462_=_C560 ,C462_=_C561 ,\nC462_=_C562 ,C533_=_C547 ,C533_=_C571 ,C533_=_C575 ,C533_=_C580 ,C533_=_C581 ,\nC533_=_C582 ,C543_=_C547 ,C543_=_C553 ,C543_=_C554 ,C543_=_C555 ,C543_=_C557 ,\nC543_=_C558 ,C543_=_C559 ,C543_=_C560 ,C543_=_C561 ,C543_=_C562 ,C547_=_C571 ,\nC547_=_C575 ,C547_=_C580 ,C547_=_C581 ,C547_=_C582 ,C553_=_C554 ,C553_=_C555 ,\nC553_=_C557 ,C553_=_C558 ,C553_=_C559 ,C553_=_C560 ,C553_=_C561 ,C553_=_C562 ,\nC554_=_C555 ,C554_=_C557 ,C554_=_C558 ,C554_=_C559 ,C554_=_C560 ,C554_=_C561 ,\nC554_=_C562 ,C554_=_C571 ,C555_=_C557 ,C555_=_C558 ,C555_=_C559 ,C555_=_C560 ,\nC555_=_C561 ,C555_=_C562 ,C555_=_C575 ,C557_=_C558 ,C557_=_C559 ,C557_=_C560 ,\nC557_=_C561 ,C557_=_C562 ,C557_=_C580 ,C558_=_C559 ,C558_=_C560 ,C558_=_C561 ,\nC558_=_C562 ,C559_=_C560 ,C559_=_C561 ,C559_=_C562 ,C560_=_C561 ,C560_=_C562 ,\nC561_=_C562 ,C571_=_C575 ,C571_=_C580 ,C571_=_C581 ,C571_=_C582 ,C575_=_C580 ,\nC575_=_C581 ,C575_=_C582 ,C580_=_C581 ,C580_=_C582 ,C581_=_C582 ,"];158[shape=box, label="id:158 level: 6\n39: C17 C35 C43 C51 C60 \nC61 C62 C63 C65 C318 C319 \nC339 C348 C357 C365 C366 C367 \nC369 C370 C371 C372 C502 C508 \nC513 C521 C527 C532 C533 C534 \nC535 C536 C666 C756 C763 C768 \nC774 C778 C782 C783 \n229: C17_=_C35( C17 C35 ) C17_=_C43( C17 C43 ) C17_=_C51( C17 C51 ) C17_=_C60( C17 C60 ) C17_=_C61( C17 C61 ) \nC17_=_C62( C17 C62 ) C17_=_C63( C17 C63 ) C17_=_C65( C17 C65 ) C35_=_C43( C35 C43 ) C35_=_C51( C35 C51 ) C35_=_C60( C35 C60 ) \nC35_=_C61( C35 C61 ) C35_=_C62( C35 C62 ) C35_=_C63( C35 C63 ) C35_=_C65( C35 C65 ) C43_=_C51( C43 C51 ) C43_=_C60( C43 C60 ) \nC43_=_C61( C43 C61 ) C43_=_C62( C43 C62 ) C43_=_C63( C43 C63 ) C43_=_C65( C43 C65 ) C51_=_C60( C51 C60 ) C51_=_C61( C51 C61 ) \nC51_=_C62( C51 C62 ) C51_=_C63( C51 C63 ) C51_=_C65( C51 C65 ) C60_=_C61( C60 C61 ) C60_=_C62( C60 C62 ) C60_=_C63( C60 C63 ) \nC60_=_C65( C60 C65 ) C60_=_C318( C60 C318 ) C60_=_C319( C60 C319 ) C61_=_C62( C61 C62 ) C61_=_C63( C61 C63 ) C61_=_C65( C61 C65 ) \nC61_=_C318( C61 C318 ) C61_=_C339( C61 C339 ) C61_=_C348( C61 C348 ) C61_=_C357( C61 C357 ) C61_=_C365( C61 C365 ) C61_=_C366( C61 C366 ) \nC61_=_C367( C61 C367 ) C61_=_C369( C61 C369 ) C61_=_C370( C61 C370 ) C61_=_C371( C61 C371 ) C61_=_C372( C61 C372 ) C62_=_C63( C62 C63 ) \nC62_=_C65( C62 C65 ) C62_=_C319( C62 C319 ) C62_=_C502( C62 C502 ) C62_=_C508( C62 C508 ) C62_=_C513( C62 C513 ) C62_=_C521( C62 C521 ) \nC62_=_C527( C62 C527 ) C62_=_C532( C62 C532 ) C62_=_C533( C62 C533 ) C62_=_C534( C62 C534 ) C62_=_C535( C62 C535 ) C62_=_C536( C62 C536 ) \nC63_=_C65( C63 C65 ) C63_=_C370( C63 C370 ) C63_=_C534( C63 C534 ) C63_=_C666( C63 C666 ) C65_=_C372( C65 C372 ) C65_=_C536( C65 C536 ) \nC65_=_C783( C65 C783 ) C318_=_C319( C318 C319 ) C318_=_C339( C318 C339 ) C318_=_C348( C318 C348 ) C318_=_C357( C318 C357 ) C318_=_C365( C318 C365 ) \nC318_=_C366( C318 C366 ) C318_=_C367( C318 C367 ) C318_=_C369( C318 C369 ) C318_=_C370( C318 C370 ) C318_=_C371( C318 C371 ) C318_=_C372( C318 C372 ) \nC319_=_C502( C319 C502 ) C319_=_C508( C319 C508 ) C319_=_C513( C319 C513 ) C319_=_C521( C319 C521 ) C319_=_C527( C319 C527 ) C319_=_C532( C319 C532 ) \nC319_=_C533( C319 C533 ) C319_=_C534( C319 C534 ) C319_=_C535( C319 C535 ) C319_=_C536( C319 C536 ) C339_=_C348( C339 C348 ) C339_=_C357( C339 C357 ) \nC339_=_C365( C339 C365 ) C339_=_C366( C339 C366 ) C339_=_C367( C339 C367 ) C339_=_C369( C339 C369 ) C339_=_C370( C339 C370 ) C339_=_C371( C339 C371 ) \nC339_=_C372( C339 C372 ) C348_=_C357( C348 C357 ) C348_=_C365( C348 C365 ) C348_=_C366( C348 C366 ) C348_=_C367( C348 C367 ) C348_=_C369( C348 C369 ) \nC348_=_C370( C348 C370 ) C348_=_C371( C348 C371 ) C348_=_C372( C348 C372 ) C357_=_C365( C357 C365 ) C357_=_C366( C357 C366 ) C357_=_C367( C357 C367 ) \nC357_=_C369( C357 C369 ) C357_=_C370( C357 C370 ) C357_=_C371( C357 C371 ) C357_=_C372( C357 C372 ) C365_=_C366( C365 C366 ) C365_=_C367( C365 C367 ) \nC365_=_C369( C365 C369 ) C365_=_C370( C365 C370 ) C365_=_C371( C365 C371 ) C365_=_C372( C365 C372 ) C366_=_C367( C366 C367 ) C366_=_C369( C366 C369 ) \nC366_=_C370( C366 C370 ) C366_=_C371( C366 C371 ) C366_=_C372( C366 C372 ) C367_=_C369( C367 C369 ) C367_=_C370( C367 C370 ) C367_=_C371( C367 C371 ) \nC367_=_C372( C367 C372 ) C369_=_C370( C369 C370 ) C369_=_C371( C369 C371 ) C369_=_C372( C369 C372 ) C369_=_C533( C369 C533 ) C370_=_C371( C370 C371 ) \nC370_=_C372( C370 C372 ) C370_=_C534( C370 C534 ) C370_=_C666( C370 C666 ) C371_=_C372( C371 C372 ) C371_=_C535( C371 C535 ) C371_=_C666( C371 C666 ) \nC371_=_C756( C371 C756 ) C371_=_C763( C371 C763 ) C371_=_C768( C371 C768 ) C371_=_C774( C371 C774 ) C371_=_C778( C371 C778 ) C371_=_C782( C371 C782 ) \nC371_=_C783( C371 C783 ) C372_=_C536( C372 C536 ) C372_=_C783( C372 C783 ) C502_=_C508( C502 C508 ) C502_=_C513( C502 C513 ) C502_=_C521( C502 C521 ) \nC502_=_C527( C502 C527 ) C502_=_C532( C502 C532 ) C502_=_C533( C502 C533 ) C502_=_C534( C502 C534</w:t>
      </w:r>
    </w:p>
    <w:p>
      <w:pPr>
        <w:pStyle w:val="PreformattedText"/>
        <w:bidi w:val="0"/>
        <w:spacing w:before="0" w:after="0"/>
        <w:jc w:val="left"/>
        <w:rPr/>
      </w:pPr>
      <w:r>
        <w:rPr/>
        <w:t xml:space="preserve"> </w:t>
      </w:r>
      <w:r>
        <w:rPr/>
        <w:t>) C502_=_C535( C502 C535 ) C502_=_C536( C502 C536 ) \nC508_=_C513( C508 C513 ) C508_=_C521( C508 C521 ) C508_=_C527( C508 C527 ) C508_=_C532( C508 C532 ) C508_=_C533( C508 C533 ) C508_=_C534( C508 C534 ) \nC508_=_C535( C508 C535 ) C508_=_C536( C508 C536 ) C513_=_C521( C513 C521 ) C513_=_C527( C513 C527 ) C513_=_C532( C513 C532 ) C513_=_C533( C513 C533 ) \nC513_=_C534( C513 C534 ) C513_=_C535( C513 C535 ) C513_=_C536( C513 C536 ) C521_=_C527( C521 C527 ) C521_=_C532( C521 C532 ) C521_=_C533( C521 C533 ) \nC521_=_C534( C521 C534 ) C521_=_C535( C521 C535 ) C521_=_C536( C521 C536 ) C527_=_C532( C527 C532 ) C527_=_C533( C527 C533 ) C527_=_C534( C527 C534 ) \nC527_=_C535( C527 C535 ) C527_=_C536( C527 C536 ) C532_=_C533( C532 C533 ) C532_=_C534( C532 C534 ) C532_=_C535( C532 C535 ) C532_=_C536( C532 C536 ) \nC533_=_C534( C533 C534 ) C533_=_C535( C533 C535 ) C533_=_C536( C533 C536 ) C534_=_C535( C534 C535 ) C534_=_C536( C534 C536 ) C534_=_C666( C534 C666 ) \nC535_=_C536( C535 C536 ) C535_=_C666( C535 C666 ) C535_=_C756( C535 C756 ) C535_=_C763( C535 C763 ) C535_=_C768( C535 C768 ) C535_=_C774( C535 C774 ) \nC535_=_C778( C535 C778 ) C535_=_C782( C535 C782 ) C535_=_C783( C535 C783 ) C536_=_C783( C536 C783 ) C666_=_C756( C666 C756 ) C666_=_C763( C666 C763 ) \nC666_=_C768( C666 C768 ) C666_=_C774( C666 C774 ) C666_=_C778( C666 C778 ) C666_=_C782( C666 C782 ) C666_=_C783( C666 C783 ) C756_=_C763( C756 C763 ) \nC756_=_C768( C756 C768 ) C756_=_C774( C756 C774 ) C756_=_C778( C756 C778 ) C756_=_C782( C756 C782 ) C756_=_C783( C756 C783 ) C763_=_C768( C763 C768 ) \nC763_=_C774( C763 C774 ) C763_=_C778( C763 C778 ) C763_=_C782( C763 C782 ) C763_=_C783( C763 C783 ) C768_=_C774( C768 C774 ) C768_=_C778( C768 C778 ) \nC768_=_C782( C768 C782 ) C768_=_C783( C768 C783 ) C774_=_C778( C774 C778 ) C774_=_C782( C774 C782 ) C774_=_C783( C774 C783 ) C778_=_C782( C778 C782 ) \nC778_=_C783( C778 C783 ) C782_=_C783( C782 C783 ) "];116-&gt;158[label="35: C17 C35 C43 C51 C60 \nC63 C65 C318 C319 C339 C348 \nC357 C365 C366 C367 C369 C370 \nC372 C502 C508 C513 C521 C527 \nC532 C533 C534 C536 C666 C756 \nC763 C768 C774 C778 C782 C783 \n155: C17_=_C35 ,C17_=_C43 ,C17_=_C51 ,C17_=_C60 ,C17_=_C63 ,\nC17_=_C65 ,C35_=_C43 ,C35_=_C51 ,C35_=_C60 ,C35_=_C63 ,C35_=_C65 ,\nC43_=_C51 ,C43_=_C60 ,C43_=_C63 ,C43_=_C65 ,C51_=_C60 ,C51_=_C63 ,\nC51_=_C65 ,C60_=_C63 ,C60_=_C65 ,C60_=_C318 ,C60_=_C319 ,C63_=_C65 ,\nC63_=_C370 ,C63_=_C534 ,C63_=_C666 ,C65_=_C372 ,C65_=_C536 ,C65_=_C783 ,\nC318_=_C319 ,C318_=_C339 ,C318_=_C348 ,C318_=_C357 ,C318_=_C365 ,C318_=_C366 ,\nC318_=_C367 ,C318_=_C369 ,C318_=_C370 ,C318_=_C372 ,C319_=_C502 ,C319_=_C508 ,\nC319_=_C513 ,C319_=_C521 ,C319_=_C527 ,C319_=_C532 ,C319_=_C533 ,C319_=_C534 ,\nC319_=_C536 ,C339_=_C348 ,C339_=_C357 ,C339_=_C365 ,C339_=_C366 ,C339_=_C367 ,\nC339_=_C369 ,C339_=_C370 ,C339_=_C372 ,C348_=_C357 ,C348_=_C365 ,C348_=_C366 ,\nC348_=_C367 ,C348_=_C369 ,C348_=_C370 ,C348_=_C372 ,C357_=_C365 ,C357_=_C366 ,\nC357_=_C367 ,C357_=_C369 ,C357_=_C370 ,C357_=_C372 ,C365_=_C366 ,C365_=_C367 ,\nC365_=_C369 ,C365_=_C370 ,C365_=_C372 ,C366_=_C367 ,C366_=_C369 ,C366_=_C370 ,\nC366_=_C372 ,C367_=_C369 ,C367_=_C370 ,C367_=_C372 ,C369_=_C370 ,C369_=_C372 ,\nC369_=_C533 ,C370_=_C372 ,C370_=_C534 ,C370_=_C666 ,C372_=_C536 ,C372_=_C783 ,\nC502_=_C508 ,C502_=_C513 ,C502_=_C521 ,C502_=_C527 ,C502_=_C532 ,C502_=_C533 ,\nC502_=_C534 ,C502_=_C536 ,C508_=_C513 ,C508_=_C521 ,C508_=_C527 ,C508_=_C532 ,\nC508_=_C533 ,C508_=_C534 ,C508_=_C536 ,C513_=_C521 ,C513_=_C527 ,C513_=_C532 ,\nC513_=_C533 ,C513_=_C534 ,C513_=_C536 ,C521_=_C527 ,C521_=_C532 ,C521_=_C533 ,\nC521_=_C534 ,C521_=_C536 ,C527_=_C532 ,C527_=_C533 ,C527_=_C534 ,C527_=_C536 ,\nC532_=_C533 ,C532_=_C534 ,C532_=_C536 ,C533_=_C534 ,C533_=_C536 ,C534_=_C536 ,\nC534_=_C666 ,C536_=_C783 ,C666_=_C756 ,C666_=_C763 ,C666_=_C768 ,C666_=_C774 ,\nC666_=_C778 ,C666_=_C782 ,C666_=_C783 ,C756_=_C763 ,C756_=_C768 ,C756_=_C774 ,\nC756_=_C778 ,C756_=_C782 ,C756_=_C783 ,C763_=_C768 ,C763_=_C774 ,C763_=_C778 ,\nC763_=_C782 ,C763_=_C783 ,C768_=_C774 ,C768_=_C778 ,C768_=_C782 ,C768_=_C783 ,\nC774_=_C778 ,C774_=_C782 ,C774_=_C783 ,C778_=_C782 ,C778_=_C783 ,C782_=_C783 ,"];159[shape=box, label="id:159 level: 6\n35: C329 C340 C349 C358 C365 \nC373 C374 C376 C377 C378 C379 \nC380 C537 C542 C548 C557 C565 \nC576 C580 C583 C584 C585 C586 \nC587 C625 C715 C817 C850 C856 \nC862 C867 C871 C874 C876 C878 \n225: C329_=_C340( C329 C340 ) C329_=_C349( C329 C349 ) C329_=_C358( C329 C358 ) C329_=_C365( C329 C365 ) C329_=_C373( C329 C373 ) \nC329_=_C374( C329 C374 ) C329_=_C376( C329 C376 ) C329_=_C377( C329 C377 ) C329_=_C378( C329 C378 ) C329_=_C379( C329 C379 ) C329_=_C380( C329 C380 ) \nC340_=_C349( C340 C349 ) C340_=_C358( C340 C358 ) C340_=_C365( C340 C365 ) C340_=_C373( C340 C373 ) C340_=_C374( C340 C374 ) C340_=_C376( C340 C376 ) \nC340_=_C377( C340 C377 ) C340_=_C378( C340 C378 ) C340_=_C379( C340 C379 ) C340_=_C380( C340 C380 ) C349_=_C358( C349 C358 ) C349_=_C365( C349 C365 ) \nC349_=_C373( C349 C373 ) C349_=_C374( C349 C374 ) C349_=_C376( C349 C376 ) C349_=_C377( C349 C377 ) C349_=_C378( C349 C378 ) C349_=_C379( C349 C379 ) \nC349_=_C380( C349 C380 ) C358_=_C365( C358 C365 ) C358_=_C373( C358 C373 ) C358_=_C374( C358 C374 ) C358_=_C376( C358 C376 ) C358_=_C377( C358 C377 ) \nC358_=_C378( C358 C378 ) C358_=_C379( C358 C379 ) C358_=_C380( C358 C380 ) C365_=_C373( C365 C373 ) C365_=_C374( C365 C374 ) C365_=_C376( C365 C376 ) \nC365_=_C377( C365 C377 ) C365_=_C378( C365 C378 ) C365_=_C379( C365 C379 ) C365_=_C380( C365 C380 ) C373_=_C374( C373 C374 ) C373_=_C376( C373 C376 ) \nC373_=_C377( C373 C377 ) C373_=_C378( C373 C378 ) C373_=_C379( C373 C379 ) C373_=_C380( C373 C380 ) C374_=_C376( C374 C376 ) C374_=_C377( C374 C377 ) \nC374_=_C378( C374 C378 ) C374_=_C379( C374 C379 ) C374_=_C380( C374 C380 ) C374_=_C537( C374 C537 ) C374_=_C542( C374 C542 ) C376_=_C377( C376 C377 ) \nC376_=_C378( C376 C378 ) C376_=_C379( C376 C379 ) C376_=_C380( C376 C380 ) C376_=_C584( C376 C584 ) C376_=_C625( C376 C625 ) C377_=_C378( C377 C378 ) \nC377_=_C379( C377 C379 ) C377_=_C380( C377 C380 ) C377_=_C585( C377 C585 ) C377_=_C715( C377 C715 ) C378_=_C379( C378 C379 ) C378_=_C380( C378 C380 ) \nC378_=_C817( C378 C817 ) C379_=_C380( C379 C380 ) C379_=_C586( C379 C586 ) C379_=_C850( C379 C850 ) C380_=_C542( C380 C542 ) C380_=_C587( C380 C587 ) \nC380_=_C625( C380 C625 ) C380_=_C715( C380 C715 ) C380_=_C817( C380 C817 ) C380_=_C850( C380 C850 ) C380_=_C856( C380 C856 ) C380_=_C862( C380 C862 ) \nC380_=_C867( C380 C867 ) C380_=_C871( C380 C871 ) C380_=_C874( C380 C874 ) C380_=_C876( C380 C876 ) C380_=_C878( C380 C878 ) C537_=_C542( C537 C542 ) \nC537_=_C548( C537 C548 ) C537_=_C557( C537 C557 ) C537_=_C565( C537 C565 ) C537_=_C576( C537 C576 ) C537_=_C580( C537 C580 ) C537_=_C583( C537 C583 ) \nC537_=_C584( C537 C584 ) C537_=_C585( C537 C585 ) C537_=_C586( C537 C586 ) C537_=_C587( C537 C587 ) C542_=_C587( C542 C587 ) C542_=_C625( C542 C625 ) \nC542_=_C715( C542 C715 ) C542_=_C817( C542 C817 ) C542_=_C850( C542 C850 ) C542_=_C856( C542 C856 ) C542_=_C862( C542 C862 ) C542_=_C867( C542 C867 ) \nC542_=_C871( C542 C871 ) C542_=_C874( C542 C874 ) C542_=_C876( C542 C876 ) C542_=_C878( C542 C878 ) C548_=_C557( C548 C557 ) C548_=_C565( C548 C565 ) \nC548_=_C576( C548 C576 ) C548_=_C580( C548 C580 ) C548_=_C583( C548 C583 ) C548_=_C584( C548 C584 ) C548_=_C585( C548 C585 ) C548_=_C586( C548 C586 ) \nC548_=_C587( C548 C587 ) C557_=_C565( C557 C565 ) C557_=_C576( C557 C576 ) C557_=_C580( C557 C580 ) C557_=_C583( C557 C583 ) C557_=_C584( C557 C584 ) \nC557_=_C585( C557 C585 ) C557_=_C586( C557 C586 ) C557_=_C587( C557 C587 ) C565_=_C576( C565 C576 ) C565_=_C580( C565 C580 ) C565_=_C583( C565 C583 ) \nC565_=_C584( C565 C584 ) C565_=_C585( C565 C585 ) C565_=_C586( C565 C586 ) C565_=_C587( C565 C587 ) C576_=_C580( C576 C580 ) C576_=_C583( C576 C583 ) \nC576_=_C584( C576 C584 ) C576_=_C585( C576 C585 ) C576_=_C586( C576 C586 ) C576_=_C587( C576 C587 ) C580_=_C583( C580 C583 ) C580_=_C584( C580 C584 ) \nC580_=_C585( C580 C585 ) C580_=_C586( C580 C586 ) C580_=_C587( C580 C587 ) C583_=_C584( C583 C584 ) C583_=_C585( C583 C585 ) C583_=_C586( C583 C586 ) \nC583_=_C587( C583 C587 ) C584_=_C585( C584 C585 ) C584_=_C586( C584 C586 ) C584_=_C587( C584 C587 ) C584_=_C625( C584 C625 ) C585_=_C586( C585 C586 ) \nC585_=_C587( C585 C587 ) C585_=_C715( C585 C715 ) C586_=_C587( C586 C587 ) C586_=_C850( C586 C850 ) C587_=_C625( C587 C625 ) C587_=_C715( C587 C715 ) \nC587_=_C817( C587 C817 ) C587_=_C850( C587 C850 ) C587_=_C856( C587 C856 ) C587_=_C862( C587 C862 ) C587_=_C867( C587 C867 ) C587_=_C871( C587 C871 ) \nC587_=_C874( C587 C874 ) C587_=_C876( C587 C876 ) C587_=_C878( C587 C878 ) C625_=_C715( C625 C715 ) C625_=_C817( C625 C817 ) C625_=_C850( C625 C850 ) \nC625_=_C856( C625 C856 ) C625_=_C862( C625 C862 ) C625_=_C867( C625 C867 ) C625_=_C871( C625 C871 ) C625_=_C874( C625 C874 ) C625_=_C876( C625 C876 ) \nC625_=_C878( C625 C878 ) C715_=_C817( C715 C817 ) C715_=_C850( C715 C850 ) C715_=_C856( C715 C856 ) C715_=_C862( C715 C862 ) C715_=_C867( C715 C867 ) \nC715_=_C871( C715 C871 ) C715_=_C874( C715 C874 ) C715_=_C876( C715 C876 ) C715_=_C878( C715 C878 ) C817_=_C850( C817 C850 ) C817_=_C856( C817 C856 ) \nC817_=_C862( C817 C862 ) C817_=_C867( C817 C867 ) C817_=_C871( C817 C871 ) C817_=_C874( C817 C874 ) C817_=_C876( C817 C876 ) C817_=_C878( C817 C878 ) \nC850_=_C856( C850 C856 ) C850_=_C862( C850 C862 ) C850_=_C867( C850 C867 ) C850_=_C871( C850 C871 ) C850_=_C874( C850 C874 ) C850_=_C876( C850 C876 ) \nC850_=_C878( C850 C878 ) C856_=_C862( C856 C862 ) C856_=_C867( C856 C867 ) C856_=_C871( C856 C871 ) C856_=_C874( C856 C874 ) C856_=_C876( C856 C876 ) \nC856_=_C878( C856 C878 ) C862_=_C867( C862 C867 ) C862_=_C871( C862 C871 ) C862_=_C874( C862 C874 ) C862_=_C876( C862 C876 ) C862_=_C878( C862 C878 ) \nC867_=_C871( C867 C871 ) C867_=_C874( C867 C874 ) C867_=_C876( C867</w:t>
      </w:r>
    </w:p>
    <w:p>
      <w:pPr>
        <w:pStyle w:val="PreformattedText"/>
        <w:bidi w:val="0"/>
        <w:spacing w:before="0" w:after="0"/>
        <w:jc w:val="left"/>
        <w:rPr/>
      </w:pPr>
      <w:r>
        <w:rPr/>
        <w:t xml:space="preserve"> </w:t>
      </w:r>
      <w:r>
        <w:rPr/>
        <w:t>C876 ) C867_=_C878( C867 C878 ) C871_=_C874( C871 C874 ) C871_=_C876( C871 C876 ) \nC871_=_C878( C871 C878 ) C874_=_C876( C874 C876 ) C874_=_C878( C874 C878 ) C876_=_C878( C876 C878 ) "];117-&gt;159[label="33: C329 C340 C349 C358 C365 \nC373 C374 C376 C377 C378 C379 \nC537 C542 C548 C557 C565 C576 \nC580 C583 C584 C585 C586 C625 \nC715 C817 C850 C856 C862 C867 \nC871 C874 C876 C878 \n179: C329_=_C340 ,C329_=_C349 ,C329_=_C358 ,C329_=_C365 ,C329_=_C373 ,\nC329_=_C374 ,C329_=_C376 ,C329_=_C377 ,C329_=_C378 ,C329_=_C379 ,C340_=_C349 ,\nC340_=_C358 ,C340_=_C365 ,C340_=_C373 ,C340_=_C374 ,C340_=_C376 ,C340_=_C377 ,\nC340_=_C378 ,C340_=_C379 ,C349_=_C358 ,C349_=_C365 ,C349_=_C373 ,C349_=_C374 ,\nC349_=_C376 ,C349_=_C377 ,C349_=_C378 ,C349_=_C379 ,C358_=_C365 ,C358_=_C373 ,\nC358_=_C374 ,C358_=_C376 ,C358_=_C377 ,C358_=_C378 ,C358_=_C379 ,C365_=_C373 ,\nC365_=_C374 ,C365_=_C376 ,C365_=_C377 ,C365_=_C378 ,C365_=_C379 ,C373_=_C374 ,\nC373_=_C376 ,C373_=_C377 ,C373_=_C378 ,C373_=_C379 ,C374_=_C376 ,C374_=_C377 ,\nC374_=_C378 ,C374_=_C379 ,C374_=_C537 ,C374_=_C542 ,C376_=_C377 ,C376_=_C378 ,\nC376_=_C379 ,C376_=_C584 ,C376_=_C625 ,C377_=_C378 ,C377_=_C379 ,C377_=_C585 ,\nC377_=_C715 ,C378_=_C379 ,C378_=_C817 ,C379_=_C586 ,C379_=_C850 ,C537_=_C542 ,\nC537_=_C548 ,C537_=_C557 ,C537_=_C565 ,C537_=_C576 ,C537_=_C580 ,C537_=_C583 ,\nC537_=_C584 ,C537_=_C585 ,C537_=_C586 ,C542_=_C625 ,C542_=_C715 ,C542_=_C817 ,\nC542_=_C850 ,C542_=_C856 ,C542_=_C862 ,C542_=_C867 ,C542_=_C871 ,C542_=_C874 ,\nC542_=_C876 ,C542_=_C878 ,C548_=_C557 ,C548_=_C565 ,C548_=_C576 ,C548_=_C580 ,\nC548_=_C583 ,C548_=_C584 ,C548_=_C585 ,C548_=_C586 ,C557_=_C565 ,C557_=_C576 ,\nC557_=_C580 ,C557_=_C583 ,C557_=_C584 ,C557_=_C585 ,C557_=_C586 ,C565_=_C576 ,\nC565_=_C580 ,C565_=_C583 ,C565_=_C584 ,C565_=_C585 ,C565_=_C586 ,C576_=_C580 ,\nC576_=_C583 ,C576_=_C584 ,C576_=_C585 ,C576_=_C586 ,C580_=_C583 ,C580_=_C584 ,\nC580_=_C585 ,C580_=_C586 ,C583_=_C584 ,C583_=_C585 ,C583_=_C586 ,C584_=_C585 ,\nC584_=_C586 ,C584_=_C625 ,C585_=_C586 ,C585_=_C715 ,C586_=_C850 ,C625_=_C715 ,\nC625_=_C817 ,C625_=_C850 ,C625_=_C856 ,C625_=_C862 ,C625_=_C867 ,C625_=_C871 ,\nC625_=_C874 ,C625_=_C876 ,C625_=_C878 ,C715_=_C817 ,C715_=_C850 ,C715_=_C856 ,\nC715_=_C862 ,C715_=_C867 ,C715_=_C871 ,C715_=_C874 ,C715_=_C876 ,C715_=_C878 ,\nC817_=_C850 ,C817_=_C856 ,C817_=_C862 ,C817_=_C867 ,C817_=_C871 ,C817_=_C874 ,\nC817_=_C876 ,C817_=_C878 ,C850_=_C856 ,C850_=_C862 ,C850_=_C867 ,C850_=_C871 ,\nC850_=_C874 ,C850_=_C876 ,C850_=_C878 ,C856_=_C862 ,C856_=_C867 ,C856_=_C871 ,\nC856_=_C874 ,C856_=_C876 ,C856_=_C878 ,C862_=_C867 ,C862_=_C871 ,C862_=_C874 ,\nC862_=_C876 ,C862_=_C878 ,C867_=_C871 ,C867_=_C874 ,C867_=_C876 ,C867_=_C878 ,\nC871_=_C874 ,C871_=_C876 ,C871_=_C878 ,C874_=_C876 ,C874_=_C878 ,C876_=_C878 ,"];160[shape=box, label="id:160 level: 6\n46: C374 C376 C377 C379 C503 \nC509 C514 C522 C528 C532 C537 \nC539 C540 C541 C542 C584 C585 \nC586 C595 C602 C609 C616 C620 \nC621 C622 C623 C624 C625 C682 \nC689 C696 C699 C703 C708 C712 \nC713 C715 C816 C825 C832 C837 \nC841 C844 C846 C849 C850 \n312: C374_=_C376( C374 C376 ) C374_=_C377( C374 C377 ) C374_=_C379( C374 C379 ) C374_=_C503( C374 C503 ) C374_=_C509( C374 C509 ) \nC374_=_C514( C374 C514 ) C374_=_C522( C374 C522 ) C374_=_C528( C374 C528 ) C374_=_C532( C374 C532 ) C374_=_C537( C374 C537 ) C374_=_C539( C374 C539 ) \nC374_=_C540( C374 C540 ) C374_=_C541( C374 C541 ) C374_=_C542( C374 C542 ) C376_=_C377( C376 C377 ) C376_=_C379( C376 C379 ) C376_=_C584( C376 C584 ) \nC376_=_C595( C376 C595 ) C376_=_C602( C376 C602 ) C376_=_C609( C376 C609 ) C376_=_C616( C376 C616 ) C376_=_C620( C376 C620 ) C376_=_C621( C376 C621 ) \nC376_=_C622( C376 C622 ) C376_=_C623( C376 C623 ) C376_=_C624( C376 C624 ) C376_=_C625( C376 C625 ) C377_=_C379( C377 C379 ) C377_=_C539( C377 C539 ) \nC377_=_C585( C377 C585 ) C377_=_C622( C377 C622 ) C377_=_C682( C377 C682 ) C377_=_C689( C377 C689 ) C377_=_C696( C377 C696 ) C377_=_C699( C377 C699 ) \nC377_=_C703( C377 C703 ) C377_=_C708( C377 C708 ) C377_=_C712( C377 C712 ) C377_=_C713( C377 C713 ) C377_=_C715( C377 C715 ) C379_=_C541( C379 C541 ) \nC379_=_C586( C379 C586 ) C379_=_C624( C379 C624 ) C379_=_C816( C379 C816 ) C379_=_C825( C379 C825 ) C379_=_C832( C379 C832 ) C379_=_C837( C379 C837 ) \nC379_=_C841( C379 C841 ) C379_=_C844( C379 C844 ) C379_=_C846( C379 C846 ) C379_=_C849( C379 C849 ) C379_=_C850( C379 C850 ) C503_=_C509( C503 C509 ) \nC503_=_C514( C503 C514 ) C503_=_C522( C503 C522 ) C503_=_C528( C503 C528 ) C503_=_C532( C503 C532 ) C503_=_C537( C503 C537 ) C503_=_C539( C503 C539 ) \nC503_=_C540( C503 C540 ) C503_=_C541( C503 C541 ) C503_=_C542( C503 C542 ) C509_=_C514( C509 C514 ) C509_=_C522( C509 C522 ) C509_=_C528( C509 C528 ) \nC509_=_C532( C509 C532 ) C509_=_C537( C509 C537 ) C509_=_C539( C509 C539 ) C509_=_C540( C509 C540 ) C509_=_C541( C509 C541 ) C509_=_C542( C509 C542 ) \nC514_=_C522( C514 C522 ) C514_=_C528( C514 C528 ) C514_=_C532( C514 C532 ) C514_=_C537( C514 C537 ) C514_=_C539( C514 C539 ) C514_=_C540( C514 C540 ) \nC514_=_C541( C514 C541 ) C514_=_C542( C514 C542 ) C522_=_C528( C522 C528 ) C522_=_C532( C522 C532 ) C522_=_C537( C522 C537 ) C522_=_C539( C522 C539 ) \nC522_=_C540( C522 C540 ) C522_=_C541( C522 C541 ) C522_=_C542( C522 C542 ) C528_=_C532( C528 C532 ) C528_=_C537( C528 C537 ) C528_=_C539( C528 C539 ) \nC528_=_C540( C528 C540 ) C528_=_C541( C528 C541 ) C528_=_C542( C528 C542 ) C532_=_C537( C532 C537 ) C532_=_C539( C532 C539 ) C532_=_C540( C532 C540 ) \nC532_=_C541( C532 C541 ) C532_=_C542( C532 C542 ) C537_=_C539( C537 C539 ) C537_=_C540( C537 C540 ) C537_=_C541( C537 C541 ) C537_=_C542( C537 C542 ) \nC537_=_C584( C537 C584 ) C537_=_C585( C537 C585 ) C537_=_C586( C537 C586 ) C539_=_C540( C539 C540 ) C539_=_C541( C539 C541 ) C539_=_C542( C539 C542 ) \nC539_=_C585( C539 C585 ) C539_=_C622( C539 C622 ) C539_=_C682( C539 C682 ) C539_=_C689( C539 C689 ) C539_=_C696( C539 C696 ) C539_=_C699( C539 C699 ) \nC539_=_C703( C539 C703 ) C539_=_C708( C539 C708 ) C539_=_C712( C539 C712 ) C539_=_C713( C539 C713 ) C539_=_C715( C539 C715 ) C540_=_C541( C540 C541 ) \nC540_=_C542( C540 C542 ) C540_=_C623( C540 C623 ) C540_=_C713( C540 C713 ) C540_=_C816( C540 C816 ) C541_=_C542( C541 C542 ) C541_=_C586( C541 C586 ) \nC541_=_C624( C541 C624 ) C541_=_C816( C541 C816 ) C541_=_C825( C541 C825 ) C541_=_C832( C541 C832 ) C541_=_C837( C541 C837 ) C541_=_C841( C541 C841 ) \nC541_=_C844( C541 C844 ) C541_=_C846( C541 C846 ) C541_=_C849( C541 C849 ) C541_=_C850( C541 C850 ) C542_=_C625( C542 C625 ) C542_=_C715( C542 C715 ) \nC542_=_C850( C542 C850 ) C584_=_C585( C584 C585 ) C584_=_C586( C584 C586 ) C584_=_C595( C584 C595 ) C584_=_C602( C584 C602 ) C584_=_C609( C584 C609 ) \nC584_=_C616( C584 C616 ) C584_=_C620( C584 C620 ) C584_=_C621( C584 C621 ) C584_=_C622( C584 C622 ) C584_=_C623( C584 C623 ) C584_=_C624( C584 C624 ) \nC584_=_C625( C584 C625 ) C585_=_C586( C585 C586 ) C585_=_C622( C585 C622 ) C585_=_C682( C585 C682 ) C585_=_C689( C585 C689 ) C585_=_C696( C585 C696 ) \nC585_=_C699( C585 C699 ) C585_=_C703( C585 C703 ) C585_=_C708( C585 C708 ) C585_=_C712( C585 C712 ) C585_=_C713( C585 C713 ) C585_=_C715( C585 C715 ) \nC586_=_C624( C586 C624 ) C586_=_C816( C586 C816 ) C586_=_C825( C586 C825 ) C586_=_C832( C586 C832 ) C586_=_C837( C586 C837 ) C586_=_C841( C586 C841 ) \nC586_=_C844( C586 C844 ) C586_=_C846( C586 C846 ) C586_=_C849( C586 C849 ) C586_=_C850( C586 C850 ) C595_=_C602( C595 C602 ) C595_=_C609( C595 C609 ) \nC595_=_C616( C595 C616 ) C595_=_C620( C595 C620 ) C595_=_C621( C595 C621 ) C595_=_C622( C595 C622 ) C595_=_C623( C595 C623 ) C595_=_C624( C595 C624 ) \nC595_=_C625( C595 C625 ) C602_=_C609( C602 C609 ) C602_=_C616( C602 C616 ) C602_=_C620( C602 C620 ) C602_=_C621( C602 C621 ) C602_=_C622( C602 C622 ) \nC602_=_C623( C602 C623 ) C602_=_C624( C602 C624 ) C602_=_C625( C602 C625 ) C609_=_C616( C609 C616 ) C609_=_C620( C609 C620 ) C609_=_C621( C609 C621 ) \nC609_=_C622( C609 C622 ) C609_=_C623( C609 C623 ) C609_=_C624( C609 C624 ) C609_=_C625( C609 C625 ) C616_=_C620( C616 C620 ) C616_=_C621( C616 C621 ) \nC616_=_C622( C616 C622 ) C616_=_C623( C616 C623 ) C616_=_C624( C616 C624 ) C616_=_C625( C616 C625 ) C620_=_C621( C620 C621 ) C620_=_C622( C620 C622 ) \nC620_=_C623( C620 C623 ) C620_=_C624( C620 C624 ) C620_=_C625( C620 C625 ) C621_=_C622( C621 C622 ) C621_=_C623( C621 C623 ) C621_=_C624( C621 C624 ) \nC621_=_C625( C621 C625 ) C622_=_C623( C622 C623 ) C622_=_C624( C622 C624 ) C622_=_C625( C622 C625 ) C622_=_C682( C622 C682 ) C622_=_C689( C622 C689 ) \nC622_=_C696( C622 C696 ) C622_=_C699( C622 C699 ) C622_=_C703( C622 C703 ) C622_=_C708( C622 C708 ) C622_=_C712( C622 C712 ) C622_=_C713( C622 C713 ) \nC622_=_C715( C622 C715 ) C623_=_C624( C623 C624 ) C623_=_C625( C623 C625 ) C623_=_C713( C623 C713 ) C623_=_C816( C623 C816 ) C624_=_C625( C624 C625 ) \nC624_=_C816( C624 C816 ) C624_=_C825( C624 C825 ) C624_=_C832( C624 C832 ) C624_=_C837( C624 C837 ) C624_=_C841( C624 C841 ) C624_=_C844( C624 C844 ) \nC624_=_C846( C624 C846 ) C624_=_C849( C624 C849 ) C624_=_C850( C624 C850 ) C625_=_C715( C625 C715 ) C625_=_C850( C625 C850 ) C682_=_C689( C682 C689 ) \nC682_=_C696( C682 C696 ) C682_=_C699( C682 C699 ) C682_=_C703( C682 C703 ) C682_=_C708( C682 C708 ) C682_=_C712( C682 C712 ) C682_=_C713( C682 C713 ) \nC682_=_C715( C682 C715 ) C689_=_C696( C689 C696 ) C689_=_C699( C689 C699 ) C689_=_C703( C689 C703 ) C689_=_C708( C689 C708 ) C689_=_C712( C689 C712 ) \nC689_=_C713( C689 C713 ) C689_=_C715( C689 C715 ) C696_=_C699( C696 C699 ) C696_=_C703( C696 C703 ) C696_=_C708( C696 C708 ) C696_=_C712( C696 C712 ) \nC696_=_C713( C696 C713 ) C696_=_C715( C696 C715 ) C699_=_C703( C699 C703 ) C699_=_C708( C699 C708 ) C699_=_C712( C699 C712 ) C699_=_C713( C699 C713 ) \nC699_=_C715( C699 C715 ) C703_=_C708( C703 C708 ) C703_=_C712( C703 C712 ) C703_=_C713( C703 C713 ) C703_=_C715( C703 C715 ) C708_=_C712( C708 C712 ) \nC708_=_C713( C708</w:t>
      </w:r>
    </w:p>
    <w:p>
      <w:pPr>
        <w:pStyle w:val="PreformattedText"/>
        <w:bidi w:val="0"/>
        <w:spacing w:before="0" w:after="0"/>
        <w:jc w:val="left"/>
        <w:rPr/>
      </w:pPr>
      <w:r>
        <w:rPr/>
        <w:t xml:space="preserve"> </w:t>
      </w:r>
      <w:r>
        <w:rPr/>
        <w:t>C713 ) C708_=_C715( C708 C715 ) C712_=_C713( C712 C713 ) C712_=_C715( C712 C715 ) C713_=_C715( C713 C715 ) C713_=_C816( C713 C816 ) \nC715_=_C850( C715 C850 ) C816_=_C825( C816 C825 ) C816_=_C832( C816 C832 ) C816_=_C837( C816 C837 ) C816_=_C841( C816 C841 ) C816_=_C844( C816 C844 ) \nC816_=_C846( C816 C846 ) C816_=_C849( C816 C849 ) C816_=_C850( C816 C850 ) C825_=_C832( C825 C832 ) C825_=_C837( C825 C837 ) C825_=_C841( C825 C841 ) \nC825_=_C844( C825 C844 ) C825_=_C846( C825 C846 ) C825_=_C849( C825 C849 ) C825_=_C850( C825 C850 ) C832_=_C837( C832 C837 ) C832_=_C841( C832 C841 ) \nC832_=_C844( C832 C844 ) C832_=_C846( C832 C846 ) C832_=_C849( C832 C849 ) C832_=_C850( C832 C850 ) C837_=_C841( C837 C841 ) C837_=_C844( C837 C844 ) \nC837_=_C846( C837 C846 ) C837_=_C849( C837 C849 ) C837_=_C850( C837 C850 ) C841_=_C844( C841 C844 ) C841_=_C846( C841 C846 ) C841_=_C849( C841 C849 ) \nC841_=_C850( C841 C850 ) C844_=_C846( C844 C846 ) C844_=_C849( C844 C849 ) C844_=_C850( C844 C850 ) C846_=_C849( C846 C849 ) C846_=_C850( C846 C850 ) \nC849_=_C850( C849 C850 ) "];117-&gt;160[label="42: C374 C376 C377 C379 C503 \nC509 C514 C522 C528 C532 C537 \nC540 C542 C584 C585 C586 C595 \nC602 C609 C616 C620 C621 C623 \nC625 C682 C689 C696 C699 C703 \nC708 C712 C713 C715 C816 C825 \nC832 C837 C841 C844 C846 C849 \nC850 \n224: C374_=_C376 ,C374_=_C377 ,C374_=_C379 ,C374_=_C503 ,C374_=_C509 ,\nC374_=_C514 ,C374_=_C522 ,C374_=_C528 ,C374_=_C532 ,C374_=_C537 ,C374_=_C540 ,\nC374_=_C542 ,C376_=_C377 ,C376_=_C379 ,C376_=_C584 ,C376_=_C595 ,C376_=_C602 ,\nC376_=_C609 ,C376_=_C616 ,C376_=_C620 ,C376_=_C621 ,C376_=_C623 ,C376_=_C625 ,\nC377_=_C379 ,C377_=_C585 ,C377_=_C682 ,C377_=_C689 ,C377_=_C696 ,C377_=_C699 ,\nC377_=_C703 ,C377_=_C708 ,C377_=_C712 ,C377_=_C713 ,C377_=_C715 ,C379_=_C586 ,\nC379_=_C816 ,C379_=_C825 ,C379_=_C832 ,C379_=_C837 ,C379_=_C841 ,C379_=_C844 ,\nC379_=_C846 ,C379_=_C849 ,C379_=_C850 ,C503_=_C509 ,C503_=_C514 ,C503_=_C522 ,\nC503_=_C528 ,C503_=_C532 ,C503_=_C537 ,C503_=_C540 ,C503_=_C542 ,C509_=_C514 ,\nC509_=_C522 ,C509_=_C528 ,C509_=_C532 ,C509_=_C537 ,C509_=_C540 ,C509_=_C542 ,\nC514_=_C522 ,C514_=_C528 ,C514_=_C532 ,C514_=_C537 ,C514_=_C540 ,C514_=_C542 ,\nC522_=_C528 ,C522_=_C532 ,C522_=_C537 ,C522_=_C540 ,C522_=_C542 ,C528_=_C532 ,\nC528_=_C537 ,C528_=_C540 ,C528_=_C542 ,C532_=_C537 ,C532_=_C540 ,C532_=_C542 ,\nC537_=_C540 ,C537_=_C542 ,C537_=_C584 ,C537_=_C585 ,C537_=_C586 ,C540_=_C542 ,\nC540_=_C623 ,C540_=_C713 ,C540_=_C816 ,C542_=_C625 ,C542_=_C715 ,C542_=_C850 ,\nC584_=_C585 ,C584_=_C586 ,C584_=_C595 ,C584_=_C602 ,C584_=_C609 ,C584_=_C616 ,\nC584_=_C620 ,C584_=_C621 ,C584_=_C623 ,C584_=_C625 ,C585_=_C586 ,C585_=_C682 ,\nC585_=_C689 ,C585_=_C696 ,C585_=_C699 ,C585_=_C703 ,C585_=_C708 ,C585_=_C712 ,\nC585_=_C713 ,C585_=_C715 ,C586_=_C816 ,C586_=_C825 ,C586_=_C832 ,C586_=_C837 ,\nC586_=_C841 ,C586_=_C844 ,C586_=_C846 ,C586_=_C849 ,C586_=_C850 ,C595_=_C602 ,\nC595_=_C609 ,C595_=_C616 ,C595_=_C620 ,C595_=_C621 ,C595_=_C623 ,C595_=_C625 ,\nC602_=_C609 ,C602_=_C616 ,C602_=_C620 ,C602_=_C621 ,C602_=_C623 ,C602_=_C625 ,\nC609_=_C616 ,C609_=_C620 ,C609_=_C621 ,C609_=_C623 ,C609_=_C625 ,C616_=_C620 ,\nC616_=_C621 ,C616_=_C623 ,C616_=_C625 ,C620_=_C621 ,C620_=_C623 ,C620_=_C625 ,\nC621_=_C623 ,C621_=_C625 ,C623_=_C625 ,C623_=_C713 ,C623_=_C816 ,C625_=_C715 ,\nC625_=_C850 ,C682_=_C689 ,C682_=_C696 ,C682_=_C699 ,C682_=_C703 ,C682_=_C708 ,\nC682_=_C712 ,C682_=_C713 ,C682_=_C715 ,C689_=_C696 ,C689_=_C699 ,C689_=_C703 ,\nC689_=_C708 ,C689_=_C712 ,C689_=_C713 ,C689_=_C715 ,C696_=_C699 ,C696_=_C703 ,\nC696_=_C708 ,C696_=_C712 ,C696_=_C713 ,C696_=_C715 ,C699_=_C703 ,C699_=_C708 ,\nC699_=_C712 ,C699_=_C713 ,C699_=_C715 ,C703_=_C708 ,C703_=_C712 ,C703_=_C713 ,\nC703_=_C715 ,C708_=_C712 ,C708_=_C713 ,C708_=_C715 ,C712_=_C713 ,C712_=_C715 ,\nC713_=_C715 ,C713_=_C816 ,C715_=_C850 ,C816_=_C825 ,C816_=_C832 ,C816_=_C837 ,\nC816_=_C841 ,C816_=_C844 ,C816_=_C846 ,C816_=_C849 ,C816_=_C850 ,C825_=_C832 ,\nC825_=_C837 ,C825_=_C841 ,C825_=_C844 ,C825_=_C846 ,C825_=_C849 ,C825_=_C850 ,\nC832_=_C837 ,C832_=_C841 ,C832_=_C844 ,C832_=_C846 ,C832_=_C849 ,C832_=_C850 ,\nC837_=_C841 ,C837_=_C844 ,C837_=_C846 ,C837_=_C849 ,C837_=_C850 ,C841_=_C844 ,\nC841_=_C846 ,C841_=_C849 ,C841_=_C850 ,C844_=_C846 ,C844_=_C849 ,C844_=_C850 ,\nC846_=_C849 ,C846_=_C850 ,C849_=_C850 ,"];161[shape=box, label="id:161 level: 6\n42: C75 C83 C84 C85 C86 \nC87 C89 C90 C91 C92 C392 \nC401 C411 C412 C413 C414 C415 \nC416 C417 C418 C420 C421 C500 \nC511 C512 C513 C514 C515 C516 \nC517 C518 C519 C568 C654 C680 \nC686 C693 C698 C699 C700 C701 \nC702 \n265: C75_=_C83( C75 C83 ) C75_=_C84( C75 C84 ) C75_=_C85( C75 C85 ) C75_=_C86( C75 C86 ) C75_=_C87( C75 C87 ) \nC75_=_C89( C75 C89 ) C75_=_C90( C75 C90 ) C75_=_C91( C75 C91 ) C75_=_C92( C75 C92 ) C83_=_C84( C83 C84 ) C83_=_C85( C83 C85 ) \nC83_=_C86( C83 C86 ) C83_=_C87( C83 C87 ) C83_=_C89( C83 C89 ) C83_=_C90( C83 C90 ) C83_=_C91( C83 C91 ) C83_=_C92( C83 C92 ) \nC84_=_C85( C84 C85 ) C84_=_C86( C84 C86 ) C84_=_C87( C84 C87 ) C84_=_C89( C84 C89 ) C84_=_C90( C84 C90 ) C84_=_C91( C84 C91 ) \nC84_=_C92( C84 C92 ) C85_=_C86( C85 C86 ) C85_=_C87( C85 C87 ) C85_=_C89( C85 C89 ) C85_=_C90( C85 C90 ) C85_=_C91( C85 C91 ) \nC85_=_C92( C85 C92 ) C86_=_C87( C86 C87 ) C86_=_C89( C86 C89 ) C86_=_C90( C86 C90 ) C86_=_C91( C86 C91 ) C86_=_C92( C86 C92 ) \nC87_=_C89( C87 C89 ) C87_=_C90( C87 C90 ) C87_=_C91( C87 C91 ) C87_=_C92( C87 C92 ) C87_=_C392( C87 C392 ) C87_=_C401( C87 C401 ) \nC87_=_C411( C87 C411 ) C87_=_C412( C87 C412 ) C87_=_C413( C87 C413 ) C87_=_C414( C87 C414 ) C87_=_C415( C87 C415 ) C87_=_C416( C87 C416 ) \nC87_=_C417( C87 C417 ) C87_=_C418( C87 C418 ) C87_=_C420( C87 C420 ) C87_=_C421( C87 C421 ) C89_=_C90( C89 C90 ) C89_=_C91( C89 C91 ) \nC89_=_C92( C89 C92 ) C89_=_C418( C89 C418 ) C89_=_C516( C89 C516 ) C89_=_C654( C89 C654 ) C90_=_C91( C90 C91 ) C90_=_C92( C90 C92 ) \nC90_=_C517( C90 C517 ) C90_=_C568( C90 C568 ) C90_=_C654( C90 C654 ) C90_=_C680( C90 C680 ) C90_=_C686( C90 C686 ) C90_=_C693( C90 C693 ) \nC90_=_C698( C90 C698 ) C90_=_C699( C90 C699 ) C90_=_C700( C90 C700 ) C90_=_C701( C90 C701 ) C90_=_C702( C90 C702 ) C91_=_C92( C91 C92 ) \nC91_=_C420( C91 C420 ) C91_=_C518( C91 C518 ) C91_=_C701( C91 C701 ) C92_=_C421( C92 C421 ) C92_=_C519( C92 C519 ) C92_=_C702( C92 C702 ) \nC392_=_C401( C392 C401 ) C392_=_C411( C392 C411 ) C392_=_C412( C392 C412 ) C392_=_C413( C392 C413 ) C392_=_C414( C392 C414 ) C392_=_C415( C392 C415 ) \nC392_=_C416( C392 C416 ) C392_=_C417( C392 C417 ) C392_=_C418( C392 C418 ) C392_=_C420( C392 C420 ) C392_=_C421( C392 C421 ) C401_=_C411( C401 C411 ) \nC401_=_C412( C401 C412 ) C401_=_C413( C401 C413 ) C401_=_C414( C401 C414 ) C401_=_C415( C401 C415 ) C401_=_C416( C401 C416 ) C401_=_C417( C401 C417 ) \nC401_=_C418( C401 C418 ) C401_=_C420( C401 C420 ) C401_=_C421( C401 C421 ) C411_=_C412( C411 C412 ) C411_=_C413( C411 C413 ) C411_=_C414( C411 C414 ) \nC411_=_C415( C411 C415 ) C411_=_C416( C411 C416 ) C411_=_C417( C411 C417 ) C411_=_C418( C411 C418 ) C411_=_C420( C411 C420 ) C411_=_C421( C411 C421 ) \nC412_=_C413( C412 C413 ) C412_=_C414( C412 C414 ) C412_=_C415( C412 C415 ) C412_=_C416( C412 C416 ) C412_=_C417( C412 C417 ) C412_=_C418( C412 C418 ) \nC412_=_C420( C412 C420 ) C412_=_C421( C412 C421 ) C413_=_C414( C413 C414 ) C413_=_C415( C413 C415 ) C413_=_C416( C413 C416 ) C413_=_C417( C413 C417 ) \nC413_=_C418( C413 C418 ) C413_=_C420( C413 C420 ) C413_=_C421( C413 C421 ) C414_=_C415( C414 C415 ) C414_=_C416( C414 C416 ) C414_=_C417( C414 C417 ) \nC414_=_C418( C414 C418 ) C414_=_C420( C414 C420 ) C414_=_C421( C414 C421 ) C415_=_C416( C415 C416 ) C415_=_C417( C415 C417 ) C415_=_C418( C415 C418 ) \nC415_=_C420( C415 C420 ) C415_=_C421( C415 C421 ) C416_=_C417( C416 C417 ) C416_=_C418( C416 C418 ) C416_=_C420( C416 C420 ) C416_=_C421( C416 C421 ) \nC416_=_C500( C416 C500 ) C416_=_C511( C416 C511 ) C416_=_C512( C416 C512 ) C416_=_C513( C416 C513 ) C416_=_C514( C416 C514 ) C416_=_C515( C416 C515 ) \nC416_=_C516( C416 C516 ) C416_=_C517( C416 C517 ) C416_=_C518( C416 C518 ) C416_=_C519( C416 C519 ) C417_=_C418( C417 C418 ) C417_=_C420( C417 C420 ) \nC417_=_C421( C417 C421 ) C417_=_C515( C417 C515 ) C417_=_C568( C417 C568 ) C418_=_C420( C418 C420 ) C418_=_C421( C418 C421 ) C418_=_C516( C418 C516 ) \nC418_=_C654( C418 C654 ) C420_=_C421( C420 C421 ) C420_=_C518( C420 C518 ) C420_=_C701( C420 C701 ) C421_=_C519( C421 C519 ) C421_=_C702( C421 C702 ) \nC500_=_C511( C500 C511 ) C500_=_C512( C500 C512 ) C500_=_C513( C500 C513 ) C500_=_C514( C500 C514 ) C500_=_C515( C500 C515 ) C500_=_C516( C500 C516 ) \nC500_=_C517( C500 C517 ) C500_=_C518( C500 C518 ) C500_=_C519( C500 C519 ) C511_=_C512( C511 C512 ) C511_=_C513( C511 C513 ) C511_=_C514( C511 C514 ) \nC511_=_C515( C511 C515 ) C511_=_C516( C511 C516 ) C511_=_C517( C511 C517 ) C511_=_C518( C511 C518 ) C511_=_C519( C511 C519 ) C512_=_C513( C512 C513 ) \nC512_=_C514( C512 C514 ) C512_=_C515( C512 C515 ) C512_=_C516( C512 C516 ) C512_=_C517( C512 C517 ) C512_=_C518( C512 C518 ) C512_=_C519( C512 C519 ) \nC513_=_C514( C513 C514 ) C513_=_C515( C513 C515 ) C513_=_C516( C513 C516 ) C513_=_C517( C513 C517 ) C513_=_C518( C513 C518 ) C513_=_C519( C513 C519 ) \nC514_=_C515( C514 C515 ) C514_=_C516( C514 C516 ) C514_=_C517( C514 C517 ) C514_=_C518( C514 C518 ) C514_=_C519( C514 C519 ) C515_=_C516( C515 C516 ) \nC515_=_C517( C515 C517 ) C515_=_C518( C515 C518 ) C515_=_C519( C515 C519 ) C515_=_C568( C515 C568 ) C516_=_C517( C516 C517 ) C516_=_C518( C516 C518 ) \nC516_=_C519( C516 C519 ) C516_=_C654( C516 C654 ) C517_=_C518( C517 C518 ) C517_=_C519( C517 C519 ) C517_=_C568( C517 C568 ) C517_=_C654( C517 C654 ) \nC517_=_C680( C517 C680 ) C517_=_C686( C517 C686 ) C517_=_C693( C517 C693 ) C517_=_C698( C517 C698 ) C517_=_C699( C517 C699 ) C517_=_C700( C517 C700 ) \nC517_=_C701( C517 C701 ) C517_=_C702( C517 C702 ) C518_=_C519( C518 C519 ) C518_=_C701( C518 C701 ) C519_=_C702( C519 C702</w:t>
      </w:r>
    </w:p>
    <w:p>
      <w:pPr>
        <w:pStyle w:val="PreformattedText"/>
        <w:bidi w:val="0"/>
        <w:spacing w:before="0" w:after="0"/>
        <w:jc w:val="left"/>
        <w:rPr/>
      </w:pPr>
      <w:r>
        <w:rPr/>
        <w:t xml:space="preserve"> </w:t>
      </w:r>
      <w:r>
        <w:rPr/>
        <w:t>) C568_=_C654( C568 C654 ) \nC568_=_C680( C568 C680 ) C568_=_C686( C568 C686 ) C568_=_C693( C568 C693 ) C568_=_C698( C568 C698 ) C568_=_C699( C568 C699 ) C568_=_C700( C568 C700 ) \nC568_=_C701( C568 C701 ) C568_=_C702( C568 C702 ) C654_=_C680( C654 C680 ) C654_=_C686( C654 C686 ) C654_=_C693( C654 C693 ) C654_=_C698( C654 C698 ) \nC654_=_C699( C654 C699 ) C654_=_C700( C654 C700 ) C654_=_C701( C654 C701 ) C654_=_C702( C654 C702 ) C680_=_C686( C680 C686 ) C680_=_C693( C680 C693 ) \nC680_=_C698( C680 C698 ) C680_=_C699( C680 C699 ) C680_=_C700( C680 C700 ) C680_=_C701( C680 C701 ) C680_=_C702( C680 C702 ) C686_=_C693( C686 C693 ) \nC686_=_C698( C686 C698 ) C686_=_C699( C686 C699 ) C686_=_C700( C686 C700 ) C686_=_C701( C686 C701 ) C686_=_C702( C686 C702 ) C693_=_C698( C693 C698 ) \nC693_=_C699( C693 C699 ) C693_=_C700( C693 C700 ) C693_=_C701( C693 C701 ) C693_=_C702( C693 C702 ) C698_=_C699( C698 C699 ) C698_=_C700( C698 C700 ) \nC698_=_C701( C698 C701 ) C698_=_C702( C698 C702 ) C699_=_C700( C699 C700 ) C699_=_C701( C699 C701 ) C699_=_C702( C699 C702 ) C700_=_C701( C700 C701 ) \nC700_=_C702( C700 C702 ) C701_=_C702( C701 C702 ) "];118-&gt;161[label="38: C75 C83 C84 C85 C86 \nC89 C91 C92 C392 C401 C411 \nC412 C413 C414 C415 C417 C418 \nC420 C421 C500 C511 C512 C513 \nC514 C515 C516 C518 C519 C568 \nC654 C680 C686 C693 C698 C699 \nC700 C701 C702 \n185: C75_=_C83 ,C75_=_C84 ,C75_=_C85 ,C75_=_C86 ,C75_=_C89 ,\nC75_=_C91 ,C75_=_C92 ,C83_=_C84 ,C83_=_C85 ,C83_=_C86 ,C83_=_C89 ,\nC83_=_C91 ,C83_=_C92 ,C84_=_C85 ,C84_=_C86 ,C84_=_C89 ,C84_=_C91 ,\nC84_=_C92 ,C85_=_C86 ,C85_=_C89 ,C85_=_C91 ,C85_=_C92 ,C86_=_C89 ,\nC86_=_C91 ,C86_=_C92 ,C89_=_C91 ,C89_=_C92 ,C89_=_C418 ,C89_=_C516 ,\nC89_=_C654 ,C91_=_C92 ,C91_=_C420 ,C91_=_C518 ,C91_=_C701 ,C92_=_C421 ,\nC92_=_C519 ,C92_=_C702 ,C392_=_C401 ,C392_=_C411 ,C392_=_C412 ,C392_=_C413 ,\nC392_=_C414 ,C392_=_C415 ,C392_=_C417 ,C392_=_C418 ,C392_=_C420 ,C392_=_C421 ,\nC401_=_C411 ,C401_=_C412 ,C401_=_C413 ,C401_=_C414 ,C401_=_C415 ,C401_=_C417 ,\nC401_=_C418 ,C401_=_C420 ,C401_=_C421 ,C411_=_C412 ,C411_=_C413 ,C411_=_C414 ,\nC411_=_C415 ,C411_=_C417 ,C411_=_C418 ,C411_=_C420 ,C411_=_C421 ,C412_=_C413 ,\nC412_=_C414 ,C412_=_C415 ,C412_=_C417 ,C412_=_C418 ,C412_=_C420 ,C412_=_C421 ,\nC413_=_C414 ,C413_=_C415 ,C413_=_C417 ,C413_=_C418 ,C413_=_C420 ,C413_=_C421 ,\nC414_=_C415 ,C414_=_C417 ,C414_=_C418 ,C414_=_C420 ,C414_=_C421 ,C415_=_C417 ,\nC415_=_C418 ,C415_=_C420 ,C415_=_C421 ,C417_=_C418 ,C417_=_C420 ,C417_=_C421 ,\nC417_=_C515 ,C417_=_C568 ,C418_=_C420 ,C418_=_C421 ,C418_=_C516 ,C418_=_C654 ,\nC420_=_C421 ,C420_=_C518 ,C420_=_C701 ,C421_=_C519 ,C421_=_C702 ,C500_=_C511 ,\nC500_=_C512 ,C500_=_C513 ,C500_=_C514 ,C500_=_C515 ,C500_=_C516 ,C500_=_C518 ,\nC500_=_C519 ,C511_=_C512 ,C511_=_C513 ,C511_=_C514 ,C511_=_C515 ,C511_=_C516 ,\nC511_=_C518 ,C511_=_C519 ,C512_=_C513 ,C512_=_C514 ,C512_=_C515 ,C512_=_C516 ,\nC512_=_C518 ,C512_=_C519 ,C513_=_C514 ,C513_=_C515 ,C513_=_C516 ,C513_=_C518 ,\nC513_=_C519 ,C514_=_C515 ,C514_=_C516 ,C514_=_C518 ,C514_=_C519 ,C515_=_C516 ,\nC515_=_C518 ,C515_=_C519 ,C515_=_C568 ,C516_=_C518 ,C516_=_C519 ,C516_=_C654 ,\nC518_=_C519 ,C518_=_C701 ,C519_=_C702 ,C568_=_C654 ,C568_=_C680 ,C568_=_C686 ,\nC568_=_C693 ,C568_=_C698 ,C568_=_C699 ,C568_=_C700 ,C568_=_C701 ,C568_=_C702 ,\nC654_=_C680 ,C654_=_C686 ,C654_=_C693 ,C654_=_C698 ,C654_=_C699 ,C654_=_C700 ,\nC654_=_C701 ,C654_=_C702 ,C680_=_C686 ,C680_=_C693 ,C680_=_C698 ,C680_=_C699 ,\nC680_=_C700 ,C680_=_C701 ,C680_=_C702 ,C686_=_C693 ,C686_=_C698 ,C686_=_C699 ,\nC686_=_C700 ,C686_=_C701 ,C686_=_C702 ,C693_=_C698 ,C693_=_C699 ,C693_=_C700 ,\nC693_=_C701 ,C693_=_C702 ,C698_=_C699 ,C698_=_C700 ,C698_=_C701 ,C698_=_C702 ,\nC699_=_C700 ,C699_=_C701 ,C699_=_C702 ,C700_=_C701 ,C700_=_C702 ,C701_=_C702 ,"];162[shape=box, label="id:162 level: 6\n46: C89 C91 C387 C417 C418 \nC420 C452 C515 C516 C518 C544 \nC549 C553 C558 C563 C564 C565 \nC567 C568 C569 C570 C572 C577 \nC583 C588 C589 C590 C591 C633 \nC641 C649 C650 C651 C652 C653 \nC654 C656 C701 C788 C789 C790 \nC791 C792 C793 C794 C795 \n285: C89_=_C91( C89 C91 ) C89_=_C418( C89 C418 ) C89_=_C516( C89 C516 ) C89_=_C567( C89 C567 ) C89_=_C633( C89 C633 ) \nC89_=_C641( C89 C641 ) C89_=_C649( C89 C649 ) C89_=_C650( C89 C650 ) C89_=_C651( C89 C651 ) C89_=_C652( C89 C652 ) C89_=_C653( C89 C653 ) \nC89_=_C654( C89 C654 ) C89_=_C656( C89 C656 ) C91_=_C420( C91 C420 ) C91_=_C518( C91 C518 ) C91_=_C569( C91 C569 ) C91_=_C701( C91 C701 ) \nC91_=_C788( C91 C788 ) C91_=_C789( C91 C789 ) C91_=_C790( C91 C790 ) C91_=_C791( C91 C791 ) C91_=_C792( C91 C792 ) C91_=_C793( C91 C793 ) \nC91_=_C794( C91 C794 ) C91_=_C795( C91 C795 ) C387_=_C452( C387 C452 ) C387_=_C549( C387 C549 ) C387_=_C558( C387 C558 ) C387_=_C572( C387 C572 ) \nC387_=_C577( C387 C577 ) C387_=_C583( C387 C583 ) C387_=_C588( C387 C588 ) C387_=_C589( C387 C589 ) C387_=_C590( C387 C590 ) C387_=_C591( C387 C591 ) \nC417_=_C418( C417 C418 ) C417_=_C420( C417 C420 ) C417_=_C515( C417 C515 ) C417_=_C544( C417 C544 ) C417_=_C553( C417 C553 ) C417_=_C563( C417 C563 ) \nC417_=_C564( C417 C564 ) C417_=_C565( C417 C565 ) C417_=_C567( C417 C567 ) C417_=_C568( C417 C568 ) C417_=_C569( C417 C569 ) C417_=_C570( C417 C570 ) \nC418_=_C420( C418 C420 ) C418_=_C516( C418 C516 ) C418_=_C567( C418 C567 ) C418_=_C633( C418 C633 ) C418_=_C641( C418 C641 ) C418_=_C649( C418 C649 ) \nC418_=_C650( C418 C650 ) C418_=_C651( C418 C651 ) C418_=_C652( C418 C652 ) C418_=_C653( C418 C653 ) C418_=_C654( C418 C654 ) C418_=_C656( C418 C656 ) \nC420_=_C518( C420 C518 ) C420_=_C569( C420 C569 ) C420_=_C701( C420 C701 ) C420_=_C788( C420 C788 ) C420_=_C789( C420 C789 ) C420_=_C790( C420 C790 ) \nC420_=_C791( C420 C791 ) C420_=_C792( C420 C792 ) C420_=_C793( C420 C793 ) C420_=_C794( C420 C794 ) C420_=_C795( C420 C795 ) C452_=_C549( C452 C549 ) \nC452_=_C558( C452 C558 ) C452_=_C572( C452 C572 ) C452_=_C577( C452 C577 ) C452_=_C583( C452 C583 ) C452_=_C588( C452 C588 ) C452_=_C589( C452 C589 ) \nC452_=_C590( C452 C590 ) C452_=_C591( C452 C591 ) C515_=_C516( C515 C516 ) C515_=_C518( C515 C518 ) C515_=_C544( C515 C544 ) C515_=_C553( C515 C553 ) \nC515_=_C563( C515 C563 ) C515_=_C564( C515 C564 ) C515_=_C565( C515 C565 ) C515_=_C567( C515 C567 ) C515_=_C568( C515 C568 ) C515_=_C569( C515 C569 ) \nC515_=_C570( C515 C570 ) C516_=_C518( C516 C518 ) C516_=_C567( C516 C567 ) C516_=_C633( C516 C633 ) C516_=_C641( C516 C641 ) C516_=_C649( C516 C649 ) \nC516_=_C650( C516 C650 ) C516_=_C651( C516 C651 ) C516_=_C652( C516 C652 ) C516_=_C653( C516 C653 ) C516_=_C654( C516 C654 ) C516_=_C656( C516 C656 ) \nC518_=_C569( C518 C569 ) C518_=_C701( C518 C701 ) C518_=_C788( C518 C788 ) C518_=_C789( C518 C789 ) C518_=_C790( C518 C790 ) C518_=_C791( C518 C791 ) \nC518_=_C792( C518 C792 ) C518_=_C793( C518 C793 ) C518_=_C794( C518 C794 ) C518_=_C795( C518 C795 ) C544_=_C549( C544 C549 ) C544_=_C553( C544 C553 ) \nC544_=_C563( C544 C563 ) C544_=_C564( C544 C564 ) C544_=_C565( C544 C565 ) C544_=_C567( C544 C567 ) C544_=_C568( C544 C568 ) C544_=_C569( C544 C569 ) \nC544_=_C570( C544 C570 ) C549_=_C558( C549 C558 ) C549_=_C572( C549 C572 ) C549_=_C577( C549 C577 ) C549_=_C583( C549 C583 ) C549_=_C588( C549 C588 ) \nC549_=_C589( C549 C589 ) C549_=_C590( C549 C590 ) C549_=_C591( C549 C591 ) C553_=_C558( C553 C558 ) C553_=_C563( C553 C563 ) C553_=_C564( C553 C564 ) \nC553_=_C565( C553 C565 ) C553_=_C567( C553 C567 ) C553_=_C568( C553 C568 ) C553_=_C569( C553 C569 ) C553_=_C570( C553 C570 ) C558_=_C572( C558 C572 ) \nC558_=_C577( C558 C577 ) C558_=_C583( C558 C583 ) C558_=_C588( C558 C588 ) C558_=_C589( C558 C589 ) C558_=_C590( C558 C590 ) C558_=_C591( C558 C591 ) \nC563_=_C564( C563 C564 ) C563_=_C565( C563 C565 ) C563_=_C567( C563 C567 ) C563_=_C568( C563 C568 ) C563_=_C569( C563 C569 ) C563_=_C570( C563 C570 ) \nC563_=_C572( C563 C572 ) C564_=_C565( C564 C565 ) C564_=_C567( C564 C567 ) C564_=_C568( C564 C568 ) C564_=_C569( C564 C569 ) C564_=_C570( C564 C570 ) \nC564_=_C577( C564 C577 ) C565_=_C567( C565 C567 ) C565_=_C568( C565 C568 ) C565_=_C569( C565 C569 ) C565_=_C570( C565 C570 ) C565_=_C583( C565 C583 ) \nC567_=_C568( C567 C568 ) C567_=_C569( C567 C569 ) C567_=_C570( C567 C570 ) C567_=_C633( C567 C633 ) C567_=_C641( C567 C641 ) C567_=_C649( C567 C649 ) \nC567_=_C650( C567 C650 ) C567_=_C651( C567 C651 ) C567_=_C652( C567 C652 ) C567_=_C653( C567 C653 ) C567_=_C654( C567 C654 ) C567_=_C656( C567 C656 ) \nC568_=_C569( C568 C569 ) C568_=_C570( C568 C570 ) C568_=_C654( C568 C654 ) C568_=_C701( C568 C701 ) C569_=_C570( C569 C570 ) C569_=_C701( C569 C701 ) \nC569_=_C788( C569 C788 ) C569_=_C789( C569 C789 ) C569_=_C790( C569 C790 ) C569_=_C791( C569 C791 ) C569_=_C792( C569 C792 ) C569_=_C793( C569 C793 ) \nC569_=_C794( C569 C794 ) C569_=_C795( C569 C795 ) C570_=_C656( C570 C656 ) C570_=_C795( C570 C795 ) C572_=_C577( C572 C577 ) C572_=_C583( C572 C583 ) \nC572_=_C588( C572 C588 ) C572_=_C589( C572 C589 ) C572_=_C590( C572 C590 ) C572_=_C591( C572 C591 ) C577_=_C583( C577 C583 ) C577_=_C588( C577 C588 ) \nC577_=_C589( C577 C589 ) C577_=_C590( C577 C590 ) C577_=_C591( C577 C591 ) C583_=_C588( C583 C588 ) C583_=_C589( C583 C589 ) C583_=_C590( C583 C590 ) \nC583_=_C591( C583 C591 ) C588_=_C589( C588 C589 ) C588_=_C590( C588 C590 ) C588_=_C591( C588 C591 ) C589_=_C590( C589 C590 ) C589_=_C591( C589 C591 ) \nC589_=_C653( C589 C653 ) C590_=_C591( C590 C591 ) C633_=_C641( C633 C641 ) C633_=_C649( C633 C649 ) C633_=_C650( C633 C650 ) C633_=_C651( C633 C651 ) \nC633_=_C652( C633 C652 ) C633_=_C653( C633 C653 ) C633_=_C654( C633 C654 ) C633_=_C656( C633 C656 ) C641_=_C649( C641 C649 ) C641_=_C650( C641 C650 ) \nC641_=_C651( C641 C651 ) C641_=_C652( C641 C652 ) C641_=_C653( C641 C653 ) C641_=_C654( C641 C654 ) C641_=_C656( C641 C656 ) C649_=_C650( C649 C650 ) \nC649_=_C651( C649 C651 ) C649_=_C652( C649 C652 ) C649_=_C653( C649 C653 ) C649_=_C654( C649 C654 ) C649_=_C656( C649 C656 ) C650_=_C651( C650</w:t>
      </w:r>
    </w:p>
    <w:p>
      <w:pPr>
        <w:pStyle w:val="PreformattedText"/>
        <w:bidi w:val="0"/>
        <w:spacing w:before="0" w:after="0"/>
        <w:jc w:val="left"/>
        <w:rPr/>
      </w:pPr>
      <w:r>
        <w:rPr/>
        <w:t xml:space="preserve"> </w:t>
      </w:r>
      <w:r>
        <w:rPr/>
        <w:t>C651 ) \nC650_=_C652( C650 C652 ) C650_=_C653( C650 C653 ) C650_=_C654( C650 C654 ) C650_=_C656( C650 C656 ) C651_=_C652( C651 C652 ) C651_=_C653( C651 C653 ) \nC651_=_C654( C651 C654 ) C651_=_C656( C651 C656 ) C652_=_C653( C652 C653 ) C652_=_C654( C652 C654 ) C652_=_C656( C652 C656 ) C653_=_C654( C653 C654 ) \nC653_=_C656( C653 C656 ) C654_=_C656( C654 C656 ) C654_=_C701( C654 C701 ) C656_=_C795( C656 C795 ) C701_=_C788( C701 C788 ) C701_=_C789( C701 C789 ) \nC701_=_C790( C701 C790 ) C701_=_C791( C701 C791 ) C701_=_C792( C701 C792 ) C701_=_C793( C701 C793 ) C701_=_C794( C701 C794 ) C701_=_C795( C701 C795 ) \nC788_=_C789( C788 C789 ) C788_=_C790( C788 C790 ) C788_=_C791( C788 C791 ) C788_=_C792( C788 C792 ) C788_=_C793( C788 C793 ) C788_=_C794( C788 C794 ) \nC788_=_C795( C788 C795 ) C789_=_C790( C789 C790 ) C789_=_C791( C789 C791 ) C789_=_C792( C789 C792 ) C789_=_C793( C789 C793 ) C789_=_C794( C789 C794 ) \nC789_=_C795( C789 C795 ) C790_=_C791( C790 C791 ) C790_=_C792( C790 C792 ) C790_=_C793( C790 C793 ) C790_=_C794( C790 C794 ) C790_=_C795( C790 C795 ) \nC791_=_C792( C791 C792 ) C791_=_C793( C791 C793 ) C791_=_C794( C791 C794 ) C791_=_C795( C791 C795 ) C792_=_C793( C792 C793 ) C792_=_C794( C792 C794 ) \nC792_=_C795( C792 C795 ) C793_=_C794( C793 C794 ) C793_=_C795( C793 C795 ) C794_=_C795( C794 C795 ) "];118-&gt;162[label="44: C89 C91 C387 C417 C418 \nC420 C452 C515 C516 C518 C544 \nC549 C553 C558 C563 C564 C565 \nC568 C570 C572 C577 C583 C588 \nC589 C590 C591 C633 C641 C649 \nC650 C651 C652 C653 C654 C656 \nC701 C788 C789 C790 C791 C792 \nC793 C794 C795 \n242: C89_=_C91 ,C89_=_C418 ,C89_=_C516 ,C89_=_C633 ,C89_=_C641 ,\nC89_=_C649 ,C89_=_C650 ,C89_=_C651 ,C89_=_C652 ,C89_=_C653 ,C89_=_C654 ,\nC89_=_C656 ,C91_=_C420 ,C91_=_C518 ,C91_=_C701 ,C91_=_C788 ,C91_=_C789 ,\nC91_=_C790 ,C91_=_C791 ,C91_=_C792 ,C91_=_C793 ,C91_=_C794 ,C91_=_C795 ,\nC387_=_C452 ,C387_=_C549 ,C387_=_C558 ,C387_=_C572 ,C387_=_C577 ,C387_=_C583 ,\nC387_=_C588 ,C387_=_C589 ,C387_=_C590 ,C387_=_C591 ,C417_=_C418 ,C417_=_C420 ,\nC417_=_C515 ,C417_=_C544 ,C417_=_C553 ,C417_=_C563 ,C417_=_C564 ,C417_=_C565 ,\nC417_=_C568 ,C417_=_C570 ,C418_=_C420 ,C418_=_C516 ,C418_=_C633 ,C418_=_C641 ,\nC418_=_C649 ,C418_=_C650 ,C418_=_C651 ,C418_=_C652 ,C418_=_C653 ,C418_=_C654 ,\nC418_=_C656 ,C420_=_C518 ,C420_=_C701 ,C420_=_C788 ,C420_=_C789 ,C420_=_C790 ,\nC420_=_C791 ,C420_=_C792 ,C420_=_C793 ,C420_=_C794 ,C420_=_C795 ,C452_=_C549 ,\nC452_=_C558 ,C452_=_C572 ,C452_=_C577 ,C452_=_C583 ,C452_=_C588 ,C452_=_C589 ,\nC452_=_C590 ,C452_=_C591 ,C515_=_C516 ,C515_=_C518 ,C515_=_C544 ,C515_=_C553 ,\nC515_=_C563 ,C515_=_C564 ,C515_=_C565 ,C515_=_C568 ,C515_=_C570 ,C516_=_C518 ,\nC516_=_C633 ,C516_=_C641 ,C516_=_C649 ,C516_=_C650 ,C516_=_C651 ,C516_=_C652 ,\nC516_=_C653 ,C516_=_C654 ,C516_=_C656 ,C518_=_C701 ,C518_=_C788 ,C518_=_C789 ,\nC518_=_C790 ,C518_=_C791 ,C518_=_C792 ,C518_=_C793 ,C518_=_C794 ,C518_=_C795 ,\nC544_=_C549 ,C544_=_C553 ,C544_=_C563 ,C544_=_C564 ,C544_=_C565 ,C544_=_C568 ,\nC544_=_C570 ,C549_=_C558 ,C549_=_C572 ,C549_=_C577 ,C549_=_C583 ,C549_=_C588 ,\nC549_=_C589 ,C549_=_C590 ,C549_=_C591 ,C553_=_C558 ,C553_=_C563 ,C553_=_C564 ,\nC553_=_C565 ,C553_=_C568 ,C553_=_C570 ,C558_=_C572 ,C558_=_C577 ,C558_=_C583 ,\nC558_=_C588 ,C558_=_C589 ,C558_=_C590 ,C558_=_C591 ,C563_=_C564 ,C563_=_C565 ,\nC563_=_C568 ,C563_=_C570 ,C563_=_C572 ,C564_=_C565 ,C564_=_C568 ,C564_=_C570 ,\nC564_=_C577 ,C565_=_C568 ,C565_=_C570 ,C565_=_C583 ,C568_=_C570 ,C568_=_C654 ,\nC568_=_C701 ,C570_=_C656 ,C570_=_C795 ,C572_=_C577 ,C572_=_C583 ,C572_=_C588 ,\nC572_=_C589 ,C572_=_C590 ,C572_=_C591 ,C577_=_C583 ,C577_=_C588 ,C577_=_C589 ,\nC577_=_C590 ,C577_=_C591 ,C583_=_C588 ,C583_=_C589 ,C583_=_C590 ,C583_=_C591 ,\nC588_=_C589 ,C588_=_C590 ,C588_=_C591 ,C589_=_C590 ,C589_=_C591 ,C589_=_C653 ,\nC590_=_C591 ,C633_=_C641 ,C633_=_C649 ,C633_=_C650 ,C633_=_C651 ,C633_=_C652 ,\nC633_=_C653 ,C633_=_C654 ,C633_=_C656 ,C641_=_C649 ,C641_=_C650 ,C641_=_C651 ,\nC641_=_C652 ,C641_=_C653 ,C641_=_C654 ,C641_=_C656 ,C649_=_C650 ,C649_=_C651 ,\nC649_=_C652 ,C649_=_C653 ,C649_=_C654 ,C649_=_C656 ,C650_=_C651 ,C650_=_C652 ,\nC650_=_C653 ,C650_=_C654 ,C650_=_C656 ,C651_=_C652 ,C651_=_C653 ,C651_=_C654 ,\nC651_=_C656 ,C652_=_C653 ,C652_=_C654 ,C652_=_C656 ,C653_=_C654 ,C653_=_C656 ,\nC654_=_C656 ,C654_=_C701 ,C656_=_C795 ,C701_=_C788 ,C701_=_C789 ,C701_=_C790 ,\nC701_=_C791 ,C701_=_C792 ,C701_=_C793 ,C701_=_C794 ,C701_=_C795 ,C788_=_C789 ,\nC788_=_C790 ,C788_=_C791 ,C788_=_C792 ,C788_=_C793 ,C788_=_C794 ,C788_=_C795 ,\nC789_=_C790 ,C789_=_C791 ,C789_=_C792 ,C789_=_C793 ,C789_=_C794 ,C789_=_C795 ,\nC790_=_C791 ,C790_=_C792 ,C790_=_C793 ,C790_=_C794 ,C790_=_C795 ,C791_=_C792 ,\nC791_=_C793 ,C791_=_C794 ,C791_=_C795 ,C792_=_C793 ,C792_=_C794 ,C792_=_C795 ,\nC793_=_C794 ,C793_=_C795 ,C794_=_C795 ,"];163[shape=box, label="id:163 level: 6\n23: C7 C8 C276 C277 C327 \nC328 C329 C330 C331 C332 C333 \nC334 C335 C336 C392 C393 C394 \nC395 C396 C397 C398 C399 C400 \n137: C7_=_C8( C7 C8 ) C7_=_C276( C7 C276 ) C7_=_C327( C7 C327 ) C7_=_C328( C7 C328 ) C7_=_C329( C7 C329 ) \nC7_=_C330( C7 C330 ) C7_=_C331( C7 C331 ) C7_=_C332( C7 C332 ) C7_=_C333( C7 C333 ) C7_=_C334( C7 C334 ) C7_=_C335( C7 C335 ) \nC7_=_C336( C7 C336 ) C8_=_C277( C8 C277 ) C8_=_C332( C8 C332 ) C8_=_C392( C8 C392 ) C8_=_C393( C8 C393 ) C8_=_C394( C8 C394 ) \nC8_=_C395( C8 C395 ) C8_=_C396( C8 C396 ) C8_=_C397( C8 C397 ) C8_=_C398( C8 C398 ) C8_=_C399( C8 C399 ) C8_=_C400( C8 C400 ) \nC276_=_C277( C276 C277 ) C276_=_C327( C276 C327 ) C276_=_C328( C276 C328 ) C276_=_C329( C276 C329 ) C276_=_C330( C276 C330 ) C276_=_C331( C276 C331 ) \nC276_=_C332( C276 C332 ) C276_=_C333( C276 C333 ) C276_=_C334( C276 C334 ) C276_=_C335( C276 C335 ) C276_=_C336( C276 C336 ) C277_=_C332( C277 C332 ) \nC277_=_C392( C277 C392 ) C277_=_C393( C277 C393 ) C277_=_C394( C277 C394 ) C277_=_C395( C277 C395 ) C277_=_C396( C277 C396 ) C277_=_C397( C277 C397 ) \nC277_=_C398( C277 C398 ) C277_=_C399( C277 C399 ) C277_=_C400( C277 C400 ) C327_=_C328( C327 C328 ) C327_=_C329( C327 C329 ) C327_=_C330( C327 C330 ) \nC327_=_C331( C327 C331 ) C327_=_C332( C327 C332 ) C327_=_C333( C327 C333 ) C327_=_C334( C327 C334 ) C327_=_C335( C327 C335 ) C327_=_C336( C327 C336 ) \nC328_=_C329( C328 C329 ) C328_=_C330( C328 C330 ) C328_=_C331( C328 C331 ) C328_=_C332( C328 C332 ) C328_=_C333( C328 C333 ) C328_=_C334( C328 C334 ) \nC328_=_C335( C328 C335 ) C328_=_C336( C328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2_=_C392( C332 C392 ) C332_=_C393( C332 C393 ) C332_=_C394( C332 C394 ) C332_=_C395( C332 C395 ) C332_=_C396( C332 C396 ) C332_=_C397( C332 C397 ) \nC332_=_C398( C332 C398 ) C332_=_C399( C332 C399 ) C332_=_C400( C332 C400 ) C333_=_C334( C333 C334 ) C333_=_C335( C333 C335 ) C333_=_C336( C333 C336 ) \nC333_=_C398( C333 C398 ) C334_=_C335( C334 C335 ) C334_=_C336( C334 C336 ) C334_=_C399( C334 C399 ) C335_=_C336( C335 C336 ) C336_=_C400( C336 C400 ) \nC392_=_C393( C392 C393 ) C392_=_C394( C392 C394 ) C392_=_C395( C392 C395 ) C392_=_C396( C392 C396 ) C392_=_C397( C392 C397 ) C392_=_C398( C392 C398 ) \nC392_=_C399( C392 C399 ) C392_=_C400( C392 C400 ) C393_=_C394( C393 C394 ) C393_=_C395( C393 C395 ) C393_=_C396( C393 C396 ) C393_=_C397( C393 C397 ) \nC393_=_C398( C393 C398 ) C393_=_C399( C393 C399 ) C393_=_C400( C393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122-&gt;163[label="22: C7 C8 C276 C277 C327 \nC328 C329 C330 C331 C333 C334 \nC335 C336 C392 C393 C394 C395 \nC396 C397 C398 C399 C400 \n115: C7_=_C8 ,C7_=_C276 ,C7_=_C327 ,C7_=_C328 ,C7_=_C329 ,\nC7_=_C330 ,C7_=_C331 ,C7_=_C333 ,C7_=_C334 ,C7_=_C335 ,C7_=_C336 ,\nC8_=_C277 ,C8_=_C392 ,C8_=_C393 ,C8_=_C394 ,C8_=_C395 ,C8_=_C396 ,\nC8_=_C397 ,C8_=_C398 ,C8_=_C399 ,C8_=_C400 ,C276_=_C277 ,C276_=_C327 ,\nC276_=_C328 ,C276_=_C329 ,C276_=_C330 ,C276_=_C331 ,C276_=_C333 ,C276_=_C334 ,\nC276_=_C335 ,C276_=_C336 ,C277_=_C392 ,C277_=_C393 ,C277_=_C394 ,C277_=_C395 ,\nC277_=_C396 ,C277_=_C397 ,C277_=_C398 ,C277_=_C399 ,C277_=_C400 ,C327_=_C328 ,\nC327_=_C329 ,C327_=_C330 ,C327_=_C331 ,C327_=_C333 ,C327_=_C334 ,C327_=_C335 ,\nC327_=_C336 ,C328_=_C329 ,C328_=_C330 ,C328_=_C331 ,C328_=_C333 ,C328_=_C334 ,\nC328_=_C335 ,C328_=_C336 ,C329_=_C330 ,C329_=_C331 ,C329_=_C333 ,C329_=_C334 ,\nC329_=_C335 ,C329_=_C336 ,C330_=_C331 ,C330_=_C333 ,C330_=_C334 ,C330_=_C335 ,\nC330_=_C336 ,C331_=_C333 ,C331_=_C334 ,C331_=_C335 ,C331_=_C336 ,C333_=_C334 ,\nC333_=_C335 ,C333_=_C336 ,C333_=_C398 ,C334_=_C335 ,C334_=_C336 ,C334_=_C399 ,\nC335_=_C336 ,C336_=_C400 ,C392_=_C393 ,C392_=_C394 ,C392_=_C395 ,C392_=_C396 ,\nC392_=_C397 ,C392_=_C398 ,C392_=_C399 ,C392_=_C400 ,C393_=_C394 ,C393_=_C395 ,\nC393_=_C396 ,C393_=_C397 ,C393_=_C398 ,C393_=_C399 ,C393_=_C400 ,C394_=_C395 ,\nC394_=_C396 ,C394_=_C397 ,C394_=_C398 ,C394_=_C399 ,C394_=_C400 ,C395_=_C396 ,\nC395_=_C397 ,C395_=_C398 ,C395_=_C399 ,C395_=_C400 ,C396_=_C397 ,C396_=_C398 ,\nC396_=_C399 ,C396_=_C400 ,C397_=_C398 ,C397_=_C399</w:t>
      </w:r>
    </w:p>
    <w:p>
      <w:pPr>
        <w:pStyle w:val="PreformattedText"/>
        <w:bidi w:val="0"/>
        <w:spacing w:before="0" w:after="0"/>
        <w:jc w:val="left"/>
        <w:rPr/>
      </w:pPr>
      <w:r>
        <w:rPr/>
        <w:t xml:space="preserve"> </w:t>
      </w:r>
      <w:r>
        <w:rPr/>
        <w:t>,C397_=_C400 ,C398_=_C399 ,\nC398_=_C400 ,C399_=_C400 ,"];164[shape=box, label="id:164 level: 6\n19: C46 C47 C312 C313 C457 \nC473 C474 C475 C476 C477 C478 \nC479 C480 C688 C695 C708 C709 \nC710 C711 \n96: C46_=_C47( C46 C47 ) C46_=_C312( C46 C312 ) C46_=_C457( C46 C457 ) C46_=_C473( C46 C473 ) C46_=_C474( C46 C474 ) \nC46_=_C475( C46 C475 ) C46_=_C476( C46 C476 ) C46_=_C477( C46 C477 ) C46_=_C478( C46 C478 ) C46_=_C479( C46 C479 ) C46_=_C480( C46 C480 ) \nC47_=_C313( C47 C313 ) C47_=_C477( C47 C477 ) C47_=_C688( C47 C688 ) C47_=_C695( C47 C695 ) C47_=_C708( C47 C708 ) C47_=_C709( C47 C709 ) \nC47_=_C710( C47 C710 ) C47_=_C711( C47 C711 ) C312_=_C313( C312 C313 ) C312_=_C457( C312 C457 ) C312_=_C473( C312 C473 ) C312_=_C474( C312 C474 ) \nC312_=_C475( C312 C475 ) C312_=_C476( C312 C476 ) C312_=_C477( C312 C477 ) C312_=_C478( C312 C478 ) C312_=_C479( C312 C479 ) C312_=_C480( C312 C480 ) \nC313_=_C477( C313 C477 ) C313_=_C688( C313 C688 ) C313_=_C695( C313 C695 ) C313_=_C708( C313 C708 ) C313_=_C709( C313 C709 ) C313_=_C710( C313 C710 ) \nC313_=_C711( C313 C711 ) C457_=_C473( C457 C473 ) C457_=_C474( C457 C474 ) C457_=_C475( C457 C475 ) C457_=_C476( C457 C476 ) C457_=_C477( C457 C477 ) \nC457_=_C478( C457 C478 ) C457_=_C479( C457 C479 ) C457_=_C480( C457 C480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5_=_C476( C475 C476 ) C475_=_C477( C475 C477 ) \nC475_=_C478( C475 C478 ) C475_=_C479( C475 C479 ) C475_=_C480( C475 C480 ) C476_=_C477( C476 C477 ) C476_=_C478( C476 C478 ) C476_=_C479( C476 C479 ) \nC476_=_C480( C476 C480 ) C477_=_C478( C477 C478 ) C477_=_C479( C477 C479 ) C477_=_C480( C477 C480 ) C477_=_C688( C477 C688 ) C477_=_C695( C477 C695 ) \nC477_=_C708( C477 C708 ) C477_=_C709( C477 C709 ) C477_=_C710( C477 C710 ) C477_=_C711( C477 C711 ) C478_=_C479( C478 C479 ) C478_=_C480( C478 C480 ) \nC478_=_C709( C478 C709 ) C479_=_C480( C479 C480 ) C479_=_C710( C479 C710 ) C480_=_C711( C480 C711 ) C688_=_C695( C688 C695 ) C688_=_C708( C688 C708 ) \nC688_=_C709( C688 C709 ) C688_=_C710( C688 C710 ) C688_=_C711( C688 C711 ) C695_=_C708( C695 C708 ) C695_=_C709( C695 C709 ) C695_=_C710( C695 C710 ) \nC695_=_C711( C695 C711 ) C708_=_C709( C708 C709 ) C708_=_C710( C708 C710 ) C708_=_C711( C708 C711 ) C709_=_C710( C709 C710 ) C709_=_C711( C709 C711 ) \nC710_=_C711( C710 C711 ) "];126-&gt;164[label="18: C46 C47 C312 C313 C457 \nC473 C474 C475 C476 C478 C479 \nC480 C688 C695 C708 C709 C710 \nC711 \n78: C46_=_C47 ,C46_=_C312 ,C46_=_C457 ,C46_=_C473 ,C46_=_C474 ,\nC46_=_C475 ,C46_=_C476 ,C46_=_C478 ,C46_=_C479 ,C46_=_C480 ,C47_=_C313 ,\nC47_=_C688 ,C47_=_C695 ,C47_=_C708 ,C47_=_C709 ,C47_=_C710 ,C47_=_C711 ,\nC312_=_C313 ,C312_=_C457 ,C312_=_C473 ,C312_=_C474 ,C312_=_C475 ,C312_=_C476 ,\nC312_=_C478 ,C312_=_C479 ,C312_=_C480 ,C313_=_C688 ,C313_=_C695 ,C313_=_C708 ,\nC313_=_C709 ,C313_=_C710 ,C313_=_C711 ,C457_=_C473 ,C457_=_C474 ,C457_=_C475 ,\nC457_=_C476 ,C457_=_C478 ,C457_=_C479 ,C457_=_C480 ,C473_=_C474 ,C473_=_C475 ,\nC473_=_C476 ,C473_=_C478 ,C473_=_C479 ,C473_=_C480 ,C474_=_C475 ,C474_=_C476 ,\nC474_=_C478 ,C474_=_C479 ,C474_=_C480 ,C475_=_C476 ,C475_=_C478 ,C475_=_C479 ,\nC475_=_C480 ,C476_=_C478 ,C476_=_C479 ,C476_=_C480 ,C478_=_C479 ,C478_=_C480 ,\nC478_=_C709 ,C479_=_C480 ,C479_=_C710 ,C480_=_C711 ,C688_=_C695 ,C688_=_C708 ,\nC688_=_C709 ,C688_=_C710 ,C688_=_C711 ,C695_=_C708 ,C695_=_C709 ,C695_=_C710 ,\nC695_=_C711 ,C708_=_C709 ,C708_=_C710 ,C708_=_C711 ,C709_=_C710 ,C709_=_C711 ,\nC710_=_C711 ,"];165[shape=box, label="id:165 level: 6\n22: C48 C50 C314 C316 C478 \nC480 C709 C711 C721 C727 C734 \nC742 C743 C744 C745 C746 C802 \nC822 C829 C840 C841 C842 \n126: C48_=_C50( C48 C50 ) C48_=_C314( C48 C314 ) C48_=_C478( C48 C478 ) C48_=_C709( C48 C709 ) C48_=_C721( C48 C721 ) \nC48_=_C727( C48 C727 ) C48_=_C734( C48 C734 ) C48_=_C742( C48 C742 ) C48_=_C743( C48 C743 ) C48_=_C744( C48 C744 ) C48_=_C745( C48 C745 ) \nC48_=_C746( C48 C746 ) C50_=_C316( C50 C316 ) C50_=_C480( C50 C480 ) C50_=_C711( C50 C711 ) C50_=_C746( C50 C746 ) C50_=_C802( C50 C802 ) \nC50_=_C822( C50 C822 ) C50_=_C829( C50 C829 ) C50_=_C840( C50 C840 ) C50_=_C841( C50 C841 ) C50_=_C842( C50 C842 ) C314_=_C316( C314 C316 ) \nC314_=_C478( C314 C478 ) C314_=_C709( C314 C709 ) C314_=_C721( C314 C721 ) C314_=_C727( C314 C727 ) C314_=_C734( C314 C734 ) C314_=_C742( C314 C742 ) \nC314_=_C743( C314 C743 ) C314_=_C744( C314 C744 ) C314_=_C745( C314 C745 ) C314_=_C746( C314 C746 ) C316_=_C480( C316 C480 ) C316_=_C711( C316 C711 ) \nC316_=_C746( C316 C746 ) C316_=_C802( C316 C802 ) C316_=_C822( C316 C822 ) C316_=_C829( C316 C829 ) C316_=_C840( C316 C840 ) C316_=_C841( C316 C841 ) \nC316_=_C842( C316 C842 ) C478_=_C480( C478 C480 ) C478_=_C709( C478 C709 ) C478_=_C721( C478 C721 ) C478_=_C727( C478 C727 ) C478_=_C734( C478 C734 ) \nC478_=_C742( C478 C742 ) C478_=_C743( C478 C743 ) C478_=_C744( C478 C744 ) C478_=_C745( C478 C745 ) C478_=_C746( C478 C746 ) C480_=_C711( C480 C711 ) \nC480_=_C746( C480 C746 ) C480_=_C802( C480 C802 ) C480_=_C822( C480 C822 ) C480_=_C829( C480 C829 ) C480_=_C840( C480 C840 ) C480_=_C841( C480 C841 ) \nC480_=_C842( C480 C842 ) C709_=_C711( C709 C711 ) C709_=_C721( C709 C721 ) C709_=_C727( C709 C727 ) C709_=_C734( C709 C734 ) C709_=_C742( C709 C742 ) \nC709_=_C743( C709 C743 ) C709_=_C744( C709 C744 ) C709_=_C745( C709 C745 ) C709_=_C746( C709 C746 ) C711_=_C746( C711 C746 ) C711_=_C802( C711 C802 ) \nC711_=_C822( C711 C822 ) C711_=_C829( C711 C829 ) C711_=_C840( C711 C840 ) C711_=_C841( C711 C841 ) C711_=_C842( C711 C842 ) C721_=_C727( C721 C727 ) \nC721_=_C734( C721 C734 ) C721_=_C742( C721 C742 ) C721_=_C743( C721 C743 ) C721_=_C744( C721 C744 ) C721_=_C745( C721 C745 ) C721_=_C746( C721 C746 ) \nC727_=_C734( C727 C734 ) C727_=_C742( C727 C742 ) C727_=_C743( C727 C743 ) C727_=_C744( C727 C744 ) C727_=_C745( C727 C745 ) C727_=_C746( C727 C746 ) \nC734_=_C742( C734 C742 ) C734_=_C743( C734 C743 ) C734_=_C744( C734 C744 ) C734_=_C745( C734 C745 ) C734_=_C746( C734 C746 ) C742_=_C743( C742 C743 ) \nC742_=_C744( C742 C744 ) C742_=_C745( C742 C745 ) C742_=_C746( C742 C746 ) C743_=_C744( C743 C744 ) C743_=_C745( C743 C745 ) C743_=_C746( C743 C746 ) \nC744_=_C745( C744 C745 ) C744_=_C746( C744 C746 ) C745_=_C746( C745 C746 ) C745_=_C802( C745 C802 ) C746_=_C802( C746 C802 ) C746_=_C822( C746 C822 ) \nC746_=_C829( C746 C829 ) C746_=_C840( C746 C840 ) C746_=_C841( C746 C841 ) C746_=_C842( C746 C842 ) C802_=_C822( C802 C822 ) C802_=_C829( C802 C829 ) \nC802_=_C840( C802 C840 ) C802_=_C841( C802 C841 ) C802_=_C842( C802 C842 ) C822_=_C829( C822 C829 ) C822_=_C840( C822 C840 ) C822_=_C841( C822 C841 ) \nC822_=_C842( C822 C842 ) C829_=_C840( C829 C840 ) C829_=_C841( C829 C841 ) C829_=_C842( C829 C842 ) C840_=_C841( C840 C841 ) C840_=_C842( C840 C842 ) \nC841_=_C842( C841 C842 ) "];126-&gt;165[label="21: C48 C50 C314 C316 C478 \nC480 C709 C711 C721 C727 C734 \nC742 C743 C744 C745 C802 C822 \nC829 C840 C841 C842 \n105: C48_=_C50 ,C48_=_C314 ,C48_=_C478 ,C48_=_C709 ,C48_=_C721 ,\nC48_=_C727 ,C48_=_C734 ,C48_=_C742 ,C48_=_C743 ,C48_=_C744 ,C48_=_C745 ,\nC50_=_C316 ,C50_=_C480 ,C50_=_C711 ,C50_=_C802 ,C50_=_C822 ,C50_=_C829 ,\nC50_=_C840 ,C50_=_C841 ,C50_=_C842 ,C314_=_C316 ,C314_=_C478 ,C314_=_C709 ,\nC314_=_C721 ,C314_=_C727 ,C314_=_C734 ,C314_=_C742 ,C314_=_C743 ,C314_=_C744 ,\nC314_=_C745 ,C316_=_C480 ,C316_=_C711 ,C316_=_C802 ,C316_=_C822 ,C316_=_C829 ,\nC316_=_C840 ,C316_=_C841 ,C316_=_C842 ,C478_=_C480 ,C478_=_C709 ,C478_=_C721 ,\nC478_=_C727 ,C478_=_C734 ,C478_=_C742 ,C478_=_C743 ,C478_=_C744 ,C478_=_C745 ,\nC480_=_C711 ,C480_=_C802 ,C480_=_C822 ,C480_=_C829 ,C480_=_C840 ,C480_=_C841 ,\nC480_=_C842 ,C709_=_C711 ,C709_=_C721 ,C709_=_C727 ,C709_=_C734 ,C709_=_C742 ,\nC709_=_C743 ,C709_=_C744 ,C709_=_C745 ,C711_=_C802 ,C711_=_C822 ,C711_=_C829 ,\nC711_=_C840 ,C711_=_C841 ,C711_=_C842 ,C721_=_C727 ,C721_=_C734 ,C721_=_C742 ,\nC721_=_C743 ,C721_=_C744 ,C721_=_C745 ,C727_=_C734 ,C727_=_C742 ,C727_=_C743 ,\nC727_=_C744 ,C727_=_C745 ,C734_=_C742 ,C734_=_C743 ,C734_=_C744 ,C734_=_C745 ,\nC742_=_C743 ,C742_=_C744 ,C742_=_C745 ,C743_=_C744 ,C743_=_C745 ,C744_=_C745 ,\nC745_=_C802 ,C802_=_C822 ,C802_=_C829 ,C802_=_C840 ,C802_=_C841 ,C802_=_C842 ,\nC822_=_C829 ,C822_=_C840 ,C822_=_C841 ,C822_=_C842 ,C829_=_C840 ,C829_=_C841 ,\nC829_=_C842 ,C840_=_C841 ,C840_=_C842 ,C841_=_C842 ,"];166[shape=box, label="id:166 level: 6\n17: C30 C81 C154 C222 C231 \nC272 C273 C283 C284 C294 C303 \nC304 C305 C306 C307 C308 C309 \n77: C30_=_C222( C30 C222 ) C30_=_C272( C30 C272 ) C30_=_C283( C30 C283 ) C30_=_C303( C30 C303 ) C30_=_C304( C30 C304 ) \nC30_=_C305( C30 C305 ) C30_=_C306( C30 C306 ) C81_=_C154( C81 C154 ) C81_=_C231( C81 C231 ) C81_=_C273( C81 C273 ) C81_=_C284( C81 C284 ) \nC81_=_C294( C81 C294 ) C81_=_C303( C81 C303 ) C81_=_C307( C81 C307 ) C81_=_C308( C81 C308 ) C81_=_C309( C81 C309 ) C154_=_C231( C154 C231 ) \nC154_=_C273( C154 C273 ) C154_=_C284( C154 C284 ) C154_=_C294( C154 C294 ) C154_=_C303( C154 C303 ) C154_=_C307( C154 C307 ) C154_=_C308( C154 C308 ) \nC154_=_C309( C154 C309 ) C222_=_C272( C222 C272 ) C222_=_C283( C222 C283 ) C222_=_C303( C222 C303 ) C222_=_C304( C222 C304 ) C222_=_C305( C222 C305 ) \nC222_=_C306( C222 C306 ) C231_=_C273( C231 C273 ) C231_=_C284( C231 C284 ) C231_=_C294( C231 C294 ) C231_=_C303( C231 C303 ) C231_=_C307( C231 C307 ) \nC231_=_C308( C231 C308 ) C231_=_C309( C231 C309 ) C272_=_C273( C272 C273 ) C272_=_C283( C272 C283 ) C272_=_C303( C272 C303 ) C272_=_C304( C272 C304 ) \nC272_=_C305( C272 C305 ) C272_=_C306( C272 C306 ) C273_=_C284( C273 C284 ) C273_=_C294( C273 C294 ) C273_=_C303( C273 C303 ) C273_=_C307( C273 C307 ) \nC273_=_C308( C273 C308 ) C273_=_C309(</w:t>
      </w:r>
    </w:p>
    <w:p>
      <w:pPr>
        <w:pStyle w:val="PreformattedText"/>
        <w:bidi w:val="0"/>
        <w:spacing w:before="0" w:after="0"/>
        <w:jc w:val="left"/>
        <w:rPr/>
      </w:pPr>
      <w:r>
        <w:rPr/>
        <w:t xml:space="preserve"> </w:t>
      </w:r>
      <w:r>
        <w:rPr/>
        <w:t>C273 C309 ) C283_=_C284( C283 C284 ) C283_=_C303( C283 C303 ) C283_=_C304( C283 C304 ) C283_=_C305( C283 C305 ) \nC283_=_C306( C283 C306 ) C284_=_C294( C284 C294 ) C284_=_C303( C284 C303 ) C284_=_C307( C284 C307 ) C284_=_C308( C284 C308 ) C284_=_C309( C284 C309 ) \nC294_=_C303( C294 C303 ) C294_=_C307( C294 C307 ) C294_=_C308( C294 C308 ) C294_=_C309( C294 C309 ) C303_=_C304( C303 C304 ) C303_=_C305( C303 C305 ) \nC303_=_C306( C303 C306 ) C303_=_C307( C303 C307 ) C303_=_C308( C303 C308 ) C303_=_C309( C303 C309 ) C304_=_C305( C304 C305 ) C304_=_C306( C304 C306 ) \nC304_=_C307( C304 C307 ) C305_=_C306( C305 C306 ) C305_=_C308( C305 C308 ) C307_=_C308( C307 C308 ) C307_=_C309( C307 C309 ) C308_=_C309( C308 C309 ) "];130-&gt;166[label="16: C30 C81 C154 C222 C231 \nC272 C273 C283 C284 C294 C304 \nC305 C306 C307 C308 C309 \n61: C30_=_C222 ,C30_=_C272 ,C30_=_C283 ,C30_=_C304 ,C30_=_C305 ,\nC30_=_C306 ,C81_=_C154 ,C81_=_C231 ,C81_=_C273 ,C81_=_C284 ,C81_=_C294 ,\nC81_=_C307 ,C81_=_C308 ,C81_=_C309 ,C154_=_C231 ,C154_=_C273 ,C154_=_C284 ,\nC154_=_C294 ,C154_=_C307 ,C154_=_C308 ,C154_=_C309 ,C222_=_C272 ,C222_=_C283 ,\nC222_=_C304 ,C222_=_C305 ,C222_=_C306 ,C231_=_C273 ,C231_=_C284 ,C231_=_C294 ,\nC231_=_C307 ,C231_=_C308 ,C231_=_C309 ,C272_=_C273 ,C272_=_C283 ,C272_=_C304 ,\nC272_=_C305 ,C272_=_C306 ,C273_=_C284 ,C273_=_C294 ,C273_=_C307 ,C273_=_C308 ,\nC273_=_C309 ,C283_=_C284 ,C283_=_C304 ,C283_=_C305 ,C283_=_C306 ,C284_=_C294 ,\nC284_=_C307 ,C284_=_C308 ,C284_=_C309 ,C294_=_C307 ,C294_=_C308 ,C294_=_C309 ,\nC304_=_C305 ,C304_=_C306 ,C304_=_C307 ,C305_=_C306 ,C305_=_C308 ,C307_=_C308 ,\nC307_=_C309 ,C308_=_C309 ,"];167[shape=box, label="id:167 level: 7\n13: C28 C71 C72 C73 C74 \nC75 C76 C77 C78 C79 C80 \nC81 C82 \n47: C28_=_C71( C28 C71 ) C28_=_C72( C28 C72 ) C28_=_C73( C28 C73 ) C28_=_C74( C28 C74 ) C71_=_C72( C71 C72 ) \nC71_=_C73( C71 C73 ) C71_=_C74( C71 C74 ) C71_=_C75( C71 C75 ) C71_=_C76( C71 C76 ) C71_=_C77( C71 C77 ) C71_=_C78( C71 C78 ) \nC71_=_C79( C71 C79 ) C71_=_C80( C71 C80 ) C71_=_C81( C71 C81 ) C71_=_C82( C71 C82 ) C72_=_C73( C72 C73 ) C72_=_C74( C72 C74 ) \nC72_=_C77( C72 C77 ) C73_=_C74( C73 C74 ) C75_=_C76( C75 C76 ) C75_=_C77( C75 C77 ) C75_=_C78( C75 C78 ) C75_=_C79( C75 C79 ) \nC75_=_C80( C75 C80 ) C75_=_C81( C75 C81 ) C75_=_C82( C75 C82 ) C76_=_C77( C76 C77 ) C76_=_C78( C76 C78 ) C76_=_C79( C76 C79 ) \nC76_=_C80( C76 C80 ) C76_=_C81( C76 C81 ) C76_=_C82( C76 C82 ) C77_=_C78( C77 C78 ) C77_=_C79( C77 C79 ) C77_=_C80( C77 C80 ) \nC77_=_C81( C77 C81 ) C77_=_C82( C77 C82 ) C78_=_C79( C78 C79 ) C78_=_C80( C78 C80 ) C78_=_C81( C78 C81 ) C78_=_C82( C78 C82 ) \nC79_=_C80( C79 C80 ) C79_=_C81( C79 C81 ) C79_=_C82( C79 C82 ) C80_=_C81( C80 C81 ) C80_=_C82( C80 C82 ) C81_=_C82( C81 C82 ) "];134-&gt;167[label="12: C28 C72 C73 C74 C75 \nC76 C77 C78 C79 C80 C81 \nC82 \n35: C28_=_C72 ,C28_=_C73 ,C28_=_C74 ,C72_=_C73 ,C72_=_C74 ,\nC72_=_C77 ,C73_=_C74 ,C75_=_C76 ,C75_=_C77 ,C75_=_C78 ,C75_=_C79 ,\nC75_=_C80 ,C75_=_C81 ,C75_=_C82 ,C76_=_C77 ,C76_=_C78 ,C76_=_C79 ,\nC76_=_C80 ,C76_=_C81 ,C76_=_C82 ,C77_=_C78 ,C77_=_C79 ,C77_=_C80 ,\nC77_=_C81 ,C77_=_C82 ,C78_=_C79 ,C78_=_C80 ,C78_=_C81 ,C78_=_C82 ,\nC79_=_C80 ,C79_=_C81 ,C79_=_C82 ,C80_=_C81 ,C80_=_C82 ,C81_=_C82 ,"];168[shape=box, label="id:168 level: 7\n23: C110 C111 C177 C178 C353 \nC354 C426 C427 C458 C467 C473 \nC481 C482 C483 C484 C485 C545 \nC554 C563 C571 C572 C573 C574 \n138: C110_=_C111( C110 C111 ) C110_=_C177( C110 C177 ) C110_=_C353( C110 C353 ) C110_=_C426( C110 C426 ) C110_=_C458( C110 C458 ) \nC110_=_C467( C110 C467 ) C110_=_C473( C110 C473 ) C110_=_C481( C110 C481 ) C110_=_C482( C110 C482 ) C110_=_C483( C110 C483 ) C110_=_C484( C110 C484 ) \nC110_=_C485( C110 C485 ) C111_=_C178( C111 C178 ) C111_=_C354( C111 C354 ) C111_=_C427( C111 C427 ) C111_=_C483( C111 C483 ) C111_=_C545( C111 C545 ) \nC111_=_C554( C111 C554 ) C111_=_C563( C111 C563 ) C111_=_C571( C111 C571 ) C111_=_C572( C111 C572 ) C111_=_C573( C111 C573 ) C111_=_C574( C111 C574 ) \nC177_=_C178( C177 C178 ) C177_=_C353( C177 C353 ) C177_=_C426( C177 C426 ) C177_=_C458( C177 C458 ) C177_=_C467( C177 C467 ) C177_=_C473( C177 C473 ) \nC177_=_C481( C177 C481 ) C177_=_C482( C177 C482 ) C177_=_C483( C177 C483 ) C177_=_C484( C177 C484 ) C177_=_C485( C177 C485 ) C178_=_C354( C178 C354 ) \nC178_=_C427( C178 C427 ) C178_=_C483( C178 C483 ) C178_=_C545( C178 C545 ) C178_=_C554( C178 C554 ) C178_=_C563( C178 C563 ) C178_=_C571( C178 C571 ) \nC178_=_C572( C178 C572 ) C178_=_C573( C178 C573 ) C178_=_C574( C178 C574 ) C353_=_C354( C353 C354 ) C353_=_C426( C353 C426 ) C353_=_C458( C353 C458 ) \nC353_=_C467( C353 C467 ) C353_=_C473( C353 C473 ) C353_=_C481( C353 C481 ) C353_=_C482( C353 C482 ) C353_=_C483( C353 C483 ) C353_=_C484( C353 C484 ) \nC353_=_C485( C353 C485 ) C354_=_C427( C354 C427 ) C354_=_C483( C354 C483 ) C354_=_C545( C354 C545 ) C354_=_C554( C354 C554 ) C354_=_C563( C354 C563 ) \nC354_=_C571( C354 C571 ) C354_=_C572( C354 C572 ) C354_=_C573( C354 C573 ) C354_=_C574( C354 C574 ) C426_=_C427( C426 C427 ) C426_=_C458( C426 C458 ) \nC426_=_C467( C426 C467 ) C426_=_C473( C426 C473 ) C426_=_C481( C426 C481 ) C426_=_C482( C426 C482 ) C426_=_C483( C426 C483 ) C426_=_C484( C426 C484 ) \nC426_=_C485( C426 C485 ) C427_=_C483( C427 C483 ) C427_=_C545( C427 C545 ) C427_=_C554( C427 C554 ) C427_=_C563( C427 C563 ) C427_=_C571( C427 C571 ) \nC427_=_C572( C427 C572 ) C427_=_C573( C427 C573 ) C427_=_C574( C427 C574 ) C458_=_C467( C458 C467 ) C458_=_C473( C458 C473 ) C458_=_C481( C458 C481 ) \nC458_=_C482( C458 C482 ) C458_=_C483( C458 C483 ) C458_=_C484( C458 C484 ) C458_=_C485( C458 C485 ) C467_=_C473( C467 C473 ) C467_=_C481( C467 C481 ) \nC467_=_C482( C467 C482 ) C467_=_C483( C467 C483 ) C467_=_C484( C467 C484 ) C467_=_C485( C467 C485 ) C473_=_C481( C473 C481 ) C473_=_C482( C473 C482 ) \nC473_=_C483( C473 C483 ) C473_=_C484( C473 C484 ) C473_=_C485( C473 C485 ) C481_=_C482( C481 C482 ) C481_=_C483( C481 C483 ) C481_=_C484( C481 C484 ) \nC481_=_C485( C481 C485 ) C482_=_C483( C482 C483 ) C482_=_C484( C482 C484 ) C482_=_C485( C482 C485 ) C483_=_C484( C483 C484 ) C483_=_C485( C483 C485 ) \nC483_=_C545( C483 C545 ) C483_=_C554( C483 C554 ) C483_=_C563( C483 C563 ) C483_=_C571( C483 C571 ) C483_=_C572( C483 C572 ) C483_=_C573( C483 C573 ) \nC483_=_C574( C483 C574 ) C484_=_C485( C484 C485 ) C484_=_C573( C484 C573 ) C485_=_C574( C485 C574 ) C545_=_C554( C545 C554 ) C545_=_C563( C545 C563 ) \nC545_=_C571( C545 C571 ) C545_=_C572( C545 C572 ) C545_=_C573( C545 C573 ) C545_=_C574( C545 C574 ) C554_=_C563( C554 C563 ) C554_=_C571( C554 C571 ) \nC554_=_C572( C554 C572 ) C554_=_C573( C554 C573 ) C554_=_C574( C554 C574 ) C563_=_C571( C563 C571 ) C563_=_C572( C563 C572 ) C563_=_C573( C563 C573 ) \nC563_=_C574( C563 C574 ) C571_=_C572( C571 C572 ) C571_=_C573( C571 C573 ) C571_=_C574( C571 C574 ) C572_=_C573( C572 C573 ) C572_=_C574( C572 C574 ) \nC573_=_C574( C573 C574 ) "];138-&gt;168[label="22: C110 C111 C177 C178 C353 \nC354 C426 C427 C458 C467 C473 \nC481 C482 C484 C485 C545 C554 \nC563 C571 C572 C573 C574 \n116: C110_=_C111 ,C110_=_C177 ,C110_=_C353 ,C110_=_C426 ,C110_=_C458 ,\nC110_=_C467 ,C110_=_C473 ,C110_=_C481 ,C110_=_C482 ,C110_=_C484 ,C110_=_C485 ,\nC111_=_C178 ,C111_=_C354 ,C111_=_C427 ,C111_=_C545 ,C111_=_C554 ,C111_=_C563 ,\nC111_=_C571 ,C111_=_C572 ,C111_=_C573 ,C111_=_C574 ,C177_=_C178 ,C177_=_C353 ,\nC177_=_C426 ,C177_=_C458 ,C177_=_C467 ,C177_=_C473 ,C177_=_C481 ,C177_=_C482 ,\nC177_=_C484 ,C177_=_C485 ,C178_=_C354 ,C178_=_C427 ,C178_=_C545 ,C178_=_C554 ,\nC178_=_C563 ,C178_=_C571 ,C178_=_C572 ,C178_=_C573 ,C178_=_C574 ,C353_=_C354 ,\nC353_=_C426 ,C353_=_C458 ,C353_=_C467 ,C353_=_C473 ,C353_=_C481 ,C353_=_C482 ,\nC353_=_C484 ,C353_=_C485 ,C354_=_C427 ,C354_=_C545 ,C354_=_C554 ,C354_=_C563 ,\nC354_=_C571 ,C354_=_C572 ,C354_=_C573 ,C354_=_C574 ,C426_=_C427 ,C426_=_C458 ,\nC426_=_C467 ,C426_=_C473 ,C426_=_C481 ,C426_=_C482 ,C426_=_C484 ,C426_=_C485 ,\nC427_=_C545 ,C427_=_C554 ,C427_=_C563 ,C427_=_C571 ,C427_=_C572 ,C427_=_C573 ,\nC427_=_C574 ,C458_=_C467 ,C458_=_C473 ,C458_=_C481 ,C458_=_C482 ,C458_=_C484 ,\nC458_=_C485 ,C467_=_C473 ,C467_=_C481 ,C467_=_C482 ,C467_=_C484 ,C467_=_C485 ,\nC473_=_C481 ,C473_=_C482 ,C473_=_C484 ,C473_=_C485 ,C481_=_C482 ,C481_=_C484 ,\nC481_=_C485 ,C482_=_C484 ,C482_=_C485 ,C484_=_C485 ,C484_=_C573 ,C485_=_C574 ,\nC545_=_C554 ,C545_=_C563 ,C545_=_C571 ,C545_=_C572 ,C545_=_C573 ,C545_=_C574 ,\nC554_=_C563 ,C554_=_C571 ,C554_=_C572 ,C554_=_C573 ,C554_=_C574 ,C563_=_C571 ,\nC563_=_C572 ,C563_=_C573 ,C563_=_C574 ,C571_=_C572 ,C571_=_C573 ,C571_=_C574 ,\nC572_=_C573 ,C572_=_C574 ,C573_=_C574 ,"];169[shape=box, label="id:169 level: 7\n20: C205 C206 C207 C208 C209 \nC210 C211 C212 C213 C214 C215 \nC217 C226 C235 C236 C237 C238 \nC239 C240 C241 \n105: C205_=_C206( C205 C206 ) C205_=_C207( C205 C207 ) C205_=_C208( C205 C208 ) C205_=_C209( C205 C209 ) C205_=_C210( C205 C210 ) \nC205_=_C211( C205 C211 ) C205_=_C212( C205 C212 ) C205_=_C213( C205 C213 ) C205_=_C214( C205 C214 ) C205_=_C215( C205 C215 ) C205_=_C217( C205 C217 ) \nC206_=_C207( C206 C207 ) C206_=_C208( C206 C208 ) C206_=_C209( C206 C209 ) C206_=_C210( C206 C210 ) C206_=_C211( C206 C211 ) C206_=_C212( C206 C212 ) \nC206_=_C213( C206 C213 ) C206_=_C214( C206 C214 ) C206_=_C215( C206 C215 ) C206_=_C226( C206 C226 ) C207_=_C208( C207 C208 ) C207_=_C209( C207 C209 ) \nC207_=_C210( C207 C210 ) C207_=_C211( C207 C211 ) C207_=_C212( C207 C212 ) C207_=_C213( C207 C213 ) C207_=_C214( C207 C214 ) C207_=_C215( C207 C215 ) \nC207_=_C217( C207 C217 ) C207_=_C226( C207 C226 ) C207_=_C235( C207 C235 ) C207_=_C236( C207 C236 ) C207_=_C237( C207 C237 ) C207_=_C238( C207 C238 ) \nC207_=_C239( C207 C239 ) C207_=_C240( C207 C240 ) C207_=_C241( C207 C241 ) C208_=_C209( C208 C209 ) C208_=_C210( C208 C210 ) C208_=_C211( C208 C211 ) \nC208_=_C212( C208 C212 ) C208_=_C213( C208 C213 ) C208_=_C214( C208 C214 ) C208_=_C215( C208 C215 ) C208_=_C235( C208 C235 )</w:t>
      </w:r>
    </w:p>
    <w:p>
      <w:pPr>
        <w:pStyle w:val="PreformattedText"/>
        <w:bidi w:val="0"/>
        <w:spacing w:before="0" w:after="0"/>
        <w:jc w:val="left"/>
        <w:rPr/>
      </w:pPr>
      <w:r>
        <w:rPr/>
        <w:t xml:space="preserve"> </w:t>
      </w:r>
      <w:r>
        <w:rPr/>
        <w:t>C209_=_C210( C209 C210 ) \nC209_=_C211( C209 C211 ) C209_=_C212( C209 C212 ) C209_=_C213( C209 C213 ) C209_=_C214( C209 C214 ) C209_=_C215( C209 C215 ) C210_=_C211( C210 C211 ) \nC210_=_C212( C210 C212 ) C210_=_C213( C210 C213 ) C210_=_C214( C210 C214 ) C210_=_C215( C210 C215 ) C210_=_C236( C210 C236 ) C211_=_C212( C211 C212 ) \nC211_=_C213( C211 C213 ) C211_=_C214( C211 C214 ) C211_=_C215( C211 C215 ) C211_=_C237( C211 C237 ) C212_=_C213( C212 C213 ) C212_=_C214( C212 C214 ) \nC212_=_C215( C212 C215 ) C213_=_C214( C213 C214 ) C213_=_C215( C213 C215 ) C214_=_C215( C214 C215 ) C217_=_C226( C217 C226 ) C217_=_C235( C217 C235 ) \nC217_=_C236( C217 C236 ) C217_=_C237( C217 C237 ) C217_=_C238( C217 C238 ) C217_=_C239( C217 C239 ) C217_=_C240( C217 C240 ) C217_=_C241( C217 C241 ) \nC226_=_C235( C226 C235 ) C226_=_C236( C226 C236 ) C226_=_C237( C226 C237 ) C226_=_C238( C226 C238 ) C226_=_C239( C226 C239 ) C226_=_C240( C226 C240 ) \nC226_=_C241( C226 C241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 C238 C239 ) C238_=_C240( C238 C240 ) \nC238_=_C241( C238 C241 ) C239_=_C240( C239 C240 ) C239_=_C241( C239 C241 ) C240_=_C241( C240 C241 ) "];144-&gt;169[label="19: C205 C206 C208 C209 C210 \nC211 C212 C213 C214 C215 C217 \nC226 C235 C236 C237 C238 C239 \nC240 C241 \n86: C205_=_C206 ,C205_=_C208 ,C205_=_C209 ,C205_=_C210 ,C205_=_C211 ,\nC205_=_C212 ,C205_=_C213 ,C205_=_C214 ,C205_=_C215 ,C205_=_C217 ,C206_=_C208 ,\nC206_=_C209 ,C206_=_C210 ,C206_=_C211 ,C206_=_C212 ,C206_=_C213 ,C206_=_C214 ,\nC206_=_C215 ,C206_=_C226 ,C208_=_C209 ,C208_=_C210 ,C208_=_C211 ,C208_=_C212 ,\nC208_=_C213 ,C208_=_C214 ,C208_=_C215 ,C208_=_C235 ,C209_=_C210 ,C209_=_C211 ,\nC209_=_C212 ,C209_=_C213 ,C209_=_C214 ,C209_=_C215 ,C210_=_C211 ,C210_=_C212 ,\nC210_=_C213 ,C210_=_C214 ,C210_=_C215 ,C210_=_C236 ,C211_=_C212 ,C211_=_C213 ,\nC211_=_C214 ,C211_=_C215 ,C211_=_C237 ,C212_=_C213 ,C212_=_C214 ,C212_=_C215 ,\nC213_=_C214 ,C213_=_C215 ,C214_=_C215 ,C217_=_C226 ,C217_=_C235 ,C217_=_C236 ,\nC217_=_C237 ,C217_=_C238 ,C217_=_C239 ,C217_=_C240 ,C217_=_C241 ,C226_=_C235 ,\nC226_=_C236 ,C226_=_C237 ,C226_=_C238 ,C226_=_C239 ,C226_=_C240 ,C226_=_C241 ,\nC235_=_C236 ,C235_=_C237 ,C235_=_C238 ,C235_=_C239 ,C235_=_C240 ,C235_=_C241 ,\nC236_=_C237 ,C236_=_C238 ,C236_=_C239 ,C236_=_C240 ,C236_=_C241 ,C237_=_C238 ,\nC237_=_C239 ,C237_=_C240 ,C237_=_C241 ,C238_=_C239 ,C238_=_C240 ,C238_=_C241 ,\nC239_=_C240 ,C239_=_C241 ,C240_=_C241 ,"];170[shape=box, label="id:170 level: 7\n25: C29 C73 C80 C153 C205 \nC206 C216 C217 C218 C219 C220 \nC221 C222 C223 C224 C225 C226 \nC227 C228 C229 C230 C231 C232 \nC233 C234 \n162: C29_=_C73( C29 C73 ) C29_=_C205( C29 C205 ) C29_=_C216( C29 C216 ) C29_=_C217( C29 C217 ) C29_=_C218( C29 C218 ) \nC29_=_C219( C29 C219 ) C29_=_C220( C29 C220 ) C29_=_C221( C29 C221 ) C29_=_C222( C29 C222 ) C29_=_C223( C29 C223 ) C29_=_C224( C29 C224 ) \nC29_=_C225( C29 C225 ) C73_=_C205( C73 C205 ) C73_=_C216( C73 C216 ) C73_=_C217( C73 C217 ) C73_=_C218( C73 C218 ) C73_=_C219( C73 C219 ) \nC73_=_C220( C73 C220 ) C73_=_C221( C73 C221 ) C73_=_C222( C73 C222 ) C73_=_C223( C73 C223 ) C73_=_C224( C73 C224 ) C73_=_C225( C73 C225 ) \nC80_=_C153( C80 C153 ) C80_=_C206( C80 C206 ) C80_=_C216( C80 C216 ) C80_=_C226( C80 C226 ) C80_=_C227( C80 C227 ) C80_=_C228( C80 C228 ) \nC80_=_C229( C80 C229 ) C80_=_C230( C80 C230 ) C80_=_C231( C80 C231 ) C80_=_C232( C80 C232 ) C80_=_C233( C80 C233 ) C80_=_C234( C80 C234 ) \nC153_=_C206( C153 C206 ) C153_=_C216( C153 C216 ) C153_=_C226( C153 C226 ) C153_=_C227( C153 C227 ) C153_=_C228( C153 C228 ) C153_=_C229( C153 C229 ) \nC153_=_C230( C153 C230 ) C153_=_C231( C153 C231 ) C153_=_C232( C153 C232 ) C153_=_C233( C153 C233 ) C153_=_C234( C153 C234 ) C205_=_C206( C205 C206 ) \nC205_=_C216( C205 C216 ) C205_=_C217( C205 C217 ) C205_=_C218( C205 C218 ) C205_=_C219( C205 C219 ) C205_=_C220( C205 C220 ) C205_=_C221( C205 C221 ) \nC205_=_C222( C205 C222 ) C205_=_C223( C205 C223 ) C205_=_C224( C205 C224 ) C205_=_C225( C205 C225 ) C206_=_C216( C206 C216 ) C206_=_C226( C206 C226 ) \nC206_=_C227( C206 C227 ) C206_=_C228( C206 C228 ) C206_=_C229( C206 C229 ) C206_=_C230( C206 C230 ) C206_=_C231( C206 C231 ) C206_=_C232( C206 C232 ) \nC206_=_C233( C206 C233 ) C206_=_C234( C206 C234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7_=_C218( C217 C218 ) C217_=_C219( C217 C219 ) C217_=_C220( C217 C220 ) C217_=_C221( C217 C221 ) \nC217_=_C222( C217 C222 ) C217_=_C223( C217 C223 ) C217_=_C224( C217 C224 ) C217_=_C225( C217 C225 ) C217_=_C226( C217 C226 ) C218_=_C219( C218 C219 ) \nC218_=_C220( C218 C220 ) C218_=_C221( C218 C221 ) C218_=_C222( C218 C222 ) C218_=_C223( C218 C223 ) C218_=_C224( C218 C224 ) C218_=_C225( C218 C225 ) \nC218_=_C227( C218 C227 ) C219_=_C220( C219 C220 ) C219_=_C221( C219 C221 ) C219_=_C222( C219 C222 ) C219_=_C223( C219 C223 ) C219_=_C224( C219 C224 ) \nC219_=_C225( C219 C225 ) C219_=_C228( C219 C228 ) C220_=_C221( C220 C221 ) C220_=_C222( C220 C222 ) C220_=_C223( C220 C223 ) C220_=_C224( C220 C224 ) \nC220_=_C225( C220 C225 ) C220_=_C229( C220 C229 ) C221_=_C222( C221 C222 ) C221_=_C223( C221 C223 ) C221_=_C224( C221 C224 ) C221_=_C225( C221 C225 ) \nC221_=_C230( C221 C230 ) C222_=_C223( C222 C223 ) C222_=_C224( C222 C224 ) C222_=_C225( C222 C225 ) C223_=_C224( C223 C224 ) C223_=_C225( C223 C225 ) \nC224_=_C225( C224 C225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3_=_C234( C233 C234 ) "];144-&gt;170[label="24: C29 C73 C80 C153 C205 \nC206 C217 C218 C219 C220 C221 \nC222 C223 C224 C225 C226 C227 \nC228 C229 C230 C231 C232 C233 \nC234 \n138: C29_=_C73 ,C29_=_C205 ,C29_=_C217 ,C29_=_C218 ,C29_=_C219 ,\nC29_=_C220 ,C29_=_C221 ,C29_=_C222 ,C29_=_C223 ,C29_=_C224 ,C29_=_C225 ,\nC73_=_C205 ,C73_=_C217 ,C73_=_C218 ,C73_=_C219 ,C73_=_C220 ,C73_=_C221 ,\nC73_=_C222 ,C73_=_C223 ,C73_=_C224 ,C73_=_C225 ,C80_=_C153 ,C80_=_C206 ,\nC80_=_C226 ,C80_=_C227 ,C80_=_C228 ,C80_=_C229 ,C80_=_C230 ,C80_=_C231 ,\nC80_=_C232 ,C80_=_C233 ,C80_=_C234 ,C153_=_C206 ,C153_=_C226 ,C153_=_C227 ,\nC153_=_C228 ,C153_=_C229 ,C153_=_C230 ,C153_=_C231 ,C153_=_C232 ,C153_=_C233 ,\nC153_=_C234 ,C205_=_C206 ,C205_=_C217 ,C205_=_C218 ,C205_=_C219 ,C205_=_C220 ,\nC205_=_C221 ,C205_=_C222 ,C205_=_C223 ,C205_=_C224 ,C205_=_C225 ,C206_=_C226 ,\nC206_=_C227 ,C206_=_C228 ,C206_=_C229 ,C206_=_C230 ,C206_=_C231 ,C206_=_C232 ,\nC206_=_C233 ,C206_=_C234 ,C217_=_C218 ,C217_=_C219 ,C217_=_C220 ,C217_=_C221 ,\nC217_=_C222 ,C217_=_C223 ,C217_=_C224 ,C217_=_C225 ,C217_=_C226 ,C218_=_C219 ,\nC218_=_C220 ,C218_=_C221 ,C218_=_C222 ,C218_=_C223 ,C218_=_C224 ,C218_=_C225 ,\nC218_=_C227 ,C219_=_C220 ,C219_=_C221 ,C219_=_C222 ,C219_=_C223 ,C219_=_C224 ,\nC219_=_C225 ,C219_=_C228 ,C220_=_C221 ,C220_=_C222 ,C220_=_C223 ,C220_=_C224 ,\nC220_=_C225 ,C220_=_C229 ,C221_=_C222 ,C221_=_C223 ,C221_=_C224 ,C221_=_C225 ,\nC221_=_C230 ,C222_=_C223 ,C222_=_C224 ,C222_=_C225 ,C223_=_C224 ,C223_=_C225 ,\nC224_=_C225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171[shape=box, label="id:171 level: 7\n23: C97 C101 C136 C148 C158 \nC165 C166 C167 C168 C169 C170 \nC171 C172 C247 C613 C705 C720 \nC726 C733 C738 C739 C740 C741 \n137: C97_=_C101( C97 C101 ) C97_=_C136( C97 C136 ) C97_=_C148( C97 C148 ) C97_=_C158( C97 C158 ) C97_=_C165( C97 C165 ) \nC97_=_C166( C97 C166 ) C97_=_C167( C97 C167 ) C97_=_C168( C97 C168 ) C97_=_C169( C97 C169 ) C97_=_C170( C97 C170 ) C97_=_C171( C97 C171 ) \nC97_=_C172( C97 C172 ) C101_=_C171( C101 C171 ) C101_=_C247( C101 C247 ) C101_=_C613( C101 C613 ) C101_=_C705( C101 C705 ) C101_=_C720( C101 C720 ) \nC101_=_C726( C101 C726 ) C101_=_C733( C101 C733 ) C101_=_C738( C101 C738 ) C101_=_C739( C101 C739 ) C101_=_C740( C101 C740 ) C101_=_C741( C101 C741 ) \nC136_=_C148( C136 C148 ) C136_=_C158( C136 C158 ) C136_=_C165( C136 C165 ) C136_=_C166( C136 C166 ) C136_=_C167( C136 C167 ) C136_=_C168( C136 C168 ) \nC136_=_C169( C136 C169 ) C136_=_C170( C136 C170 ) C136_=_C171( C136</w:t>
      </w:r>
    </w:p>
    <w:p>
      <w:pPr>
        <w:pStyle w:val="PreformattedText"/>
        <w:bidi w:val="0"/>
        <w:spacing w:before="0" w:after="0"/>
        <w:jc w:val="left"/>
        <w:rPr/>
      </w:pPr>
      <w:r>
        <w:rPr/>
        <w:t xml:space="preserve"> </w:t>
      </w:r>
      <w:r>
        <w:rPr/>
        <w:t>C171 ) C136_=_C172( C136 C172 ) C148_=_C158( C148 C158 ) C148_=_C165( C148 C165 ) \nC148_=_C166( C148 C166 ) C148_=_C167( C148 C167 ) C148_=_C168( C148 C168 ) C148_=_C169( C148 C169 ) C148_=_C170( C148 C170 ) C148_=_C171( C148 C171 ) \nC148_=_C172( C148 C172 ) C158_=_C165( C158 C165 ) C158_=_C166( C158 C166 ) C158_=_C167( C158 C167 ) C158_=_C168( C158 C168 ) C158_=_C169( C158 C169 ) \nC158_=_C170( C158 C170 ) C158_=_C171( C158 C171 ) C158_=_C172( C158 C172 ) C165_=_C166( C165 C166 ) C165_=_C167( C165 C167 ) C165_=_C168( C165 C168 ) \nC165_=_C169( C165 C169 ) C165_=_C170( C165 C170 ) C165_=_C171( C165 C171 ) C165_=_C172( C165 C172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8_=_C247( C168 C247 ) C169_=_C170( C169 C170 ) C169_=_C171( C169 C171 ) C169_=_C172( C169 C172 ) C169_=_C613( C169 C613 ) \nC170_=_C171( C170 C171 ) C170_=_C172( C170 C172 ) C170_=_C705( C170 C705 ) C171_=_C172( C171 C172 ) C171_=_C247( C171 C247 ) C171_=_C613( C171 C613 ) \nC171_=_C705( C171 C705 ) C171_=_C720( C171 C720 ) C171_=_C726( C171 C726 ) C171_=_C733( C171 C733 ) C171_=_C738( C171 C738 ) C171_=_C739( C171 C739 ) \nC171_=_C740( C171 C740 ) C171_=_C741( C171 C741 ) C172_=_C741( C172 C741 ) C247_=_C613( C247 C613 ) C247_=_C705( C247 C705 ) C247_=_C720( C247 C720 ) \nC247_=_C726( C247 C726 ) C247_=_C733( C247 C733 ) C247_=_C738( C247 C738 ) C247_=_C739( C247 C739 ) C247_=_C740( C247 C740 ) C247_=_C741( C247 C741 ) \nC613_=_C705( C613 C705 ) C613_=_C720( C613 C720 ) C613_=_C726( C613 C726 ) C613_=_C733( C613 C733 ) C613_=_C738( C613 C738 ) C613_=_C739( C613 C739 ) \nC613_=_C740( C613 C740 ) C613_=_C741( C613 C741 ) C705_=_C720( C705 C720 ) C705_=_C726( C705 C726 ) C705_=_C733( C705 C733 ) C705_=_C738( C705 C738 ) \nC705_=_C739( C705 C739 ) C705_=_C740( C705 C740 ) C705_=_C741( C705 C741 ) C720_=_C726( C720 C726 ) C720_=_C733( C720 C733 ) C720_=_C738( C720 C738 ) \nC720_=_C739( C720 C739 ) C720_=_C740( C720 C740 ) C720_=_C741( C720 C741 ) C726_=_C733( C726 C733 ) C726_=_C738( C726 C738 ) C726_=_C739( C726 C739 ) \nC726_=_C740( C726 C740 ) C726_=_C741( C726 C741 ) C733_=_C738( C733 C738 ) C733_=_C739( C733 C739 ) C733_=_C740( C733 C740 ) C733_=_C741( C733 C741 ) \nC738_=_C739( C738 C739 ) C738_=_C740( C738 C740 ) C738_=_C741( C738 C741 ) C739_=_C740( C739 C740 ) C739_=_C741( C739 C741 ) C740_=_C741( C740 C741 ) "];145-&gt;171[label="22: C97 C101 C136 C148 C158 \nC165 C166 C167 C168 C169 C170 \nC172 C247 C613 C705 C720 C726 \nC733 C738 C739 C740 C741 \n115: C97_=_C101 ,C97_=_C136 ,C97_=_C148 ,C97_=_C158 ,C97_=_C165 ,\nC97_=_C166 ,C97_=_C167 ,C97_=_C168 ,C97_=_C169 ,C97_=_C170 ,C97_=_C172 ,\nC101_=_C247 ,C101_=_C613 ,C101_=_C705 ,C101_=_C720 ,C101_=_C726 ,C101_=_C733 ,\nC101_=_C738 ,C101_=_C739 ,C101_=_C740 ,C101_=_C741 ,C136_=_C148 ,C136_=_C158 ,\nC136_=_C165 ,C136_=_C166 ,C136_=_C167 ,C136_=_C168 ,C136_=_C169 ,C136_=_C170 ,\nC136_=_C172 ,C148_=_C158 ,C148_=_C165 ,C148_=_C166 ,C148_=_C167 ,C148_=_C168 ,\nC148_=_C169 ,C148_=_C170 ,C148_=_C172 ,C158_=_C165 ,C158_=_C166 ,C158_=_C167 ,\nC158_=_C168 ,C158_=_C169 ,C158_=_C170 ,C158_=_C172 ,C165_=_C166 ,C165_=_C167 ,\nC165_=_C168 ,C165_=_C169 ,C165_=_C170 ,C165_=_C172 ,C166_=_C167 ,C166_=_C168 ,\nC166_=_C169 ,C166_=_C170 ,C166_=_C172 ,C167_=_C168 ,C167_=_C169 ,C167_=_C170 ,\nC167_=_C172 ,C168_=_C169 ,C168_=_C170 ,C168_=_C172 ,C168_=_C247 ,C169_=_C170 ,\nC169_=_C172 ,C169_=_C613 ,C170_=_C172 ,C170_=_C705 ,C172_=_C741 ,C247_=_C613 ,\nC247_=_C705 ,C247_=_C720 ,C247_=_C726 ,C247_=_C733 ,C247_=_C738 ,C247_=_C739 ,\nC247_=_C740 ,C247_=_C741 ,C613_=_C705 ,C613_=_C720 ,C613_=_C726 ,C613_=_C733 ,\nC613_=_C738 ,C613_=_C739 ,C613_=_C740 ,C613_=_C741 ,C705_=_C720 ,C705_=_C726 ,\nC705_=_C733 ,C705_=_C738 ,C705_=_C739 ,C705_=_C740 ,C705_=_C741 ,C720_=_C726 ,\nC720_=_C733 ,C720_=_C738 ,C720_=_C739 ,C720_=_C740 ,C720_=_C741 ,C726_=_C733 ,\nC726_=_C738 ,C726_=_C739 ,C726_=_C740 ,C726_=_C741 ,C733_=_C738 ,C733_=_C739 ,\nC733_=_C740 ,C733_=_C741 ,C738_=_C739 ,C738_=_C740 ,C738_=_C741 ,C739_=_C740 ,\nC739_=_C741 ,C740_=_C741 ,"];172[shape=box, label="id:172 level: 7\n25: C99 C100 C169 C170 C245 \nC246 C593 C600 C608 C609 C610 \nC611 C612 C613 C614 C615 C681 \nC687 C694 C698 C703 C704 C705 \nC706 C707 \n162: C99_=_C100( C99 C100 ) C99_=_C169( C99 C169 ) C99_=_C245( C99 C245 ) C99_=_C593( C99 C593 ) C99_=_C600( C99 C600 ) \nC99_=_C608( C99 C608 ) C99_=_C609( C99 C609 ) C99_=_C610( C99 C610 ) C99_=_C611( C99 C611 ) C99_=_C612( C99 C612 ) C99_=_C613( C99 C613 ) \nC99_=_C614( C99 C614 ) C99_=_C615( C99 C615 ) C100_=_C170( C100 C170 ) C100_=_C246( C100 C246 ) C100_=_C612( C100 C612 ) C100_=_C681( C100 C681 ) \nC100_=_C687( C100 C687 ) C100_=_C694( C100 C694 ) C100_=_C698( C100 C698 ) C100_=_C703( C100 C703 ) C100_=_C704( C100 C704 ) C100_=_C705( C100 C705 ) \nC100_=_C706( C100 C706 ) C100_=_C707( C100 C707 ) C169_=_C170( C169 C170 ) C169_=_C245( C169 C245 ) C169_=_C593( C169 C593 ) C169_=_C600( C169 C600 ) \nC169_=_C608( C169 C608 ) C169_=_C609( C169 C609 ) C169_=_C610( C169 C610 ) C169_=_C611( C169 C611 ) C169_=_C612( C169 C612 ) C169_=_C613( C169 C613 ) \nC169_=_C614( C169 C614 ) C169_=_C615( C169 C615 ) C170_=_C246( C170 C246 ) C170_=_C612( C170 C612 ) C170_=_C681( C170 C681 ) C170_=_C687( C170 C687 ) \nC170_=_C694( C170 C694 ) C170_=_C698( C170 C698 ) C170_=_C703( C170 C703 ) C170_=_C704( C170 C704 ) C170_=_C705( C170 C705 ) C170_=_C706( C170 C706 ) \nC170_=_C707( C170 C707 ) C245_=_C246( C245 C246 ) C245_=_C593( C245 C593 ) C245_=_C600( C245 C600 ) C245_=_C608( C245 C608 ) C245_=_C609( C245 C609 ) \nC245_=_C610( C245 C610 ) C245_=_C611( C245 C611 ) C245_=_C612( C245 C612 ) C245_=_C613( C245 C613 ) C245_=_C614( C245 C614 ) C245_=_C615( C245 C615 ) \nC246_=_C612( C246 C612 ) C246_=_C681( C246 C681 ) C246_=_C687( C246 C687 ) C246_=_C694( C246 C694 ) C246_=_C698( C246 C698 ) C246_=_C703( C246 C703 ) \nC246_=_C704( C246 C704 ) C246_=_C705( C246 C705 ) C246_=_C706( C246 C706 ) C246_=_C707( C246 C707 ) C593_=_C600( C593 C600 ) C593_=_C608( C593 C608 ) \nC593_=_C609( C593 C609 ) C593_=_C610( C593 C610 ) C593_=_C611( C593 C611 ) C593_=_C612( C593 C612 ) C593_=_C613( C593 C613 ) C593_=_C614( C593 C614 ) \nC593_=_C615( C593 C615 ) C600_=_C608( C600 C608 ) C600_=_C609( C600 C609 ) C600_=_C610( C600 C610 ) C600_=_C611( C600 C611 ) C600_=_C612( C600 C612 ) \nC600_=_C613( C600 C613 ) C600_=_C614( C600 C614 ) C600_=_C615( C600 C615 ) C608_=_C609( C608 C609 ) C608_=_C610( C608 C610 ) C608_=_C611( C608 C611 ) \nC608_=_C612( C608 C612 ) C608_=_C613( C608 C613 ) C608_=_C614( C608 C614 ) C608_=_C615( C608 C615 ) C609_=_C610( C609 C610 ) C609_=_C611( C609 C611 ) \nC609_=_C612( C609 C612 ) C609_=_C613( C609 C613 ) C609_=_C614( C609 C614 ) C609_=_C615( C609 C615 ) C610_=_C611( C610 C611 ) C610_=_C612( C610 C612 ) \nC610_=_C613( C610 C613 ) C610_=_C614( C610 C614 ) C610_=_C615( C610 C615 ) C611_=_C612( C611 C612 ) C611_=_C613( C611 C613 ) C611_=_C614( C611 C614 ) \nC611_=_C615( C611 C615 ) C612_=_C613( C612 C613 ) C612_=_C614( C612 C614 ) C612_=_C615( C612 C615 ) C612_=_C681( C612 C681 ) C612_=_C687( C612 C687 ) \nC612_=_C694( C612 C694 ) C612_=_C698( C612 C698 ) C612_=_C703( C612 C703 ) C612_=_C704( C612 C704 ) C612_=_C705( C612 C705 ) C612_=_C706( C612 C706 ) \nC612_=_C707( C612 C707 ) C613_=_C614( C613 C614 ) C613_=_C615( C613 C615 ) C613_=_C705( C613 C705 ) C614_=_C615( C614 C615 ) C614_=_C706( C614 C706 ) \nC615_=_C707( C615 C707 ) C681_=_C687( C681 C687 ) C681_=_C694( C681 C694 ) C681_=_C698( C681 C698 ) C681_=_C703( C681 C703 ) C681_=_C704( C681 C704 ) \nC681_=_C705( C681 C705 ) C681_=_C706( C681 C706 ) C681_=_C707( C681 C707 ) C687_=_C694( C687 C694 ) C687_=_C698( C687 C698 ) C687_=_C703( C687 C703 ) \nC687_=_C704( C687 C704 ) C687_=_C705( C687 C705 ) C687_=_C706( C687 C706 ) C687_=_C707( C687 C707 ) C694_=_C698( C694 C698 ) C694_=_C703( C694 C703 ) \nC694_=_C704( C694 C704 ) C694_=_C705( C694 C705 ) C694_=_C706( C694 C706 ) C694_=_C707( C694 C707 ) C698_=_C703( C698 C703 ) C698_=_C704( C698 C704 ) \nC698_=_C705( C698 C705 ) C698_=_C706( C698 C706 ) C698_=_C707( C698 C707 ) C703_=_C704( C703 C704 ) C703_=_C705( C703 C705 ) C703_=_C706( C703 C706 ) \nC703_=_C707( C703 C707 ) C704_=_C705( C704 C705 ) C704_=_C706( C704 C706 ) C704_=_C707( C704 C707 ) C705_=_C706( C705 C706 ) C705_=_C707( C705 C707 ) \nC706_=_C707( C706 C707 ) "];145-&gt;172[label="24: C99 C100 C169 C170 C245 \nC246 C593 C600 C608 C609 C610 \nC611 C613 C614 C615 C681 C687 \nC694 C698 C703 C704 C705 C706 \nC707 \n138: C99_=_C100 ,C99_=_C169 ,C99_=_C245 ,C99_=_C593 ,C99_=_C600 ,\nC99_=_C608 ,C99_=_C609 ,C99_=_C610 ,C99_=_C611 ,C99_=_C613 ,C99_=_C614 ,\nC99_=_C615 ,C100_=_C170 ,C100_=_C246 ,C100_=_C681 ,C100_=_C687 ,C100_=_C694 ,\nC100_=_C698 ,C100_=_C703 ,C100_=_C704 ,C100_=_C705 ,C100_=_C706 ,C100_=_C707 ,\nC169_=_C170 ,C169_=_C245 ,C169_=_C593 ,C169_=_C600 ,C169_=_C608 ,C169_=_C609 ,\nC169_=_C610 ,C169_=_C611 ,C169_=_C613 ,C169_=_C614 ,C169_=_C615 ,C170_=_C246 ,\nC170_=_C681 ,C170_=_C687 ,C170_=_C694 ,C170_=_C698 ,C170_=_C703 ,C170_=_C704 ,\nC170_=_C705 ,C170_=_C706 ,C170_=_C707 ,C245_=_C246 ,C245_=_C593 ,C245_=_C600 ,\nC245_=_C608 ,C245_=_C609 ,C245_=_C610 ,C245_=_C611 ,C245_=_C613 ,C245_=_C614 ,\nC245_=_C615 ,C246_=_C681 ,C246_=_C687 ,C246_=_C694 ,C246_=_C698 ,C246_=_C703 ,\nC246_=_C704 ,C246_=_C705 ,C246_=_C706 ,C246_=_C707 ,C593_=_C600 ,C593_=_C608 ,\nC593_=_C609 ,C593_=_C610 ,C593_=_C611 ,C593_=_C613 ,C593_=_C614 ,C593_=_C615 ,\nC600_=_C608 ,C600_=_C609 ,C600_=_C610 ,C600_=_C611 ,C600_=_C613 ,C600_=_C614 ,\nC600_=_C615 ,C608_=_C609 ,C608_=_C610 ,C608_=_C611 ,C608_=_C613 ,C608_=_C614 ,\nC608_=_C615 ,C609_=_C610 ,C609_=_C611 ,C609_=_C613 ,C609_=_C614</w:t>
      </w:r>
    </w:p>
    <w:p>
      <w:pPr>
        <w:pStyle w:val="PreformattedText"/>
        <w:bidi w:val="0"/>
        <w:spacing w:before="0" w:after="0"/>
        <w:jc w:val="left"/>
        <w:rPr/>
      </w:pPr>
      <w:r>
        <w:rPr/>
        <w:t xml:space="preserve"> </w:t>
      </w:r>
      <w:r>
        <w:rPr/>
        <w:t>,C609_=_C615 ,\nC610_=_C611 ,C610_=_C613 ,C610_=_C614 ,C610_=_C615 ,C611_=_C613 ,C611_=_C614 ,\nC611_=_C615 ,C613_=_C614 ,C613_=_C615 ,C613_=_C705 ,C614_=_C615 ,C614_=_C706 ,\nC615_=_C707 ,C681_=_C687 ,C681_=_C694 ,C681_=_C698 ,C681_=_C703 ,C681_=_C704 ,\nC681_=_C705 ,C681_=_C706 ,C681_=_C707 ,C687_=_C694 ,C687_=_C698 ,C687_=_C703 ,\nC687_=_C704 ,C687_=_C705 ,C687_=_C706 ,C687_=_C707 ,C694_=_C698 ,C694_=_C703 ,\nC694_=_C704 ,C694_=_C705 ,C694_=_C706 ,C694_=_C707 ,C698_=_C703 ,C698_=_C704 ,\nC698_=_C705 ,C698_=_C706 ,C698_=_C707 ,C703_=_C704 ,C703_=_C705 ,C703_=_C706 ,\nC703_=_C707 ,C704_=_C705 ,C704_=_C706 ,C704_=_C707 ,C705_=_C706 ,C705_=_C707 ,\nC706_=_C707 ,"];173[shape=box, label="id:173 level: 7\n24: C76 C83 C93 C94 C95 \nC96 C97 C98 C99 C100 C101 \nC102 C103 C248 C614 C706 C740 \nC821 C828 C835 C836 C837 C838 \nC839 \n149: C76_=_C83( C76 C83 ) C76_=_C93( C76 C93 ) C76_=_C94( C76 C94 ) C76_=_C95( C76 C95 ) C76_=_C96( C76 C96 ) \nC76_=_C97( C76 C97 ) C76_=_C98( C76 C98 ) C76_=_C99( C76 C99 ) C76_=_C100( C76 C100 ) C76_=_C101( C76 C101 ) C76_=_C102( C76 C102 ) \nC76_=_C103( C76 C103 ) C83_=_C93( C83 C93 ) C83_=_C94( C83 C94 ) C83_=_C95( C83 C95 ) C83_=_C96( C83 C96 ) C83_=_C97( C83 C97 ) \nC83_=_C98( C83 C98 ) C83_=_C99( C83 C99 ) C83_=_C100( C83 C100 ) C83_=_C101( C83 C101 ) C83_=_C102( C83 C102 ) C83_=_C103( C83 C103 ) \nC93_=_C94( C93 C94 ) C93_=_C95( C93 C95 ) C93_=_C96( C93 C96 ) C93_=_C97( C93 C97 ) C93_=_C98( C93 C98 ) C93_=_C99( C93 C99 ) \nC93_=_C100( C93 C100 ) C93_=_C101( C93 C101 ) C93_=_C102( C93 C102 ) C93_=_C103( C93 C103 ) C94_=_C95( C94 C95 ) C94_=_C96( C94 C96 ) \nC94_=_C97( C94 C97 ) C94_=_C98( C94 C98 ) C94_=_C99( C94 C99 ) C94_=_C100( C94 C100 ) C94_=_C101( C94 C101 ) C94_=_C102( C94 C102 ) \nC94_=_C103( C94 C103 ) C95_=_C96( C95 C96 ) C95_=_C97( C95 C97 ) C95_=_C98( C95 C98 ) C95_=_C99( C95 C99 ) C95_=_C100( C95 C100 ) \nC95_=_C101( C95 C101 ) C95_=_C102( C95 C102 ) C95_=_C103( C95 C103 ) C96_=_C97( C96 C97 ) C96_=_C98( C96 C98 ) C96_=_C99( C96 C99 ) \nC96_=_C100( C96 C100 ) C96_=_C101( C96 C101 ) C96_=_C102( C96 C102 ) C96_=_C103( C96 C103 ) C97_=_C98( C97 C98 ) C97_=_C99( C97 C99 ) \nC97_=_C100( C97 C100 ) C97_=_C101( C97 C101 ) C97_=_C102( C97 C102 ) C97_=_C103( C97 C103 ) C98_=_C99( C98 C99 ) C98_=_C100( C98 C100 ) \nC98_=_C101( C98 C101 ) C98_=_C102( C98 C102 ) C98_=_C103( C98 C103 ) C98_=_C248( C98 C248 ) C99_=_C100( C99 C100 ) C99_=_C101( C99 C101 ) \nC99_=_C102( C99 C102 ) C99_=_C103( C99 C103 ) C99_=_C614( C99 C614 ) C100_=_C101( C100 C101 ) C100_=_C102( C100 C102 ) C100_=_C103( C100 C103 ) \nC100_=_C706( C100 C706 ) C101_=_C102( C101 C102 ) C101_=_C103( C101 C103 ) C101_=_C740( C101 C740 ) C102_=_C103( C102 C103 ) C102_=_C248( C102 C248 ) \nC102_=_C614( C102 C614 ) C102_=_C706( C102 C706 ) C102_=_C740( C102 C740 ) C102_=_C821( C102 C821 ) C102_=_C828( C102 C828 ) C102_=_C835( C102 C835 ) \nC102_=_C836( C102 C836 ) C102_=_C837( C102 C837 ) C102_=_C838( C102 C838 ) C102_=_C839( C102 C839 ) C103_=_C839( C103 C839 ) C248_=_C614( C248 C614 ) \nC248_=_C706( C248 C706 ) C248_=_C740( C248 C740 ) C248_=_C821( C248 C821 ) C248_=_C828( C248 C828 ) C248_=_C835( C248 C835 ) C248_=_C836( C248 C836 ) \nC248_=_C837( C248 C837 ) C248_=_C838( C248 C838 ) C248_=_C839( C248 C839 ) C614_=_C706( C614 C706 ) C614_=_C740( C614 C740 ) C614_=_C821( C614 C821 ) \nC614_=_C828( C614 C828 ) C614_=_C835( C614 C835 ) C614_=_C836( C614 C836 ) C614_=_C837( C614 C837 ) C614_=_C838( C614 C838 ) C614_=_C839( C614 C839 ) \nC706_=_C740( C706 C740 ) C706_=_C821( C706 C821 ) C706_=_C828( C706 C828 ) C706_=_C835( C706 C835 ) C706_=_C836( C706 C836 ) C706_=_C837( C706 C837 ) \nC706_=_C838( C706 C838 ) C706_=_C839( C706 C839 ) C740_=_C821( C740 C821 ) C740_=_C828( C740 C828 ) C740_=_C835( C740 C835 ) C740_=_C836( C740 C836 ) \nC740_=_C837( C740 C837 ) C740_=_C838( C740 C838 ) C740_=_C839( C740 C839 ) C821_=_C828( C821 C828 ) C821_=_C835( C821 C835 ) C821_=_C836( C821 C836 ) \nC821_=_C837( C821 C837 ) C821_=_C838( C821 C838 ) C821_=_C839( C821 C839 ) C828_=_C835( C828 C835 ) C828_=_C836( C828 C836 ) C828_=_C837( C828 C837 ) \nC828_=_C838( C828 C838 ) C828_=_C839( C828 C839 ) C835_=_C836( C835 C836 ) C835_=_C837( C835 C837 ) C835_=_C838( C835 C838 ) C835_=_C839( C835 C839 ) \nC836_=_C837( C836 C837 ) C836_=_C838( C836 C838 ) C836_=_C839( C836 C839 ) C837_=_C838( C837 C838 ) C837_=_C839( C837 C839 ) C838_=_C839( C838 C839 ) "];146-&gt;173[label="23: C76 C83 C93 C94 C95 \nC96 C97 C98 C99 C100 C101 \nC103 C248 C614 C706 C740 C821 \nC828 C835 C836 C837 C838 C839 \n126: C76_=_C83 ,C76_=_C93 ,C76_=_C94 ,C76_=_C95 ,C76_=_C96 ,\nC76_=_C97 ,C76_=_C98 ,C76_=_C99 ,C76_=_C100 ,C76_=_C101 ,C76_=_C103 ,\nC83_=_C93 ,C83_=_C94 ,C83_=_C95 ,C83_=_C96 ,C83_=_C97 ,C83_=_C98 ,\nC83_=_C99 ,C83_=_C100 ,C83_=_C101 ,C83_=_C103 ,C93_=_C94 ,C93_=_C95 ,\nC93_=_C96 ,C93_=_C97 ,C93_=_C98 ,C93_=_C99 ,C93_=_C100 ,C93_=_C101 ,\nC93_=_C103 ,C94_=_C95 ,C94_=_C96 ,C94_=_C97 ,C94_=_C98 ,C94_=_C99 ,\nC94_=_C100 ,C94_=_C101 ,C94_=_C103 ,C95_=_C96 ,C95_=_C97 ,C95_=_C98 ,\nC95_=_C99 ,C95_=_C100 ,C95_=_C101 ,C95_=_C103 ,C96_=_C97 ,C96_=_C98 ,\nC96_=_C99 ,C96_=_C100 ,C96_=_C101 ,C96_=_C103 ,C97_=_C98 ,C97_=_C99 ,\nC97_=_C100 ,C97_=_C101 ,C97_=_C103 ,C98_=_C99 ,C98_=_C100 ,C98_=_C101 ,\nC98_=_C103 ,C98_=_C248 ,C99_=_C100 ,C99_=_C101 ,C99_=_C103 ,C99_=_C614 ,\nC100_=_C101 ,C100_=_C103 ,C100_=_C706 ,C101_=_C103 ,C101_=_C740 ,C103_=_C839 ,\nC248_=_C614 ,C248_=_C706 ,C248_=_C740 ,C248_=_C821 ,C248_=_C828 ,C248_=_C835 ,\nC248_=_C836 ,C248_=_C837 ,C248_=_C838 ,C248_=_C839 ,C614_=_C706 ,C614_=_C740 ,\nC614_=_C821 ,C614_=_C828 ,C614_=_C835 ,C614_=_C836 ,C614_=_C837 ,C614_=_C838 ,\nC614_=_C839 ,C706_=_C740 ,C706_=_C821 ,C706_=_C828 ,C706_=_C835 ,C706_=_C836 ,\nC706_=_C837 ,C706_=_C838 ,C706_=_C839 ,C740_=_C821 ,C740_=_C828 ,C740_=_C835 ,\nC740_=_C836 ,C740_=_C837 ,C740_=_C838 ,C740_=_C839 ,C821_=_C828 ,C821_=_C835 ,\nC821_=_C836 ,C821_=_C837 ,C821_=_C838 ,C821_=_C839 ,C828_=_C835 ,C828_=_C836 ,\nC828_=_C837 ,C828_=_C838 ,C828_=_C839 ,C835_=_C836 ,C835_=_C837 ,C835_=_C838 ,\nC835_=_C839 ,C836_=_C837 ,C836_=_C838 ,C836_=_C839 ,C837_=_C838 ,C837_=_C839 ,\nC838_=_C839 ,"];174[shape=box, label="id:174 level: 7\n27: C98 C103 C168 C172 C208 \nC218 C227 C235 C242 C243 C244 \nC245 C246 C247 C248 C249 C615 \nC707 C741 C839 C854 C860 C865 \nC869 C873 C874 C875 \n188: C98_=_C103( C98 C103 ) C98_=_C168( C98 C168 ) C98_=_C208( C98 C208 ) C98_=_C218( C98 C218 ) C98_=_C227( C98 C227 ) \nC98_=_C235( C98 C235 ) C98_=_C242( C98 C242 ) C98_=_C243( C98 C243 ) C98_=_C244( C98 C244 ) C98_=_C245( C98 C245 ) C98_=_C246( C98 C246 ) \nC98_=_C247( C98 C247 ) C98_=_C248( C98 C248 ) C98_=_C249( C98 C249 ) C103_=_C172( C103 C172 ) C103_=_C249( C103 C249 ) C103_=_C615( C103 C615 ) \nC103_=_C707( C103 C707 ) C103_=_C741( C103 C741 ) C103_=_C839( C103 C839 ) C103_=_C854( C103 C854 ) C103_=_C860( C103 C860 ) C103_=_C865( C103 C865 ) \nC103_=_C869( C103 C869 ) C103_=_C873( C103 C873 ) C103_=_C874( C103 C874 ) C103_=_C875( C103 C875 ) C168_=_C172( C168 C172 ) C168_=_C208( C168 C208 ) \nC168_=_C218( C168 C218 ) C168_=_C227( C168 C227 ) C168_=_C235( C168 C235 ) C168_=_C242( C168 C242 ) C168_=_C243( C168 C243 ) C168_=_C244( C168 C244 ) \nC168_=_C245( C168 C245 ) C168_=_C246( C168 C246 ) C168_=_C247( C168 C247 ) C168_=_C248( C168 C248 ) C168_=_C249( C168 C249 ) C172_=_C249( C172 C249 ) \nC172_=_C615( C172 C615 ) C172_=_C707( C172 C707 ) C172_=_C741( C172 C741 ) C172_=_C839( C172 C839 ) C172_=_C854( C172 C854 ) C172_=_C860( C172 C860 ) \nC172_=_C865( C172 C865 ) C172_=_C869( C172 C869 ) C172_=_C873( C172 C873 ) C172_=_C874( C172 C874 ) C172_=_C875( C172 C875 ) C208_=_C218( C208 C218 ) \nC208_=_C227( C208 C227 ) C208_=_C235( C208 C235 ) C208_=_C242( C208 C242 ) C208_=_C243( C208 C243 ) C208_=_C244( C208 C244 ) C208_=_C245( C208 C245 ) \nC208_=_C246( C208 C246 ) C208_=_C247( C208 C247 ) C208_=_C248( C208 C248 ) C208_=_C249( C208 C249 ) C218_=_C227( C218 C227 ) C218_=_C235( C218 C235 ) \nC218_=_C242( C218 C242 ) C218_=_C243( C218 C243 ) C218_=_C244( C218 C244 ) C218_=_C245( C218 C245 ) C218_=_C246( C218 C246 ) C218_=_C247( C218 C247 ) \nC218_=_C248( C218 C248 ) C218_=_C249( C218 C249 ) C227_=_C235( C227 C235 ) C227_=_C242( C227 C242 ) C227_=_C243( C227 C243 ) C227_=_C244( C227 C244 ) \nC227_=_C245( C227 C245 ) C227_=_C246( C227 C246 ) C227_=_C247( C227 C247 ) C227_=_C248( C227 C248 ) C227_=_C249( C227 C249 ) C235_=_C242( C235 C242 ) \nC235_=_C243( C235 C243 ) C235_=_C244( C235 C244 ) C235_=_C245( C235 C245 ) C235_=_C246( C235 C246 ) C235_=_C247( C235 C247 ) C235_=_C248( C235 C248 ) \nC235_=_C249( C235 C249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4_=_C245( C244 C245 ) C244_=_C246( C244 C246 ) C244_=_C247( C244 C247 ) C244_=_C248( C244 C248 ) \nC244_=_C249( C244 C249 ) C245_=_C246( C245 C246 ) C245_=_C247( C245 C247 ) C245_=_C248( C245 C248 ) C245_=_C249( C245 C249 ) C245_=_C615( C245 C615 ) \nC246_=_C247( C246 C247 ) C246_=_C248( C246 C248 ) C246_=_C249( C246 C249 ) C246_=_C707( C246 C707 ) C247_=_C248( C247 C248 ) C247_=_C249( C247 C249 ) \nC247_=_C741( C247 C741 ) C248_=_C249( C248 C249 ) C248_=_C839( C248 C839 ) C249_=_C615( C249 C615 ) C249_=_C707( C249 C707 ) C249_=_C741( C249 C741 ) \nC249_=_C839( C249 C839 ) C249_=_C854( C249 C854 ) C249_=_C860( C249 C860 ) C249_=_C865( C249 C865 ) C249_=_C869( C249 C869 ) C249_=_C873( C249 C873 ) \nC249_=_C874( C249 C874 ) C249_=_C875( C249 C875 ) C615_=_C707( C615 C707 ) C615_=_C741( C615 C741 ) C615_=_C839( C615 C839 ) C615_=_C854( C615 C854 ) \nC615_=_C860( C615 C860 ) C615_=_C865( C615 C865 ) C615_=_C869( C615 C869 ) C615_=_C873( C615 C873 ) C615_=_C874( C615 C874 ) C615_=_C875( C615 C875</w:t>
      </w:r>
    </w:p>
    <w:p>
      <w:pPr>
        <w:pStyle w:val="PreformattedText"/>
        <w:bidi w:val="0"/>
        <w:spacing w:before="0" w:after="0"/>
        <w:jc w:val="left"/>
        <w:rPr/>
      </w:pPr>
      <w:r>
        <w:rPr/>
        <w:t xml:space="preserve"> </w:t>
      </w:r>
      <w:r>
        <w:rPr/>
        <w:t>) \nC707_=_C741( C707 C741 ) C707_=_C839( C707 C839 ) C707_=_C854( C707 C854 ) C707_=_C860( C707 C860 ) C707_=_C865( C707 C865 ) C707_=_C869( C707 C869 ) \nC707_=_C873( C707 C873 ) C707_=_C874( C707 C874 ) C707_=_C875( C707 C875 ) C741_=_C839( C741 C839 ) C741_=_C854( C741 C854 ) C741_=_C860( C741 C860 ) \nC741_=_C865( C741 C865 ) C741_=_C869( C741 C869 ) C741_=_C873( C741 C873 ) C741_=_C874( C741 C874 ) C741_=_C875( C741 C875 ) C839_=_C854( C839 C854 ) \nC839_=_C860( C839 C860 ) C839_=_C865( C839 C865 ) C839_=_C869( C839 C869 ) C839_=_C873( C839 C873 ) C839_=_C874( C839 C874 ) C839_=_C875( C839 C875 ) \nC854_=_C860( C854 C860 ) C854_=_C865( C854 C865 ) C854_=_C869( C854 C869 ) C854_=_C873( C854 C873 ) C854_=_C874( C854 C874 ) C854_=_C875( C854 C875 ) \nC860_=_C865( C860 C865 ) C860_=_C869( C860 C869 ) C860_=_C873( C860 C873 ) C860_=_C874( C860 C874 ) C860_=_C875( C860 C875 ) C865_=_C869( C865 C869 ) \nC865_=_C873( C865 C873 ) C865_=_C874( C865 C874 ) C865_=_C875( C865 C875 ) C869_=_C873( C869 C873 ) C869_=_C874( C869 C874 ) C869_=_C875( C869 C875 ) \nC873_=_C874( C873 C874 ) C873_=_C875( C873 C875 ) C874_=_C875( C874 C875 ) "];146-&gt;174[label="26: C98 C103 C168 C172 C208 \nC218 C227 C235 C242 C243 C244 \nC245 C246 C247 C248 C615 C707 \nC741 C839 C854 C860 C865 C869 \nC873 C874 C875 \n162: C98_=_C103 ,C98_=_C168 ,C98_=_C208 ,C98_=_C218 ,C98_=_C227 ,\nC98_=_C235 ,C98_=_C242 ,C98_=_C243 ,C98_=_C244 ,C98_=_C245 ,C98_=_C246 ,\nC98_=_C247 ,C98_=_C248 ,C103_=_C172 ,C103_=_C615 ,C103_=_C707 ,C103_=_C741 ,\nC103_=_C839 ,C103_=_C854 ,C103_=_C860 ,C103_=_C865 ,C103_=_C869 ,C103_=_C873 ,\nC103_=_C874 ,C103_=_C875 ,C168_=_C172 ,C168_=_C208 ,C168_=_C218 ,C168_=_C227 ,\nC168_=_C235 ,C168_=_C242 ,C168_=_C243 ,C168_=_C244 ,C168_=_C245 ,C168_=_C246 ,\nC168_=_C247 ,C168_=_C248 ,C172_=_C615 ,C172_=_C707 ,C172_=_C741 ,C172_=_C839 ,\nC172_=_C854 ,C172_=_C860 ,C172_=_C865 ,C172_=_C869 ,C172_=_C873 ,C172_=_C874 ,\nC172_=_C875 ,C208_=_C218 ,C208_=_C227 ,C208_=_C235 ,C208_=_C242 ,C208_=_C243 ,\nC208_=_C244 ,C208_=_C245 ,C208_=_C246 ,C208_=_C247 ,C208_=_C248 ,C218_=_C227 ,\nC218_=_C235 ,C218_=_C242 ,C218_=_C243 ,C218_=_C244 ,C218_=_C245 ,C218_=_C246 ,\nC218_=_C247 ,C218_=_C248 ,C227_=_C235 ,C227_=_C242 ,C227_=_C243 ,C227_=_C244 ,\nC227_=_C245 ,C227_=_C246 ,C227_=_C247 ,C227_=_C248 ,C235_=_C242 ,C235_=_C243 ,\nC235_=_C244 ,C235_=_C245 ,C235_=_C246 ,C235_=_C247 ,C235_=_C248 ,C242_=_C243 ,\nC242_=_C244 ,C242_=_C245 ,C242_=_C246 ,C242_=_C247 ,C242_=_C248 ,C243_=_C244 ,\nC243_=_C245 ,C243_=_C246 ,C243_=_C247 ,C243_=_C248 ,C244_=_C245 ,C244_=_C246 ,\nC244_=_C247 ,C244_=_C248 ,C245_=_C246 ,C245_=_C247 ,C245_=_C248 ,C245_=_C615 ,\nC246_=_C247 ,C246_=_C248 ,C246_=_C707 ,C247_=_C248 ,C247_=_C741 ,C248_=_C839 ,\nC615_=_C707 ,C615_=_C741 ,C615_=_C839 ,C615_=_C854 ,C615_=_C860 ,C615_=_C865 ,\nC615_=_C869 ,C615_=_C873 ,C615_=_C874 ,C615_=_C875 ,C707_=_C741 ,C707_=_C839 ,\nC707_=_C854 ,C707_=_C860 ,C707_=_C865 ,C707_=_C869 ,C707_=_C873 ,C707_=_C874 ,\nC707_=_C875 ,C741_=_C839 ,C741_=_C854 ,C741_=_C860 ,C741_=_C865 ,C741_=_C869 ,\nC741_=_C873 ,C741_=_C874 ,C741_=_C875 ,C839_=_C854 ,C839_=_C860 ,C839_=_C865 ,\nC839_=_C869 ,C839_=_C873 ,C839_=_C874 ,C839_=_C875 ,C854_=_C860 ,C854_=_C865 ,\nC854_=_C869 ,C854_=_C873 ,C854_=_C874 ,C854_=_C875 ,C860_=_C865 ,C860_=_C869 ,\nC860_=_C873 ,C860_=_C874 ,C860_=_C875 ,C865_=_C869 ,C865_=_C873 ,C865_=_C874 ,\nC865_=_C875 ,C869_=_C873 ,C869_=_C874 ,C869_=_C875 ,C873_=_C874 ,C873_=_C875 ,\nC874_=_C875 ,"];175[shape=box, label="id:175 level: 7\n21: C192 C194 C440 C442 C459 \nC468 C474 C486 C487 C488 C489 \nC490 C491 C670 C723 C729 C736 \nC738 C743 C747 C750 \n114: C192_=_C194( C192 C194 ) C192_=_C440( C192 C440 ) C192_=_C459( C192 C459 ) C192_=_C468( C192 C468 ) C192_=_C474( C192 C474 ) \nC192_=_C486( C192 C486 ) C192_=_C487( C192 C487 ) C192_=_C488( C192 C488 ) C192_=_C489( C192 C489 ) C192_=_C490( C192 C490 ) C192_=_C491( C192 C491 ) \nC194_=_C442( C194 C442 ) C194_=_C489( C194 C489 ) C194_=_C670( C194 C670 ) C194_=_C723( C194 C723 ) C194_=_C729( C194 C729 ) C194_=_C736( C194 C736 ) \nC194_=_C738( C194 C738 ) C194_=_C743( C194 C743 ) C194_=_C747( C194 C747 ) C194_=_C750( C194 C750 ) C440_=_C442( C440 C442 ) C440_=_C459( C440 C459 ) \nC440_=_C468( C440 C468 ) C440_=_C474( C440 C474 ) C440_=_C486( C440 C486 ) C440_=_C487( C440 C487 ) C440_=_C488( C440 C488 ) C440_=_C489( C440 C489 ) \nC440_=_C490( C440 C490 ) C440_=_C491( C440 C491 ) C442_=_C489( C442 C489 ) C442_=_C670( C442 C670 ) C442_=_C723( C442 C723 ) C442_=_C729( C442 C729 ) \nC442_=_C736( C442 C736 ) C442_=_C738( C442 C738 ) C442_=_C743( C442 C743 ) C442_=_C747( C442 C747 ) C442_=_C750( C442 C750 ) C459_=_C468( C459 C468 ) \nC459_=_C474( C459 C474 ) C459_=_C486( C459 C486 ) C459_=_C487( C459 C487 ) C459_=_C488( C459 C488 ) C459_=_C489( C459 C489 ) C459_=_C490( C459 C490 ) \nC459_=_C491( C459 C491 ) C468_=_C474( C468 C474 ) C468_=_C486( C468 C486 ) C468_=_C487( C468 C487 ) C468_=_C488( C468 C488 ) C468_=_C489( C468 C489 ) \nC468_=_C490( C468 C490 ) C468_=_C491( C468 C491 ) C474_=_C486( C474 C486 ) C474_=_C487( C474 C487 ) C474_=_C488( C474 C488 ) C474_=_C489( C474 C489 ) \nC474_=_C490( C474 C490 ) C474_=_C491( C474 C491 ) C486_=_C487( C486 C487 ) C486_=_C488( C486 C488 ) C486_=_C489( C486 C489 ) C486_=_C490( C486 C490 ) \nC486_=_C491( C486 C491 ) C487_=_C488( C487 C488 ) C487_=_C489( C487 C489 ) C487_=_C490( C487 C490 ) C487_=_C491( C487 C491 ) C488_=_C489( C488 C489 ) \nC488_=_C490( C488 C490 ) C488_=_C491( C488 C491 ) C488_=_C670( C488 C670 ) C489_=_C490( C489 C490 ) C489_=_C491( C489 C491 ) C489_=_C670( C489 C670 ) \nC489_=_C723( C489 C723 ) C489_=_C729( C489 C729 ) C489_=_C736( C489 C736 ) C489_=_C738( C489 C738 ) C489_=_C743( C489 C743 ) C489_=_C747( C489 C747 ) \nC489_=_C750( C489 C750 ) C490_=_C491( C490 C491 ) C490_=_C750( C490 C750 ) C670_=_C723( C670 C723 ) C670_=_C729( C670 C729 ) C670_=_C736( C670 C736 ) \nC670_=_C738( C670 C738 ) C670_=_C743( C670 C743 ) C670_=_C747( C670 C747 ) C670_=_C750( C670 C750 ) C723_=_C729( C723 C729 ) C723_=_C736( C723 C736 ) \nC723_=_C738( C723 C738 ) C723_=_C743( C723 C743 ) C723_=_C747( C723 C747 ) C723_=_C750( C723 C750 ) C729_=_C736( C729 C736 ) C729_=_C738( C729 C738 ) \nC729_=_C743( C729 C743 ) C729_=_C747( C729 C747 ) C729_=_C750( C729 C750 ) C736_=_C738( C736 C738 ) C736_=_C743( C736 C743 ) C736_=_C747( C736 C747 ) \nC736_=_C750( C736 C750 ) C738_=_C743( C738 C743 ) C738_=_C747( C738 C747 ) C738_=_C750( C738 C750 ) C743_=_C747( C743 C747 ) C743_=_C750( C743 C750 ) \nC747_=_C750( C747 C750 ) "];150-&gt;175[label="20: C192 C194 C440 C442 C459 \nC468 C474 C486 C487 C488 C490 \nC491 C670 C723 C729 C736 C738 \nC743 C747 C750 \n94: C192_=_C194 ,C192_=_C440 ,C192_=_C459 ,C192_=_C468 ,C192_=_C474 ,\nC192_=_C486 ,C192_=_C487 ,C192_=_C488 ,C192_=_C490 ,C192_=_C491 ,C194_=_C442 ,\nC194_=_C670 ,C194_=_C723 ,C194_=_C729 ,C194_=_C736 ,C194_=_C738 ,C194_=_C743 ,\nC194_=_C747 ,C194_=_C750 ,C440_=_C442 ,C440_=_C459 ,C440_=_C468 ,C440_=_C474 ,\nC440_=_C486 ,C440_=_C487 ,C440_=_C488 ,C440_=_C490 ,C440_=_C491 ,C442_=_C670 ,\nC442_=_C723 ,C442_=_C729 ,C442_=_C736 ,C442_=_C738 ,C442_=_C743 ,C442_=_C747 ,\nC442_=_C750 ,C459_=_C468 ,C459_=_C474 ,C459_=_C486 ,C459_=_C487 ,C459_=_C488 ,\nC459_=_C490 ,C459_=_C491 ,C468_=_C474 ,C468_=_C486 ,C468_=_C487 ,C468_=_C488 ,\nC468_=_C490 ,C468_=_C491 ,C474_=_C486 ,C474_=_C487 ,C474_=_C488 ,C474_=_C490 ,\nC474_=_C491 ,C486_=_C487 ,C486_=_C488 ,C486_=_C490 ,C486_=_C491 ,C487_=_C488 ,\nC487_=_C490 ,C487_=_C491 ,C488_=_C490 ,C488_=_C491 ,C488_=_C670 ,C490_=_C491 ,\nC490_=_C750 ,C670_=_C723 ,C670_=_C729 ,C670_=_C736 ,C670_=_C738 ,C670_=_C743 ,\nC670_=_C747 ,C670_=_C750 ,C723_=_C729 ,C723_=_C736 ,C723_=_C738 ,C723_=_C743 ,\nC723_=_C747 ,C723_=_C750 ,C729_=_C736 ,C729_=_C738 ,C729_=_C743 ,C729_=_C747 ,\nC729_=_C750 ,C736_=_C738 ,C736_=_C743 ,C736_=_C747 ,C736_=_C750 ,C738_=_C743 ,\nC738_=_C747 ,C738_=_C750 ,C743_=_C747 ,C743_=_C750 ,C747_=_C750 ,"];176[shape=box, label="id:176 level: 7\n25: C139 C151 C166 C173 C181 \nC190 C191 C192 C193 C194 C195 \nC196 C197 C444 C490 C672 C750 \nC785 C824 C831 C836 C843 C846 \nC847 C848 \n162: C139_=_C151( C139 C151 ) C139_=_C166( C139 C166 ) C139_=_C173( C139 C173 ) C139_=_C181( C139 C181 ) C139_=_C190( C139 C190 ) \nC139_=_C191( C139 C191 ) C139_=_C192( C139 C192 ) C139_=_C193( C139 C193 ) C139_=_C194( C139 C194 ) C139_=_C195( C139 C195 ) C139_=_C196( C139 C196 ) \nC139_=_C197( C139 C197 ) C151_=_C166( C151 C166 ) C151_=_C173( C151 C173 ) C151_=_C181( C151 C181 ) C151_=_C190( C151 C190 ) C151_=_C191( C151 C191 ) \nC151_=_C192( C151 C192 ) C151_=_C193( C151 C193 ) C151_=_C194( C151 C194 ) C151_=_C195( C151 C195 ) C151_=_C196( C151 C196 ) C151_=_C197( C151 C197 ) \nC166_=_C173( C166 C173 ) C166_=_C181( C166 C181 ) C166_=_C190( C166 C190 ) C166_=_C191( C166 C191 ) C166_=_C192( C166 C192 ) C166_=_C193( C166 C193 ) \nC166_=_C194( C166 C194 ) C166_=_C195( C166 C195 ) C166_=_C196( C166 C196 ) C166_=_C197( C166 C197 ) C173_=_C181( C173 C181 ) C173_=_C190( C173 C190 ) \nC173_=_C191( C173 C191 ) C173_=_C192( C173 C192 ) C173_=_C193( C173 C193 ) C173_=_C194( C173 C194 ) C173_=_C195( C173 C195 ) C173_=_C196( C173 C196 ) \nC173_=_C197( C173 C197 ) C181_=_C190( C181 C190 ) C181_=_C191( C181 C191 ) C181_=_C192( C181 C192 ) C181_=_C193( C181 C193 ) C181_=_C194( C181 C194 ) \nC181_=_C195( C181 C195 ) C181_=_C196( C181 C196 ) C181_=_C197( C181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1_=_C444( C191 C444 ) C192_=_C193( C192 C193 ) \nC192_=_C194( C192 C194 ) C192_=_C195( C192 C195 ) C192_=_C196( C192 C196 ) C192_=_C197( C192 C197 ) C192_=_C490( C192 C490 ) C193_=_C194( C193 C194 ) \nC193_=_C195( C193 C195</w:t>
      </w:r>
    </w:p>
    <w:p>
      <w:pPr>
        <w:pStyle w:val="PreformattedText"/>
        <w:bidi w:val="0"/>
        <w:spacing w:before="0" w:after="0"/>
        <w:jc w:val="left"/>
        <w:rPr/>
      </w:pPr>
      <w:r>
        <w:rPr/>
        <w:t xml:space="preserve"> </w:t>
      </w:r>
      <w:r>
        <w:rPr/>
        <w:t>) C193_=_C196( C193 C196 ) C193_=_C197( C193 C197 ) C193_=_C672( C193 C672 ) C194_=_C195( C194 C195 ) C194_=_C196( C194 C196 ) \nC194_=_C197( C194 C197 ) C194_=_C750( C194 C750 ) C195_=_C196( C195 C196 ) C195_=_C197( C195 C197 ) C195_=_C785( C195 C785 ) C196_=_C197( C196 C197 ) \nC196_=_C444( C196 C444 ) C196_=_C490( C196 C490 ) C196_=_C672( C196 C672 ) C196_=_C750( C196 C750 ) C196_=_C785( C196 C785 ) C196_=_C824( C196 C824 ) \nC196_=_C831( C196 C831 ) C196_=_C836( C196 C836 ) C196_=_C843( C196 C843 ) C196_=_C846( C196 C846 ) C196_=_C847( C196 C847 ) C196_=_C848( C196 C848 ) \nC197_=_C848( C197 C848 ) C444_=_C490( C444 C490 ) C444_=_C672( C444 C672 ) C444_=_C750( C444 C750 ) C444_=_C785( C444 C785 ) C444_=_C824( C444 C824 ) \nC444_=_C831( C444 C831 ) C444_=_C836( C444 C836 ) C444_=_C843( C444 C843 ) C444_=_C846( C444 C846 ) C444_=_C847( C444 C847 ) C444_=_C848( C444 C848 ) \nC490_=_C672( C490 C672 ) C490_=_C750( C490 C750 ) C490_=_C785( C490 C785 ) C490_=_C824( C490 C824 ) C490_=_C831( C490 C831 ) C490_=_C836( C490 C836 ) \nC490_=_C843( C490 C843 ) C490_=_C846( C490 C846 ) C490_=_C847( C490 C847 ) C490_=_C848( C490 C848 ) C672_=_C750( C672 C750 ) C672_=_C785( C672 C785 ) \nC672_=_C824( C672 C824 ) C672_=_C831( C672 C831 ) C672_=_C836( C672 C836 ) C672_=_C843( C672 C843 ) C672_=_C846( C672 C846 ) C672_=_C847( C672 C847 ) \nC672_=_C848( C672 C848 ) C750_=_C785( C750 C785 ) C750_=_C824( C750 C824 ) C750_=_C831( C750 C831 ) C750_=_C836( C750 C836 ) C750_=_C843( C750 C843 ) \nC750_=_C846( C750 C846 ) C750_=_C847( C750 C847 ) C750_=_C848( C750 C848 ) C785_=_C824( C785 C824 ) C785_=_C831( C785 C831 ) C785_=_C836( C785 C836 ) \nC785_=_C843( C785 C843 ) C785_=_C846( C785 C846 ) C785_=_C847( C785 C847 ) C785_=_C848( C785 C848 ) C824_=_C831( C824 C831 ) C824_=_C836( C824 C836 ) \nC824_=_C843( C824 C843 ) C824_=_C846( C824 C846 ) C824_=_C847( C824 C847 ) C824_=_C848( C824 C848 ) C831_=_C836( C831 C836 ) C831_=_C843( C831 C843 ) \nC831_=_C846( C831 C846 ) C831_=_C847( C831 C847 ) C831_=_C848( C831 C848 ) C836_=_C843( C836 C843 ) C836_=_C846( C836 C846 ) C836_=_C847( C836 C847 ) \nC836_=_C848( C836 C848 ) C843_=_C846( C843 C846 ) C843_=_C847( C843 C847 ) C843_=_C848( C843 C848 ) C846_=_C847( C846 C847 ) C846_=_C848( C846 C848 ) \nC847_=_C848( C847 C848 ) "];150-&gt;176[label="24: C139 C151 C166 C173 C181 \nC190 C191 C192 C193 C194 C195 \nC197 C444 C490 C672 C750 C785 \nC824 C831 C836 C843 C846 C847 \nC848 \n138: C139_=_C151 ,C139_=_C166 ,C139_=_C173 ,C139_=_C181 ,C139_=_C190 ,\nC139_=_C191 ,C139_=_C192 ,C139_=_C193 ,C139_=_C194 ,C139_=_C195 ,C139_=_C197 ,\nC151_=_C166 ,C151_=_C173 ,C151_=_C181 ,C151_=_C190 ,C151_=_C191 ,C151_=_C192 ,\nC151_=_C193 ,C151_=_C194 ,C151_=_C195 ,C151_=_C197 ,C166_=_C173 ,C166_=_C181 ,\nC166_=_C190 ,C166_=_C191 ,C166_=_C192 ,C166_=_C193 ,C166_=_C194 ,C166_=_C195 ,\nC166_=_C197 ,C173_=_C181 ,C173_=_C190 ,C173_=_C191 ,C173_=_C192 ,C173_=_C193 ,\nC173_=_C194 ,C173_=_C195 ,C173_=_C197 ,C181_=_C190 ,C181_=_C191 ,C181_=_C192 ,\nC181_=_C193 ,C181_=_C194 ,C181_=_C195 ,C181_=_C197 ,C190_=_C191 ,C190_=_C192 ,\nC190_=_C193 ,C190_=_C194 ,C190_=_C195 ,C190_=_C197 ,C191_=_C192 ,C191_=_C193 ,\nC191_=_C194 ,C191_=_C195 ,C191_=_C197 ,C191_=_C444 ,C192_=_C193 ,C192_=_C194 ,\nC192_=_C195 ,C192_=_C197 ,C192_=_C490 ,C193_=_C194 ,C193_=_C195 ,C193_=_C197 ,\nC193_=_C672 ,C194_=_C195 ,C194_=_C197 ,C194_=_C750 ,C195_=_C197 ,C195_=_C785 ,\nC197_=_C848 ,C444_=_C490 ,C444_=_C672 ,C444_=_C750 ,C444_=_C785 ,C444_=_C824 ,\nC444_=_C831 ,C444_=_C836 ,C444_=_C843 ,C444_=_C846 ,C444_=_C847 ,C444_=_C848 ,\nC490_=_C672 ,C490_=_C750 ,C490_=_C785 ,C490_=_C824 ,C490_=_C831 ,C490_=_C836 ,\nC490_=_C843 ,C490_=_C846 ,C490_=_C847 ,C490_=_C848 ,C672_=_C750 ,C672_=_C785 ,\nC672_=_C824 ,C672_=_C831 ,C672_=_C836 ,C672_=_C843 ,C672_=_C846 ,C672_=_C847 ,\nC672_=_C848 ,C750_=_C785 ,C750_=_C824 ,C750_=_C831 ,C750_=_C836 ,C750_=_C843 ,\nC750_=_C846 ,C750_=_C847 ,C750_=_C848 ,C785_=_C824 ,C785_=_C831 ,C785_=_C836 ,\nC785_=_C843 ,C785_=_C846 ,C785_=_C847 ,C785_=_C848 ,C824_=_C831 ,C824_=_C836 ,\nC824_=_C843 ,C824_=_C846 ,C824_=_C847 ,C824_=_C848 ,C831_=_C836 ,C831_=_C843 ,\nC831_=_C846 ,C831_=_C847 ,C831_=_C848 ,C836_=_C843 ,C836_=_C846 ,C836_=_C847 ,\nC836_=_C848 ,C843_=_C846 ,C843_=_C847 ,C843_=_C848 ,C846_=_C847 ,C846_=_C848 ,\nC847_=_C848 ,"];177[shape=box, label="id:177 level: 7\n20: C2 C14 C33 C34 C35 \nC36 C37 C38 C39 C40 C41 \nC135 C147 C158 C159 C160 C161 \nC162 C163 C164 \n104: C2_=_C14( C2 C14 ) C2_=_C33( C2 C33 ) C2_=_C34( C2 C34 ) C2_=_C35( C2 C35 ) C2_=_C36( C2 C36 ) \nC2_=_C37( C2 C37 ) C2_=_C38( C2 C38 ) C2_=_C39( C2 C39 ) C2_=_C40( C2 C40 ) C2_=_C41( C2 C41 ) C14_=_C33( C14 C33 ) \nC14_=_C34( C14 C34 ) C14_=_C35( C14 C35 ) C14_=_C36( C14 C36 ) C14_=_C37( C14 C37 ) C14_=_C38( C14 C38 ) C14_=_C39( C14 C39 ) \nC14_=_C40( C14 C40 ) C14_=_C41( C14 C41 ) C33_=_C34( C33 C34 ) C33_=_C35( C33 C35 ) C33_=_C36( C33 C36 ) C33_=_C37( C33 C37 ) \nC33_=_C38( C33 C38 ) C33_=_C39( C33 C39 ) C33_=_C40( C33 C40 ) C33_=_C41( C33 C41 ) C34_=_C35( C34 C35 ) C34_=_C36( C34 C36 ) \nC34_=_C37( C34 C37 ) C34_=_C38( C34 C38 ) C34_=_C39( C34 C39 ) C34_=_C40( C34 C40 ) C34_=_C41( C34 C41 ) C35_=_C36( C35 C36 ) \nC35_=_C37( C35 C37 ) C35_=_C38( C35 C38 ) C35_=_C39( C35 C39 ) C35_=_C40( C35 C40 ) C35_=_C41( C35 C41 ) C36_=_C37( C36 C37 ) \nC36_=_C38( C36 C38 ) C36_=_C39( C36 C39 ) C36_=_C40( C36 C40 ) C36_=_C41( C36 C41 ) C36_=_C135( C36 C135 ) C36_=_C147( C36 C147 ) \nC36_=_C158( C36 C158 ) C36_=_C159( C36 C159 ) C36_=_C160( C36 C160 ) C36_=_C161( C36 C161 ) C36_=_C162( C36 C162 ) C36_=_C163( C36 C163 ) \nC36_=_C164( C36 C164 ) C37_=_C38( C37 C38 ) C37_=_C39( C37 C39 ) C37_=_C40( C37 C40 ) C37_=_C41( C37 C41 ) C38_=_C39( C38 C39 ) \nC38_=_C40( C38 C40 ) C38_=_C41( C38 C41 ) C38_=_C161( C38 C161 ) C39_=_C40( C39 C40 ) C39_=_C41( C39 C41 ) C39_=_C162( C39 C162 ) \nC40_=_C41( C40 C41 ) C40_=_C163( C40 C163 ) C41_=_C164( C41 C164 ) C135_=_C147( C135 C147 ) C135_=_C158( C135 C158 ) C135_=_C159( C135 C159 ) \nC135_=_C160( C135 C160 ) C135_=_C161( C135 C161 ) C135_=_C162( C135 C162 ) C135_=_C163( C135 C163 ) C135_=_C164( C135 C164 ) C147_=_C158( C147 C158 ) \nC147_=_C159( C147 C159 ) C147_=_C160( C147 C160 ) C147_=_C161( C147 C161 ) C147_=_C162( C147 C162 ) C147_=_C163( C147 C163 ) C147_=_C164( C147 C164 ) \nC158_=_C159( C158 C159 ) C158_=_C160( C158 C160 ) C158_=_C161( C158 C161 ) C158_=_C162( C158 C162 ) C158_=_C163( C158 C163 ) C158_=_C164( C158 C164 ) \nC159_=_C160( C159 C160 ) C159_=_C161( C159 C161 ) C159_=_C162( C159 C162 ) C159_=_C163( C159 C163 ) C159_=_C164( C159 C164 ) C160_=_C161( C160 C161 ) \nC160_=_C162( C160 C162 ) C160_=_C163( C160 C163 ) C160_=_C164( C160 C164 ) C161_=_C162( C161 C162 ) C161_=_C163( C161 C163 ) C161_=_C164( C161 C164 ) \nC162_=_C163( C162 C163 ) C162_=_C164( C162 C164 ) C163_=_C164( C163 C164 ) "];151-&gt;177[label="19: C2 C14 C33 C34 C35 \nC37 C38 C39 C40 C41 C135 \nC147 C158 C159 C160 C161 C162 \nC163 C164 \n85: C2_=_C14 ,C2_=_C33 ,C2_=_C34 ,C2_=_C35 ,C2_=_C37 ,\nC2_=_C38 ,C2_=_C39 ,C2_=_C40 ,C2_=_C41 ,C14_=_C33 ,C14_=_C34 ,\nC14_=_C35 ,C14_=_C37 ,C14_=_C38 ,C14_=_C39 ,C14_=_C40 ,C14_=_C41 ,\nC33_=_C34 ,C33_=_C35 ,C33_=_C37 ,C33_=_C38 ,C33_=_C39 ,C33_=_C40 ,\nC33_=_C41 ,C34_=_C35 ,C34_=_C37 ,C34_=_C38 ,C34_=_C39 ,C34_=_C40 ,\nC34_=_C41 ,C35_=_C37 ,C35_=_C38 ,C35_=_C39 ,C35_=_C40 ,C35_=_C41 ,\nC37_=_C38 ,C37_=_C39 ,C37_=_C40 ,C37_=_C41 ,C38_=_C39 ,C38_=_C40 ,\nC38_=_C41 ,C38_=_C161 ,C39_=_C40 ,C39_=_C41 ,C39_=_C162 ,C40_=_C41 ,\nC40_=_C163 ,C41_=_C164 ,C135_=_C147 ,C135_=_C158 ,C135_=_C159 ,C135_=_C160 ,\nC135_=_C161 ,C135_=_C162 ,C135_=_C163 ,C135_=_C164 ,C147_=_C158 ,C147_=_C159 ,\nC147_=_C160 ,C147_=_C161 ,C147_=_C162 ,C147_=_C163 ,C147_=_C164 ,C158_=_C159 ,\nC158_=_C160 ,C158_=_C161 ,C158_=_C162 ,C158_=_C163 ,C158_=_C164 ,C159_=_C160 ,\nC159_=_C161 ,C159_=_C162 ,C159_=_C163 ,C159_=_C164 ,C160_=_C161 ,C160_=_C162 ,\nC160_=_C163 ,C160_=_C164 ,C161_=_C162 ,C161_=_C163 ,C161_=_C164 ,C162_=_C163 ,\nC162_=_C164 ,C163_=_C164 ,"];178[shape=box, label="id:178 level: 7\n23: C37 C38 C161 C238 C337 \nC338 C339 C340 C341 C342 C343 \nC344 C345 C346 C592 C600 C601 \nC602 C603 C604 C605 C606 C607 \n136: C37_=_C38( C37 C38 ) C37_=_C238( C37 C238 ) C37_=_C337( C37 C337 ) C37_=_C338( C37 C338 ) C37_=_C339( C37 C339 ) \nC37_=_C340( C37 C340 ) C37_=_C341( C37 C341 ) C37_=_C342( C37 C342 ) C37_=_C343( C37 C343 ) C37_=_C344( C37 C344 ) C37_=_C345( C37 C345 ) \nC37_=_C346( C37 C346 ) C38_=_C161( C38 C161 ) C38_=_C343( C38 C343 ) C38_=_C592( C38 C592 ) C38_=_C600( C38 C600 ) C38_=_C601( C38 C601 ) \nC38_=_C602( C38 C602 ) C38_=_C603( C38 C603 ) C38_=_C604( C38 C604 ) C38_=_C605( C38 C605 ) C38_=_C606( C38 C606 ) C38_=_C607( C38 C607 ) \nC161_=_C343( C161 C343 ) C161_=_C592( C161 C592 ) C161_=_C600( C161 C600 ) C161_=_C601( C161 C601 ) C161_=_C602( C161 C602 ) C161_=_C603( C161 C603 ) \nC161_=_C604( C161 C604 ) C161_=_C605( C161 C605 ) C161_=_C606( C161 C606 ) C161_=_C607( C161 C607 ) C238_=_C337( C238 C337 ) C238_=_C338( C238 C338 ) \nC238_=_C339( C238 C339 ) C238_=_C340( C238 C340 ) C238_=_C341( C238 C341 ) C238_=_C342( C238 C342 ) C238_=_C343( C238 C343 ) C238_=_C344( C238 C344 ) \nC238_=_C345( C238 C345 ) C238_=_C346( C238 C346 ) C337_=_C338( C337 C338 ) C337_=_C339( C337 C339 ) C337_=_C340( C337 C340 ) C337_=_C341( C337 C341 ) \nC337_=_C342( C337 C342 ) C337_=_C343( C337 C343 ) C337_=_C344( C337 C344 ) C337_=_C345( C337 C345 ) C337_=_C346( C337 C346 ) C338_=_C339( C338 C339 ) \nC338_=_C340( C338 C340 ) C338_=_C341( C338 C341 ) C338_=_C342( C338 C342 ) C338_=_C343( C338 C343 ) C338_=_C344( C338 C344 ) C338_=_C345( C338 C345 ) \nC338_=_C346( C338 C346 ) C339_=_C340( C339 C340 ) C339_=_C341( C339 C341 ) C339_=_C342( C339 C342 ) C339_=_C343( C339 C343 ) C339_=_C344( C339 C344 ) \nC339_=_C345( C339 C345 ) C339_=_C346( C339 C346 ) C340_=_C341( C340 C341 ) C340_=_C342( C340 C342 ) C340_=_C343( C340 C343 ) C340_=_C344( C340 C344 ) \nC340_=_C345( C340 C345 ) C340_=_C346(</w:t>
      </w:r>
    </w:p>
    <w:p>
      <w:pPr>
        <w:pStyle w:val="PreformattedText"/>
        <w:bidi w:val="0"/>
        <w:spacing w:before="0" w:after="0"/>
        <w:jc w:val="left"/>
        <w:rPr/>
      </w:pPr>
      <w:r>
        <w:rPr/>
        <w:t xml:space="preserve"> </w:t>
      </w:r>
      <w:r>
        <w:rPr/>
        <w:t>C340 C346 ) C341_=_C342( C341 C342 ) C341_=_C343( C341 C343 ) C341_=_C344( C341 C344 ) C341_=_C345( C341 C345 ) \nC341_=_C346( C341 C346 ) C342_=_C343( C342 C343 ) C342_=_C344( C342 C344 ) C342_=_C345( C342 C345 ) C342_=_C346( C342 C346 ) C343_=_C344( C343 C344 ) \nC343_=_C345( C343 C345 ) C343_=_C346( C343 C346 ) C343_=_C592( C343 C592 ) C343_=_C600( C343 C600 ) C343_=_C601( C343 C601 ) C343_=_C602( C343 C602 ) \nC343_=_C603( C343 C603 ) C343_=_C604( C343 C604 ) C343_=_C605( C343 C605 ) C343_=_C606( C343 C606 ) C343_=_C607( C343 C607 ) C344_=_C345( C344 C345 ) \nC344_=_C346( C344 C346 ) C344_=_C605( C344 C605 ) C345_=_C346( C345 C346 ) C345_=_C606( C345 C606 ) C346_=_C607( C346 C607 ) C592_=_C600( C592 C600 ) \nC592_=_C601( C592 C601 ) C592_=_C602( C592 C602 ) C592_=_C603( C592 C603 ) C592_=_C604( C592 C604 ) C592_=_C605( C592 C605 ) C592_=_C606( C592 C606 ) \nC592_=_C607( C592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152-&gt;178[label="22: C37 C38 C161 C238 C337 \nC338 C339 C340 C341 C342 C344 \nC345 C346 C592 C600 C601 C602 \nC603 C604 C605 C606 C607 \n114: C37_=_C38 ,C37_=_C238 ,C37_=_C337 ,C37_=_C338 ,C37_=_C339 ,\nC37_=_C340 ,C37_=_C341 ,C37_=_C342 ,C37_=_C344 ,C37_=_C345 ,C37_=_C346 ,\nC38_=_C161 ,C38_=_C592 ,C38_=_C600 ,C38_=_C601 ,C38_=_C602 ,C38_=_C603 ,\nC38_=_C604 ,C38_=_C605 ,C38_=_C606 ,C38_=_C607 ,C161_=_C592 ,C161_=_C600 ,\nC161_=_C601 ,C161_=_C602 ,C161_=_C603 ,C161_=_C604 ,C161_=_C605 ,C161_=_C606 ,\nC161_=_C607 ,C238_=_C337 ,C238_=_C338 ,C238_=_C339 ,C238_=_C340 ,C238_=_C341 ,\nC238_=_C342 ,C238_=_C344 ,C238_=_C345 ,C238_=_C346 ,C337_=_C338 ,C337_=_C339 ,\nC337_=_C340 ,C337_=_C341 ,C337_=_C342 ,C337_=_C344 ,C337_=_C345 ,C337_=_C346 ,\nC338_=_C339 ,C338_=_C340 ,C338_=_C341 ,C338_=_C342 ,C338_=_C344 ,C338_=_C345 ,\nC338_=_C346 ,C339_=_C340 ,C339_=_C341 ,C339_=_C342 ,C339_=_C344 ,C339_=_C345 ,\nC339_=_C346 ,C340_=_C341 ,C340_=_C342 ,C340_=_C344 ,C340_=_C345 ,C340_=_C346 ,\nC341_=_C342 ,C341_=_C344 ,C341_=_C345 ,C341_=_C346 ,C342_=_C344 ,C342_=_C345 ,\nC342_=_C346 ,C344_=_C345 ,C344_=_C346 ,C344_=_C605 ,C345_=_C346 ,C345_=_C606 ,\nC346_=_C607 ,C592_=_C600 ,C592_=_C601 ,C592_=_C602 ,C592_=_C603 ,C592_=_C604 ,\nC592_=_C605 ,C592_=_C606 ,C592_=_C607 ,C600_=_C601 ,C600_=_C602 ,C600_=_C603 ,\nC600_=_C604 ,C600_=_C605 ,C600_=_C606 ,C600_=_C607 ,C601_=_C602 ,C601_=_C603 ,\nC601_=_C604 ,C601_=_C605 ,C601_=_C606 ,C601_=_C607 ,C602_=_C603 ,C602_=_C604 ,\nC602_=_C605 ,C602_=_C606 ,C602_=_C607 ,C603_=_C604 ,C603_=_C605 ,C603_=_C606 ,\nC603_=_C607 ,C604_=_C605 ,C604_=_C606 ,C604_=_C607 ,C605_=_C606 ,C605_=_C607 ,\nC606_=_C607 ,"];179[shape=box, label="id:179 level: 7\n27: C39 C41 C162 C164 C239 \nC241 C344 C346 C605 C607 C753 \nC760 C766 C767 C768 C769 C770 \nC771 C772 C834 C852 C858 C864 \nC865 C866 C867 C868 \n188: C39_=_C41( C39 C41 ) C39_=_C162( C39 C162 ) C39_=_C239( C39 C239 ) C39_=_C344( C39 C344 ) C39_=_C605( C39 C605 ) \nC39_=_C753( C39 C753 ) C39_=_C760( C39 C760 ) C39_=_C766( C39 C766 ) C39_=_C767( C39 C767 ) C39_=_C768( C39 C768 ) C39_=_C769( C39 C769 ) \nC39_=_C770( C39 C770 ) C39_=_C771( C39 C771 ) C39_=_C772( C39 C772 ) C41_=_C164( C41 C164 ) C41_=_C241( C41 C241 ) C41_=_C346( C41 C346 ) \nC41_=_C607( C41 C607 ) C41_=_C772( C41 C772 ) C41_=_C834( C41 C834 ) C41_=_C852( C41 C852 ) C41_=_C858( C41 C858 ) C41_=_C864( C41 C864 ) \nC41_=_C865( C41 C865 ) C41_=_C866( C41 C866 ) C41_=_C867( C41 C867 ) C41_=_C868( C41 C868 ) C162_=_C164( C162 C164 ) C162_=_C239( C162 C239 ) \nC162_=_C344( C162 C344 ) C162_=_C605( C162 C605 ) C162_=_C753( C162 C753 ) C162_=_C760( C162 C760 ) C162_=_C766( C162 C766 ) C162_=_C767( C162 C767 ) \nC162_=_C768( C162 C768 ) C162_=_C769( C162 C769 ) C162_=_C770( C162 C770 ) C162_=_C771( C162 C771 ) C162_=_C772( C162 C772 ) C164_=_C241( C164 C241 ) \nC164_=_C346( C164 C346 ) C164_=_C607( C164 C607 ) C164_=_C772( C164 C772 ) C164_=_C834( C164 C834 ) C164_=_C852( C164 C852 ) C164_=_C858( C164 C858 ) \nC164_=_C864( C164 C864 ) C164_=_C865( C164 C865 ) C164_=_C866( C164 C866 ) C164_=_C867( C164 C867 ) C164_=_C868( C164 C868 ) C239_=_C241( C239 C241 ) \nC239_=_C344( C239 C344 ) C239_=_C605( C239 C605 ) C239_=_C753( C239 C753 ) C239_=_C760( C239 C760 ) C239_=_C766( C239 C766 ) C239_=_C767( C239 C767 ) \nC239_=_C768( C239 C768 ) C239_=_C769( C239 C769 ) C239_=_C770( C239 C770 ) C239_=_C771( C239 C771 ) C239_=_C772( C239 C772 ) C241_=_C346( C241 C346 ) \nC241_=_C607( C241 C607 ) C241_=_C772( C241 C772 ) C241_=_C834( C241 C834 ) C241_=_C852( C241 C852 ) C241_=_C858( C241 C858 ) C241_=_C864( C241 C864 ) \nC241_=_C865( C241 C865 ) C241_=_C866( C241 C866 ) C241_=_C867( C241 C867 ) C241_=_C868( C241 C868 ) C344_=_C346( C344 C346 ) C344_=_C605( C344 C605 ) \nC344_=_C753( C344 C753 ) C344_=_C760( C344 C760 ) C344_=_C766( C344 C766 ) C344_=_C767( C344 C767 ) C344_=_C768( C344 C768 ) C344_=_C769( C344 C769 ) \nC344_=_C770( C344 C770 ) C344_=_C771( C344 C771 ) C344_=_C772( C344 C772 ) C346_=_C607( C346 C607 ) C346_=_C772( C346 C772 ) C346_=_C834( C346 C834 ) \nC346_=_C852( C346 C852 ) C346_=_C858( C346 C858 ) C346_=_C864( C346 C864 ) C346_=_C865( C346 C865 ) C346_=_C866( C346 C866 ) C346_=_C867( C346 C867 ) \nC346_=_C868( C346 C868 ) C605_=_C607( C605 C607 ) C605_=_C753( C605 C753 ) C605_=_C760( C605 C760 ) C605_=_C766( C605 C766 ) C605_=_C767( C605 C767 ) \nC605_=_C768( C605 C768 ) C605_=_C769( C605 C769 ) C605_=_C770( C605 C770 ) C605_=_C771( C605 C771 ) C605_=_C772( C605 C772 ) C607_=_C772( C607 C772 ) \nC607_=_C834( C607 C834 ) C607_=_C852( C607 C852 ) C607_=_C858( C607 C858 ) C607_=_C864( C607 C864 ) C607_=_C865( C607 C865 ) C607_=_C866( C607 C866 ) \nC607_=_C867( C607 C867 ) C607_=_C868( C607 C868 ) C753_=_C760( C753 C760 ) C753_=_C766( C753 C766 ) C753_=_C767( C753 C767 ) C753_=_C768( C753 C768 ) \nC753_=_C769( C753 C769 ) C753_=_C770( C753 C770 ) C753_=_C771( C753 C771 ) C753_=_C772( C753 C772 ) C760_=_C766( C760 C766 ) C760_=_C767( C760 C767 ) \nC760_=_C768( C760 C768 ) C760_=_C769( C760 C769 ) C760_=_C770( C760 C770 ) C760_=_C771( C760 C771 ) C760_=_C772( C760 C772 ) C766_=_C767( C766 C767 ) \nC766_=_C768( C766 C768 ) C766_=_C769( C766 C769 ) C766_=_C770( C766 C770 ) C766_=_C771( C766 C771 ) C766_=_C772( C766 C772 ) C767_=_C768( C767 C768 ) \nC767_=_C769( C767 C769 ) C767_=_C770( C767 C770 ) C767_=_C771( C767 C771 ) C767_=_C772( C767 C772 ) C768_=_C769( C768 C769 ) C768_=_C770( C768 C770 ) \nC768_=_C771( C768 C771 ) C768_=_C772( C768 C772 ) C769_=_C770( C769 C770 ) C769_=_C771( C769 C771 ) C769_=_C772( C769 C772 ) C770_=_C771( C770 C771 ) \nC770_=_C772( C770 C772 ) C771_=_C772( C771 C772 ) C771_=_C834( C771 C834 ) C772_=_C834( C772 C834 ) C772_=_C852( C772 C852 ) C772_=_C858( C772 C858 ) \nC772_=_C864( C772 C864 ) C772_=_C865( C772 C865 ) C772_=_C866( C772 C866 ) C772_=_C867( C772 C867 ) C772_=_C868( C772 C868 ) C834_=_C852( C834 C852 ) \nC834_=_C858( C834 C858 ) C834_=_C864( C834 C864 ) C834_=_C865( C834 C865 ) C834_=_C866( C834 C866 ) C834_=_C867( C834 C867 ) C834_=_C868( C834 C868 ) \nC852_=_C858( C852 C858 ) C852_=_C864( C852 C864 ) C852_=_C865( C852 C865 ) C852_=_C866( C852 C866 ) C852_=_C867( C852 C867 ) C852_=_C868( C852 C868 ) \nC858_=_C864( C858 C864 ) C858_=_C865( C858 C865 ) C858_=_C866( C858 C866 ) C858_=_C867( C858 C867 ) C858_=_C868( C858 C868 ) C864_=_C865( C864 C865 ) \nC864_=_C866( C864 C866 ) C864_=_C867( C864 C867 ) C864_=_C868( C864 C868 ) C865_=_C866( C865 C866 ) C865_=_C867( C865 C867 ) C865_=_C868( C865 C868 ) \nC866_=_C867( C866 C867 ) C866_=_C868( C866 C868 ) C867_=_C868( C867 C868 ) "];152-&gt;179[label="26: C39 C41 C162 C164 C239 \nC241 C344 C346 C605 C607 C753 \nC760 C766 C767 C768 C769 C770 \nC771 C834 C852 C858 C864 C865 \nC866 C867 C868 \n162: C39_=_C41 ,C39_=_C162 ,C39_=_C239 ,C39_=_C344 ,C39_=_C605 ,\nC39_=_C753 ,C39_=_C760 ,C39_=_C766 ,C39_=_C767 ,C39_=_C768 ,C39_=_C769 ,\nC39_=_C770 ,C39_=_C771 ,C41_=_C164 ,C41_=_C241 ,C41_=_C346 ,C41_=_C607 ,\nC41_=_C834 ,C41_=_C852 ,C41_=_C858 ,C41_=_C864 ,C41_=_C865 ,C41_=_C866 ,\nC41_=_C867 ,C41_=_C868 ,C162_=_C164 ,C162_=_C239 ,C162_=_C344 ,C162_=_C605 ,\nC162_=_C753 ,C162_=_C760 ,C162_=_C766 ,C162_=_C767 ,C162_=_C768 ,C162_=_C769 ,\nC162_=_C770 ,C162_=_C771 ,C164_=_C241 ,C164_=_C346 ,C164_=_C607 ,C164_=_C834 ,\nC164_=_C852 ,C164_=_C858 ,C164_=_C864 ,C164_=_C865 ,C164_=_C866 ,C164_=_C867 ,\nC164_=_C868 ,C239_=_C241 ,C239_=_C344 ,C239_=_C605 ,C239_=_C753 ,C239_=_C760 ,\nC239_=_C766 ,C239_=_C767 ,C239_=_C768 ,C239_=_C769 ,C239_=_C770 ,C239_=_C771 ,\nC241_=_C346 ,C241_=_C607 ,C241_=_C834 ,C241_=_C852 ,C241_=_C858 ,C241_=_C864 ,\nC241_=_C865 ,C241_=_C866 ,C241_=_C867 ,C241_=_C868 ,C344_=_C346 ,C344_=_C605 ,\nC344_=_C753 ,C344_=_C760 ,C344_=_C766 ,C344_=_C767 ,C344_=_C768 ,C344_=_C769 ,\nC344_=_C770 ,C344_=_C771 ,C346_=_C607 ,C346_=_C834 ,C346_=_C852 ,C346_=_C858 ,\nC346_=_C864 ,C346_=_C865 ,C346_=_C866 ,C346_=_C867 ,C346_=_C868 ,C605_=_C607 ,\nC605_=_C753 ,C605_=_C760 ,C605_=_C766 ,C605_=_C767 ,C605_=_C768 ,C605_=_C769 ,\nC605_=_C770 ,C605_=_C771 ,C607_=_C834 ,C607_=_C852 ,C607_=_C858 ,C607_=_C864 ,\nC607_=_C865 ,C607_=_C866 ,C607_=_C867 ,C607_=_C868 ,C753_=_C760 ,C753_=_C766 ,\nC753_=_C767 ,C753_=_C768 ,C753_=_C769 ,C753_=_C770 ,C753_=_C771 ,C760_=_C766 ,\nC760_=_C767 ,C760_=_C768 ,C760_=_C769 ,C760_=_C770 ,C760_=_C771 ,C766_=_C767 ,\nC766_=_C768 ,C766_=_C769</w:t>
      </w:r>
    </w:p>
    <w:p>
      <w:pPr>
        <w:pStyle w:val="PreformattedText"/>
        <w:bidi w:val="0"/>
        <w:spacing w:before="0" w:after="0"/>
        <w:jc w:val="left"/>
        <w:rPr/>
      </w:pPr>
      <w:r>
        <w:rPr/>
        <w:t xml:space="preserve"> </w:t>
      </w:r>
      <w:r>
        <w:rPr/>
        <w:t>,C766_=_C770 ,C766_=_C771 ,C767_=_C768 ,C767_=_C769 ,\nC767_=_C770 ,C767_=_C771 ,C768_=_C769 ,C768_=_C770 ,C768_=_C771 ,C769_=_C770 ,\nC769_=_C771 ,C770_=_C771 ,C771_=_C834 ,C834_=_C852 ,C834_=_C858 ,C834_=_C864 ,\nC834_=_C865 ,C834_=_C866 ,C834_=_C867 ,C834_=_C868 ,C852_=_C858 ,C852_=_C864 ,\nC852_=_C865 ,C852_=_C866 ,C852_=_C867 ,C852_=_C868 ,C858_=_C864 ,C858_=_C865 ,\nC858_=_C866 ,C858_=_C867 ,C858_=_C868 ,C864_=_C865 ,C864_=_C866 ,C864_=_C867 ,\nC864_=_C868 ,C865_=_C866 ,C865_=_C867 ,C865_=_C868 ,C866_=_C867 ,C866_=_C868 ,\nC867_=_C868 ,"];180[shape=box, label="id:180 level: 7\n24: C0 C13 C14 C15 C16 \nC17 C18 C19 C20 C21 C22 \nC23 C24 C143 C299 C407 C641 \nC642 C643 C644 C645 C646 C647 \nC648 \n150: C0_=_C13( C0 C13 ) C0_=_C14( C0 C14 ) C0_=_C15( C0 C15 ) C0_=_C16( C0 C16 ) C0_=_C17( C0 C17 ) \nC0_=_C18( C0 C18 ) C0_=_C19( C0 C19 ) C0_=_C20( C0 C20 ) C0_=_C21( C0 C21 ) C0_=_C22( C0 C22 ) C0_=_C23( C0 C23 ) \nC0_=_C24( C0 C24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8_=_C143( C18 C143 ) C19_=_C20( C19 C20 ) \nC19_=_C21( C19 C21 ) C19_=_C22( C19 C22 ) C19_=_C23( C19 C23 ) C19_=_C24( C19 C24 ) C19_=_C299( C19 C299 ) C20_=_C21( C20 C21 ) \nC20_=_C22( C20 C22 ) C20_=_C23( C20 C23 ) C20_=_C24( C20 C24 ) C20_=_C407( C20 C407 ) C21_=_C22( C21 C22 ) C21_=_C23( C21 C23 ) \nC21_=_C24( C21 C24 ) C21_=_C143( C21 C143 ) C21_=_C299( C21 C299 ) C21_=_C407( C21 C407 ) C21_=_C641( C21 C641 ) C21_=_C642( C21 C642 ) \nC21_=_C643( C21 C643 ) C21_=_C644( C21 C644 ) C21_=_C645( C21 C645 ) C21_=_C646( C21 C646 ) C21_=_C647( C21 C647 ) C21_=_C648( C21 C648 ) \nC22_=_C23( C22 C23 ) C22_=_C24( C22 C24 ) C22_=_C646( C22 C646 ) C23_=_C24( C23 C24 ) C23_=_C647( C23 C647 ) C24_=_C648( C24 C648 ) \nC143_=_C299( C143 C299 ) C143_=_C407( C143 C407 ) C143_=_C641( C143 C641 ) C143_=_C642( C143 C642 ) C143_=_C643( C143 C643 ) C143_=_C644( C143 C644 ) \nC143_=_C645( C143 C645 ) C143_=_C646( C143 C646 ) C143_=_C647( C143 C647 ) C143_=_C648( C143 C648 ) C299_=_C407( C299 C407 ) C299_=_C641( C299 C641 ) \nC299_=_C642( C299 C642 ) C299_=_C643( C299 C643 ) C299_=_C644( C299 C644 ) C299_=_C645( C299 C645 ) C299_=_C646( C299 C646 ) C299_=_C647( C299 C647 ) \nC299_=_C648( C299 C648 ) C407_=_C641( C407 C641 ) C407_=_C642( C407 C642 ) C407_=_C643( C407 C643 ) C407_=_C644( C407 C644 ) C407_=_C645( C407 C645 ) \nC407_=_C646( C407 C646 ) C407_=_C647( C407 C647 ) C407_=_C648( C407 C648 ) C641_=_C642( C641 C642 ) C641_=_C643( C641 C643 ) C641_=_C644( C641 C644 ) \nC641_=_C645( C641 C645 ) C641_=_C646( C641 C646 ) C641_=_C647( C641 C647 ) C641_=_C648( C641 C648 ) C642_=_C643( C642 C643 ) C642_=_C644( C642 C644 ) \nC642_=_C645( C642 C645 ) C642_=_C646( C642 C646 ) C642_=_C647( C642 C647 ) C642_=_C648( C642 C648 ) C643_=_C644( C643 C644 ) C643_=_C645( C643 C645 ) \nC643_=_C646( C643 C646 ) C643_=_C647( C643 C647 ) C643_=_C648( C643 C648 ) C644_=_C645( C644 C645 ) C644_=_C646( C644 C646 ) C644_=_C647( C644 C647 ) \nC644_=_C648( C644 C648 ) C645_=_C646( C645 C646 ) C645_=_C647( C645 C647 ) C645_=_C648( C645 C648 ) C646_=_C647( C646 C647 ) C646_=_C648( C646 C648 ) \nC647_=_C648( C647 C648 ) "];153-&gt;180[label="23: C0 C13 C14 C15 C16 \nC17 C18 C19 C20 C22 C23 \nC24 C143 C299 C407 C641 C642 \nC643 C644 C645 C646 C647 C648 \n127: C0_=_C13 ,C0_=_C14 ,C0_=_C15 ,C0_=_C16 ,C0_=_C17 ,\nC0_=_C18 ,C0_=_C19 ,C0_=_C20 ,C0_=_C22 ,C0_=_C23 ,C0_=_C24 ,\nC13_=_C14 ,C13_=_C15 ,C13_=_C16 ,C13_=_C17 ,C13_=_C18 ,C13_=_C19 ,\nC13_=_C20 ,C13_=_C22 ,C13_=_C23 ,C13_=_C24 ,C14_=_C15 ,C14_=_C16 ,\nC14_=_C17 ,C14_=_C18 ,C14_=_C19 ,C14_=_C20 ,C14_=_C22 ,C14_=_C23 ,\nC14_=_C24 ,C15_=_C16 ,C15_=_C17 ,C15_=_C18 ,C15_=_C19 ,C15_=_C20 ,\nC15_=_C22 ,C15_=_C23 ,C15_=_C24 ,C16_=_C17 ,C16_=_C18 ,C16_=_C19 ,\nC16_=_C20 ,C16_=_C22 ,C16_=_C23 ,C16_=_C24 ,C17_=_C18 ,C17_=_C19 ,\nC17_=_C20 ,C17_=_C22 ,C17_=_C23 ,C17_=_C24 ,C18_=_C19 ,C18_=_C20 ,\nC18_=_C22 ,C18_=_C23 ,C18_=_C24 ,C18_=_C143 ,C19_=_C20 ,C19_=_C22 ,\nC19_=_C23 ,C19_=_C24 ,C19_=_C299 ,C20_=_C22 ,C20_=_C23 ,C20_=_C24 ,\nC20_=_C407 ,C22_=_C23 ,C22_=_C24 ,C22_=_C646 ,C23_=_C24 ,C23_=_C647 ,\nC24_=_C648 ,C143_=_C299 ,C143_=_C407 ,C143_=_C641 ,C143_=_C642 ,C143_=_C643 ,\nC143_=_C644 ,C143_=_C645 ,C143_=_C646 ,C143_=_C647 ,C143_=_C648 ,C299_=_C407 ,\nC299_=_C641 ,C299_=_C642 ,C299_=_C643 ,C299_=_C644 ,C299_=_C645 ,C299_=_C646 ,\nC299_=_C647 ,C299_=_C648 ,C407_=_C641 ,C407_=_C642 ,C407_=_C643 ,C407_=_C644 ,\nC407_=_C645 ,C407_=_C646 ,C407_=_C647 ,C407_=_C648 ,C641_=_C642 ,C641_=_C643 ,\nC641_=_C644 ,C641_=_C645 ,C641_=_C646 ,C641_=_C647 ,C641_=_C648 ,C642_=_C643 ,\nC642_=_C644 ,C642_=_C645 ,C642_=_C646 ,C642_=_C647 ,C642_=_C648 ,C643_=_C644 ,\nC643_=_C645 ,C643_=_C646 ,C643_=_C647 ,C643_=_C648 ,C644_=_C645 ,C644_=_C646 ,\nC644_=_C647 ,C644_=_C648 ,C645_=_C646 ,C645_=_C647 ,C645_=_C648 ,C646_=_C647 ,\nC646_=_C648 ,C647_=_C648 ,"];181[shape=box, label="id:181 level: 7\n25: C19 C20 C141 C142 C271 \nC282 C294 C295 C296 C297 C298 \nC299 C300 C301 C302 C401 C402 \nC403 C404 C405 C406 C407 C408 \nC409 C410 \n162: C19_=_C20( C19 C20 ) C19_=_C141( C19 C141 ) C19_=_C271( C19 C271 ) C19_=_C282( C19 C282 ) C19_=_C294( C19 C294 ) \nC19_=_C295( C19 C295 ) C19_=_C296( C19 C296 ) C19_=_C297( C19 C297 ) C19_=_C298( C19 C298 ) C19_=_C299( C19 C299 ) C19_=_C300( C19 C300 ) \nC19_=_C301( C19 C301 ) C19_=_C302( C19 C302 ) C20_=_C142( C20 C142 ) C20_=_C298( C20 C298 ) C20_=_C401( C20 C401 ) C20_=_C402( C20 C402 ) \nC20_=_C403( C20 C403 ) C20_=_C404( C20 C404 ) C20_=_C405( C20 C405 ) C20_=_C406( C20 C406 ) C20_=_C407( C20 C407 ) C20_=_C408( C20 C408 ) \nC20_=_C409( C20 C409 ) C20_=_C410( C20 C410 ) C141_=_C142( C141 C142 ) C141_=_C271( C141 C271 ) C141_=_C282( C141 C282 ) C141_=_C294( C141 C294 ) \nC141_=_C295( C141 C295 ) C141_=_C296( C141 C296 ) C141_=_C297( C141 C297 ) C141_=_C298( C141 C298 ) C141_=_C299( C141 C299 ) C141_=_C300( C141 C300 ) \nC141_=_C301( C141 C301 ) C141_=_C302( C141 C302 ) C142_=_C298( C142 C298 ) C142_=_C401( C142 C401 ) C142_=_C402( C142 C402 ) C142_=_C403( C142 C403 ) \nC142_=_C404( C142 C404 ) C142_=_C405( C142 C405 ) C142_=_C406( C142 C406 ) C142_=_C407( C142 C407 ) C142_=_C408( C142 C408 ) C142_=_C409( C142 C409 ) \nC142_=_C410( C142 C410 ) C271_=_C282( C271 C282 ) C271_=_C294( C271 C294 ) C271_=_C295( C271 C295 ) C271_=_C296( C271 C296 ) C271_=_C297( C271 C297 ) \nC271_=_C298( C271 C298 ) C271_=_C299( C271 C299 ) C271_=_C300( C271 C300 ) C271_=_C301( C271 C301 ) C271_=_C302( C271 C302 ) C282_=_C294( C282 C294 ) \nC282_=_C295( C282 C295 ) C282_=_C296( C282 C296 ) C282_=_C297( C282 C297 ) C282_=_C298( C282 C298 ) C282_=_C299( C282 C299 ) C282_=_C300( C282 C300 ) \nC282_=_C301( C282 C301 ) C282_=_C302( C282 C302 ) C294_=_C295( C294 C295 ) C294_=_C296( C294 C296 ) C294_=_C297( C294 C297 ) C294_=_C298( C294 C298 ) \nC294_=_C299( C294 C299 ) C294_=_C300( C294 C300 ) C294_=_C301( C294 C301 ) C294_=_C302( C294 C302 ) C295_=_C296( C295 C296 ) C295_=_C297( C295 C297 ) \nC295_=_C298( C295 C298 ) C295_=_C299( C295 C299 ) C295_=_C300( C295 C300 ) C295_=_C301( C295 C301 ) C295_=_C302( C295 C302 ) C296_=_C297( C296 C297 ) \nC296_=_C298( C296 C298 ) C296_=_C299( C296 C299 ) C296_=_C300( C296 C300 ) C296_=_C301( C296 C301 ) C296_=_C302( C296 C302 ) C297_=_C298( C297 C298 ) \nC297_=_C299( C297 C299 ) C297_=_C300( C297 C300 ) C297_=_C301( C297 C301 ) C297_=_C302( C297 C302 ) C298_=_C299( C298 C299 ) C298_=_C300( C298 C300 ) \nC298_=_C301( C298 C301 ) C298_=_C302( C298 C302 ) C298_=_C401( C298 C401 ) C298_=_C402( C298 C402 ) C298_=_C403( C298 C403 ) C298_=_C404( C298 C404 ) \nC298_=_C405( C298 C405 ) C298_=_C406( C298 C406 ) C298_=_C407( C298 C407 ) C298_=_C408( C298 C408 ) C298_=_C409( C298 C409 ) C298_=_C410( C298 C410 ) \nC299_=_C300( C299 C300 ) C299_=_C301( C299 C301 ) C299_=_C302( C299 C302 ) C299_=_C407( C299 C407 ) C300_=_C301( C300 C301 ) C300_=_C302( C300 C302 ) \nC300_=_C408( C300 C408 ) C301_=_C302( C301 C302 ) C301_=_C409( C301 C409 ) C302_=_C410( C302 C410 ) C401_=_C402( C401 C402 ) C401_=_C403( C401 C403 ) \nC401_=_C404( C401 C404 ) C401_=_C405( C401 C405 ) C401_=_C406( C401 C406 ) C401_=_C407( C401 C407 ) C401_=_C408( C401 C408 ) C401_=_C409( C401 C409 ) \nC401_=_C410( C401 C410 ) C402_=_C403( C402 C403 ) C402_=_C404( C402 C404 ) C402_=_C405( C402 C405 ) C402_=_C406( C402 C406 ) C402_=_C407( C402 C407 ) \nC402_=_C408( C402 C408 ) C402_=_C409( C402 C409 ) C402_=_C410( C402 C410 ) C403_=_C404( C403 C404 ) C403_=_C405( C403 C405 ) C403_=_C406( C403 C406 ) \nC403_=_C407( C403 C407 ) C403_=_C408( C403 C408 ) C403_=_C409( C403 C409 ) C403_=_C410( C403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w:t>
      </w:r>
    </w:p>
    <w:p>
      <w:pPr>
        <w:pStyle w:val="PreformattedText"/>
        <w:bidi w:val="0"/>
        <w:spacing w:before="0" w:after="0"/>
        <w:jc w:val="left"/>
        <w:rPr/>
      </w:pPr>
      <w:r>
        <w:rPr/>
        <w:t xml:space="preserve"> </w:t>
      </w:r>
      <w:r>
        <w:rPr/>
        <w:t>C410 ) C407_=_C408( C407 C408 ) C407_=_C409( C407 C409 ) C407_=_C410( C407 C410 ) C408_=_C409( C408 C409 ) C408_=_C410( C408 C410 ) \nC409_=_C410( C409 C410 ) "];153-&gt;181[label="24: C19 C20 C141 C142 C271 \nC282 C294 C295 C296 C297 C299 \nC300 C301 C302 C401 C402 C403 \nC404 C405 C406 C407 C408 C409 \nC410 \n138: C19_=_C20 ,C19_=_C141 ,C19_=_C271 ,C19_=_C282 ,C19_=_C294 ,\nC19_=_C295 ,C19_=_C296 ,C19_=_C297 ,C19_=_C299 ,C19_=_C300 ,C19_=_C301 ,\nC19_=_C302 ,C20_=_C142 ,C20_=_C401 ,C20_=_C402 ,C20_=_C403 ,C20_=_C404 ,\nC20_=_C405 ,C20_=_C406 ,C20_=_C407 ,C20_=_C408 ,C20_=_C409 ,C20_=_C410 ,\nC141_=_C142 ,C141_=_C271 ,C141_=_C282 ,C141_=_C294 ,C141_=_C295 ,C141_=_C296 ,\nC141_=_C297 ,C141_=_C299 ,C141_=_C300 ,C141_=_C301 ,C141_=_C302 ,C142_=_C401 ,\nC142_=_C402 ,C142_=_C403 ,C142_=_C404 ,C142_=_C405 ,C142_=_C406 ,C142_=_C407 ,\nC142_=_C408 ,C142_=_C409 ,C142_=_C410 ,C271_=_C282 ,C271_=_C294 ,C271_=_C295 ,\nC271_=_C296 ,C271_=_C297 ,C271_=_C299 ,C271_=_C300 ,C271_=_C301 ,C271_=_C302 ,\nC282_=_C294 ,C282_=_C295 ,C282_=_C296 ,C282_=_C297 ,C282_=_C299 ,C282_=_C300 ,\nC282_=_C301 ,C282_=_C302 ,C294_=_C295 ,C294_=_C296 ,C294_=_C297 ,C294_=_C299 ,\nC294_=_C300 ,C294_=_C301 ,C294_=_C302 ,C295_=_C296 ,C295_=_C297 ,C295_=_C299 ,\nC295_=_C300 ,C295_=_C301 ,C295_=_C302 ,C296_=_C297 ,C296_=_C299 ,C296_=_C300 ,\nC296_=_C301 ,C296_=_C302 ,C297_=_C299 ,C297_=_C300 ,C297_=_C301 ,C297_=_C302 ,\nC299_=_C300 ,C299_=_C301 ,C299_=_C302 ,C299_=_C407 ,C300_=_C301 ,C300_=_C302 ,\nC300_=_C408 ,C301_=_C302 ,C301_=_C409 ,C302_=_C410 ,C401_=_C402 ,C401_=_C403 ,\nC401_=_C404 ,C401_=_C405 ,C401_=_C406 ,C401_=_C407 ,C401_=_C408 ,C401_=_C409 ,\nC401_=_C410 ,C402_=_C403 ,C402_=_C404 ,C402_=_C405 ,C402_=_C406 ,C402_=_C407 ,\nC402_=_C408 ,C402_=_C409 ,C402_=_C410 ,C403_=_C404 ,C403_=_C405 ,C403_=_C406 ,\nC403_=_C407 ,C403_=_C408 ,C403_=_C409 ,C403_=_C410 ,C404_=_C405 ,C404_=_C406 ,\nC404_=_C407 ,C404_=_C408 ,C404_=_C409 ,C404_=_C410 ,C405_=_C406 ,C405_=_C407 ,\nC405_=_C408 ,C405_=_C409 ,C405_=_C410 ,C406_=_C407 ,C406_=_C408 ,C406_=_C409 ,\nC406_=_C410 ,C407_=_C408 ,C407_=_C409 ,C407_=_C410 ,C408_=_C409 ,C408_=_C410 ,\nC409_=_C410 ,"];182[shape=box, label="id:182 level: 7\n27: C23 C24 C145 C146 C301 \nC302 C409 C410 C647 C648 C691 \nC692 C752 C753 C754 C755 C756 \nC757 C758 C759 C851 C858 C859 \nC860 C861 C862 C863 \n188: C23_=_C24( C23 C24 ) C23_=_C145( C23 C145 ) C23_=_C301( C23 C301 ) C23_=_C409( C23 C409 ) C23_=_C647( C23 C647 ) \nC23_=_C691( C23 C691 ) C23_=_C752( C23 C752 ) C23_=_C753( C23 C753 ) C23_=_C754( C23 C754 ) C23_=_C755( C23 C755 ) C23_=_C756( C23 C756 ) \nC23_=_C757( C23 C757 ) C23_=_C758( C23 C758 ) C23_=_C759( C23 C759 ) C24_=_C146( C24 C146 ) C24_=_C302( C24 C302 ) C24_=_C410( C24 C410 ) \nC24_=_C648( C24 C648 ) C24_=_C692( C24 C692 ) C24_=_C759( C24 C759 ) C24_=_C851( C24 C851 ) C24_=_C858( C24 C858 ) C24_=_C859( C24 C859 ) \nC24_=_C860( C24 C860 ) C24_=_C861( C24 C861 ) C24_=_C862( C24 C862 ) C24_=_C863( C24 C863 ) C145_=_C146( C145 C146 ) C145_=_C301( C145 C301 ) \nC145_=_C409( C145 C409 ) C145_=_C647( C145 C647 ) C145_=_C691( C145 C691 ) C145_=_C752( C145 C752 ) C145_=_C753( C145 C753 ) C145_=_C754( C145 C754 ) \nC145_=_C755( C145 C755 ) C145_=_C756( C145 C756 ) C145_=_C757( C145 C757 ) C145_=_C758( C145 C758 ) C145_=_C759( C145 C759 ) C146_=_C302( C146 C302 ) \nC146_=_C410( C146 C410 ) C146_=_C648( C146 C648 ) C146_=_C692( C146 C692 ) C146_=_C759( C146 C759 ) C146_=_C851( C146 C851 ) C146_=_C858( C146 C858 ) \nC146_=_C859( C146 C859 ) C146_=_C860( C146 C860 ) C146_=_C861( C146 C861 ) C146_=_C862( C146 C862 ) C146_=_C863( C146 C863 ) C301_=_C302( C301 C302 ) \nC301_=_C409( C301 C409 ) C301_=_C647( C301 C647 ) C301_=_C691( C301 C691 ) C301_=_C752( C301 C752 ) C301_=_C753( C301 C753 ) C301_=_C754( C301 C754 ) \nC301_=_C755( C301 C755 ) C301_=_C756( C301 C756 ) C301_=_C757( C301 C757 ) C301_=_C758( C301 C758 ) C301_=_C759( C301 C759 ) C302_=_C410( C302 C410 ) \nC302_=_C648( C302 C648 ) C302_=_C692( C302 C692 ) C302_=_C759( C302 C759 ) C302_=_C851( C302 C851 ) C302_=_C858( C302 C858 ) C302_=_C859( C302 C859 ) \nC302_=_C860( C302 C860 ) C302_=_C861( C302 C861 ) C302_=_C862( C302 C862 ) C302_=_C863( C302 C863 ) C409_=_C410( C409 C410 ) C409_=_C647( C409 C647 ) \nC409_=_C691( C409 C691 ) C409_=_C752( C409 C752 ) C409_=_C753( C409 C753 ) C409_=_C754( C409 C754 ) C409_=_C755( C409 C755 ) C409_=_C756( C409 C756 ) \nC409_=_C757( C409 C757 ) C409_=_C758( C409 C758 ) C409_=_C759( C409 C759 ) C410_=_C648( C410 C648 ) C410_=_C692( C410 C692 ) C410_=_C759( C410 C759 ) \nC410_=_C851( C410 C851 ) C410_=_C858( C410 C858 ) C410_=_C859( C410 C859 ) C410_=_C860( C410 C860 ) C410_=_C861( C410 C861 ) C410_=_C862( C410 C862 ) \nC410_=_C863( C410 C863 ) C647_=_C648( C647 C648 ) C647_=_C691( C647 C691 ) C647_=_C752( C647 C752 ) C647_=_C753( C647 C753 ) C647_=_C754( C647 C754 ) \nC647_=_C755( C647 C755 ) C647_=_C756( C647 C756 ) C647_=_C757( C647 C757 ) C647_=_C758( C647 C758 ) C647_=_C759( C647 C759 ) C648_=_C692( C648 C692 ) \nC648_=_C759( C648 C759 ) C648_=_C851( C648 C851 ) C648_=_C858( C648 C858 ) C648_=_C859( C648 C859 ) C648_=_C860( C648 C860 ) C648_=_C861( C648 C861 ) \nC648_=_C862( C648 C862 ) C648_=_C863( C648 C863 ) C691_=_C692( C691 C692 ) C691_=_C752( C691 C752 ) C691_=_C753( C691 C753 ) C691_=_C754( C691 C754 ) \nC691_=_C755( C691 C755 ) C691_=_C756( C691 C756 ) C691_=_C757( C691 C757 ) C691_=_C758( C691 C758 ) C691_=_C759( C691 C759 ) C692_=_C759( C692 C759 ) \nC692_=_C851( C692 C851 ) C692_=_C858( C692 C858 ) C692_=_C859( C692 C859 ) C692_=_C860( C692 C860 ) C692_=_C861( C692 C861 ) C692_=_C862( C692 C862 ) \nC692_=_C863( C692 C863 ) C752_=_C753( C752 C753 ) C752_=_C754( C752 C754 ) C752_=_C755( C752 C755 ) C752_=_C756( C752 C756 ) C752_=_C757( C752 C757 ) \nC752_=_C758( C752 C758 ) C752_=_C759( C752 C759 ) C753_=_C754( C753 C754 ) C753_=_C755( C753 C755 ) C753_=_C756( C753 C756 ) C753_=_C757( C753 C757 ) \nC753_=_C758( C753 C758 ) C753_=_C759( C753 C759 ) C754_=_C755( C754 C755 ) C754_=_C756( C754 C756 ) C754_=_C757( C754 C757 ) C754_=_C758( C754 C758 ) \nC754_=_C759( C754 C759 ) C755_=_C756( C755 C756 ) C755_=_C757( C755 C757 ) C755_=_C758( C755 C758 ) C755_=_C759( C755 C759 ) C756_=_C757( C756 C757 ) \nC756_=_C758( C756 C758 ) C756_=_C759( C756 C759 ) C757_=_C758( C757 C758 ) C757_=_C759( C757 C759 ) C758_=_C759( C758 C759 ) C759_=_C851( C759 C851 ) \nC759_=_C858( C759 C858 ) C759_=_C859( C759 C859 ) C759_=_C860( C759 C860 ) C759_=_C861( C759 C861 ) C759_=_C862( C759 C862 ) C759_=_C863( C759 C863 ) \nC851_=_C858( C851 C858 ) C851_=_C859( C851 C859 ) C851_=_C860( C851 C860 ) C851_=_C861( C851 C861 ) C851_=_C862( C851 C862 ) C851_=_C863( C851 C863 ) \nC858_=_C859( C858 C859 ) C858_=_C860( C858 C860 ) C858_=_C861( C858 C861 ) C858_=_C862( C858 C862 ) C858_=_C863( C858 C863 ) C859_=_C860( C859 C860 ) \nC859_=_C861( C859 C861 ) C859_=_C862( C859 C862 ) C859_=_C863( C859 C863 ) C860_=_C861( C860 C861 ) C860_=_C862( C860 C862 ) C860_=_C863( C860 C863 ) \nC861_=_C862( C861 C862 ) C861_=_C863( C861 C863 ) C862_=_C863( C862 C863 ) "];154-&gt;182[label="26: C23 C24 C145 C146 C301 \nC302 C409 C410 C647 C648 C691 \nC692 C752 C753 C754 C755 C756 \nC757 C758 C851 C858 C859 C860 \nC861 C862 C863 \n162: C23_=_C24 ,C23_=_C145 ,C23_=_C301 ,C23_=_C409 ,C23_=_C647 ,\nC23_=_C691 ,C23_=_C752 ,C23_=_C753 ,C23_=_C754 ,C23_=_C755 ,C23_=_C756 ,\nC23_=_C757 ,C23_=_C758 ,C24_=_C146 ,C24_=_C302 ,C24_=_C410 ,C24_=_C648 ,\nC24_=_C692 ,C24_=_C851 ,C24_=_C858 ,C24_=_C859 ,C24_=_C860 ,C24_=_C861 ,\nC24_=_C862 ,C24_=_C863 ,C145_=_C146 ,C145_=_C301 ,C145_=_C409 ,C145_=_C647 ,\nC145_=_C691 ,C145_=_C752 ,C145_=_C753 ,C145_=_C754 ,C145_=_C755 ,C145_=_C756 ,\nC145_=_C757 ,C145_=_C758 ,C146_=_C302 ,C146_=_C410 ,C146_=_C648 ,C146_=_C692 ,\nC146_=_C851 ,C146_=_C858 ,C146_=_C859 ,C146_=_C860 ,C146_=_C861 ,C146_=_C862 ,\nC146_=_C863 ,C301_=_C302 ,C301_=_C409 ,C301_=_C647 ,C301_=_C691 ,C301_=_C752 ,\nC301_=_C753 ,C301_=_C754 ,C301_=_C755 ,C301_=_C756 ,C301_=_C757 ,C301_=_C758 ,\nC302_=_C410 ,C302_=_C648 ,C302_=_C692 ,C302_=_C851 ,C302_=_C858 ,C302_=_C859 ,\nC302_=_C860 ,C302_=_C861 ,C302_=_C862 ,C302_=_C863 ,C409_=_C410 ,C409_=_C647 ,\nC409_=_C691 ,C409_=_C752 ,C409_=_C753 ,C409_=_C754 ,C409_=_C755 ,C409_=_C756 ,\nC409_=_C757 ,C409_=_C758 ,C410_=_C648 ,C410_=_C692 ,C410_=_C851 ,C410_=_C858 ,\nC410_=_C859 ,C410_=_C860 ,C410_=_C861 ,C410_=_C862 ,C410_=_C863 ,C647_=_C648 ,\nC647_=_C691 ,C647_=_C752 ,C647_=_C753 ,C647_=_C754 ,C647_=_C755 ,C647_=_C756 ,\nC647_=_C757 ,C647_=_C758 ,C648_=_C692 ,C648_=_C851 ,C648_=_C858 ,C648_=_C859 ,\nC648_=_C860 ,C648_=_C861 ,C648_=_C862 ,C648_=_C863 ,C691_=_C692 ,C691_=_C752 ,\nC691_=_C753 ,C691_=_C754 ,C691_=_C755 ,C691_=_C756 ,C691_=_C757 ,C691_=_C758 ,\nC692_=_C851 ,C692_=_C858 ,C692_=_C859 ,C692_=_C860 ,C692_=_C861 ,C692_=_C862 ,\nC692_=_C863 ,C752_=_C753 ,C752_=_C754 ,C752_=_C755 ,C752_=_C756 ,C752_=_C757 ,\nC752_=_C758 ,C753_=_C754 ,C753_=_C755 ,C753_=_C756 ,C753_=_C757 ,C753_=_C758 ,\nC754_=_C755 ,C754_=_C756 ,C754_=_C757 ,C754_=_C758 ,C755_=_C756 ,C755_=_C757 ,\nC755_=_C758 ,C756_=_C757 ,C756_=_C758 ,C757_=_C758 ,C851_=_C858 ,C851_=_C859 ,\nC851_=_C860 ,C851_=_C861 ,C851_=_C862 ,C851_=_C863 ,C858_=_C859 ,C858_=_C860 ,\nC858_=_C861 ,C858_=_C862 ,C858_=_C863 ,C859_=_C860 ,C859_=_C861 ,C859_=_C862 ,\nC859_=_C863 ,C860_=_C861 ,C860_=_C862 ,C860_=_C863 ,C861_=_C862 ,C861_=_C863 ,\nC862_=_C863 ,"];183[shape=box, label="id:183 level: 7\n27: C18 C22 C134 C135 C136 \nC137 C138 C139 C140 C141 C142 \nC143 C144 C145 C146 C300 C408 \nC646 C679 C685 C686 C687 C688 \nC689 C690 C691 C692 \n188: C18_=_C22( C18 C22 ) C18_=_C134( C18 C134 ) C18_=_C135( C18 C135 ) C18_=_C136( C18 C136 ) C18_=_C137( C18 C137 ) \nC18_=_C138( C18 C138 ) C18_=_C139( C18 C139 ) C18_=_C140( C18 C140 ) C18_=_C141( C18 C141 ) C18_=_C142( C18 C142 ) C18_=_C143( C18 C143 ) \nC18_=_C144( C18 C144 ) C18_=_C145( C18 C145 ) C18_=_C146( C18 C146 ) C22_=_C144( C22 C144 ) C22_=_C300( C22 C300 ) C22_=_C408(</w:t>
      </w:r>
    </w:p>
    <w:p>
      <w:pPr>
        <w:pStyle w:val="PreformattedText"/>
        <w:bidi w:val="0"/>
        <w:spacing w:before="0" w:after="0"/>
        <w:jc w:val="left"/>
        <w:rPr/>
      </w:pPr>
      <w:r>
        <w:rPr/>
        <w:t xml:space="preserve"> </w:t>
      </w:r>
      <w:r>
        <w:rPr/>
        <w:t>C22 C408 ) \nC22_=_C646( C22 C646 ) C22_=_C679( C22 C679 ) C22_=_C685( C22 C685 ) C22_=_C686( C22 C686 ) C22_=_C687( C22 C687 ) C22_=_C688( C22 C688 ) \nC22_=_C689( C22 C689 ) C22_=_C690( C22 C690 ) C22_=_C691( C22 C691 ) C22_=_C692( C22 C692 ) C134_=_C135( C134 C135 ) C134_=_C136( C134 C136 ) \nC134_=_C137( C134 C137 ) C134_=_C138( C134 C138 ) C134_=_C139( C134 C139 ) C134_=_C140( C134 C140 ) C134_=_C141( C134 C141 ) C134_=_C142( C134 C142 ) \nC134_=_C143( C134 C143 ) C134_=_C144( C134 C144 ) C134_=_C145( C134 C145 ) C134_=_C146( C134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1_=_C300( C141 C300 ) C142_=_C143( C142 C143 ) C142_=_C144( C142 C144 ) C142_=_C145( C142 C145 ) C142_=_C146( C142 C146 ) C142_=_C408( C142 C408 ) \nC143_=_C144( C143 C144 ) C143_=_C145( C143 C145 ) C143_=_C146( C143 C146 ) C143_=_C646( C143 C646 ) C144_=_C145( C144 C145 ) C144_=_C146( C144 C146 ) \nC144_=_C300( C144 C300 ) C144_=_C408( C144 C408 ) C144_=_C646( C144 C646 ) C144_=_C679( C144 C679 ) C144_=_C685( C144 C685 ) C144_=_C686( C144 C686 ) \nC144_=_C687( C144 C687 ) C144_=_C688( C144 C688 ) C144_=_C689( C144 C689 ) C144_=_C690( C144 C690 ) C144_=_C691( C144 C691 ) C144_=_C692( C144 C692 ) \nC145_=_C146( C145 C146 ) C145_=_C691( C145 C691 ) C146_=_C692( C146 C692 ) C300_=_C408( C300 C408 ) C300_=_C646( C300 C646 ) C300_=_C679( C300 C679 ) \nC300_=_C685( C300 C685 ) C300_=_C686( C300 C686 ) C300_=_C687( C300 C687 ) C300_=_C688( C300 C688 ) C300_=_C689( C300 C689 ) C300_=_C690( C300 C690 ) \nC300_=_C691( C300 C691 ) C300_=_C692( C300 C692 ) C408_=_C646( C408 C646 ) C408_=_C679( C408 C679 ) C408_=_C685( C408 C685 ) C408_=_C686( C408 C686 ) \nC408_=_C687( C408 C687 ) C408_=_C688( C408 C688 ) C408_=_C689( C408 C689 ) C408_=_C690( C408 C690 ) C408_=_C691( C408 C691 ) C408_=_C692( C408 C692 ) \nC646_=_C679( C646 C679 ) C646_=_C685( C646 C685 ) C646_=_C686( C646 C686 ) C646_=_C687( C646 C687 ) C646_=_C688( C646 C688 ) C646_=_C689( C646 C689 ) \nC646_=_C690( C646 C690 ) C646_=_C691( C646 C691 ) C646_=_C692( C646 C692 ) C679_=_C685( C679 C685 ) C679_=_C686( C679 C686 ) C679_=_C687( C679 C687 ) \nC679_=_C688( C679 C688 ) C679_=_C689( C679 C689 ) C679_=_C690( C679 C690 ) C679_=_C691( C679 C691 ) C679_=_C692( C679 C692 ) C685_=_C686( C685 C686 ) \nC685_=_C687( C685 C687 ) C685_=_C688( C685 C688 ) C685_=_C689( C685 C689 ) C685_=_C690( C685 C690 ) C685_=_C691( C685 C691 ) C685_=_C692( C685 C692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154-&gt;183[label="26: C18 C22 C134 C135 C136 \nC137 C138 C139 C140 C141 C142 \nC143 C145 C146 C300 C408 C646 \nC679 C685 C686 C687 C688 C689 \nC690 C691 C692 \n162: C18_=_C22 ,C18_=_C134 ,C18_=_C135 ,C18_=_C136 ,C18_=_C137 ,\nC18_=_C138 ,C18_=_C139 ,C18_=_C140 ,C18_=_C141 ,C18_=_C142 ,C18_=_C143 ,\nC18_=_C145 ,C18_=_C146 ,C22_=_C300 ,C22_=_C408 ,C22_=_C646 ,C22_=_C679 ,\nC22_=_C685 ,C22_=_C686 ,C22_=_C687 ,C22_=_C688 ,C22_=_C689 ,C22_=_C690 ,\nC22_=_C691 ,C22_=_C692 ,C134_=_C135 ,C134_=_C136 ,C134_=_C137 ,C134_=_C138 ,\nC134_=_C139 ,C134_=_C140 ,C134_=_C141 ,C134_=_C142 ,C134_=_C143 ,C134_=_C145 ,\nC134_=_C146 ,C135_=_C136 ,C135_=_C137 ,C135_=_C138 ,C135_=_C139 ,C135_=_C140 ,\nC135_=_C141 ,C135_=_C142 ,C135_=_C143 ,C135_=_C145 ,C135_=_C146 ,C136_=_C137 ,\nC136_=_C138 ,C136_=_C139 ,C136_=_C140 ,C136_=_C141 ,C136_=_C142 ,C136_=_C143 ,\nC136_=_C145 ,C136_=_C146 ,C137_=_C138 ,C137_=_C139 ,C137_=_C140 ,C137_=_C141 ,\nC137_=_C142 ,C137_=_C143 ,C137_=_C145 ,C137_=_C146 ,C138_=_C139 ,C138_=_C140 ,\nC138_=_C141 ,C138_=_C142 ,C138_=_C143 ,C138_=_C145 ,C138_=_C146 ,C139_=_C140 ,\nC139_=_C141 ,C139_=_C142 ,C139_=_C143 ,C139_=_C145 ,C139_=_C146 ,C140_=_C141 ,\nC140_=_C142 ,C140_=_C143 ,C140_=_C145 ,C140_=_C146 ,C141_=_C142 ,C141_=_C143 ,\nC141_=_C145 ,C141_=_C146 ,C141_=_C300 ,C142_=_C143 ,C142_=_C145 ,C142_=_C146 ,\nC142_=_C408 ,C143_=_C145 ,C143_=_C146 ,C143_=_C646 ,C145_=_C146 ,C145_=_C691 ,\nC146_=_C692 ,C300_=_C408 ,C300_=_C646 ,C300_=_C679 ,C300_=_C685 ,C300_=_C686 ,\nC300_=_C687 ,C300_=_C688 ,C300_=_C689 ,C300_=_C690 ,C300_=_C691 ,C300_=_C692 ,\nC408_=_C646 ,C408_=_C679 ,C408_=_C685 ,C408_=_C686 ,C408_=_C687 ,C408_=_C688 ,\nC408_=_C689 ,C408_=_C690 ,C408_=_C691 ,C408_=_C692 ,C646_=_C679 ,C646_=_C685 ,\nC646_=_C686 ,C646_=_C687 ,C646_=_C688 ,C646_=_C689 ,C646_=_C690 ,C646_=_C691 ,\nC646_=_C692 ,C679_=_C685 ,C679_=_C686 ,C679_=_C687 ,C679_=_C688 ,C679_=_C689 ,\nC679_=_C690 ,C679_=_C691 ,C679_=_C692 ,C685_=_C686 ,C685_=_C687 ,C685_=_C688 ,\nC685_=_C689 ,C685_=_C690 ,C685_=_C691 ,C685_=_C692 ,C686_=_C687 ,C686_=_C688 ,\nC686_=_C689 ,C686_=_C690 ,C686_=_C691 ,C686_=_C692 ,C687_=_C688 ,C687_=_C689 ,\nC687_=_C690 ,C687_=_C691 ,C687_=_C692 ,C688_=_C689 ,C688_=_C690 ,C688_=_C691 ,\nC688_=_C692 ,C689_=_C690 ,C689_=_C691 ,C689_=_C692 ,C690_=_C691 ,C690_=_C692 ,\nC691_=_C692 ,"];184[shape=box, label="id:184 level: 7\n18: C60 C286 C296 C310 C317 \nC318 C319 C320 C321 C369 C533 \nC547 C556 C571 C575 C580 C581 \nC582 \n84: C60_=_C286( C60 C286 ) C60_=_C296( C60 C296 ) C60_=_C310( C60 C310 ) C60_=_C317( C60 C317 ) C60_=_C318( C60 C318 ) \nC60_=_C319( C60 C319 ) C60_=_C320( C60 C320 ) C60_=_C321( C60 C321 ) C286_=_C296( C286 C296 ) C286_=_C310( C286 C310 ) C286_=_C317( C286 C317 ) \nC286_=_C318( C286 C318 ) C286_=_C319( C286 C319 ) C286_=_C320( C286 C320 ) C286_=_C321( C286 C321 ) C296_=_C310( C296 C310 ) C296_=_C317( C296 C317 ) \nC296_=_C318( C296 C318 ) C296_=_C319( C296 C319 ) C296_=_C320( C296 C320 ) C296_=_C321( C296 C321 ) C310_=_C317( C310 C317 ) C310_=_C318( C310 C318 ) \nC310_=_C319( C310 C319 ) C310_=_C320( C310 C320 ) C310_=_C321( C310 C321 ) C317_=_C318( C317 C318 ) C317_=_C319( C317 C319 ) C317_=_C320( C317 C320 ) \nC317_=_C321( C317 C321 ) C318_=_C319( C318 C319 ) C318_=_C320( C318 C320 ) C318_=_C321( C318 C321 ) C318_=_C369( C318 C369 ) C319_=_C320( C319 C320 ) \nC319_=_C321( C319 C321 ) C319_=_C533( C319 C533 ) C320_=_C321( C320 C321 ) C320_=_C369( C320 C369 ) C320_=_C533( C320 C533 ) C320_=_C547( C320 C547 ) \nC320_=_C556( C320 C556 ) C320_=_C571( C320 C571 ) C320_=_C575( C320 C575 ) C320_=_C580( C320 C580 ) C320_=_C581( C320 C581 ) C320_=_C582( C320 C582 ) \nC321_=_C581( C321 C581 ) C369_=_C533( C369 C533 ) C369_=_C547( C369 C547 ) C369_=_C556( C369 C556 ) C369_=_C571( C369 C571 ) C369_=_C575( C369 C575 ) \nC369_=_C580( C369 C580 ) C369_=_C581( C369 C581 ) C369_=_C582( C369 C582 ) C533_=_C547( C533 C547 ) C533_=_C556( C533 C556 ) C533_=_C571( C533 C571 ) \nC533_=_C575( C533 C575 ) C533_=_C580( C533 C580 ) C533_=_C581( C533 C581 ) C533_=_C582( C533 C582 ) C547_=_C556( C547 C556 ) C547_=_C571( C547 C571 ) \nC547_=_C575( C547 C575 ) C547_=_C580( C547 C580 ) C547_=_C581( C547 C581 ) C547_=_C582( C547 C582 ) C556_=_C571( C556 C571 ) C556_=_C575( C556 C575 ) \nC556_=_C580( C556 C580 ) C556_=_C581( C556 C581 ) C556_=_C582( C556 C582 ) C571_=_C575( C571 C575 ) C571_=_C580( C571 C580 ) C571_=_C581( C571 C581 ) \nC571_=_C582( C571 C582 ) C575_=_C580( C575 C580 ) C575_=_C581( C575 C581 ) C575_=_C582( C575 C582 ) C580_=_C581( C580 C581 ) C580_=_C582( C580 C582 ) \nC581_=_C582( C581 C582 ) "];157-&gt;184[label="17: C60 C286 C296 C310 C317 \nC318 C319 C321 C369 C533 C547 \nC556 C571 C575 C580 C581 C582 \n67: C60_=_C286 ,C60_=_C296 ,C60_=_C310 ,C60_=_C317 ,C60_=_C318 ,\nC60_=_C319 ,C60_=_C321 ,C286_=_C296 ,C286_=_C310 ,C286_=_C317 ,C286_=_C318 ,\nC286_=_C319 ,C286_=_C321 ,C296_=_C310 ,C296_=_C317 ,C296_=_C318 ,C296_=_C319 ,\nC296_=_C321 ,C310_=_C317 ,C310_=_C318 ,C310_=_C319 ,C310_=_C321 ,C317_=_C318 ,\nC317_=_C319 ,C317_=_C321 ,C318_=_C319 ,C318_=_C321 ,C318_=_C369 ,C319_=_C321 ,\nC319_=_C533 ,C321_=_C581 ,C369_=_C533 ,C369_=_C547 ,C369_=_C556 ,C369_=_C571 ,\nC369_=_C575 ,C369_=_C580 ,C369_=_C581 ,C369_=_C582 ,C533_=_C547 ,C533_=_C556 ,\nC533_=_C571 ,C533_=_C575 ,C533_=_C580 ,C533_=_C581 ,C533_=_C582 ,C547_=_C556 ,\nC547_=_C571 ,C547_=_C575 ,C547_=_C580 ,C547_=_C581 ,C547_=_C582 ,C556_=_C571 ,\nC556_=_C575 ,C556_=_C580 ,C556_=_C581 ,C556_=_C582 ,C571_=_C575 ,C571_=_C580 ,\nC571_=_C581 ,C571_=_C582 ,C575_=_C580 ,C575_=_C581 ,C575_=_C582 ,C580_=_C581 ,\nC580_=_C582 ,C581_=_C582 ,"];185[shape=box,</w:t>
      </w:r>
    </w:p>
    <w:p>
      <w:pPr>
        <w:pStyle w:val="PreformattedText"/>
        <w:bidi w:val="0"/>
        <w:spacing w:before="0" w:after="0"/>
        <w:jc w:val="left"/>
        <w:rPr/>
      </w:pPr>
      <w:r>
        <w:rPr/>
        <w:t xml:space="preserve"> </w:t>
      </w:r>
      <w:r>
        <w:rPr/>
        <w:t>label="id:185 level: 7\n20: C17 C35 C43 C51 C60 \nC61 C62 C63 C64 C65 C371 \nC535 C666 C756 C763 C768 C774 \nC778 C782 C783 \n104: C17_=_C35( C17 C35 ) C17_=_C43( C17 C43 ) C17_=_C51( C17 C51 ) C17_=_C60( C17 C60 ) C17_=_C61( C17 C61 ) \nC17_=_C62( C17 C62 ) C17_=_C63( C17 C63 ) C17_=_C64( C17 C64 ) C17_=_C65( C17 C65 ) C35_=_C43( C35 C43 ) C35_=_C51( C35 C51 ) \nC35_=_C60( C35 C60 ) C35_=_C61( C35 C61 ) C35_=_C62( C35 C62 ) C35_=_C63( C35 C63 ) C35_=_C64( C35 C64 ) C35_=_C65( C35 C65 ) \nC43_=_C51( C43 C51 ) C43_=_C60( C43 C60 ) C43_=_C61( C43 C61 ) C43_=_C62( C43 C62 ) C43_=_C63( C43 C63 ) C43_=_C64( C43 C64 ) \nC43_=_C65( C43 C65 ) C51_=_C60( C51 C60 ) C51_=_C61( C51 C61 ) C51_=_C62( C51 C62 ) C51_=_C63( C51 C63 ) C51_=_C64( C51 C64 ) \nC51_=_C65( C51 C65 ) C60_=_C61( C60 C61 ) C60_=_C62( C60 C62 ) C60_=_C63( C60 C63 ) C60_=_C64( C60 C64 ) C60_=_C65( C60 C65 ) \nC61_=_C62( C61 C62 ) C61_=_C63( C61 C63 ) C61_=_C64( C61 C64 ) C61_=_C65( C61 C65 ) C61_=_C371( C61 C371 ) C62_=_C63( C62 C63 ) \nC62_=_C64( C62 C64 ) C62_=_C65( C62 C65 ) C62_=_C535( C62 C535 ) C63_=_C64( C63 C64 ) C63_=_C65( C63 C65 ) C63_=_C666( C63 C666 ) \nC64_=_C65( C64 C65 ) C64_=_C371( C64 C371 ) C64_=_C535( C64 C535 ) C64_=_C666( C64 C666 ) C64_=_C756( C64 C756 ) C64_=_C763( C64 C763 ) \nC64_=_C768( C64 C768 ) C64_=_C774( C64 C774 ) C64_=_C778( C64 C778 ) C64_=_C782( C64 C782 ) C64_=_C783( C64 C783 ) C65_=_C783( C65 C783 ) \nC371_=_C535( C371 C535 ) C371_=_C666( C371 C666 ) C371_=_C756( C371 C756 ) C371_=_C763( C371 C763 ) C371_=_C768( C371 C768 ) C371_=_C774( C371 C774 ) \nC371_=_C778( C371 C778 ) C371_=_C782( C371 C782 ) C371_=_C783( C371 C783 ) C535_=_C666( C535 C666 ) C535_=_C756( C535 C756 ) C535_=_C763( C535 C763 ) \nC535_=_C768( C535 C768 ) C535_=_C774( C535 C774 ) C535_=_C778( C535 C778 ) C535_=_C782( C535 C782 ) C535_=_C783( C535 C783 ) C666_=_C756( C666 C756 ) \nC666_=_C763( C666 C763 ) C666_=_C768( C666 C768 ) C666_=_C774( C666 C774 ) C666_=_C778( C666 C778 ) C666_=_C782( C666 C782 ) C666_=_C783( C666 C783 ) \nC756_=_C763( C756 C763 ) C756_=_C768( C756 C768 ) C756_=_C774( C756 C774 ) C756_=_C778( C756 C778 ) C756_=_C782( C756 C782 ) C756_=_C783( C756 C783 ) \nC763_=_C768( C763 C768 ) C763_=_C774( C763 C774 ) C763_=_C778( C763 C778 ) C763_=_C782( C763 C782 ) C763_=_C783( C763 C783 ) C768_=_C774( C768 C774 ) \nC768_=_C778( C768 C778 ) C768_=_C782( C768 C782 ) C768_=_C783( C768 C783 ) C774_=_C778( C774 C778 ) C774_=_C782( C774 C782 ) C774_=_C783( C774 C783 ) \nC778_=_C782( C778 C782 ) C778_=_C783( C778 C783 ) C782_=_C783( C782 C783 ) "];158-&gt;185[label="19: C17 C35 C43 C51 C60 \nC61 C62 C63 C65 C371 C535 \nC666 C756 C763 C768 C774 C778 \nC782 C783 \n85: C17_=_C35 ,C17_=_C43 ,C17_=_C51 ,C17_=_C60 ,C17_=_C61 ,\nC17_=_C62 ,C17_=_C63 ,C17_=_C65 ,C35_=_C43 ,C35_=_C51 ,C35_=_C60 ,\nC35_=_C61 ,C35_=_C62 ,C35_=_C63 ,C35_=_C65 ,C43_=_C51 ,C43_=_C60 ,\nC43_=_C61 ,C43_=_C62 ,C43_=_C63 ,C43_=_C65 ,C51_=_C60 ,C51_=_C61 ,\nC51_=_C62 ,C51_=_C63 ,C51_=_C65 ,C60_=_C61 ,C60_=_C62 ,C60_=_C63 ,\nC60_=_C65 ,C61_=_C62 ,C61_=_C63 ,C61_=_C65 ,C61_=_C371 ,C62_=_C63 ,\nC62_=_C65 ,C62_=_C535 ,C63_=_C65 ,C63_=_C666 ,C65_=_C783 ,C371_=_C535 ,\nC371_=_C666 ,C371_=_C756 ,C371_=_C763 ,C371_=_C768 ,C371_=_C774 ,C371_=_C778 ,\nC371_=_C782 ,C371_=_C783 ,C535_=_C666 ,C535_=_C756 ,C535_=_C763 ,C535_=_C768 ,\nC535_=_C774 ,C535_=_C778 ,C535_=_C782 ,C535_=_C783 ,C666_=_C756 ,C666_=_C763 ,\nC666_=_C768 ,C666_=_C774 ,C666_=_C778 ,C666_=_C782 ,C666_=_C783 ,C756_=_C763 ,\nC756_=_C768 ,C756_=_C774 ,C756_=_C778 ,C756_=_C782 ,C756_=_C783 ,C763_=_C768 ,\nC763_=_C774 ,C763_=_C778 ,C763_=_C782 ,C763_=_C783 ,C768_=_C774 ,C768_=_C778 ,\nC768_=_C782 ,C768_=_C783 ,C774_=_C778 ,C774_=_C782 ,C774_=_C783 ,C778_=_C782 ,\nC778_=_C783 ,C782_=_C783 ,"];186[shape=box, label="id:186 level: 7\n25: C61 C62 C318 C319 C339 \nC348 C357 C365 C366 C367 C368 \nC369 C370 C371 C372 C502 C508 \nC513 C521 C527 C532 C533 C534 \nC535 C536 \n162: C61_=_C62( C61 C62 ) C61_=_C318( C61 C318 ) C61_=_C339( C61 C339 ) C61_=_C348( C61 C348 ) C61_=_C357( C61 C357 ) \nC61_=_C365( C61 C365 ) C61_=_C366( C61 C366 ) C61_=_C367( C61 C367 ) C61_=_C368( C61 C368 ) C61_=_C369( C61 C369 ) C61_=_C370( C61 C370 ) \nC61_=_C371( C61 C371 ) C61_=_C372( C61 C372 ) C62_=_C319( C62 C319 ) C62_=_C368( C62 C368 ) C62_=_C502( C62 C502 ) C62_=_C508( C62 C508 ) \nC62_=_C513( C62 C513 ) C62_=_C521( C62 C521 ) C62_=_C527( C62 C527 ) C62_=_C532( C62 C532 ) C62_=_C533( C62 C533 ) C62_=_C534( C62 C534 ) \nC62_=_C535( C62 C535 ) C62_=_C536( C62 C536 ) C318_=_C319( C318 C319 ) C318_=_C339( C318 C339 ) C318_=_C348( C318 C348 ) C318_=_C357( C318 C357 ) \nC318_=_C365( C318 C365 ) C318_=_C366( C318 C366 ) C318_=_C367( C318 C367 ) C318_=_C368( C318 C368 ) C318_=_C369( C318 C369 ) C318_=_C370( C318 C370 ) \nC318_=_C371( C318 C371 ) C318_=_C372( C318 C372 ) C319_=_C368( C319 C368 ) C319_=_C502( C319 C502 ) C319_=_C508( C319 C508 ) C319_=_C513( C319 C513 ) \nC319_=_C521( C319 C521 ) C319_=_C527( C319 C527 ) C319_=_C532( C319 C532 ) C319_=_C533( C319 C533 ) C319_=_C534( C319 C534 ) C319_=_C535( C319 C535 ) \nC319_=_C536( C319 C536 ) C339_=_C348( C339 C348 ) C339_=_C357( C339 C357 ) C339_=_C365( C339 C365 ) C339_=_C366( C339 C366 ) C339_=_C367( C339 C367 ) \nC339_=_C368( C339 C368 ) C339_=_C369( C339 C369 ) C339_=_C370( C339 C370 ) C339_=_C371( C339 C371 ) C339_=_C372( C339 C372 ) C348_=_C357( C348 C357 ) \nC348_=_C365( C348 C365 ) C348_=_C366( C348 C366 ) C348_=_C367( C348 C367 ) C348_=_C368( C348 C368 ) C348_=_C369( C348 C369 ) C348_=_C370( C348 C370 ) \nC348_=_C371( C348 C371 ) C348_=_C372( C348 C372 ) C357_=_C365( C357 C365 ) C357_=_C366( C357 C366 ) C357_=_C367( C357 C367 ) C357_=_C368( C357 C368 ) \nC357_=_C369( C357 C369 ) C357_=_C370( C357 C370 ) C357_=_C371( C357 C371 ) C357_=_C372( C357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8_=_C502( C368 C502 ) C368_=_C508( C368 C508 ) C368_=_C513( C368 C513 ) C368_=_C521( C368 C521 ) \nC368_=_C527( C368 C527 ) C368_=_C532( C368 C532 ) C368_=_C533( C368 C533 ) C368_=_C534( C368 C534 ) C368_=_C535( C368 C535 ) C368_=_C536( C368 C536 ) \nC369_=_C370( C369 C370 ) C369_=_C371( C369 C371 ) C369_=_C372( C369 C372 ) C369_=_C533( C369 C533 ) C370_=_C371( C370 C371 ) C370_=_C372( C370 C372 ) \nC370_=_C534( C370 C534 ) C371_=_C372( C371 C372 ) C371_=_C535( C371 C535 ) C372_=_C536( C372 C536 ) C502_=_C508( C502 C508 ) C502_=_C513( C502 C513 ) \nC502_=_C521( C502 C521 ) C502_=_C527( C502 C527 ) C502_=_C532( C502 C532 ) C502_=_C533( C502 C533 ) C502_=_C534( C502 C534 ) C502_=_C535( C502 C535 ) \nC502_=_C536( C502 C536 ) C508_=_C513( C508 C513 ) C508_=_C521( C508 C521 ) C508_=_C527( C508 C527 ) C508_=_C532( C508 C532 ) C508_=_C533( C508 C533 ) \nC508_=_C534( C508 C534 ) C508_=_C535( C508 C535 ) C508_=_C536( C508 C536 ) C513_=_C521( C513 C521 ) C513_=_C527( C513 C527 ) C513_=_C532( C513 C532 ) \nC513_=_C533( C513 C533 ) C513_=_C534( C513 C534 ) C513_=_C535( C513 C535 ) C513_=_C536( C513 C536 ) C521_=_C527( C521 C527 ) C521_=_C532( C521 C532 ) \nC521_=_C533( C521 C533 ) C521_=_C534( C521 C534 ) C521_=_C535( C521 C535 ) C521_=_C536( C521 C536 ) C527_=_C532( C527 C532 ) C527_=_C533( C527 C533 ) \nC527_=_C534( C527 C534 ) C527_=_C535( C527 C535 ) C527_=_C536( C527 C536 ) C532_=_C533( C532 C533 ) C532_=_C534( C532 C534 ) C532_=_C535( C532 C535 ) \nC532_=_C536( C532 C536 ) C533_=_C534( C533 C534 ) C533_=_C535( C533 C535 ) C533_=_C536( C533 C536 ) C534_=_C535( C534 C535 ) C534_=_C536( C534 C536 ) \nC535_=_C536( C535 C536 ) "];158-&gt;186[label="24: C61 C62 C318 C319 C339 \nC348 C357 C365 C366 C367 C369 \nC370 C371 C372 C502 C508 C513 \nC521 C527 C532 C533 C534 C535 \nC536 \n138: C61_=_C62 ,C61_=_C318 ,C61_=_C339 ,C61_=_C348 ,C61_=_C357 ,\nC61_=_C365 ,C61_=_C366 ,C61_=_C367 ,C61_=_C369 ,C61_=_C370 ,C61_=_C371 ,\nC61_=_C372 ,C62_=_C319 ,C62_=_C502 ,C62_=_C508 ,C62_=_C513 ,C62_=_C521 ,\nC62_=_C527 ,C62_=_C532 ,C62_=_C533 ,C62_=_C534 ,C62_=_C535 ,C62_=_C536 ,\nC318_=_C319 ,C318_=_C339 ,C318_=_C348 ,C318_=_C357 ,C318_=_C365 ,C318_=_C366 ,\nC318_=_C367 ,C318_=_C369 ,C318_=_C370 ,C318_=_C371 ,C318_=_C372 ,C319_=_C502 ,\nC319_=_C508 ,C319_=_C513 ,C319_=_C521 ,C319_=_C527 ,C319_=_C532 ,C319_=_C533 ,\nC319_=_C534 ,C319_=_C535 ,C319_=_C536 ,C339_=_C348 ,C339_=_C357 ,C339_=_C365 ,\nC339_=_C366 ,C339_=_C367 ,C339_=_C369 ,C339_=_C370 ,C339_=_C371 ,C339_=_C372 ,\nC348_=_C357 ,C348_=_C365 ,C348_=_C366 ,C348_=_C367 ,C348_=_C369 ,C348_=_C370 ,\nC348_=_C371 ,C348_=_C372 ,C357_=_C365 ,C357_=_C366 ,C357_=_C367 ,C357_=_C369 ,\nC357_=_C370 ,C357_=_C371 ,C357_=_C372 ,C365_=_C366 ,C365_=_C367 ,C365_=_C369 ,\nC365_=_C370 ,C365_=_C371 ,C365_=_C372 ,C366_=_C367 ,C366_=_C369 ,C366_=_C370 ,\nC366_=_C371 ,C366_=_C372 ,C367_=_C369 ,C367_=_C370 ,C367_=_C371 ,C367_=_C372 ,\nC369_=_C370 ,C369_=_C371 ,C369_=_C372 ,C369_=_C533 ,C370_=_C371 ,C370_=_C372 ,\nC370_=_C534 ,C371_=_C372 ,C371_=_C535 ,C372_=_C536 ,C502_=_C508 ,C502_=_C513 ,\nC502_=_C521 ,C502_=_C527 ,C502_=_C532 ,C502_=_C533 ,C502_=_C534 ,C502_=_C535 ,\nC502_=_C536 ,C508_=_C513 ,C508_=_C521 ,C508_=_C527 ,C508_=_C532 ,C508_=_C533 ,\nC508_=_C534 ,C508_=_C535 ,C508_=_C536 ,C513_=_C521 ,C513_=_C527 ,C513_=_C532 ,\nC513_=_C533 ,C513_=_C534 ,C513_=_C535 ,C513_=_C536 ,C521_=_C527 ,C521_=_C532 ,\nC521_=_C533 ,C521_=_C534 ,C521_=_C535 ,C521_=_C536 ,C527_=_C532 ,C527_=_C533 ,\nC527_=_C534 ,C527_=_C535 ,C527_=_C536 ,C532_=_C533 ,C532_=_C534 ,C532_=_C535 ,\nC532_=_C536 ,C533_=_C534 ,C533_=_C535 ,C533_=_C536</w:t>
      </w:r>
    </w:p>
    <w:p>
      <w:pPr>
        <w:pStyle w:val="PreformattedText"/>
        <w:bidi w:val="0"/>
        <w:spacing w:before="0" w:after="0"/>
        <w:jc w:val="left"/>
        <w:rPr/>
      </w:pPr>
      <w:r>
        <w:rPr/>
        <w:t xml:space="preserve"> </w:t>
      </w:r>
      <w:r>
        <w:rPr/>
        <w:t>,C534_=_C535 ,C534_=_C536 ,\nC535_=_C536 ,"];187[shape=box, label="id:187 level: 7\n24: C329 C340 C349 C358 C365 \nC373 C374 C375 C376 C377 C378 \nC379 C380 C537 C548 C557 C565 \nC576 C580 C583 C584 C585 C586 \nC587 \n149: C329_=_C340( C329 C340 ) C329_=_C349( C329 C349 ) C329_=_C358( C329 C358 ) C329_=_C365( C329 C365 ) C329_=_C373( C329 C373 ) \nC329_=_C374( C329 C374 ) C329_=_C375( C329 C375 ) C329_=_C376( C329 C376 ) C329_=_C377( C329 C377 ) C329_=_C378( C329 C378 ) C329_=_C379( C329 C379 ) \nC329_=_C380( C329 C380 ) C340_=_C349( C340 C349 ) C340_=_C358( C340 C358 ) C340_=_C365( C340 C365 ) C340_=_C373( C340 C373 ) C340_=_C374( C340 C374 ) \nC340_=_C375( C340 C375 ) C340_=_C376( C340 C376 ) C340_=_C377( C340 C377 ) C340_=_C378( C340 C378 ) C340_=_C379( C340 C379 ) C340_=_C380( C340 C380 ) \nC349_=_C358( C349 C358 ) C349_=_C365( C349 C365 ) C349_=_C373( C349 C373 ) C349_=_C374( C349 C374 ) C349_=_C375( C349 C375 ) C349_=_C376( C349 C376 ) \nC349_=_C377( C349 C377 ) C349_=_C378( C349 C378 ) C349_=_C379( C349 C379 ) C349_=_C380( C349 C380 ) C358_=_C365( C358 C365 ) C358_=_C373( C358 C373 ) \nC358_=_C374( C358 C374 ) C358_=_C375( C358 C375 ) C358_=_C376( C358 C376 ) C358_=_C377( C358 C377 ) C358_=_C378( C358 C378 ) C358_=_C379( C358 C379 ) \nC358_=_C380( C358 C380 ) C365_=_C373( C365 C373 ) C365_=_C374( C365 C374 ) C365_=_C375( C365 C375 ) C365_=_C376( C365 C376 ) C365_=_C377( C365 C377 ) \nC365_=_C378( C365 C378 ) C365_=_C379( C365 C379 ) C365_=_C380( C365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4_=_C537( C374 C537 ) C375_=_C376( C375 C376 ) \nC375_=_C377( C375 C377 ) C375_=_C378( C375 C378 ) C375_=_C379( C375 C379 ) C375_=_C380( C375 C380 ) C375_=_C537( C375 C537 ) C375_=_C548( C375 C548 ) \nC375_=_C557( C375 C557 ) C375_=_C565( C375 C565 ) C375_=_C576( C375 C576 ) C375_=_C580( C375 C580 ) C375_=_C583( C375 C583 ) C375_=_C584( C375 C584 ) \nC375_=_C585( C375 C585 ) C375_=_C586( C375 C586 ) C375_=_C587( C375 C587 ) C376_=_C377( C376 C377 ) C376_=_C378( C376 C378 ) C376_=_C379( C376 C379 ) \nC376_=_C380( C376 C380 ) C376_=_C584( C376 C584 ) C377_=_C378( C377 C378 ) C377_=_C379( C377 C379 ) C377_=_C380( C377 C380 ) C377_=_C585( C377 C585 ) \nC378_=_C379( C378 C379 ) C378_=_C380( C378 C380 ) C379_=_C380( C379 C380 ) C379_=_C586( C379 C586 ) C380_=_C587( C380 C587 ) C537_=_C548( C537 C548 ) \nC537_=_C557( C537 C557 ) C537_=_C565( C537 C565 ) C537_=_C576( C537 C576 ) C537_=_C580( C537 C580 ) C537_=_C583( C537 C583 ) C537_=_C584( C537 C584 ) \nC537_=_C585( C537 C585 ) C537_=_C586( C537 C586 ) C537_=_C587( C537 C587 ) C548_=_C557( C548 C557 ) C548_=_C565( C548 C565 ) C548_=_C576( C548 C576 ) \nC548_=_C580( C548 C580 ) C548_=_C583( C548 C583 ) C548_=_C584( C548 C584 ) C548_=_C585( C548 C585 ) C548_=_C586( C548 C586 ) C548_=_C587( C548 C587 ) \nC557_=_C565( C557 C565 ) C557_=_C576( C557 C576 ) C557_=_C580( C557 C580 ) C557_=_C583( C557 C583 ) C557_=_C584( C557 C584 ) C557_=_C585( C557 C585 ) \nC557_=_C586( C557 C586 ) C557_=_C587( C557 C587 ) C565_=_C576( C565 C576 ) C565_=_C580( C565 C580 ) C565_=_C583( C565 C583 ) C565_=_C584( C565 C584 ) \nC565_=_C585( C565 C585 ) C565_=_C586( C565 C586 ) C565_=_C587( C565 C587 ) C576_=_C580( C576 C580 ) C576_=_C583( C576 C583 ) C576_=_C584( C576 C584 ) \nC576_=_C585( C576 C585 ) C576_=_C586( C576 C586 ) C576_=_C587( C576 C587 ) C580_=_C583( C580 C583 ) C580_=_C584( C580 C584 ) C580_=_C585( C580 C585 ) \nC580_=_C586( C580 C586 ) C580_=_C587( C580 C587 ) C583_=_C584( C583 C584 ) C583_=_C585( C583 C585 ) C583_=_C586( C583 C586 ) C583_=_C587( C583 C587 ) \nC584_=_C585( C584 C585 ) C584_=_C586( C584 C586 ) C584_=_C587( C584 C587 ) C585_=_C586( C585 C586 ) C585_=_C587( C585 C587 ) C586_=_C587( C586 C587 ) "];159-&gt;187[label="23: C329 C340 C349 C358 C365 \nC373 C374 C376 C377 C378 C379 \nC380 C537 C548 C557 C565 C576 \nC580 C583 C584 C585 C586 C587 \n126: C329_=_C340 ,C329_=_C349 ,C329_=_C358 ,C329_=_C365 ,C329_=_C373 ,\nC329_=_C374 ,C329_=_C376 ,C329_=_C377 ,C329_=_C378 ,C329_=_C379 ,C329_=_C380 ,\nC340_=_C349 ,C340_=_C358 ,C340_=_C365 ,C340_=_C373 ,C340_=_C374 ,C340_=_C376 ,\nC340_=_C377 ,C340_=_C378 ,C340_=_C379 ,C340_=_C380 ,C349_=_C358 ,C349_=_C365 ,\nC349_=_C373 ,C349_=_C374 ,C349_=_C376 ,C349_=_C377 ,C349_=_C378 ,C349_=_C379 ,\nC349_=_C380 ,C358_=_C365 ,C358_=_C373 ,C358_=_C374 ,C358_=_C376 ,C358_=_C377 ,\nC358_=_C378 ,C358_=_C379 ,C358_=_C380 ,C365_=_C373 ,C365_=_C374 ,C365_=_C376 ,\nC365_=_C377 ,C365_=_C378 ,C365_=_C379 ,C365_=_C380 ,C373_=_C374 ,C373_=_C376 ,\nC373_=_C377 ,C373_=_C378 ,C373_=_C379 ,C373_=_C380 ,C374_=_C376 ,C374_=_C377 ,\nC374_=_C378 ,C374_=_C379 ,C374_=_C380 ,C374_=_C537 ,C376_=_C377 ,C376_=_C378 ,\nC376_=_C379 ,C376_=_C380 ,C376_=_C584 ,C377_=_C378 ,C377_=_C379 ,C377_=_C380 ,\nC377_=_C585 ,C378_=_C379 ,C378_=_C380 ,C379_=_C380 ,C379_=_C586 ,C380_=_C587 ,\nC537_=_C548 ,C537_=_C557 ,C537_=_C565 ,C537_=_C576 ,C537_=_C580 ,C537_=_C583 ,\nC537_=_C584 ,C537_=_C585 ,C537_=_C586 ,C537_=_C587 ,C548_=_C557 ,C548_=_C565 ,\nC548_=_C576 ,C548_=_C580 ,C548_=_C583 ,C548_=_C584 ,C548_=_C585 ,C548_=_C586 ,\nC548_=_C587 ,C557_=_C565 ,C557_=_C576 ,C557_=_C580 ,C557_=_C583 ,C557_=_C584 ,\nC557_=_C585 ,C557_=_C586 ,C557_=_C587 ,C565_=_C576 ,C565_=_C580 ,C565_=_C583 ,\nC565_=_C584 ,C565_=_C585 ,C565_=_C586 ,C565_=_C587 ,C576_=_C580 ,C576_=_C583 ,\nC576_=_C584 ,C576_=_C585 ,C576_=_C586 ,C576_=_C587 ,C580_=_C583 ,C580_=_C584 ,\nC580_=_C585 ,C580_=_C586 ,C580_=_C587 ,C583_=_C584 ,C583_=_C585 ,C583_=_C586 ,\nC583_=_C587 ,C584_=_C585 ,C584_=_C586 ,C584_=_C587 ,C585_=_C586 ,C585_=_C587 ,\nC586_=_C587 ,"];188[shape=box, label="id:188 level: 7\n25: C374 C376 C503 C509 C514 \nC522 C528 C532 C537 C538 C539 \nC540 C541 C542 C584 C595 C602 \nC609 C616 C620 C621 C622 C623 \nC624 C625 \n162: C374_=_C376( C374 C376 ) C374_=_C503( C374 C503 ) C374_=_C509( C374 C509 ) C374_=_C514( C374 C514 ) C374_=_C522( C374 C522 ) \nC374_=_C528( C374 C528 ) C374_=_C532( C374 C532 ) C374_=_C537( C374 C537 ) C374_=_C538( C374 C538 ) C374_=_C539( C374 C539 ) C374_=_C540( C374 C540 ) \nC374_=_C541( C374 C541 ) C374_=_C542( C374 C542 ) C376_=_C538( C376 C538 ) C376_=_C584( C376 C584 ) C376_=_C595( C376 C595 ) C376_=_C602( C376 C602 ) \nC376_=_C609( C376 C609 ) C376_=_C616( C376 C616 ) C376_=_C620( C376 C620 ) C376_=_C621( C376 C621 ) C376_=_C622( C376 C622 ) C376_=_C623( C376 C623 ) \nC376_=_C624( C376 C624 ) C376_=_C625( C376 C625 ) C503_=_C509( C503 C509 ) C503_=_C514( C503 C514 ) C503_=_C522( C503 C522 ) C503_=_C528( C503 C528 ) \nC503_=_C532( C503 C532 ) C503_=_C537( C503 C537 ) C503_=_C538( C503 C538 ) C503_=_C539( C503 C539 ) C503_=_C540( C503 C540 ) C503_=_C541( C503 C541 ) \nC503_=_C542( C503 C542 ) C509_=_C514( C509 C514 ) C509_=_C522( C509 C522 ) C509_=_C528( C509 C528 ) C509_=_C532( C509 C532 ) C509_=_C537( C509 C537 ) \nC509_=_C538( C509 C538 ) C509_=_C539( C509 C539 ) C509_=_C540( C509 C540 ) C509_=_C541( C509 C541 ) C509_=_C542( C509 C542 ) C514_=_C522( C514 C522 ) \nC514_=_C528( C514 C528 ) C514_=_C532( C514 C532 ) C514_=_C537( C514 C537 ) C514_=_C538( C514 C538 ) C514_=_C539( C514 C539 ) C514_=_C540( C514 C540 ) \nC514_=_C541( C514 C541 ) C514_=_C542( C514 C542 ) C522_=_C528( C522 C528 ) C522_=_C532( C522 C532 ) C522_=_C537( C522 C537 ) C522_=_C538( C522 C538 ) \nC522_=_C539( C522 C539 ) C522_=_C540( C522 C540 ) C522_=_C541( C522 C541 ) C522_=_C542( C522 C542 ) C528_=_C532( C528 C532 ) C528_=_C537( C528 C537 ) \nC528_=_C538( C528 C538 ) C528_=_C539( C528 C539 ) C528_=_C540( C528 C540 ) C528_=_C541( C528 C541 ) C528_=_C542( C528 C542 ) C532_=_C537( C532 C537 ) \nC532_=_C538( C532 C538 ) C532_=_C539( C532 C539 ) C532_=_C540( C532 C540 ) C532_=_C541( C532 C541 ) C532_=_C542( C532 C542 ) C537_=_C538( C537 C538 ) \nC537_=_C539( C537 C539 ) C537_=_C540( C537 C540 ) C537_=_C541( C537 C541 ) C537_=_C542( C537 C542 ) C537_=_C584( C537 C584 ) C538_=_C539( C538 C539 ) \nC538_=_C540( C538 C540 ) C538_=_C541( C538 C541 ) C538_=_C542( C538 C542 ) C538_=_C584( C538 C584 ) C538_=_C595( C538 C595 ) C538_=_C602( C538 C602 ) \nC538_=_C609( C538 C609 ) C538_=_C616( C538 C616 ) C538_=_C620( C538 C620 ) C538_=_C621( C538 C621 ) C538_=_C622( C538 C622 ) C538_=_C623( C538 C623 ) \nC538_=_C624( C538 C624 ) C538_=_C625( C538 C625 ) C539_=_C540( C539 C540 ) C539_=_C541( C539 C541 ) C539_=_C542( C539 C542 ) C539_=_C622( C539 C622 ) \nC540_=_C541( C540 C541 ) C540_=_C542( C540 C542 ) C540_=_C623( C540 C623 ) C541_=_C542( C541 C542 ) C541_=_C624( C541 C624 ) C542_=_C625( C542 C625 ) \nC584_=_C595( C584 C595 ) C584_=_C602( C584 C602 ) C584_=_C609( C584 C609 ) C584_=_C616( C584 C616 ) C584_=_C620( C584 C620 ) C584_=_C621( C584 C621 ) \nC584_=_C622( C584 C622 ) C584_=_C623( C584 C623 ) C584_=_C624( C584 C624 ) C584_=_C625( C584 C625 ) C595_=_C602( C595 C602 ) C595_=_C609( C595 C609 ) \nC595_=_C616( C595 C616 ) C595_=_C620( C595 C620 ) C595_=_C621( C595 C621 ) C595_=_C622( C595 C622 ) C595_=_C623( C595 C623 ) C595_=_C624( C595 C624 ) \nC595_=_C625( C595 C625 ) C602_=_C609( C602 C609 ) C602_=_C616( C602 C616 ) C602_=_C620( C602 C620 ) C602_=_C621( C602 C621 ) C602_=_C622( C602 C622 ) \nC602_=_C623( C602 C623 ) C602_=_C624( C602 C624 ) C602_=_C625( C602 C625 ) C609_=_C616( C609 C616 ) C609_=_C620( C609 C620 ) C609_=_C621( C609 C621 ) \nC609_=_C622( C609 C622 ) C609_=_C623( C609 C623 ) C609_=_C624( C609 C624 ) C609_=_C625( C609 C625 ) C616_=_C620( C616 C620 ) C616_=_C621( C616 C621 ) \nC616_=_C622( C616 C622 ) C616_=_C623( C616 C623 ) C616_=_C624( C616 C624 ) C616_=_C625( C616 C625 ) C620_=_C621( C620 C621 ) C620_=_C622( C620 C622 ) \nC620_=_C623( C620 C623 ) C620_=_C624( C620 C624 ) C620_=_C625( C620 C625 ) C621_=_C622( C621 C622 ) C621_=_C623(</w:t>
      </w:r>
    </w:p>
    <w:p>
      <w:pPr>
        <w:pStyle w:val="PreformattedText"/>
        <w:bidi w:val="0"/>
        <w:spacing w:before="0" w:after="0"/>
        <w:jc w:val="left"/>
        <w:rPr/>
      </w:pPr>
      <w:r>
        <w:rPr/>
        <w:t xml:space="preserve"> </w:t>
      </w:r>
      <w:r>
        <w:rPr/>
        <w:t>C621 C623 ) C621_=_C624( C621 C624 ) \nC621_=_C625( C621 C625 ) C622_=_C623( C622 C623 ) C622_=_C624( C622 C624 ) C622_=_C625( C622 C625 ) C623_=_C624( C623 C624 ) C623_=_C625( C623 C625 ) \nC624_=_C625( C624 C625 ) "];160-&gt;188[label="24: C374 C376 C503 C509 C514 \nC522 C528 C532 C537 C539 C540 \nC541 C542 C584 C595 C602 C609 \nC616 C620 C621 C622 C623 C624 \nC625 \n138: C374_=_C376 ,C374_=_C503 ,C374_=_C509 ,C374_=_C514 ,C374_=_C522 ,\nC374_=_C528 ,C374_=_C532 ,C374_=_C537 ,C374_=_C539 ,C374_=_C540 ,C374_=_C541 ,\nC374_=_C542 ,C376_=_C584 ,C376_=_C595 ,C376_=_C602 ,C376_=_C609 ,C376_=_C616 ,\nC376_=_C620 ,C376_=_C621 ,C376_=_C622 ,C376_=_C623 ,C376_=_C624 ,C376_=_C625 ,\nC503_=_C509 ,C503_=_C514 ,C503_=_C522 ,C503_=_C528 ,C503_=_C532 ,C503_=_C537 ,\nC503_=_C539 ,C503_=_C540 ,C503_=_C541 ,C503_=_C542 ,C509_=_C514 ,C509_=_C522 ,\nC509_=_C528 ,C509_=_C532 ,C509_=_C537 ,C509_=_C539 ,C509_=_C540 ,C509_=_C541 ,\nC509_=_C542 ,C514_=_C522 ,C514_=_C528 ,C514_=_C532 ,C514_=_C537 ,C514_=_C539 ,\nC514_=_C540 ,C514_=_C541 ,C514_=_C542 ,C522_=_C528 ,C522_=_C532 ,C522_=_C537 ,\nC522_=_C539 ,C522_=_C540 ,C522_=_C541 ,C522_=_C542 ,C528_=_C532 ,C528_=_C537 ,\nC528_=_C539 ,C528_=_C540 ,C528_=_C541 ,C528_=_C542 ,C532_=_C537 ,C532_=_C539 ,\nC532_=_C540 ,C532_=_C541 ,C532_=_C542 ,C537_=_C539 ,C537_=_C540 ,C537_=_C541 ,\nC537_=_C542 ,C537_=_C584 ,C539_=_C540 ,C539_=_C541 ,C539_=_C542 ,C539_=_C622 ,\nC540_=_C541 ,C540_=_C542 ,C540_=_C623 ,C541_=_C542 ,C541_=_C624 ,C542_=_C625 ,\nC584_=_C595 ,C584_=_C602 ,C584_=_C609 ,C584_=_C616 ,C584_=_C620 ,C584_=_C621 ,\nC584_=_C622 ,C584_=_C623 ,C584_=_C624 ,C584_=_C625 ,C595_=_C602 ,C595_=_C609 ,\nC595_=_C616 ,C595_=_C620 ,C595_=_C621 ,C595_=_C622 ,C595_=_C623 ,C595_=_C624 ,\nC595_=_C625 ,C602_=_C609 ,C602_=_C616 ,C602_=_C620 ,C602_=_C621 ,C602_=_C622 ,\nC602_=_C623 ,C602_=_C624 ,C602_=_C625 ,C609_=_C616 ,C609_=_C620 ,C609_=_C621 ,\nC609_=_C622 ,C609_=_C623 ,C609_=_C624 ,C609_=_C625 ,C616_=_C620 ,C616_=_C621 ,\nC616_=_C622 ,C616_=_C623 ,C616_=_C624 ,C616_=_C625 ,C620_=_C621 ,C620_=_C622 ,\nC620_=_C623 ,C620_=_C624 ,C620_=_C625 ,C621_=_C622 ,C621_=_C623 ,C621_=_C624 ,\nC621_=_C625 ,C622_=_C623 ,C622_=_C624 ,C622_=_C625 ,C623_=_C624 ,C623_=_C625 ,\nC624_=_C625 ,"];189[shape=box, label="id:189 level: 7\n27: C377 C379 C539 C541 C585 \nC586 C622 C624 C682 C689 C696 \nC699 C703 C708 C712 C713 C714 \nC715 C816 C825 C832 C837 C841 \nC844 C846 C849 C850 \n188: C377_=_C379( C377 C379 ) C377_=_C539( C377 C539 ) C377_=_C585( C377 C585 ) C377_=_C622( C377 C622 ) C377_=_C682( C377 C682 ) \nC377_=_C689( C377 C689 ) C377_=_C696( C377 C696 ) C377_=_C699( C377 C699 ) C377_=_C703( C377 C703 ) C377_=_C708( C377 C708 ) C377_=_C712( C377 C712 ) \nC377_=_C713( C377 C713 ) C377_=_C714( C377 C714 ) C377_=_C715( C377 C715 ) C379_=_C541( C379 C541 ) C379_=_C586( C379 C586 ) C379_=_C624( C379 C624 ) \nC379_=_C714( C379 C714 ) C379_=_C816( C379 C816 ) C379_=_C825( C379 C825 ) C379_=_C832( C379 C832 ) C379_=_C837( C379 C837 ) C379_=_C841( C379 C841 ) \nC379_=_C844( C379 C844 ) C379_=_C846( C379 C846 ) C379_=_C849( C379 C849 ) C379_=_C850( C379 C850 ) C539_=_C541( C539 C541 ) C539_=_C585( C539 C585 ) \nC539_=_C622( C539 C622 ) C539_=_C682( C539 C682 ) C539_=_C689( C539 C689 ) C539_=_C696( C539 C696 ) C539_=_C699( C539 C699 ) C539_=_C703( C539 C703 ) \nC539_=_C708( C539 C708 ) C539_=_C712( C539 C712 ) C539_=_C713( C539 C713 ) C539_=_C714( C539 C714 ) C539_=_C715( C539 C715 ) C541_=_C586( C541 C586 ) \nC541_=_C624( C541 C624 ) C541_=_C714( C541 C714 ) C541_=_C816( C541 C816 ) C541_=_C825( C541 C825 ) C541_=_C832( C541 C832 ) C541_=_C837( C541 C837 ) \nC541_=_C841( C541 C841 ) C541_=_C844( C541 C844 ) C541_=_C846( C541 C846 ) C541_=_C849( C541 C849 ) C541_=_C850( C541 C850 ) C585_=_C586( C585 C586 ) \nC585_=_C622( C585 C622 ) C585_=_C682( C585 C682 ) C585_=_C689( C585 C689 ) C585_=_C696( C585 C696 ) C585_=_C699( C585 C699 ) C585_=_C703( C585 C703 ) \nC585_=_C708( C585 C708 ) C585_=_C712( C585 C712 ) C585_=_C713( C585 C713 ) C585_=_C714( C585 C714 ) C585_=_C715( C585 C715 ) C586_=_C624( C586 C624 ) \nC586_=_C714( C586 C714 ) C586_=_C816( C586 C816 ) C586_=_C825( C586 C825 ) C586_=_C832( C586 C832 ) C586_=_C837( C586 C837 ) C586_=_C841( C586 C841 ) \nC586_=_C844( C586 C844 ) C586_=_C846( C586 C846 ) C586_=_C849( C586 C849 ) C586_=_C850( C586 C850 ) C622_=_C624( C622 C624 ) C622_=_C682( C622 C682 ) \nC622_=_C689( C622 C689 ) C622_=_C696( C622 C696 ) C622_=_C699( C622 C699 ) C622_=_C703( C622 C703 ) C622_=_C708( C622 C708 ) C622_=_C712( C622 C712 ) \nC622_=_C713( C622 C713 ) C622_=_C714( C622 C714 ) C622_=_C715( C622 C715 ) C624_=_C714( C624 C714 ) C624_=_C816( C624 C816 ) C624_=_C825( C624 C825 ) \nC624_=_C832( C624 C832 ) C624_=_C837( C624 C837 ) C624_=_C841( C624 C841 ) C624_=_C844( C624 C844 ) C624_=_C846( C624 C846 ) C624_=_C849( C624 C849 ) \nC624_=_C850( C624 C850 ) C682_=_C689( C682 C689 ) C682_=_C696( C682 C696 ) C682_=_C699( C682 C699 ) C682_=_C703( C682 C703 ) C682_=_C708( C682 C708 ) \nC682_=_C712( C682 C712 ) C682_=_C713( C682 C713 ) C682_=_C714( C682 C714 ) C682_=_C715( C682 C715 ) C689_=_C696( C689 C696 ) C689_=_C699( C689 C699 ) \nC689_=_C703( C689 C703 ) C689_=_C708( C689 C708 ) C689_=_C712( C689 C712 ) C689_=_C713( C689 C713 ) C689_=_C714( C689 C714 ) C689_=_C715( C689 C715 ) \nC696_=_C699( C696 C699 ) C696_=_C703( C696 C703 ) C696_=_C708( C696 C708 ) C696_=_C712( C696 C712 ) C696_=_C713( C696 C713 ) C696_=_C714( C696 C714 ) \nC696_=_C715( C696 C715 ) C699_=_C703( C699 C703 ) C699_=_C708( C699 C708 ) C699_=_C712( C699 C712 ) C699_=_C713( C699 C713 ) C699_=_C714( C699 C714 ) \nC699_=_C715( C699 C715 ) C703_=_C708( C703 C708 ) C703_=_C712( C703 C712 ) C703_=_C713( C703 C713 ) C703_=_C714( C703 C714 ) C703_=_C715( C703 C715 ) \nC708_=_C712( C708 C712 ) C708_=_C713( C708 C713 ) C708_=_C714( C708 C714 ) C708_=_C715( C708 C715 ) C712_=_C713( C712 C713 ) C712_=_C714( C712 C714 ) \nC712_=_C715( C712 C715 ) C713_=_C714( C713 C714 ) C713_=_C715( C713 C715 ) C713_=_C816( C713 C816 ) C714_=_C715( C714 C715 ) C714_=_C816( C714 C816 ) \nC714_=_C825( C714 C825 ) C714_=_C832( C714 C832 ) C714_=_C837( C714 C837 ) C714_=_C841( C714 C841 ) C714_=_C844( C714 C844 ) C714_=_C846( C714 C846 ) \nC714_=_C849( C714 C849 ) C714_=_C850( C714 C850 ) C715_=_C850( C715 C850 ) C816_=_C825( C816 C825 ) C816_=_C832( C816 C832 ) C816_=_C837( C816 C837 ) \nC816_=_C841( C816 C841 ) C816_=_C844( C816 C844 ) C816_=_C846( C816 C846 ) C816_=_C849( C816 C849 ) C816_=_C850( C816 C850 ) C825_=_C832( C825 C832 ) \nC825_=_C837( C825 C837 ) C825_=_C841( C825 C841 ) C825_=_C844( C825 C844 ) C825_=_C846( C825 C846 ) C825_=_C849( C825 C849 ) C825_=_C850( C825 C850 ) \nC832_=_C837( C832 C837 ) C832_=_C841( C832 C841 ) C832_=_C844( C832 C844 ) C832_=_C846( C832 C846 ) C832_=_C849( C832 C849 ) C832_=_C850( C832 C850 ) \nC837_=_C841( C837 C841 ) C837_=_C844( C837 C844 ) C837_=_C846( C837 C846 ) C837_=_C849( C837 C849 ) C837_=_C850( C837 C850 ) C841_=_C844( C841 C844 ) \nC841_=_C846( C841 C846 ) C841_=_C849( C841 C849 ) C841_=_C850( C841 C850 ) C844_=_C846( C844 C846 ) C844_=_C849( C844 C849 ) C844_=_C850( C844 C850 ) \nC846_=_C849( C846 C849 ) C846_=_C850( C846 C850 ) C849_=_C850( C849 C850 ) "];160-&gt;189[label="26: C377 C379 C539 C541 C585 \nC586 C622 C624 C682 C689 C696 \nC699 C703 C708 C712 C713 C715 \nC816 C825 C832 C837 C841 C844 \nC846 C849 C850 \n162: C377_=_C379 ,C377_=_C539 ,C377_=_C585 ,C377_=_C622 ,C377_=_C682 ,\nC377_=_C689 ,C377_=_C696 ,C377_=_C699 ,C377_=_C703 ,C377_=_C708 ,C377_=_C712 ,\nC377_=_C713 ,C377_=_C715 ,C379_=_C541 ,C379_=_C586 ,C379_=_C624 ,C379_=_C816 ,\nC379_=_C825 ,C379_=_C832 ,C379_=_C837 ,C379_=_C841 ,C379_=_C844 ,C379_=_C846 ,\nC379_=_C849 ,C379_=_C850 ,C539_=_C541 ,C539_=_C585 ,C539_=_C622 ,C539_=_C682 ,\nC539_=_C689 ,C539_=_C696 ,C539_=_C699 ,C539_=_C703 ,C539_=_C708 ,C539_=_C712 ,\nC539_=_C713 ,C539_=_C715 ,C541_=_C586 ,C541_=_C624 ,C541_=_C816 ,C541_=_C825 ,\nC541_=_C832 ,C541_=_C837 ,C541_=_C841 ,C541_=_C844 ,C541_=_C846 ,C541_=_C849 ,\nC541_=_C850 ,C585_=_C586 ,C585_=_C622 ,C585_=_C682 ,C585_=_C689 ,C585_=_C696 ,\nC585_=_C699 ,C585_=_C703 ,C585_=_C708 ,C585_=_C712 ,C585_=_C713 ,C585_=_C715 ,\nC586_=_C624 ,C586_=_C816 ,C586_=_C825 ,C586_=_C832 ,C586_=_C837 ,C586_=_C841 ,\nC586_=_C844 ,C586_=_C846 ,C586_=_C849 ,C586_=_C850 ,C622_=_C624 ,C622_=_C682 ,\nC622_=_C689 ,C622_=_C696 ,C622_=_C699 ,C622_=_C703 ,C622_=_C708 ,C622_=_C712 ,\nC622_=_C713 ,C622_=_C715 ,C624_=_C816 ,C624_=_C825 ,C624_=_C832 ,C624_=_C837 ,\nC624_=_C841 ,C624_=_C844 ,C624_=_C846 ,C624_=_C849 ,C624_=_C850 ,C682_=_C689 ,\nC682_=_C696 ,C682_=_C699 ,C682_=_C703 ,C682_=_C708 ,C682_=_C712 ,C682_=_C713 ,\nC682_=_C715 ,C689_=_C696 ,C689_=_C699 ,C689_=_C703 ,C689_=_C708 ,C689_=_C712 ,\nC689_=_C713 ,C689_=_C715 ,C696_=_C699 ,C696_=_C703 ,C696_=_C708 ,C696_=_C712 ,\nC696_=_C713 ,C696_=_C715 ,C699_=_C703 ,C699_=_C708 ,C699_=_C712 ,C699_=_C713 ,\nC699_=_C715 ,C703_=_C708 ,C703_=_C712 ,C703_=_C713 ,C703_=_C715 ,C708_=_C712 ,\nC708_=_C713 ,C708_=_C715 ,C712_=_C713 ,C712_=_C715 ,C713_=_C715 ,C713_=_C816 ,\nC715_=_C850 ,C816_=_C825 ,C816_=_C832 ,C816_=_C837 ,C816_=_C841 ,C816_=_C844 ,\nC816_=_C846 ,C816_=_C849 ,C816_=_C850 ,C825_=_C832 ,C825_=_C837 ,C825_=_C841 ,\nC825_=_C844 ,C825_=_C846 ,C825_=_C849 ,C825_=_C850 ,C832_=_C837 ,C832_=_C841 ,\nC832_=_C844 ,C832_=_C846 ,C832_=_C849 ,C832_=_C850 ,C837_=_C841 ,C837_=_C844 ,\nC837_=_C846 ,C837_=_C849 ,C837_=_C850 ,C841_=_C844 ,C841_=_C846 ,C841_=_C849 ,\nC841_=_C850 ,C844_=_C846 ,C844_=_C849 ,C844_=_C850 ,C846_=_C849 ,C846_=_C850 ,\nC849_=_C850 ,"];190[shape=box, label="id:190 level: 7\n22: C75 C83 C84 C85 C86 \nC87 C88 C89 C90 C91 C92 \nC416 C500 C511 C512 C513 C514 \nC515 C516 C517 C518 C519 \n126: C75_=_C83( C75 C83 ) C75_=_C84( C75 C84 ) C75_=_C85( C75 C85 ) C75_=_C86( C75 C86 ) C75_=_C87( C75 C87 ) \nC75_=_C88( C75 C88 ) C75_=_C89( C75 C89 ) C75_=_C90( C75 C90 ) C75_=_C91( C75 C91 ) C75_=_C92( C75 C92 ) C83_=_C84( C83 C84 ) \nC83_=_C85(</w:t>
      </w:r>
    </w:p>
    <w:p>
      <w:pPr>
        <w:pStyle w:val="PreformattedText"/>
        <w:bidi w:val="0"/>
        <w:spacing w:before="0" w:after="0"/>
        <w:jc w:val="left"/>
        <w:rPr/>
      </w:pPr>
      <w:r>
        <w:rPr/>
        <w:t xml:space="preserve"> </w:t>
      </w:r>
      <w:r>
        <w:rPr/>
        <w:t>C83 C85 ) C83_=_C86( C83 C86 ) C83_=_C87( C83 C87 ) C83_=_C88( C83 C88 ) C83_=_C89( C83 C89 ) C83_=_C90( C83 C90 ) \nC83_=_C91( C83 C91 ) C83_=_C92( C83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7_=_C416( C87 C416 ) C88_=_C89( C88 C89 ) \nC88_=_C90( C88 C90 ) C88_=_C91( C88 C91 ) C88_=_C92( C88 C92 ) C88_=_C416( C88 C416 ) C88_=_C500( C88 C500 ) C88_=_C511( C88 C511 ) \nC88_=_C512( C88 C512 ) C88_=_C513( C88 C513 ) C88_=_C514( C88 C514 ) C88_=_C515( C88 C515 ) C88_=_C516( C88 C516 ) C88_=_C517( C88 C517 ) \nC88_=_C518( C88 C518 ) C88_=_C519( C88 C519 ) C89_=_C90( C89 C90 ) C89_=_C91( C89 C91 ) C89_=_C92( C89 C92 ) C89_=_C516( C89 C516 ) \nC90_=_C91( C90 C91 ) C90_=_C92( C90 C92 ) C90_=_C517( C90 C517 ) C91_=_C92( C91 C92 ) C91_=_C518( C91 C518 ) C92_=_C519( C92 C519 ) \nC416_=_C500( C416 C500 ) C416_=_C511( C416 C511 ) C416_=_C512( C416 C512 ) C416_=_C513( C416 C513 ) C416_=_C514( C416 C514 ) C416_=_C515( C416 C515 ) \nC416_=_C516( C416 C516 ) C416_=_C517( C416 C517 ) C416_=_C518( C416 C518 ) C416_=_C519( C416 C519 ) C500_=_C511( C500 C511 ) C500_=_C512( C500 C512 ) \nC500_=_C513( C500 C513 ) C500_=_C514( C500 C514 ) C500_=_C515( C500 C515 ) C500_=_C516( C500 C516 ) C500_=_C517( C500 C517 ) C500_=_C518( C500 C518 ) \nC500_=_C519( C500 C519 ) C511_=_C512( C511 C512 ) C511_=_C513( C511 C513 ) C511_=_C514( C511 C514 ) C511_=_C515( C511 C515 ) C511_=_C516( C511 C516 ) \nC511_=_C517( C511 C517 ) C511_=_C518( C511 C518 ) C511_=_C519( C511 C519 ) C512_=_C513( C512 C513 ) C512_=_C514( C512 C514 ) C512_=_C515( C512 C515 ) \nC512_=_C516( C512 C516 ) C512_=_C517( C512 C517 ) C512_=_C518( C512 C518 ) C512_=_C519( C512 C519 ) C513_=_C514( C513 C514 ) C513_=_C515( C513 C515 ) \nC513_=_C516( C513 C516 ) C513_=_C517( C513 C517 ) C513_=_C518( C513 C518 ) C513_=_C519( C513 C519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8_=_C519( C518 C519 ) "];161-&gt;190[label="21: C75 C83 C84 C85 C86 \nC87 C89 C90 C91 C92 C416 \nC500 C511 C512 C513 C514 C515 \nC516 C517 C518 C519 \n105: C75_=_C83 ,C75_=_C84 ,C75_=_C85 ,C75_=_C86 ,C75_=_C87 ,\nC75_=_C89 ,C75_=_C90 ,C75_=_C91 ,C75_=_C92 ,C83_=_C84 ,C83_=_C85 ,\nC83_=_C86 ,C83_=_C87 ,C83_=_C89 ,C83_=_C90 ,C83_=_C91 ,C83_=_C92 ,\nC84_=_C85 ,C84_=_C86 ,C84_=_C87 ,C84_=_C89 ,C84_=_C90 ,C84_=_C91 ,\nC84_=_C92 ,C85_=_C86 ,C85_=_C87 ,C85_=_C89 ,C85_=_C90 ,C85_=_C91 ,\nC85_=_C92 ,C86_=_C87 ,C86_=_C89 ,C86_=_C90 ,C86_=_C91 ,C86_=_C92 ,\nC87_=_C89 ,C87_=_C90 ,C87_=_C91 ,C87_=_C92 ,C87_=_C416 ,C89_=_C90 ,\nC89_=_C91 ,C89_=_C92 ,C89_=_C516 ,C90_=_C91 ,C90_=_C92 ,C90_=_C517 ,\nC91_=_C92 ,C91_=_C518 ,C92_=_C519 ,C416_=_C500 ,C416_=_C511 ,C416_=_C512 ,\nC416_=_C513 ,C416_=_C514 ,C416_=_C515 ,C416_=_C516 ,C416_=_C517 ,C416_=_C518 ,\nC416_=_C519 ,C500_=_C511 ,C500_=_C512 ,C500_=_C513 ,C500_=_C514 ,C500_=_C515 ,\nC500_=_C516 ,C500_=_C517 ,C500_=_C518 ,C500_=_C519 ,C511_=_C512 ,C511_=_C513 ,\nC511_=_C514 ,C511_=_C515 ,C511_=_C516 ,C511_=_C517 ,C511_=_C518 ,C511_=_C519 ,\nC512_=_C513 ,C512_=_C514 ,C512_=_C515 ,C512_=_C516 ,C512_=_C517 ,C512_=_C518 ,\nC512_=_C519 ,C513_=_C514 ,C513_=_C515 ,C513_=_C516 ,C513_=_C517 ,C513_=_C518 ,\nC513_=_C519 ,C514_=_C515 ,C514_=_C516 ,C514_=_C517 ,C514_=_C518 ,C514_=_C519 ,\nC515_=_C516 ,C515_=_C517 ,C515_=_C518 ,C515_=_C519 ,C516_=_C517 ,C516_=_C518 ,\nC516_=_C519 ,C517_=_C518 ,C517_=_C519 ,C518_=_C519 ,"];191[shape=box, label="id:191 level: 7\n26: C87 C90 C392 C401 C411 \nC412 C413 C414 C415 C416 C417 \nC418 C419 C420 C421 C517 C568 \nC654 C680 C686 C693 C698 C699 \nC700 C701 C702 \n175: C87_=_C90( C87 C90 ) C87_=_C392( C87 C392 ) C87_=_C401( C87 C401 ) C87_=_C411( C87 C411 ) C87_=_C412( C87 C412 ) \nC87_=_C413( C87 C413 ) C87_=_C414( C87 C414 ) C87_=_C415( C87 C415 ) C87_=_C416( C87 C416 ) C87_=_C417( C87 C417 ) C87_=_C418( C87 C418 ) \nC87_=_C419( C87 C419 ) C87_=_C420( C87 C420 ) C87_=_C421( C87 C421 ) C90_=_C419( C90 C419 ) C90_=_C517( C90 C517 ) C90_=_C568( C90 C568 ) \nC90_=_C654( C90 C654 ) C90_=_C680( C90 C680 ) C90_=_C686( C90 C686 ) C90_=_C693( C90 C693 ) C90_=_C698( C90 C698 ) C90_=_C699( C90 C699 ) \nC90_=_C700( C90 C700 ) C90_=_C701( C90 C701 ) C90_=_C702( C90 C702 ) C392_=_C401( C392 C401 ) C392_=_C411( C392 C411 ) C392_=_C412( C392 C412 ) \nC392_=_C413( C392 C413 ) C392_=_C414( C392 C414 ) C392_=_C415( C392 C415 ) C392_=_C416( C392 C416 ) C392_=_C417( C392 C417 ) C392_=_C418( C392 C418 ) \nC392_=_C419( C392 C419 ) C392_=_C420( C392 C420 ) C392_=_C421( C392 C421 ) C401_=_C411( C401 C411 ) C401_=_C412( C401 C412 ) C401_=_C413( C401 C413 ) \nC401_=_C414( C401 C414 ) C401_=_C415( C401 C415 ) C401_=_C416( C401 C416 ) C401_=_C417( C401 C417 ) C401_=_C418( C401 C418 ) C401_=_C419( C401 C419 ) \nC401_=_C420( C401 C420 ) C401_=_C421( C401 C421 ) C411_=_C412( C411 C412 ) C411_=_C413( C411 C413 ) C411_=_C414( C411 C414 ) C411_=_C415( C411 C415 ) \nC411_=_C416( C411 C416 ) C411_=_C417( C411 C417 ) C411_=_C418( C411 C418 ) C411_=_C419( C411 C419 ) C411_=_C420( C411 C420 ) C411_=_C421( C411 C421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4_=_C415( C414 C415 ) \nC414_=_C416( C414 C416 ) C414_=_C417( C414 C417 ) C414_=_C418( C414 C418 ) C414_=_C419( C414 C419 ) C414_=_C420( C414 C420 ) C414_=_C421( C414 C421 ) \nC415_=_C416( C415 C416 ) C415_=_C417( C415 C417 ) C415_=_C418( C415 C418 ) C415_=_C419( C415 C419 ) C415_=_C420( C415 C420 ) C415_=_C421( C415 C421 ) \nC416_=_C417( C416 C417 ) C416_=_C418( C416 C418 ) C416_=_C419( C416 C419 ) C416_=_C420( C416 C420 ) C416_=_C421( C416 C421 ) C416_=_C517( C416 C517 ) \nC417_=_C418( C417 C418 ) C417_=_C419( C417 C419 ) C417_=_C420( C417 C420 ) C417_=_C421( C417 C421 ) C417_=_C568( C417 C568 ) C418_=_C419( C418 C419 ) \nC418_=_C420( C418 C420 ) C418_=_C421( C418 C421 ) C418_=_C654( C418 C654 ) C419_=_C420( C419 C420 ) C419_=_C421( C419 C421 ) C419_=_C517( C419 C517 ) \nC419_=_C568( C419 C568 ) C419_=_C654( C419 C654 ) C419_=_C680( C419 C680 ) C419_=_C686( C419 C686 ) C419_=_C693( C419 C693 ) C419_=_C698( C419 C698 ) \nC419_=_C699( C419 C699 ) C419_=_C700( C419 C700 ) C419_=_C701( C419 C701 ) C419_=_C702( C419 C702 ) C420_=_C421( C420 C421 ) C420_=_C701( C420 C701 ) \nC421_=_C702( C421 C702 ) C517_=_C568( C517 C568 ) C517_=_C654( C517 C654 ) C517_=_C680( C517 C680 ) C517_=_C686( C517 C686 ) C517_=_C693( C517 C693 ) \nC517_=_C698( C517 C698 ) C517_=_C699( C517 C699 ) C517_=_C700( C517 C700 ) C517_=_C701( C517 C701 ) C517_=_C702( C517 C702 ) C568_=_C654( C568 C654 ) \nC568_=_C680( C568 C680 ) C568_=_C686( C568 C686 ) C568_=_C693( C568 C693 ) C568_=_C698( C568 C698 ) C568_=_C699( C568 C699 ) C568_=_C700( C568 C700 ) \nC568_=_C701( C568 C701 ) C568_=_C702( C568 C702 ) C654_=_C680( C654 C680 ) C654_=_C686( C654 C686 ) C654_=_C693( C654 C693 ) C654_=_C698( C654 C698 ) \nC654_=_C699( C654 C699 ) C654_=_C700( C654 C700 ) C654_=_C701( C654 C701 ) C654_=_C702( C654 C702 ) C680_=_C686( C680 C686 ) C680_=_C693( C680 C693 ) \nC680_=_C698( C680 C698 ) C680_=_C699( C680 C699 ) C680_=_C700( C680 C700 ) C680_=_C701( C680 C701 ) C680_=_C702( C680 C702 ) C686_=_C693( C686 C693 ) \nC686_=_C698( C686 C698 ) C686_=_C699( C686 C699 ) C686_=_C700( C686 C700 ) C686_=_C701( C686 C701 ) C686_=_C702( C686 C702 ) C693_=_C698( C693 C698 ) \nC693_=_C699( C693 C699 ) C693_=_C700( C693 C700 ) C693_=_C701( C693 C701 ) C693_=_C702( C693 C702 ) C698_=_C699( C698 C699 ) C698_=_C700( C698 C700 ) \nC698_=_C701( C698 C701 ) C698_=_C702( C698 C702 ) C699_=_C700( C699 C700 ) C699_=_C701( C699 C701 ) C699_=_C702( C699 C702 ) C700_=_C701( C700 C701 ) \nC700_=_C702( C700 C702 ) C701_=_C702( C701 C702 ) "];161-&gt;191[label="25: C87 C90 C392 C401 C411 \nC412 C413 C414 C415 C416 C417 \nC418 C420 C421 C517 C568 C654 \nC680 C686 C693 C698 C699 C700 \nC701 C702 \n150: C87_=_C90 ,C87_=_C392 ,C87_=_C401 ,C87_=_C411 ,C87_=_C412 ,\nC87_=_C413 ,C87_=_C414 ,C87_=_C415 ,C87_=_C416 ,C87_=_C417 ,C87_=_C418 ,\nC87_=_C420 ,C87_=_C421 ,C90_=_C517 ,C90_=_C568 ,C90_=_C654 ,C90_=_C680 ,\nC90_=_C686 ,C90_=_C693 ,C90_=_C698 ,C90_=_C699 ,C90_=_C700 ,C90_=_C701 ,\nC90_=_C702 ,C392_=_C401 ,C392_=_C411 ,C392_=_C412 ,C392_=_C413 ,C392_=_C414 ,\nC392_=_C415 ,C392_=_C416 ,C392_=_C417 ,C392_=_C418 ,C392_=_C420 ,C392_=_C421 ,\nC401_=_C411 ,C401_=_C412 ,C401_=_C413 ,C401_=_C414 ,C401_=_C415 ,C401_=_C416 ,\nC401_=_C417 ,C401_=_C418 ,C401_=_C420 ,C401_=_C421 ,C411_=_C412 ,C411_=_C413 ,\nC411_=_C414 ,C411_=_C415 ,C411_=_C416 ,C411_=_C417 ,C411_=_C418 ,C411_=_C420 ,\nC411_=_C421 ,C412_=_C413 ,C412_=_C414 ,C412_=_C415 ,C412_=_C416 ,C412_=_C417 ,\nC412_=_C418 ,C412_=_C420 ,C412_=_C421 ,C413_=_C414 ,C413_=_C415 ,C413_=_C416 ,\nC413_=_C417 ,C413_=_C418 ,C413_=_C420 ,C413_=_C421 ,C414_=_C415 ,C414_=_C416 ,\nC414_=_C417 ,C414_=_C418 ,C414_=_C420 ,C414_=_C421 ,C415_=_C416 ,C415_=_C417 ,\nC415_=_C418 ,C415_=_C420 ,C415_=_C421 ,C416_=_C417</w:t>
      </w:r>
    </w:p>
    <w:p>
      <w:pPr>
        <w:pStyle w:val="PreformattedText"/>
        <w:bidi w:val="0"/>
        <w:spacing w:before="0" w:after="0"/>
        <w:jc w:val="left"/>
        <w:rPr/>
      </w:pPr>
      <w:r>
        <w:rPr/>
        <w:t xml:space="preserve"> </w:t>
      </w:r>
      <w:r>
        <w:rPr/>
        <w:t>,C416_=_C418 ,C416_=_C420 ,\nC416_=_C421 ,C416_=_C517 ,C417_=_C418 ,C417_=_C420 ,C417_=_C421 ,C417_=_C568 ,\nC418_=_C420 ,C418_=_C421 ,C418_=_C654 ,C420_=_C421 ,C420_=_C701 ,C421_=_C702 ,\nC517_=_C568 ,C517_=_C654 ,C517_=_C680 ,C517_=_C686 ,C517_=_C693 ,C517_=_C698 ,\nC517_=_C699 ,C517_=_C700 ,C517_=_C701 ,C517_=_C702 ,C568_=_C654 ,C568_=_C680 ,\nC568_=_C686 ,C568_=_C693 ,C568_=_C698 ,C568_=_C699 ,C568_=_C700 ,C568_=_C701 ,\nC568_=_C702 ,C654_=_C680 ,C654_=_C686 ,C654_=_C693 ,C654_=_C698 ,C654_=_C699 ,\nC654_=_C700 ,C654_=_C701 ,C654_=_C702 ,C680_=_C686 ,C680_=_C693 ,C680_=_C698 ,\nC680_=_C699 ,C680_=_C700 ,C680_=_C701 ,C680_=_C702 ,C686_=_C693 ,C686_=_C698 ,\nC686_=_C699 ,C686_=_C700 ,C686_=_C701 ,C686_=_C702 ,C693_=_C698 ,C693_=_C699 ,\nC693_=_C700 ,C693_=_C701 ,C693_=_C702 ,C698_=_C699 ,C698_=_C700 ,C698_=_C701 ,\nC698_=_C702 ,C699_=_C700 ,C699_=_C701 ,C699_=_C702 ,C700_=_C701 ,C700_=_C702 ,\nC701_=_C702 ,"];192[shape=box, label="id:192 level: 7\n23: C387 C417 C452 C515 C544 \nC549 C553 C558 C563 C564 C565 \nC566 C567 C568 C569 C570 C572 \nC577 C583 C588 C589 C590 C591 \n137: C387_=_C452( C387 C452 ) C387_=_C549( C387 C549 ) C387_=_C558( C387 C558 ) C387_=_C566( C387 C566 ) C387_=_C572( C387 C572 ) \nC387_=_C577( C387 C577 ) C387_=_C583( C387 C583 ) C387_=_C588( C387 C588 ) C387_=_C589( C387 C589 ) C387_=_C590( C387 C590 ) C387_=_C591( C387 C591 ) \nC417_=_C515( C417 C515 ) C417_=_C544( C417 C544 ) C417_=_C553( C417 C553 ) C417_=_C563( C417 C563 ) C417_=_C564( C417 C564 ) C417_=_C565( C417 C565 ) \nC417_=_C566( C417 C566 ) C417_=_C567( C417 C567 ) C417_=_C568( C417 C568 ) C417_=_C569( C417 C569 ) C417_=_C570( C417 C570 ) C452_=_C549( C452 C549 ) \nC452_=_C558( C452 C558 ) C452_=_C566( C452 C566 ) C452_=_C572( C452 C572 ) C452_=_C577( C452 C577 ) C452_=_C583( C452 C583 ) C452_=_C588( C452 C588 ) \nC452_=_C589( C452 C589 ) C452_=_C590( C452 C590 ) C452_=_C591( C452 C591 ) C515_=_C544( C515 C544 ) C515_=_C553( C515 C553 ) C515_=_C563( C515 C563 ) \nC515_=_C564( C515 C564 ) C515_=_C565( C515 C565 ) C515_=_C566( C515 C566 ) C515_=_C567( C515 C567 ) C515_=_C568( C515 C568 ) C515_=_C569( C515 C569 ) \nC515_=_C570( C515 C570 ) C544_=_C549( C544 C549 ) C544_=_C553( C544 C553 ) C544_=_C563( C544 C563 ) C544_=_C564( C544 C564 ) C544_=_C565( C544 C565 ) \nC544_=_C566( C544 C566 ) C544_=_C567( C544 C567 ) C544_=_C568( C544 C568 ) C544_=_C569( C544 C569 ) C544_=_C570( C544 C570 ) C549_=_C558( C549 C558 ) \nC549_=_C566( C549 C566 ) C549_=_C572( C549 C572 ) C549_=_C577( C549 C577 ) C549_=_C583( C549 C583 ) C549_=_C588( C549 C588 ) C549_=_C589( C549 C589 ) \nC549_=_C590( C549 C590 ) C549_=_C591( C549 C591 ) C553_=_C558( C553 C558 ) C553_=_C563( C553 C563 ) C553_=_C564( C553 C564 ) C553_=_C565( C553 C565 ) \nC553_=_C566( C553 C566 ) C553_=_C567( C553 C567 ) C553_=_C568( C553 C568 ) C553_=_C569( C553 C569 ) C553_=_C570( C553 C570 ) C558_=_C566( C558 C566 ) \nC558_=_C572( C558 C572 ) C558_=_C577( C558 C577 ) C558_=_C583( C558 C583 ) C558_=_C588( C558 C588 ) C558_=_C589( C558 C589 ) C558_=_C590( C558 C590 ) \nC558_=_C591( C558 C591 ) C563_=_C564( C563 C564 ) C563_=_C565( C563 C565 ) C563_=_C566( C563 C566 ) C563_=_C567( C563 C567 ) C563_=_C568( C563 C568 ) \nC563_=_C569( C563 C569 ) C563_=_C570( C563 C570 ) C563_=_C572( C563 C572 ) C564_=_C565( C564 C565 ) C564_=_C566( C564 C566 ) C564_=_C567( C564 C567 ) \nC564_=_C568( C564 C568 ) C564_=_C569( C564 C569 ) C564_=_C570( C564 C570 ) C564_=_C577( C564 C577 ) C565_=_C566( C565 C566 ) C565_=_C567( C565 C567 ) \nC565_=_C568( C565 C568 ) C565_=_C569( C565 C569 ) C565_=_C570( C565 C570 ) C565_=_C583( C565 C583 ) C566_=_C567( C566 C567 ) C566_=_C568( C566 C568 ) \nC566_=_C569( C566 C569 ) C566_=_C570( C566 C570 ) C566_=_C572( C566 C572 ) C566_=_C577( C566 C577 ) C566_=_C583( C566 C583 ) C566_=_C588( C566 C588 ) \nC566_=_C589( C566 C589 ) C566_=_C590( C566 C590 ) C566_=_C591( C566 C591 ) C567_=_C568( C567 C568 ) C567_=_C569( C567 C569 ) C567_=_C570( C567 C570 ) \nC568_=_C569( C568 C569 ) C568_=_C570( C568 C570 ) C569_=_C570( C569 C570 ) C572_=_C577( C572 C577 ) C572_=_C583( C572 C583 ) C572_=_C588( C572 C588 ) \nC572_=_C589( C572 C589 ) C572_=_C590( C572 C590 ) C572_=_C591( C572 C591 ) C577_=_C583( C577 C583 ) C577_=_C588( C577 C588 ) C577_=_C589( C577 C589 ) \nC577_=_C590( C577 C590 ) C577_=_C591( C577 C591 ) C583_=_C588( C583 C588 ) C583_=_C589( C583 C589 ) C583_=_C590( C583 C590 ) C583_=_C591( C583 C591 ) \nC588_=_C589( C588 C589 ) C588_=_C590( C588 C590 ) C588_=_C591( C588 C591 ) C589_=_C590( C589 C590 ) C589_=_C591( C589 C591 ) C590_=_C591( C590 C591 ) "];162-&gt;192[label="22: C387 C417 C452 C515 C544 \nC549 C553 C558 C563 C564 C565 \nC567 C568 C569 C570 C572 C577 \nC583 C588 C589 C590 C591 \n115: C387_=_C452 ,C387_=_C549 ,C387_=_C558 ,C387_=_C572 ,C387_=_C577 ,\nC387_=_C583 ,C387_=_C588 ,C387_=_C589 ,C387_=_C590 ,C387_=_C591 ,C417_=_C515 ,\nC417_=_C544 ,C417_=_C553 ,C417_=_C563 ,C417_=_C564 ,C417_=_C565 ,C417_=_C567 ,\nC417_=_C568 ,C417_=_C569 ,C417_=_C570 ,C452_=_C549 ,C452_=_C558 ,C452_=_C572 ,\nC452_=_C577 ,C452_=_C583 ,C452_=_C588 ,C452_=_C589 ,C452_=_C590 ,C452_=_C591 ,\nC515_=_C544 ,C515_=_C553 ,C515_=_C563 ,C515_=_C564 ,C515_=_C565 ,C515_=_C567 ,\nC515_=_C568 ,C515_=_C569 ,C515_=_C570 ,C544_=_C549 ,C544_=_C553 ,C544_=_C563 ,\nC544_=_C564 ,C544_=_C565 ,C544_=_C567 ,C544_=_C568 ,C544_=_C569 ,C544_=_C570 ,\nC549_=_C558 ,C549_=_C572 ,C549_=_C577 ,C549_=_C583 ,C549_=_C588 ,C549_=_C589 ,\nC549_=_C590 ,C549_=_C591 ,C553_=_C558 ,C553_=_C563 ,C553_=_C564 ,C553_=_C565 ,\nC553_=_C567 ,C553_=_C568 ,C553_=_C569 ,C553_=_C570 ,C558_=_C572 ,C558_=_C577 ,\nC558_=_C583 ,C558_=_C588 ,C558_=_C589 ,C558_=_C590 ,C558_=_C591 ,C563_=_C564 ,\nC563_=_C565 ,C563_=_C567 ,C563_=_C568 ,C563_=_C569 ,C563_=_C570 ,C563_=_C572 ,\nC564_=_C565 ,C564_=_C567 ,C564_=_C568 ,C564_=_C569 ,C564_=_C570 ,C564_=_C577 ,\nC565_=_C567 ,C565_=_C568 ,C565_=_C569 ,C565_=_C570 ,C565_=_C583 ,C567_=_C568 ,\nC567_=_C569 ,C567_=_C570 ,C568_=_C569 ,C568_=_C570 ,C569_=_C570 ,C572_=_C577 ,\nC572_=_C583 ,C572_=_C588 ,C572_=_C589 ,C572_=_C590 ,C572_=_C591 ,C577_=_C583 ,\nC577_=_C588 ,C577_=_C589 ,C577_=_C590 ,C577_=_C591 ,C583_=_C588 ,C583_=_C589 ,\nC583_=_C590 ,C583_=_C591 ,C588_=_C589 ,C588_=_C590 ,C588_=_C591 ,C589_=_C590 ,\nC589_=_C591 ,C590_=_C591 ,"];193[shape=box, label="id:193 level: 7\n27: C89 C91 C418 C420 C516 \nC518 C567 C569 C633 C641 C649 \nC650 C651 C652 C653 C654 C655 \nC656 C701 C788 C789 C790 C791 \nC792 C793 C794 C795 \n188: C89_=_C91( C89 C91 ) C89_=_C418( C89 C418 ) C89_=_C516( C89 C516 ) C89_=_C567( C89 C567 ) C89_=_C633( C89 C633 ) \nC89_=_C641( C89 C641 ) C89_=_C649( C89 C649 ) C89_=_C650( C89 C650 ) C89_=_C651( C89 C651 ) C89_=_C652( C89 C652 ) C89_=_C653( C89 C653 ) \nC89_=_C654( C89 C654 ) C89_=_C655( C89 C655 ) C89_=_C656( C89 C656 ) C91_=_C420( C91 C420 ) C91_=_C518( C91 C518 ) C91_=_C569( C91 C569 ) \nC91_=_C655( C91 C655 ) C91_=_C701( C91 C701 ) C91_=_C788( C91 C788 ) C91_=_C789( C91 C789 ) C91_=_C790( C91 C790 ) C91_=_C791( C91 C791 ) \nC91_=_C792( C91 C792 ) C91_=_C793( C91 C793 ) C91_=_C794( C91 C794 ) C91_=_C795( C91 C795 ) C418_=_C420( C418 C420 ) C418_=_C516( C418 C516 ) \nC418_=_C567( C418 C567 ) C418_=_C633( C418 C633 ) C418_=_C641( C418 C641 ) C418_=_C649( C418 C649 ) C418_=_C650( C418 C650 ) C418_=_C651( C418 C651 ) \nC418_=_C652( C418 C652 ) C418_=_C653( C418 C653 ) C418_=_C654( C418 C654 ) C418_=_C655( C418 C655 ) C418_=_C656( C418 C656 ) C420_=_C518( C420 C518 ) \nC420_=_C569( C420 C569 ) C420_=_C655( C420 C655 ) C420_=_C701( C420 C701 ) C420_=_C788( C420 C788 ) C420_=_C789( C420 C789 ) C420_=_C790( C420 C790 ) \nC420_=_C791( C420 C791 ) C420_=_C792( C420 C792 ) C420_=_C793( C420 C793 ) C420_=_C794( C420 C794 ) C420_=_C795( C420 C795 ) C516_=_C518( C516 C518 ) \nC516_=_C567( C516 C567 ) C516_=_C633( C516 C633 ) C516_=_C641( C516 C641 ) C516_=_C649( C516 C649 ) C516_=_C650( C516 C650 ) C516_=_C651( C516 C651 ) \nC516_=_C652( C516 C652 ) C516_=_C653( C516 C653 ) C516_=_C654( C516 C654 ) C516_=_C655( C516 C655 ) C516_=_C656( C516 C656 ) C518_=_C569( C518 C569 ) \nC518_=_C655( C518 C655 ) C518_=_C701( C518 C701 ) C518_=_C788( C518 C788 ) C518_=_C789( C518 C789 ) C518_=_C790( C518 C790 ) C518_=_C791( C518 C791 ) \nC518_=_C792( C518 C792 ) C518_=_C793( C518 C793 ) C518_=_C794( C518 C794 ) C518_=_C795( C518 C795 ) C567_=_C569( C567 C569 ) C567_=_C633( C567 C633 ) \nC567_=_C641( C567 C641 ) C567_=_C649( C567 C649 ) C567_=_C650( C567 C650 ) C567_=_C651( C567 C651 ) C567_=_C652( C567 C652 ) C567_=_C653( C567 C653 ) \nC567_=_C654( C567 C654 ) C567_=_C655( C567 C655 ) C567_=_C656( C567 C656 ) C569_=_C655( C569 C655 ) C569_=_C701( C569 C701 ) C569_=_C788( C569 C788 ) \nC569_=_C789( C569 C789 ) C569_=_C790( C569 C790 ) C569_=_C791( C569 C791 ) C569_=_C792( C569 C792 ) C569_=_C793( C569 C793 ) C569_=_C794( C569 C794 ) \nC569_=_C795( C569 C795 ) C633_=_C641( C633 C641 ) C633_=_C649( C633 C649 ) C633_=_C650( C633 C650 ) C633_=_C651( C633 C651 ) C633_=_C652( C633 C652 ) \nC633_=_C653( C633 C653 ) C633_=_C654( C633 C654 ) C633_=_C655( C633 C655 ) C633_=_C656( C633 C656 ) C641_=_C649( C641 C649 ) C641_=_C650( C641 C650 ) \nC641_=_C651( C641 C651 ) C641_=_C652( C641 C652 ) C641_=_C653( C641 C653 ) C641_=_C654( C641 C654 ) C641_=_C655( C641 C655 ) C641_=_C656( C641 C656 ) \nC649_=_C650( C649 C650 ) C649_=_C651( C649 C651 ) C649_=_C652( C649 C652 ) C649_=_C653( C649 C653 ) C649_=_C654( C649 C654 ) C649_=_C655( C649 C655 ) \nC649_=_C656( C649 C656 ) C650_=_C651( C650 C651 ) C650_=_C652( C650 C652 ) C650_=_C653( C650 C653 ) C650_=_C654( C650 C654 ) C650_=_C655( C650 C655 ) \nC650_=_C656( C650 C656 ) C651_=_C652( C651 C652 ) C651_=_C653( C651 C653 ) C651_=_C654( C651 C654 ) C651_=_C655( C651 C655 ) C651_=_C656( C651 C656 ) \nC652_=_C653( C652 C653 ) C652_=_C654( C652 C654 ) C652_=_C655( C652 C655 ) C652_=_C656( C652 C656 ) C653_=_C654( C653 C654 ) C653_=_C655( C653 C655 ) \nC653_=_C656( C653 C656 ) C654_=_C655( C654 C655</w:t>
      </w:r>
    </w:p>
    <w:p>
      <w:pPr>
        <w:pStyle w:val="PreformattedText"/>
        <w:bidi w:val="0"/>
        <w:spacing w:before="0" w:after="0"/>
        <w:jc w:val="left"/>
        <w:rPr/>
      </w:pPr>
      <w:r>
        <w:rPr/>
        <w:t xml:space="preserve"> </w:t>
      </w:r>
      <w:r>
        <w:rPr/>
        <w:t>) C654_=_C656( C654 C656 ) C654_=_C701( C654 C701 ) C655_=_C656( C655 C656 ) C655_=_C701( C655 C701 ) \nC655_=_C788( C655 C788 ) C655_=_C789( C655 C789 ) C655_=_C790( C655 C790 ) C655_=_C791( C655 C791 ) C655_=_C792( C655 C792 ) C655_=_C793( C655 C793 ) \nC655_=_C794( C655 C794 ) C655_=_C795( C655 C795 ) C656_=_C795( C656 C795 ) C701_=_C788( C701 C788 ) C701_=_C789( C701 C789 ) C701_=_C790( C701 C790 ) \nC701_=_C791( C701 C791 ) C701_=_C792( C701 C792 ) C701_=_C793( C701 C793 ) C701_=_C794( C701 C794 ) C701_=_C795( C701 C795 ) C788_=_C789( C788 C789 ) \nC788_=_C790( C788 C790 ) C788_=_C791( C788 C791 ) C788_=_C792( C788 C792 ) C788_=_C793( C788 C793 ) C788_=_C794( C788 C794 ) C788_=_C795( C788 C795 ) \nC789_=_C790( C789 C790 ) C789_=_C791( C789 C791 ) C789_=_C792( C789 C792 ) C789_=_C793( C789 C793 ) C789_=_C794( C789 C794 ) C789_=_C795( C789 C795 ) \nC790_=_C791( C790 C791 ) C790_=_C792( C790 C792 ) C790_=_C793( C790 C793 ) C790_=_C794( C790 C794 ) C790_=_C795( C790 C795 ) C791_=_C792( C791 C792 ) \nC791_=_C793( C791 C793 ) C791_=_C794( C791 C794 ) C791_=_C795( C791 C795 ) C792_=_C793( C792 C793 ) C792_=_C794( C792 C794 ) C792_=_C795( C792 C795 ) \nC793_=_C794( C793 C794 ) C793_=_C795( C793 C795 ) C794_=_C795( C794 C795 ) "];162-&gt;193[label="26: C89 C91 C418 C420 C516 \nC518 C567 C569 C633 C641 C649 \nC650 C651 C652 C653 C654 C656 \nC701 C788 C789 C790 C791 C792 \nC793 C794 C795 \n162: C89_=_C91 ,C89_=_C418 ,C89_=_C516 ,C89_=_C567 ,C89_=_C633 ,\nC89_=_C641 ,C89_=_C649 ,C89_=_C650 ,C89_=_C651 ,C89_=_C652 ,C89_=_C653 ,\nC89_=_C654 ,C89_=_C656 ,C91_=_C420 ,C91_=_C518 ,C91_=_C569 ,C91_=_C701 ,\nC91_=_C788 ,C91_=_C789 ,C91_=_C790 ,C91_=_C791 ,C91_=_C792 ,C91_=_C793 ,\nC91_=_C794 ,C91_=_C795 ,C418_=_C420 ,C418_=_C516 ,C418_=_C567 ,C418_=_C633 ,\nC418_=_C641 ,C418_=_C649 ,C418_=_C650 ,C418_=_C651 ,C418_=_C652 ,C418_=_C653 ,\nC418_=_C654 ,C418_=_C656 ,C420_=_C518 ,C420_=_C569 ,C420_=_C701 ,C420_=_C788 ,\nC420_=_C789 ,C420_=_C790 ,C420_=_C791 ,C420_=_C792 ,C420_=_C793 ,C420_=_C794 ,\nC420_=_C795 ,C516_=_C518 ,C516_=_C567 ,C516_=_C633 ,C516_=_C641 ,C516_=_C649 ,\nC516_=_C650 ,C516_=_C651 ,C516_=_C652 ,C516_=_C653 ,C516_=_C654 ,C516_=_C656 ,\nC518_=_C569 ,C518_=_C701 ,C518_=_C788 ,C518_=_C789 ,C518_=_C790 ,C518_=_C791 ,\nC518_=_C792 ,C518_=_C793 ,C518_=_C794 ,C518_=_C795 ,C567_=_C569 ,C567_=_C633 ,\nC567_=_C641 ,C567_=_C649 ,C567_=_C650 ,C567_=_C651 ,C567_=_C652 ,C567_=_C653 ,\nC567_=_C654 ,C567_=_C656 ,C569_=_C701 ,C569_=_C788 ,C569_=_C789 ,C569_=_C790 ,\nC569_=_C791 ,C569_=_C792 ,C569_=_C793 ,C569_=_C794 ,C569_=_C795 ,C633_=_C641 ,\nC633_=_C649 ,C633_=_C650 ,C633_=_C651 ,C633_=_C652 ,C633_=_C653 ,C633_=_C654 ,\nC633_=_C656 ,C641_=_C649 ,C641_=_C650 ,C641_=_C651 ,C641_=_C652 ,C641_=_C653 ,\nC641_=_C654 ,C641_=_C656 ,C649_=_C650 ,C649_=_C651 ,C649_=_C652 ,C649_=_C653 ,\nC649_=_C654 ,C649_=_C656 ,C650_=_C651 ,C650_=_C652 ,C650_=_C653 ,C650_=_C654 ,\nC650_=_C656 ,C651_=_C652 ,C651_=_C653 ,C651_=_C654 ,C651_=_C656 ,C652_=_C653 ,\nC652_=_C654 ,C652_=_C656 ,C653_=_C654 ,C653_=_C656 ,C654_=_C656 ,C654_=_C701 ,\nC656_=_C795 ,C701_=_C788 ,C701_=_C789 ,C701_=_C790 ,C701_=_C791 ,C701_=_C792 ,\nC701_=_C793 ,C701_=_C794 ,C701_=_C795 ,C788_=_C789 ,C788_=_C790 ,C788_=_C791 ,\nC788_=_C792 ,C788_=_C793 ,C788_=_C794 ,C788_=_C795 ,C789_=_C790 ,C789_=_C791 ,\nC789_=_C792 ,C789_=_C793 ,C789_=_C794 ,C789_=_C795 ,C790_=_C791 ,C790_=_C792 ,\nC790_=_C793 ,C790_=_C794 ,C790_=_C795 ,C791_=_C792 ,C791_=_C793 ,C791_=_C794 ,\nC791_=_C795 ,C792_=_C793 ,C792_=_C794 ,C792_=_C795 ,C793_=_C794 ,C793_=_C795 ,\nC794_=_C7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