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72: V0 V1 V3 V11 V15 \nV16 V17 V20 V23 V25 V26 \nV30 V31 V32 V33 V34 V41 \nV42 V43 V44 V45 V46 V50 \nV51 V52 V53 V58 V59 V60 \nV61 V62 V66 V70 V71 V74 \nV77 V82 V83 V84 V85 V87 \nV88 V89 V90 V92 V94 V96 \nV97 V99 V101 V102 V103 V104 \nV105 V106 V109 V110 V111 V112 \nV113 V116 V120 V124 V125 V126 \nV129 V131 V132 V134 V136 V139 \nV140 \n241: C0( V0 V1 ) C2( V0 V3 ) C6( V0 V32 ) C9( V0 V70 ) C10( V0 V85 ) \nC12( V0 V101 ) C14( V1 V3 ) C18( V1 V16 ) C19( V1 V34 ) C22( V1 V94 ) C23( V1 V109 ) \nC24( V1 V134 ) C37( V3 V41 ) C39( V3 V111 ) C40( V3 V126 ) C96( V11 V15 ) C100( V11 V97 ) \nC101( V11 V104 ) C130( V15 V84 ) C131( V15 V92 ) C133( V15 V140 ) C134( V16 V17 ) C137( V16 V20 ) \nC140( V16 V23 ) C141( V16 V34 ) C144( V16 V94 ) C145( V16 V109 ) C146( V16 V134 ) C149( V17 V20 ) \nC152( V17 V23 ) C153( V17 V26 ) C157( V17 V110 ) C174( V20 V23 ) C175( V20 V42 ) C176( V20 V51 ) \nC177( V20 V59 ) C179( V20 V112 ) C198( V23 V31 ) C200( V23 V62 ) C201( V23 V83 ) C203( V23 V116 ) \nC204( V23 V124 ) C216( V25 V26 ) C220( V25 V30 ) C221( V25 V31 ) C225( V25 V103 ) C229( V26 V30 ) \nC230( V26 V31 ) C234( V26 V110 ) C258( V30 V31 ) C259( V30 V43 ) C261( V30 V88 ) C262( V30 V113 ) \nC265( V31 V62 ) C266( V31 V83 ) C268( V31 V116 ) C269( V31 V124 ) C270( V32 V33 ) C271( V32 V34 ) \nC278( V32 V70 ) C279( V32 V85 ) C281( V32 V101 ) C282( V33 V34 ) C289( V33 V71 ) C291( V33 V102 ) \nC292( V33 V125 ) C300( V34 V94 ) C301( V34 V109 ) C302( V34 V134 ) C337( V41 V42 ) C338( V41 V43 ) \nC339( V41 V44 ) C340( V41 V45 ) C341( V41 V46 ) C344( V41 V111 ) C345( V41 V126 ) C347( V42 V43 ) \nC348( V42 V44 ) C349( V42 V45 ) C350( V42 V46 ) C352( V42 V51 ) C353( V42 V59 ) C355( V42 V112 ) \nC357( V43 V44 ) C358( V43 V45 ) C359( V43 V46 ) C362( V43 V88 ) C363( V43 V113 ) C365( V44 V45 ) \nC366( V44 V46 ) C370( V44 V89 ) C372( V44 V129 ) C376( V45 V82 ) C377( V45 V99 ) C379( V45 V131 ) \nC380( V45 V139 ) C382( V46 V61 ) C385( V46 V132 ) C411( V50 V51 ) C412( V50 V52 ) C413( V50 V53 ) \nC418( V50 V87 ) C419( V50 V96 ) C421( V50 V136 ) C422( V51 V52 ) C423( V51 V53 ) C426( V51 V59 ) \nC428( V51 V112 ) C430( V52 V53 ) C433( V52 V66 ) C434( V52 V74 ) C436( V52 V106 ) C437( V52 V120 ) \nC440( V53 V60 ) C441( V53 V90 ) C473( V58 V59 ) C474( V58 V60 ) C475( V58 V61 ) C476( V58 V62 ) \nC478( V58 V105 ) C481( V59 V61 ) C482( V59 V62 ) C484( V59 V112 ) C486( V60 V61 ) C487( V60 V62 ) \nC488( V60 V90 ) C492( V61 V62 ) C495( V61 V132 ) C496( V62 V83 ) C497( V62 V116 ) C498( V62 V124 ) \nC523( V66 V74 ) C525( V66 V106 ) C526( V66 V120 ) C543( V70 V71 ) C546( V70 V74 ) C549( V70 V77 ) \nC550( V70 V85 ) C552( V70 V101 ) C555( V71 V74 ) C558( V71 V77 ) C560( V71 V102 ) C561( V71 V125 ) \nC577( V74 V77 ) C579( V74 V106 ) C588( V77 V84 ) C589( V77 V92 ) C591( V77 V140 ) C620( V82 V83 ) \nC621( V82 V84 ) C622( V82 V99 ) C624( V82 V131 ) C625( V82 V139 ) C626( V83 V84 ) C628( V83 V116 ) \nC629( V83 V124 ) C630( V84 V92 ) C632( V84 V140 ) C633( V85 V87 ) C634( V85 V88 ) C635( V85 V89 ) \nC636( V85 V90 ) C638( V85 V92 ) C640( V85 V101 ) C649( V87 V88 ) C650( V87 V89 ) C651( V87 V90 ) \nC653( V87 V92 ) C654( V87 V96 ) C656( V87 V136 ) C657( V88 V89 ) C658( V88 V90 ) C660( V88 V92 ) \nC661( V88 V113 ) C663( V89 V90 ) C665( V89 V92 ) C667( V89 V129 ) C669( V90 V92 ) C678( V92 V140 ) \nC686( V94 V96 ) C687( V94 V97 ) C689( V94 V99 ) C691( V94 V109 ) C692( V94 V134 ) C698( V96 V97 ) \nC699( V96 V99 ) C702( V96 V136 ) C703( V97 V99 ) C705( V97 V104 ) C714( V99 V131 ) C715( V99 V139 ) \nC718( V101 V102 ) C719( V101 V103 ) C720( V101 V104 ) C721( V101 V105 ) C722( V101 V106 ) C725( V102 V103 ) \nC726( V102 V104 ) C727( V102 V105 ) C728( V102 V106 ) C731( V102 V125 ) C733( V103 V104 ) C734( V103 V105 ) \nC735( V103 V106 ) C742( V105 V106 ) C749( V106 V120 ) C752( V109 V110 ) C753( V109 V111 ) C754( V109 V112 ) \nC755( V109 V113 ) C758( V109 V116 ) C759( V109 V134 ) C760( V110 V111 ) C761( V110 V112 ) C762( V110 V113 ) \nC765( V110 V116 ) C766( V111 V112 ) C767( V111 V113 ) C770( V111 V116 ) C771( V111 V126 ) C773( V112 V113 ) \nC776( V112 V116 ) C780( V113 V116 ) C787( V116 V124 ) C820( V125 V126 ) C823( V125 V129 ) C825( V125 V131 ) \nC826( V125 V132 ) C830( V126 V129 ) C832( V126 V131 ) C833( V126 V132 ) C844( V129 V131 ) C845( V129 V132 ) \nC849( V131 V132 ) C850( V131 V139 ) C859( V134 V136 ) C862( V134 V139 ) C863( V134 V140 ) C871( V136 V139 ) \nC872( V136 V140 ) C878( V139 V140 ) "]1[shape=box, label="id:1 level: 1\n46: V0 V1 V15 V16 V23 \nV31 V32 V34 V40 V41 V42 \nV43 V44 V45 V46 V50 V51 \nV52 V53 V55 V62 V70 V77 \nV83 V84 V85 V87 V88 V89 \nV90 V92 V94 V96 V97 V99 \nV101 V102 V103 V104 V105 V106 \nV109 V116 V124 V134 V140 \n138: C0( V0 V1 ) C6( V0 V32 ) C7( V0 V40 ) C9( V0 V70 ) C10( V0 V85 ) \nC12( V0 V101 ) C18( V1 V16 ) C19( V1 V34 ) C22( V1 V94 ) C23( V1 V109 ) C24( V1 V134 ) \nC129( V15 V55 ) C130( V15 V84 ) C131( V15 V92 ) C133( V15 V140 ) C140( V16 V23 ) C141( V16 V34 ) \nC144( V16 V94 ) C145( V16 V109 ) C146( V16 V134 ) C198( V23 V31 ) C200( V23 V62 ) C201( V23 V83 ) \nC203( V23 V116 ) C204( V23 V124 ) C265( V31 V62 ) C266( V31 V83 ) C268( V31 V116 ) C269( V31 V124 ) \nC271( V32 V34 ) C276( V32 V40 ) C278( V32 V70 ) C279( V32 V85 ) C281( V32 V101 ) C300( V34 V94 ) \nC301( V34 V109 ) C302( V34 V134 ) C327( V40 V42 ) C328( V40 V43 ) C329( V40 V45 ) C330( V40 V46 ) \nC333( V40 V70 ) C334( V40 V85 ) C336( V40 V101 ) C337( V41 V42 ) C338( V41 V43 ) C339( V41 V44 ) \nC340( V41 V45 ) C341( V41 V46 ) C347( V42 V43 ) C348( V42 V44 ) C349( V42 V45 ) C350( V42 V46 ) \nC352( V42 V51 ) C357( V43 V44 ) C358( V43 V45 ) C359( V43 V46 ) C362( V43 V88 ) C365( V44 V45 ) \nC366( V44 V46 ) C370( V44 V89 ) C377( V45 V99 ) C411( V50 V51 ) C412( V50 V52 ) C413( V50 V53 ) \nC415( V50 V55 ) C418( V50 V87 ) C419( V50 V96 ) C422( V51 V52 ) C423( V51 V53 ) C425( V51 V55 ) \nC430( V52 V53 ) C432( V52 V55 ) C436( V52 V106 ) C439( V53 V55 ) C441( V53 V90 ) C452( V55 V77 ) \nC453( V55 V84 ) C454( V55 V92 ) C456( V55 V140 ) C496( V62 V83 ) C497( V62 V116 ) C498( V62 V124 ) \nC549( V70 V77 ) C550( V70 V85 ) C552( V70 V101 ) C588( V77 V84 ) C589( V77 V92 ) C591( V77 V140 ) \nC626( V83 V84 ) C628( V83 V116 ) C629( V83 V124 ) C630( V84 V92 ) C632( V84 V140 ) C633( V85 V87 ) \nC634( V85 V88 ) C635( V85 V89 ) C636( V85 V90 ) C638( V85 V92 ) C640( V85 V101 ) C649( V87 V88 ) \nC650( V87 V89 ) C651( V87 V90 ) C653( V87 V92 ) C654( V87 V96 ) C657( V88 V89 ) C658( V88 V90 ) \nC660( V88 V92 ) C663( V89 V90 ) C665( V89 V92 ) C669( V90 V92 ) C678( V92 V140 ) C686( V94 V96 ) \nC687( V94 V97 ) C689( V94 V99 ) C691( V94 V109 ) C692( V94 V134 ) C698( V96 V97 ) C699( V96 V99 ) \nC703( V97 V99 ) C705( V97 V104 ) C718( V101 V102 ) C719( V101 V103 ) C720( V101 V104 ) C721( V101 V105 ) \nC722( V101 V106 ) C725( V102 V103 ) C726( V102 V104 ) C727( V102 V105 ) C728( V102 V106 ) C733( V103 V104 ) \nC734( V103 V105 ) C735( V103 V106 ) C742( V105 V106 ) C758( V109 V116 ) C759( V109 V134 ) C787( V116 V124 ) \nC863( V134 V140 ) "];0-&gt;1[label="44: V0 V1 V15 V16 V23 \nV31 V32 V34 V41 V42 V43 \nV44 V45 V46 V50 V51 V52 \nV53 V62 V70 V77 V83 V84 \nV85 V87 V88 V89 V90 V92 \nV94 V96 V97 V99 V101 V102 \nV103 V104 V105 V106 V109 V116 \nV124 V134 V140 \n120: C0 ,C6 ,C9 ,C10 ,C12 ,\nC18 ,C19 ,C22 ,C23 ,C24 ,C130 ,\nC131 ,C133 ,C140 ,C141 ,C144 ,C145 ,\nC146 ,C198 ,C200 ,C201 ,C203 ,C204 ,\nC265 ,C266 ,C268 ,C269 ,C271 ,C278 ,\nC279 ,C281 ,C300 ,C301 ,C302 ,C337 ,\nC338 ,C339 ,C340 ,C341 ,C347 ,C348 ,\nC349 ,C350 ,C352 ,C357 ,C358 ,C359 ,\nC362 ,C365 ,C366 ,C370 ,C377 ,C411 ,\nC412 ,C413 ,C418 ,C419 ,C422 ,C423 ,\nC430 ,C436 ,C441 ,C496 ,C497 ,C498 ,\nC549 ,C550 ,C552 ,C588 ,C589 ,C591 ,\nC626 ,C628 ,C629 ,C630 ,C632 ,C633 ,\nC634 ,C635 ,C636 ,C638 ,C640 ,C649 ,\nC650 ,C651 ,C653 ,C654 ,C657 ,C658 ,\nC660 ,C663 ,C665 ,C669 ,C678 ,C686 ,\nC687 ,C689 ,C691 ,C692 ,C698 ,C699 ,\nC703 ,C705 ,C718 ,C719 ,C720 ,C721 ,\nC722 ,C725 ,C726 ,C727 ,C728 ,C733 ,\nC734 ,C735 ,C742 ,C758 ,C759 ,C787 ,\nC863 ,"];2[shape=box, label="id:2 level: 1\n51: V3 V11 V16 V17 V20 \nV22 V23 V25 V26 V30 V31 \nV33 V41 V52 V53 V58 V59 \nV60 V61 V62 V66 V71 V74 \nV82 V83 V84 V90 V97 V101 \nV102 V103 V104 V105 V106 V109 \nV110 V111 V112 V113 V116 V120 \nV125 V126 V129 V130 V131 V132 \nV134 V136 V139 V140 \n140: C37( V3 V41 ) C39( V3 V111 ) C40( V3 V126 ) C100( V11 V97 ) C101( V11 V104 ) \nC134( V16 V17 ) C137( V16 V20 ) C139( V16 V22 ) C140( V16 V23 ) C145( V16 V109 ) C146( V16 V134 ) \nC149( V17 V20 ) C151( V17 V22 ) C152( V17 V23 ) C153( V17 V26 ) C157( V17 V110 ) C173( V20 V22 ) \nC174( V20 V23 ) C177( V20 V59 ) C179( V20 V112 ) C190( V22 V23 ) C191( V22 V53 ) C192( V22 V60 ) \nC193( V22 V90 ) C196( V22 V130 ) C198( V23 V31 ) C200( V23 V62 ) C201( V23 V83 ) C203( V23 V116 ) \nC216( V25 V26 ) C220( V25 V30 ) C221( V25 V31 ) C225( V25 V103 ) C229( V26 V30 ) C230( V26 V31 ) \nC234( V26 V110 ) C258( V30 V31 ) C262( V30 V113 ) C265( V31 V62 ) C266( V31 V83 ) C268( V31 V116 ) \nC289( V33 V71 ) C291( V33 V102 ) C292( V33 V125 ) C344( V41 V111 ) C345( V41 V126 ) C430( V52 V53 ) \nC433( V52 V66 ) C434( V52 V74 ) C436( V52 V106 ) C437( V52 V120 ) C440( V53 V60 ) C441( V53 V90 ) \nC444( V53 V130 ) C473( V58 V59 ) C474( V58 V60 ) C475( V58 V61 ) C476( V58 V62 ) C478( V58 V105 ) \nC481( V59 V61 ) C482( V59 V62 ) C484( V59 V112 ) C486( V60 V61 ) C487( V60 V62 ) C488( V60 V90 ) \nC490( V60 V130 ) C492( V61 V62 ) C495( V61 V132 ) C496( V62 V83 ) C497( V62 V116 ) C523( V66 V74 ) \nC525( V66 V106 ) C526( V66 V120 ) C555( V71 V74 ) C560( V71 V102 ) C561( V71 V125 ) C579( V74 V106 ) \nC620( V82 V83 ) C621( V82 V84 ) C624( V82 V131 ) C625( V82 V139 ) C626( V83 V84 ) C628( V83 V116 ) \nC632( V84 V140 ) C672( V90 V130 ) C705( V97 V104 ) C718( V101 V102 ) C719( V101 V103 ) C720( V101 V104 ) \nC721( V101 V105 ) C722( V101 V106 ) C725( V102 V103 ) C726( V102 V104 ) C727( V102 V105 ) C728( V102 V106 ) \nC731( V102 V125 ) C733( V103</w:t>
      </w:r>
    </w:p>
    <w:p>
      <w:pPr>
        <w:pStyle w:val="PreformattedText"/>
        <w:bidi w:val="0"/>
        <w:spacing w:before="0" w:after="0"/>
        <w:jc w:val="left"/>
        <w:rPr/>
      </w:pPr>
      <w:r>
        <w:rPr/>
        <w:t xml:space="preserve"> </w:t>
      </w:r>
      <w:r>
        <w:rPr/>
        <w:t>V104 ) C734( V103 V105 ) C735( V103 V106 ) C742( V105 V106 ) C749( V106 V120 ) \nC752( V109 V110 ) C753( V109 V111 ) C754( V109 V112 ) C755( V109 V113 ) C758( V109 V116 ) C759( V109 V134 ) \nC760( V110 V111 ) C761( V110 V112 ) C762( V110 V113 ) C765( V110 V116 ) C766( V111 V112 ) C767( V111 V113 ) \nC770( V111 V116 ) C771( V111 V126 ) C773( V112 V113 ) C776( V112 V116 ) C780( V113 V116 ) C820( V125 V126 ) \nC823( V125 V129 ) C824( V125 V130 ) C825( V125 V131 ) C826( V125 V132 ) C830( V126 V129 ) C831( V126 V130 ) \nC832( V126 V131 ) C833( V126 V132 ) C843( V129 V130 ) C844( V129 V131 ) C845( V129 V132 ) C846( V130 V131 ) \nC847( V130 V132 ) C849( V131 V132 ) C850( V131 V139 ) C859( V134 V136 ) C862( V134 V139 ) C863( V134 V140 ) \nC871( V136 V139 ) C872( V136 V140 ) C878( V139 V140 ) "];0-&gt;2[label="49: V3 V11 V16 V17 V20 \nV23 V25 V26 V30 V31 V33 \nV41 V52 V53 V58 V59 V60 \nV61 V62 V66 V71 V74 V82 \nV83 V84 V90 V97 V101 V102 \nV103 V104 V105 V106 V109 V110 \nV111 V112 V113 V116 V120 V125 \nV126 V129 V131 V132 V134 V136 \nV139 V140 \n124: C37 ,C39 ,C40 ,C100 ,C101 ,\nC134 ,C137 ,C140 ,C145 ,C146 ,C149 ,\nC152 ,C153 ,C157 ,C174 ,C177 ,C179 ,\nC198 ,C200 ,C201 ,C203 ,C216 ,C220 ,\nC221 ,C225 ,C229 ,C230 ,C234 ,C258 ,\nC262 ,C265 ,C266 ,C268 ,C289 ,C291 ,\nC292 ,C344 ,C345 ,C430 ,C433 ,C434 ,\nC436 ,C437 ,C440 ,C441 ,C473 ,C474 ,\nC475 ,C476 ,C478 ,C481 ,C482 ,C484 ,\nC486 ,C487 ,C488 ,C492 ,C495 ,C496 ,\nC497 ,C523 ,C525 ,C526 ,C555 ,C560 ,\nC561 ,C579 ,C620 ,C621 ,C624 ,C625 ,\nC626 ,C628 ,C632 ,C705 ,C718 ,C719 ,\nC720 ,C721 ,C722 ,C725 ,C726 ,C727 ,\nC728 ,C731 ,C733 ,C734 ,C735 ,C742 ,\nC749 ,C752 ,C753 ,C754 ,C755 ,C758 ,\nC759 ,C760 ,C761 ,C762 ,C765 ,C766 ,\nC767 ,C770 ,C771 ,C773 ,C776 ,C780 ,\nC820 ,C823 ,C825 ,C826 ,C830 ,C832 ,\nC833 ,C844 ,C845 ,C849 ,C850 ,C859 ,\nC862 ,C863 ,C871 ,C872 ,C878 ,"];3[shape=box, label="id:3 level: 1\n59: V0 V1 V3 V11 V15 \nV17 V20 V25 V26 V30 V32 \nV33 V34 V42 V43 V44 V45 \nV46 V50 V51 V58 V59 V60 \nV61 V62 V66 V70 V71 V74 \nV77 V82 V85 V87 V88 V89 \nV90 V92 V94 V95 V96 V97 \nV99 V103 V105 V109 V110 V111 \nV112 V113 V116 V120 V124 V125 \nV126 V129 V131 V132 V136 V139 \n160: C0( V0 V1 ) C2( V0 V3 ) C6( V0 V32 ) C9( V0 V70 ) C10( V0 V85 ) \nC14( V1 V3 ) C19( V1 V34 ) C22( V1 V94 ) C23( V1 V109 ) C39( V3 V111 ) C40( V3 V126 ) \nC96( V11 V15 ) C100( V11 V97 ) C131( V15 V92 ) C149( V17 V20 ) C153( V17 V26 ) C157( V17 V110 ) \nC175( V20 V42 ) C176( V20 V51 ) C177( V20 V59 ) C179( V20 V112 ) C216( V25 V26 ) C220( V25 V30 ) \nC224( V25 V95 ) C225( V25 V103 ) C229( V26 V30 ) C234( V26 V110 ) C259( V30 V43 ) C261( V30 V88 ) \nC262( V30 V113 ) C270( V32 V33 ) C271( V32 V34 ) C278( V32 V70 ) C279( V32 V85 ) C282( V33 V34 ) \nC289( V33 V71 ) C292( V33 V125 ) C300( V34 V94 ) C301( V34 V109 ) C347( V42 V43 ) C348( V42 V44 ) \nC349( V42 V45 ) C350( V42 V46 ) C352( V42 V51 ) C353( V42 V59 ) C355( V42 V112 ) C357( V43 V44 ) \nC358( V43 V45 ) C359( V43 V46 ) C362( V43 V88 ) C363( V43 V113 ) C365( V44 V45 ) C366( V44 V46 ) \nC370( V44 V89 ) C372( V44 V129 ) C376( V45 V82 ) C377( V45 V99 ) C379( V45 V131 ) C380( V45 V139 ) \nC382( V46 V61 ) C385( V46 V132 ) C411( V50 V51 ) C418( V50 V87 ) C419( V50 V96 ) C421( V50 V136 ) \nC426( V51 V59 ) C428( V51 V112 ) C473( V58 V59 ) C474( V58 V60 ) C475( V58 V61 ) C476( V58 V62 ) \nC478( V58 V105 ) C481( V59 V61 ) C482( V59 V62 ) C484( V59 V112 ) C486( V60 V61 ) C487( V60 V62 ) \nC488( V60 V90 ) C492( V61 V62 ) C495( V61 V132 ) C497( V62 V116 ) C498( V62 V124 ) C523( V66 V74 ) \nC526( V66 V120 ) C543( V70 V71 ) C546( V70 V74 ) C549( V70 V77 ) C550( V70 V85 ) C555( V71 V74 ) \nC558( V71 V77 ) C561( V71 V125 ) C577( V74 V77 ) C589( V77 V92 ) C622( V82 V99 ) C624( V82 V131 ) \nC625( V82 V139 ) C633( V85 V87 ) C634( V85 V88 ) C635( V85 V89 ) C636( V85 V90 ) C638( V85 V92 ) \nC649( V87 V88 ) C650( V87 V89 ) C651( V87 V90 ) C653( V87 V92 ) C654( V87 V96 ) C656( V87 V136 ) \nC657( V88 V89 ) C658( V88 V90 ) C660( V88 V92 ) C661( V88 V113 ) C663( V89 V90 ) C665( V89 V92 ) \nC667( V89 V129 ) C669( V90 V92 ) C685( V94 V95 ) C686( V94 V96 ) C687( V94 V97 ) C689( V94 V99 ) \nC691( V94 V109 ) C693( V95 V96 ) C694( V95 V97 ) C696( V95 V99 ) C697( V95 V103 ) C698( V96 V97 ) \nC699( V96 V99 ) C702( V96 V136 ) C703( V97 V99 ) C714( V99 V131 ) C715( V99 V139 ) C734( V103 V105 ) \nC752( V109 V110 ) C753( V109 V111 ) C754( V109 V112 ) C755( V109 V113 ) C758( V109 V116 ) C760( V110 V111 ) \nC761( V110 V112 ) C762( V110 V113 ) C765( V110 V116 ) C766( V111 V112 ) C767( V111 V113 ) C770( V111 V116 ) \nC771( V111 V126 ) C773( V112 V113 ) C776( V112 V116 ) C780( V113 V116 ) C787( V116 V124 ) C820( V125 V126 ) \nC823( V125 V129 ) C825( V125 V131 ) C826( V125 V132 ) C830( V126 V129 ) C832( V126 V131 ) C833( V126 V132 ) \nC844( V129 V131 ) C845( V129 V132 ) C849( V131 V132 ) C850( V131 V139 ) C871( V136 V139 ) "];0-&gt;3[label="58: V0 V1 V3 V11 V15 \nV17 V20 V25 V26 V30 V32 \nV33 V34 V42 V43 V44 V45 \nV46 V50 V51 V58 V59 V60 \nV61 V62 V66 V70 V71 V74 \nV77 V82 V85 V87 V88 V89 \nV90 V92 V94 V96 V97 V99 \nV103 V105 V109 V110 V111 V112 \nV113 V116 V120 V124 V125 V126 \nV129 V131 V132 V136 V139 \n154: C0 ,C2 ,C6 ,C9 ,C10 ,\nC14 ,C19 ,C22 ,C23 ,C39 ,C40 ,\nC96 ,C100 ,C131 ,C149 ,C153 ,C157 ,\nC175 ,C176 ,C177 ,C179 ,C216 ,C220 ,\nC225 ,C229 ,C234 ,C259 ,C261 ,C262 ,\nC270 ,C271 ,C278 ,C279 ,C282 ,C289 ,\nC292 ,C300 ,C301 ,C347 ,C348 ,C349 ,\nC350 ,C352 ,C353 ,C355 ,C357 ,C358 ,\nC359 ,C362 ,C363 ,C365 ,C366 ,C370 ,\nC372 ,C376 ,C377 ,C379 ,C380 ,C382 ,\nC385 ,C411 ,C418 ,C419 ,C421 ,C426 ,\nC428 ,C473 ,C474 ,C475 ,C476 ,C478 ,\nC481 ,C482 ,C484 ,C486 ,C487 ,C488 ,\nC492 ,C495 ,C497 ,C498 ,C523 ,C526 ,\nC543 ,C546 ,C549 ,C550 ,C555 ,C558 ,\nC561 ,C577 ,C589 ,C622 ,C624 ,C625 ,\nC633 ,C634 ,C635 ,C636 ,C638 ,C649 ,\nC650 ,C651 ,C653 ,C654 ,C656 ,C657 ,\nC658 ,C660 ,C661 ,C663 ,C665 ,C667 ,\nC669 ,C686 ,C687 ,C689 ,C691 ,C698 ,\nC699 ,C702 ,C703 ,C714 ,C715 ,C734 ,\nC752 ,C753 ,C754 ,C755 ,C758 ,C760 ,\nC761 ,C762 ,C765 ,C766 ,C767 ,C770 ,\nC771 ,C773 ,C776 ,C780 ,C787 ,C820 ,\nC823 ,C825 ,C826 ,C830 ,C832 ,C833 ,\nC844 ,C845 ,C849 ,C850 ,C871 ,"];4[shape=box, label="id:4 level: 2\n20: V15 V40 V41 V42 V43 \nV44 V45 V46 V55 V77 V84 \nV92 V101 V102 V103 V104 V105 \nV106 V108 V140 \n58: C129( V15 V55 ) C130( V15 V84 ) C131( V15 V92 ) C132( V15 V108 ) C133( V15 V140 ) \nC327( V40 V42 ) C328( V40 V43 ) C329( V40 V45 ) C330( V40 V46 ) C336( V40 V101 ) C337( V41 V42 ) \nC338( V41 V43 ) C339( V41 V44 ) C340( V41 V45 ) C341( V41 V46 ) C347( V42 V43 ) C348( V42 V44 ) \nC349( V42 V45 ) C350( V42 V46 ) C357( V43 V44 ) C358( V43 V45 ) C359( V43 V46 ) C365( V44 V45 ) \nC366( V44 V46 ) C452( V55 V77 ) C453( V55 V84 ) C454( V55 V92 ) C455( V55 V108 ) C456( V55 V140 ) \nC588( V77 V84 ) C589( V77 V92 ) C590( V77 V108 ) C591( V77 V140 ) C630( V84 V92 ) C631( V84 V108 ) \nC632( V84 V140 ) C677( V92 V108 ) C678( V92 V140 ) C718( V101 V102 ) C719( V101 V103 ) C720( V101 V104 ) \nC721( V101 V105 ) C722( V101 V106 ) C724( V101 V108 ) C725( V102 V103 ) C726( V102 V104 ) C727( V102 V105 ) \nC728( V102 V106 ) C730( V102 V108 ) C733( V103 V104 ) C734( V103 V105 ) C735( V103 V106 ) C737( V103 V108 ) \nC739( V104 V108 ) C742( V105 V106 ) C744( V105 V108 ) C748( V106 V108 ) C751( V108 V140 ) "];1-&gt;4[label="19: V15 V40 V41 V42 V43 \nV44 V45 V46 V55 V77 V84 \nV92 V101 V102 V103 V104 V105 \nV106 V140 \n46: C129 ,C130 ,C131 ,C133 ,C327 ,\nC328 ,C329 ,C330 ,C336 ,C337 ,C338 ,\nC339 ,C340 ,C341 ,C347 ,C348 ,C349 ,\nC350 ,C357 ,C358 ,C359 ,C365 ,C366 ,\nC452 ,C453 ,C454 ,C456 ,C588 ,C589 ,\nC591 ,C630 ,C632 ,C678 ,C718 ,C719 ,\nC720 ,C721 ,C722 ,C725 ,C726 ,C727 ,\nC728 ,C733 ,C734 ,C735 ,C742 ,"];5[shape=box, label="id:5 level: 2\n32: V0 V1 V16 V23 V31 \nV32 V34 V40 V50 V51 V52 \nV53 V54 V55 V62 V70 V83 \nV85 V87 V88 V89 V90 V92 \nV94 V96 V97 V99 V101 V109 \nV116 V124 V134 \n96: C0( V0 V1 ) C6( V0 V32 ) C7( V0 V40 ) C9( V0 V70 ) C10( V0 V85 ) \nC12( V0 V101 ) C18( V1 V16 ) C19( V1 V34 ) C22( V1 V94 ) C23( V1 V109 ) C24( V1 V134 ) \nC140( V16 V23 ) C141( V16 V34 ) C144( V16 V94 ) C145( V16 V109 ) C146( V16 V134 ) C198( V23 V31 ) \nC199( V23 V54 ) C200( V23 V62 ) C201( V23 V83 ) C203( V23 V116 ) C204( V23 V124 ) C264( V31 V54 ) \nC265( V31 V62 ) C266( V31 V83 ) C268( V31 V116 ) C269( V31 V124 ) C271( V32 V34 ) C276( V32 V40 ) \nC278( V32 V70 ) C279( V32 V85 ) C281( V32 V101 ) C300( V34 V94 ) C301( V34 V109 ) C302( V34 V134 ) \nC333( V40 V70 ) C334( V40 V85 ) C336( V40 V101 ) C411( V50 V51 ) C412( V50 V52 ) C413( V50 V53 ) \nC414( V50 V54 ) C415( V50 V55 ) C418( V50 V87 ) C419( V50 V96 ) C422( V51 V52 ) C423( V51 V53 ) \nC424( V51 V54 ) C425( V51 V55 ) C430( V52 V53 ) C431( V52 V54 ) C432( V52 V55 ) C438( V53 V54 ) \nC439( V53 V55 ) C441( V53 V90 ) C446( V54 V55 ) C447( V54 V62 ) C448( V54 V83 ) C450( V54 V116 ) \nC451( V54 V124 ) C454( V55 V92 ) C496( V62 V83 ) C497( V62 V116 ) C498( V62 V124 ) C550( V70 V85 ) \nC552( V70 V101 ) C628( V83 V116 ) C629( V83 V124 ) C633( V85 V87 ) C634( V85 V88 ) C635( V85 V89 ) \nC636( V85 V90 ) C638( V85 V92 ) C640( V85 V101 ) C649( V87 V88 ) C650( V87 V89 ) C651( V87 V90 ) \nC653( V87 V92 ) C654( V87 V96 ) C657( V88 V89 ) C658( V88 V90 ) C660( V88 V92 ) C663( V89 V90 ) \nC665( V89 V92 ) C669( V90 V92 ) C686( V94 V96 ) C687( V94 V97 ) C689( V94 V99 ) C691( V94 V109 ) \nC692( V94 V134 ) C698( V96 V97 ) C699( V96 V99 ) C703( V97 V99 ) C758( V109 V116 ) C759( V109 V134 ) \nC787( V116 V124 ) "];1-&gt;5[label="31: V0 V1 V16 V23 V31 \nV32 V34 V40 V50 V51 V52 \nV53 V55 V62 V70 V83 V85 \nV87 V88 V89 V90 V92 V94 \nV96 V97 V99 V101 V109 V116 \nV124 V134 \n85: C0 ,C6 ,C7 ,C9 ,C10 ,\nC12 ,C18 ,C19 ,C22 ,C23 ,C24 ,\nC140 ,C141 ,C144 ,C145 ,C146 ,C198 ,\nC200 ,C201 ,C203 ,C204 ,C265 ,C266 ,\nC268 ,C269 ,C271 ,C276 ,C278 ,C279 ,\nC281 ,C300 ,C301 ,C302 ,C333 ,C334 ,\nC336 ,C411 ,C412 ,C413 ,C415 ,C418 ,\nC419 ,C422 ,C423 ,C425 ,C430 ,C432 ,\nC439 ,C441 ,C454 ,C496 ,C497 ,C498 ,\nC550 ,C552 ,C628 ,C629 ,C633 ,C634 ,\nC635</w:t>
      </w:r>
    </w:p>
    <w:p>
      <w:pPr>
        <w:pStyle w:val="PreformattedText"/>
        <w:bidi w:val="0"/>
        <w:spacing w:before="0" w:after="0"/>
        <w:jc w:val="left"/>
        <w:rPr/>
      </w:pPr>
      <w:r>
        <w:rPr/>
        <w:t xml:space="preserve"> </w:t>
      </w:r>
      <w:r>
        <w:rPr/>
        <w:t>,C636 ,C638 ,C640 ,C649 ,C650 ,\nC651 ,C653 ,C654 ,C657 ,C658 ,C660 ,\nC663 ,C665 ,C669 ,C686 ,C687 ,C689 ,\nC691 ,C692 ,C698 ,C699 ,C703 ,C758 ,\nC759 ,C787 ,"];6[shape=box, label="id:6 level: 2\n12: V22 V53 V60 V90 V101 \nV102 V103 V104 V105 V106 V107 \nV130 \n34: C191( V22 V53 ) C192( V22 V60 ) C193( V22 V90 ) C194( V22 V107 ) C196( V22 V130 ) \nC440( V53 V60 ) C441( V53 V90 ) C442( V53 V107 ) C444( V53 V130 ) C488( V60 V90 ) C489( V60 V107 ) \nC490( V60 V130 ) C670( V90 V107 ) C672( V90 V130 ) C718( V101 V102 ) C719( V101 V103 ) C720( V101 V104 ) \nC721( V101 V105 ) C722( V101 V106 ) C723( V101 V107 ) C725( V102 V103 ) C726( V102 V104 ) C727( V102 V105 ) \nC728( V102 V106 ) C729( V102 V107 ) C733( V103 V104 ) C734( V103 V105 ) C735( V103 V106 ) C736( V103 V107 ) \nC738( V104 V107 ) C742( V105 V106 ) C743( V105 V107 ) C747( V106 V107 ) C750( V107 V130 ) "];2-&gt;6[label="11: V22 V53 V60 V90 V101 \nV102 V103 V104 V105 V106 V130 \n23: C191 ,C192 ,C193 ,C196 ,C440 ,\nC441 ,C444 ,C488 ,C490 ,C672 ,C718 ,\nC719 ,C720 ,C721 ,C722 ,C725 ,C726 ,\nC727 ,C728 ,C733 ,C734 ,C735 ,C742 ,"];7[shape=box, label="id:7 level: 2\n51: V3 V11 V16 V17 V20 \nV22 V23 V25 V26 V30 V31 \nV33 V41 V52 V53 V58 V59 \nV60 V61 V62 V66 V71 V74 \nV78 V82 V83 V84 V90 V97 \nV102 V104 V106 V109 V110 V111 \nV112 V113 V116 V120 V125 V126 \nV129 V130 V131 V132 V134 V135 \nV136 V137 V139 V140 \n149: C37( V3 V41 ) C39( V3 V111 ) C40( V3 V126 ) C41( V3 V135 ) C100( V11 V97 ) \nC101( V11 V104 ) C103( V11 V137 ) C134( V16 V17 ) C137( V16 V20 ) C139( V16 V22 ) C140( V16 V23 ) \nC145( V16 V109 ) C146( V16 V134 ) C149( V17 V20 ) C151( V17 V22 ) C152( V17 V23 ) C153( V17 V26 ) \nC157( V17 V110 ) C173( V20 V22 ) C174( V20 V23 ) C177( V20 V59 ) C179( V20 V112 ) C190( V22 V23 ) \nC191( V22 V53 ) C192( V22 V60 ) C193( V22 V90 ) C196( V22 V130 ) C198( V23 V31 ) C200( V23 V62 ) \nC201( V23 V83 ) C203( V23 V116 ) C216( V25 V26 ) C220( V25 V30 ) C221( V25 V31 ) C229( V26 V30 ) \nC230( V26 V31 ) C234( V26 V110 ) C258( V30 V31 ) C262( V30 V113 ) C265( V31 V62 ) C266( V31 V83 ) \nC268( V31 V116 ) C289( V33 V71 ) C290( V33 V78 ) C291( V33 V102 ) C292( V33 V125 ) C344( V41 V111 ) \nC345( V41 V126 ) C346( V41 V135 ) C430( V52 V53 ) C433( V52 V66 ) C434( V52 V74 ) C436( V52 V106 ) \nC437( V52 V120 ) C440( V53 V60 ) C441( V53 V90 ) C444( V53 V130 ) C473( V58 V59 ) C474( V58 V60 ) \nC475( V58 V61 ) C476( V58 V62 ) C481( V59 V61 ) C482( V59 V62 ) C484( V59 V112 ) C486( V60 V61 ) \nC487( V60 V62 ) C488( V60 V90 ) C490( V60 V130 ) C492( V61 V62 ) C495( V61 V132 ) C496( V62 V83 ) \nC497( V62 V116 ) C523( V66 V74 ) C525( V66 V106 ) C526( V66 V120 ) C555( V71 V74 ) C559( V71 V78 ) \nC560( V71 V102 ) C561( V71 V125 ) C579( V74 V106 ) C595( V78 V82 ) C596( V78 V83 ) C597( V78 V84 ) \nC598( V78 V125 ) C620( V82 V83 ) C621( V82 V84 ) C624( V82 V131 ) C625( V82 V139 ) C626( V83 V84 ) \nC628( V83 V116 ) C632( V84 V140 ) C672( V90 V130 ) C705( V97 V104 ) C707( V97 V137 ) C726( V102 V104 ) \nC728( V102 V106 ) C731( V102 V125 ) C741( V104 V137 ) C749( V106 V120 ) C752( V109 V110 ) C753( V109 V111 ) \nC754( V109 V112 ) C755( V109 V113 ) C758( V109 V116 ) C759( V109 V134 ) C760( V110 V111 ) C761( V110 V112 ) \nC762( V110 V113 ) C765( V110 V116 ) C766( V111 V112 ) C767( V111 V113 ) C770( V111 V116 ) C771( V111 V126 ) \nC772( V111 V135 ) C773( V112 V113 ) C776( V112 V116 ) C780( V113 V116 ) C820( V125 V126 ) C823( V125 V129 ) \nC824( V125 V130 ) C825( V125 V131 ) C826( V125 V132 ) C830( V126 V129 ) C831( V126 V130 ) C832( V126 V131 ) \nC833( V126 V132 ) C834( V126 V135 ) C843( V129 V130 ) C844( V129 V131 ) C845( V129 V132 ) C846( V130 V131 ) \nC847( V130 V132 ) C849( V131 V132 ) C850( V131 V139 ) C858( V134 V135 ) C859( V134 V136 ) C860( V134 V137 ) \nC862( V134 V139 ) C863( V134 V140 ) C864( V135 V136 ) C865( V135 V137 ) C867( V135 V139 ) C868( V135 V140 ) \nC869( V136 V137 ) C871( V136 V139 ) C872( V136 V140 ) C874( V137 V139 ) C875( V137 V140 ) C878( V139 V140 ) "];2-&gt;7[label="48: V3 V11 V16 V17 V20 \nV22 V23 V25 V26 V30 V31 \nV33 V41 V52 V53 V58 V59 \nV60 V61 V62 V66 V71 V74 \nV82 V83 V84 V90 V97 V102 \nV104 V106 V109 V110 V111 V112 \nV113 V116 V120 V125 V126 V129 \nV130 V131 V132 V134 V136 V139 \nV140 \n127: C37 ,C39 ,C40 ,C100 ,C101 ,\nC134 ,C137 ,C139 ,C140 ,C145 ,C146 ,\nC149 ,C151 ,C152 ,C153 ,C157 ,C173 ,\nC174 ,C177 ,C179 ,C190 ,C191 ,C192 ,\nC193 ,C196 ,C198 ,C200 ,C201 ,C203 ,\nC216 ,C220 ,C221 ,C229 ,C230 ,C234 ,\nC258 ,C262 ,C265 ,C266 ,C268 ,C289 ,\nC291 ,C292 ,C344 ,C345 ,C430 ,C433 ,\nC434 ,C436 ,C437 ,C440 ,C441 ,C444 ,\nC473 ,C474 ,C475 ,C476 ,C481 ,C482 ,\nC484 ,C486 ,C487 ,C488 ,C490 ,C492 ,\nC495 ,C496 ,C497 ,C523 ,C525 ,C526 ,\nC555 ,C560 ,C561 ,C579 ,C620 ,C621 ,\nC624 ,C625 ,C626 ,C628 ,C632 ,C672 ,\nC705 ,C726 ,C728 ,C731 ,C749 ,C752 ,\nC753 ,C754 ,C755 ,C758 ,C759 ,C760 ,\nC761 ,C762 ,C765 ,C766 ,C767 ,C770 ,\nC771 ,C773 ,C776 ,C780 ,C820 ,C823 ,\nC824 ,C825 ,C826 ,C830 ,C831 ,C832 ,\nC833 ,C843 ,C844 ,C845 ,C846 ,C847 ,\nC849 ,C850 ,C859 ,C862 ,C863 ,C871 ,\nC872 ,C878 ,"];8[shape=box, label="id:8 level: 2\n67: V0 V1 V3 V4 V11 \nV12 V15 V17 V20 V25 V26 \nV30 V32 V33 V34 V37 V42 \nV43 V44 V45 V46 V50 V51 \nV58 V59 V60 V61 V62 V65 \nV66 V69 V70 V71 V74 V75 \nV77 V82 V85 V87 V88 V89 \nV90 V92 V94 V95 V96 V99 \nV103 V105 V109 V110 V111 V112 \nV113 V116 V117 V120 V121 V123 \nV124 V125 V126 V129 V131 V132 \nV136 V139 \n212: C0( V0 V1 ) C2( V0 V3 ) C3( V0 V4 ) C6( V0 V32 ) C9( V0 V70 ) \nC10( V0 V85 ) C14( V1 V3 ) C15( V1 V4 ) C19( V1 V34 ) C22( V1 V94 ) C23( V1 V109 ) \nC33( V3 V4 ) C39( V3 V111 ) C40( V3 V126 ) C45( V4 V37 ) C46( V4 V58 ) C48( V4 V105 ) \nC93( V11 V12 ) C96( V11 V15 ) C106( V12 V15 ) C107( V12 V20 ) C108( V12 V42 ) C109( V12 V51 ) \nC110( V12 V59 ) C112( V12 V112 ) C131( V15 V92 ) C149( V17 V20 ) C153( V17 V26 ) C157( V17 V110 ) \nC175( V20 V42 ) C176( V20 V51 ) C177( V20 V59 ) C179( V20 V112 ) C216( V25 V26 ) C220( V25 V30 ) \nC224( V25 V95 ) C225( V25 V103 ) C229( V26 V30 ) C234( V26 V110 ) C259( V30 V43 ) C261( V30 V88 ) \nC262( V30 V113 ) C263( V30 V121 ) C270( V32 V33 ) C271( V32 V34 ) C274( V32 V37 ) C278( V32 V70 ) \nC279( V32 V85 ) C282( V33 V34 ) C285( V33 V37 ) C289( V33 V71 ) C292( V33 V125 ) C295( V34 V37 ) \nC300( V34 V94 ) C301( V34 V109 ) C312( V37 V58 ) C314( V37 V105 ) C347( V42 V43 ) C348( V42 V44 ) \nC349( V42 V45 ) C350( V42 V46 ) C352( V42 V51 ) C353( V42 V59 ) C355( V42 V112 ) C357( V43 V44 ) \nC358( V43 V45 ) C359( V43 V46 ) C362( V43 V88 ) C363( V43 V113 ) C364( V43 V121 ) C365( V44 V45 ) \nC366( V44 V46 ) C369( V44 V75 ) C370( V44 V89 ) C372( V44 V129 ) C374( V45 V69 ) C376( V45 V82 ) \nC377( V45 V99 ) C379( V45 V131 ) C380( V45 V139 ) C382( V46 V61 ) C384( V46 V123 ) C385( V46 V132 ) \nC411( V50 V51 ) C416( V50 V65 ) C418( V50 V87 ) C419( V50 V96 ) C420( V50 V117 ) C421( V50 V136 ) \nC426( V51 V59 ) C428( V51 V112 ) C473( V58 V59 ) C474( V58 V60 ) C475( V58 V61 ) C476( V58 V62 ) \nC478( V58 V105 ) C481( V59 V61 ) C482( V59 V62 ) C484( V59 V112 ) C486( V60 V61 ) C487( V60 V62 ) \nC488( V60 V90 ) C492( V61 V62 ) C494( V61 V123 ) C495( V61 V132 ) C497( V62 V116 ) C498( V62 V124 ) \nC511( V65 V66 ) C514( V65 V69 ) C516( V65 V87 ) C517( V65 V96 ) C518( V65 V117 ) C519( V65 V136 ) \nC522( V66 V69 ) C523( V66 V74 ) C526( V66 V120 ) C538( V69 V82 ) C539( V69 V99 ) C541( V69 V131 ) \nC542( V69 V139 ) C543( V70 V71 ) C546( V70 V74 ) C547( V70 V75 ) C549( V70 V77 ) C550( V70 V85 ) \nC555( V71 V74 ) C556( V71 V75 ) C558( V71 V77 ) C561( V71 V125 ) C575( V74 V75 ) C577( V74 V77 ) \nC581( V75 V89 ) C582( V75 V129 ) C589( V77 V92 ) C622( V82 V99 ) C624( V82 V131 ) C625( V82 V139 ) \nC633( V85 V87 ) C634( V85 V88 ) C635( V85 V89 ) C636( V85 V90 ) C638( V85 V92 ) C649( V87 V88 ) \nC650( V87 V89 ) C651( V87 V90 ) C653( V87 V92 ) C654( V87 V96 ) C655( V87 V117 ) C656( V87 V136 ) \nC657( V88 V89 ) C658( V88 V90 ) C660( V88 V92 ) C661( V88 V113 ) C662( V88 V121 ) C663( V89 V90 ) \nC665( V89 V92 ) C667( V89 V129 ) C669( V90 V92 ) C685( V94 V95 ) C686( V94 V96 ) C689( V94 V99 ) \nC691( V94 V109 ) C693( V95 V96 ) C696( V95 V99 ) C697( V95 V103 ) C699( V96 V99 ) C701( V96 V117 ) \nC702( V96 V136 ) C714( V99 V131 ) C715( V99 V139 ) C734( V103 V105 ) C752( V109 V110 ) C753( V109 V111 ) \nC754( V109 V112 ) C755( V109 V113 ) C758( V109 V116 ) C760( V110 V111 ) C761( V110 V112 ) C762( V110 V113 ) \nC765( V110 V116 ) C766( V111 V112 ) C767( V111 V113 ) C770( V111 V116 ) C771( V111 V126 ) C773( V112 V113 ) \nC776( V112 V116 ) C780( V113 V116 ) C781( V113 V121 ) C787( V116 V124 ) C790( V117 V120 ) C791( V117 V121 ) \nC793( V117 V123 ) C794( V117 V124 ) C795( V117 V136 ) C808( V120 V121 ) C810( V120 V123 ) C812( V121 V123 ) \nC813( V121 V124 ) C818( V123 V124 ) C819( V123 V132 ) C820( V125 V126 ) C823( V125 V129 ) C825( V125 V131 ) \nC826( V125 V132 ) C830( V126 V129 ) C832( V126 V131 ) C833( V126 V132 ) C844( V129 V131 ) C845( V129 V132 ) \nC849( V131 V132 ) C850( V131 V139 ) C871( V136 V139 ) "];3-&gt;8[label="58: V0 V1 V3 V11 V15 \nV17 V20 V25 V26 V30 V32 \nV33 V34 V42 V43 V44 V45 \nV46 V50 V51 V58 V59 V60 \nV61 V62 V66 V70 V71 V74 \nV77 V82 V85 V87 V88 V89 \nV90 V92 V94 V95 V96 V99 \nV103 V105 V109 V110 V111 V112 \nV113 V116 V120 V124 V125 V126 \nV129 V131 V132 V136 V139 \n155: C0 ,C2 ,C6 ,C9 ,C10 ,\nC14 ,C19 ,C22 ,C23 ,C39 ,C40 ,\nC96 ,C131 ,C149 ,C153 ,C157 ,C175 ,\nC176 ,C177 ,C179 ,C216 ,C220 ,C224 ,\nC225 ,C229 ,C234 ,C259 ,C261 ,C262 ,\nC270 ,C271 ,C278 ,C279 ,C282 ,C289 ,\nC292 ,C300 ,C301 ,C347 ,C348 ,C349 ,\nC350 ,C352 ,C353 ,C355 ,C357 ,C358 ,\nC359 ,C362 ,C363 ,C365 ,C366 ,C370 ,\nC372 ,C376 ,C377 ,C379 ,C380 ,C382 ,\nC385 ,C411 ,C418 ,C419 ,C421 ,C426 ,\nC428 ,C473 ,C474 ,C475 ,C476 ,C478 ,\nC481 ,C482 ,C484 ,C486 ,C487 ,C488 ,\nC492 ,C495 ,C497 ,C498 ,C523 ,C526 ,\nC543 ,C546 ,C549 ,C550 ,C555 ,C558 ,\nC561 ,C577 ,C589 ,C622 ,C624 ,C625 ,\nC633 ,C634 ,C635 ,C636 ,C638 ,C649 ,\nC650 ,C651 ,C653 ,C654 ,C656 ,C657 ,\nC658 ,C660 ,C661 ,C663 ,C665 ,C667</w:t>
      </w:r>
    </w:p>
    <w:p>
      <w:pPr>
        <w:pStyle w:val="PreformattedText"/>
        <w:bidi w:val="0"/>
        <w:spacing w:before="0" w:after="0"/>
        <w:jc w:val="left"/>
        <w:rPr/>
      </w:pPr>
      <w:r>
        <w:rPr/>
        <w:t xml:space="preserve"> </w:t>
      </w:r>
      <w:r>
        <w:rPr/>
        <w:t>,\nC669 ,C685 ,C686 ,C689 ,C691 ,C693 ,\nC696 ,C697 ,C699 ,C702 ,C714 ,C715 ,\nC734 ,C752 ,C753 ,C754 ,C755 ,C758 ,\nC760 ,C761 ,C762 ,C765 ,C766 ,C767 ,\nC770 ,C771 ,C773 ,C776 ,C780 ,C787 ,\nC820 ,C823 ,C825 ,C826 ,C830 ,C832 ,\nC833 ,C844 ,C845 ,C849 ,C850 ,C871 ,"];9[shape=box, label="id:9 level: 3\n14: V40 V41 V42 V43 V44 \nV45 V46 V47 V55 V77 V84 \nV92 V108 V140 \n46: C327( V40 V42 ) C328( V40 V43 ) C329( V40 V45 ) C330( V40 V46 ) C331( V40 V47 ) \nC337( V41 V42 ) C338( V41 V43 ) C339( V41 V44 ) C340( V41 V45 ) C341( V41 V46 ) C342( V41 V47 ) \nC347( V42 V43 ) C348( V42 V44 ) C349( V42 V45 ) C350( V42 V46 ) C351( V42 V47 ) C357( V43 V44 ) \nC358( V43 V45 ) C359( V43 V46 ) C360( V43 V47 ) C365( V44 V45 ) C366( V44 V46 ) C367( V44 V47 ) \nC373( V45 V47 ) C381( V46 V47 ) C386( V47 V55 ) C387( V47 V77 ) C388( V47 V84 ) C389( V47 V92 ) \nC390( V47 V108 ) C391( V47 V140 ) C452( V55 V77 ) C453( V55 V84 ) C454( V55 V92 ) C455( V55 V108 ) \nC456( V55 V140 ) C588( V77 V84 ) C589( V77 V92 ) C590( V77 V108 ) C591( V77 V140 ) C630( V84 V92 ) \nC631( V84 V108 ) C632( V84 V140 ) C677( V92 V108 ) C678( V92 V140 ) C751( V108 V140 ) "];4-&gt;9[label="13: V40 V41 V42 V43 V44 \nV45 V46 V55 V77 V84 V92 \nV108 V140 \n33: C327 ,C328 ,C329 ,C330 ,C337 ,\nC338 ,C339 ,C340 ,C341 ,C347 ,C348 ,\nC349 ,C350 ,C357 ,C358 ,C359 ,C365 ,\nC366 ,C452 ,C453 ,C454 ,C455 ,C456 ,\nC588 ,C589 ,C590 ,C591 ,C630 ,C631 ,\nC632 ,C677 ,C678 ,C751 ,"];10[shape=box, label="id:10 level: 3\n13: V0 V32 V40 V48 V50 \nV51 V52 V53 V54 V55 V70 \nV85 V101 \n42: C6( V0 V32 ) C7( V0 V40 ) C8( V0 V48 ) C9( V0 V70 ) C10( V0 V85 ) \nC12( V0 V101 ) C276( V32 V40 ) C277( V32 V48 ) C278( V32 V70 ) C279( V32 V85 ) C281( V32 V101 ) \nC332( V40 V48 ) C333( V40 V70 ) C334( V40 V85 ) C336( V40 V101 ) C392( V48 V50 ) C393( V48 V51 ) \nC394( V48 V52 ) C395( V48 V53 ) C396( V48 V54 ) C397( V48 V55 ) C398( V48 V70 ) C399( V48 V85 ) \nC400( V48 V101 ) C411( V50 V51 ) C412( V50 V52 ) C413( V50 V53 ) C414( V50 V54 ) C415( V50 V55 ) \nC422( V51 V52 ) C423( V51 V53 ) C424( V51 V54 ) C425( V51 V55 ) C430( V52 V53 ) C431( V52 V54 ) \nC432( V52 V55 ) C438( V53 V54 ) C439( V53 V55 ) C446( V54 V55 ) C550( V70 V85 ) C552( V70 V101 ) \nC640( V85 V101 ) "];5-&gt;10[label="12: V0 V32 V40 V50 V51 \nV52 V53 V54 V55 V70 V85 \nV101 \n30: C6 ,C7 ,C9 ,C10 ,C12 ,\nC276 ,C278 ,C279 ,C281 ,C333 ,C334 ,\nC336 ,C411 ,C412 ,C413 ,C414 ,C415 ,\nC422 ,C423 ,C424 ,C425 ,C430 ,C431 ,\nC432 ,C438 ,C439 ,C446 ,C550 ,C552 ,\nC640 ,"];11[shape=box, label="id:11 level: 3\n17: V0 V23 V31 V32 V40 \nV54 V70 V83 V85 V93 V94 \nV96 V97 V99 V101 V116 V124 \n46: C6( V0 V32 ) C7( V0 V40 ) C9( V0 V70 ) C10( V0 V85 ) C11( V0 V93 ) \nC12( V0 V101 ) C198( V23 V31 ) C199( V23 V54 ) C201( V23 V83 ) C203( V23 V116 ) C204( V23 V124 ) \nC264( V31 V54 ) C266( V31 V83 ) C268( V31 V116 ) C269( V31 V124 ) C276( V32 V40 ) C278( V32 V70 ) \nC279( V32 V85 ) C280( V32 V93 ) C281( V32 V101 ) C333( V40 V70 ) C334( V40 V85 ) C335( V40 V93 ) \nC336( V40 V101 ) C448( V54 V83 ) C450( V54 V116 ) C451( V54 V124 ) C550( V70 V85 ) C551( V70 V93 ) \nC552( V70 V101 ) C628( V83 V116 ) C629( V83 V124 ) C639( V85 V93 ) C640( V85 V101 ) C679( V93 V94 ) \nC680( V93 V96 ) C681( V93 V97 ) C682( V93 V99 ) C684( V93 V101 ) C686( V94 V96 ) C687( V94 V97 ) \nC689( V94 V99 ) C698( V96 V97 ) C699( V96 V99 ) C703( V97 V99 ) C787( V116 V124 ) "];5-&gt;11[label="16: V0 V23 V31 V32 V40 \nV54 V70 V83 V85 V94 V96 \nV97 V99 V101 V116 V124 \n36: C6 ,C7 ,C9 ,C10 ,C12 ,\nC198 ,C199 ,C201 ,C203 ,C204 ,C264 ,\nC266 ,C268 ,C269 ,C276 ,C278 ,C279 ,\nC281 ,C333 ,C334 ,C336 ,C448 ,C450 ,\nC451 ,C550 ,C552 ,C628 ,C629 ,C640 ,\nC686 ,C687 ,C689 ,C698 ,C699 ,C703 ,\nC787 ,"];12[shape=box, label="id:12 level: 3\n18: V1 V16 V34 V49 V50 \nV51 V52 V53 V54 V55 V87 \nV88 V89 V90 V92 V94 V109 \nV134 \n55: C18( V1 V16 ) C19( V1 V34 ) C20( V1 V49 ) C22( V1 V94 ) C23( V1 V109 ) \nC24( V1 V134 ) C141( V16 V34 ) C142( V16 V49 ) C144( V16 V94 ) C145( V16 V109 ) C146( V16 V134 ) \nC298( V34 V49 ) C300( V34 V94 ) C301( V34 V109 ) C302( V34 V134 ) C401( V49 V50 ) C402( V49 V51 ) \nC403( V49 V52 ) C404( V49 V53 ) C405( V49 V54 ) C406( V49 V55 ) C408( V49 V94 ) C409( V49 V109 ) \nC410( V49 V134 ) C411( V50 V51 ) C412( V50 V52 ) C413( V50 V53 ) C414( V50 V54 ) C415( V50 V55 ) \nC418( V50 V87 ) C422( V51 V52 ) C423( V51 V53 ) C424( V51 V54 ) C425( V51 V55 ) C430( V52 V53 ) \nC431( V52 V54 ) C432( V52 V55 ) C438( V53 V54 ) C439( V53 V55 ) C441( V53 V90 ) C446( V54 V55 ) \nC454( V55 V92 ) C649( V87 V88 ) C650( V87 V89 ) C651( V87 V90 ) C653( V87 V92 ) C657( V88 V89 ) \nC658( V88 V90 ) C660( V88 V92 ) C663( V89 V90 ) C665( V89 V92 ) C669( V90 V92 ) C691( V94 V109 ) \nC692( V94 V134 ) C759( V109 V134 ) "];5-&gt;12[label="17: V1 V16 V34 V50 V51 \nV52 V53 V54 V55 V87 V88 \nV89 V90 V92 V94 V109 V134 \n43: C18 ,C19 ,C22 ,C23 ,C24 ,\nC141 ,C144 ,C145 ,C146 ,C300 ,C301 ,\nC302 ,C411 ,C412 ,C413 ,C414 ,C415 ,\nC418 ,C422 ,C423 ,C424 ,C425 ,C430 ,\nC431 ,C432 ,C438 ,C439 ,C441 ,C446 ,\nC454 ,C649 ,C650 ,C651 ,C653 ,C657 ,\nC658 ,C660 ,C663 ,C665 ,C669 ,C691 ,\nC692 ,C759 ,"];13[shape=box, label="id:13 level: 3\n27: V22 V33 V53 V58 V59 \nV60 V61 V62 V71 V78 V90 \nV102 V109 V110 V111 V112 V113 \nV116 V125 V130 V134 V135 V136 \nV137 V138 V139 V140 \n74: C191( V22 V53 ) C192( V22 V60 ) C193( V22 V90 ) C196( V22 V130 ) C197( V22 V138 ) \nC289( V33 V71 ) C290( V33 V78 ) C291( V33 V102 ) C292( V33 V125 ) C440( V53 V60 ) C441( V53 V90 ) \nC444( V53 V130 ) C445( V53 V138 ) C473( V58 V59 ) C474( V58 V60 ) C475( V58 V61 ) C476( V58 V62 ) \nC481( V59 V61 ) C482( V59 V62 ) C484( V59 V112 ) C486( V60 V61 ) C487( V60 V62 ) C488( V60 V90 ) \nC490( V60 V130 ) C491( V60 V138 ) C492( V61 V62 ) C497( V62 V116 ) C559( V71 V78 ) C560( V71 V102 ) \nC561( V71 V125 ) C598( V78 V125 ) C672( V90 V130 ) C673( V90 V138 ) C731( V102 V125 ) C752( V109 V110 ) \nC753( V109 V111 ) C754( V109 V112 ) C755( V109 V113 ) C758( V109 V116 ) C759( V109 V134 ) C760( V110 V111 ) \nC761( V110 V112 ) C762( V110 V113 ) C765( V110 V116 ) C766( V111 V112 ) C767( V111 V113 ) C770( V111 V116 ) \nC772( V111 V135 ) C773( V112 V113 ) C776( V112 V116 ) C780( V113 V116 ) C824( V125 V130 ) C848( V130 V138 ) \nC858( V134 V135 ) C859( V134 V136 ) C860( V134 V137 ) C861( V134 V138 ) C862( V134 V139 ) C863( V134 V140 ) \nC864( V135 V136 ) C865( V135 V137 ) C866( V135 V138 ) C867( V135 V139 ) C868( V135 V140 ) C869( V136 V137 ) \nC870( V136 V138 ) C871( V136 V139 ) C872( V136 V140 ) C873( V137 V138 ) C874( V137 V139 ) C875( V137 V140 ) \nC876( V138 V139 ) C877( V138 V140 ) C878( V139 V140 ) "];7-&gt;13[label="26: V22 V33 V53 V58 V59 \nV60 V61 V62 V71 V78 V90 \nV102 V109 V110 V111 V112 V113 \nV116 V125 V130 V134 V135 V136 \nV137 V139 V140 \n63: C191 ,C192 ,C193 ,C196 ,C289 ,\nC290 ,C291 ,C292 ,C440 ,C441 ,C444 ,\nC473 ,C474 ,C475 ,C476 ,C481 ,C482 ,\nC484 ,C486 ,C487 ,C488 ,C490 ,C492 ,\nC497 ,C559 ,C560 ,C561 ,C598 ,C672 ,\nC731 ,C752 ,C753 ,C754 ,C755 ,C758 ,\nC759 ,C760 ,C761 ,C762 ,C765 ,C766 ,\nC767 ,C770 ,C772 ,C773 ,C776 ,C780 ,\nC824 ,C858 ,C859 ,C860 ,C862 ,C863 ,\nC864 ,C865 ,C867 ,C868 ,C869 ,C871 ,\nC872 ,C874 ,C875 ,C878 ,"];14[shape=box, label="id:14 level: 3\n37: V3 V11 V16 V17 V20 \nV22 V23 V25 V26 V28 V29 \nV30 V31 V33 V41 V52 V66 \nV71 V74 V78 V82 V83 V84 \nV97 V102 V104 V106 V111 V120 \nV125 V126 V129 V130 V131 V132 \nV135 V137 \n99: C37( V3 V41 ) C39( V3 V111 ) C40( V3 V126 ) C41( V3 V135 ) C98( V11 V28 ) \nC100( V11 V97 ) C101( V11 V104 ) C103( V11 V137 ) C134( V16 V17 ) C137( V16 V20 ) C139( V16 V22 ) \nC140( V16 V23 ) C149( V17 V20 ) C151( V17 V22 ) C152( V17 V23 ) C153( V17 V26 ) C173( V20 V22 ) \nC174( V20 V23 ) C190( V22 V23 ) C196( V22 V130 ) C198( V23 V31 ) C201( V23 V83 ) C216( V25 V26 ) \nC218( V25 V28 ) C219( V25 V29 ) C220( V25 V30 ) C221( V25 V31 ) C227( V26 V28 ) C228( V26 V29 ) \nC229( V26 V30 ) C230( V26 V31 ) C242( V28 V29 ) C243( V28 V30 ) C244( V28 V31 ) C246( V28 V97 ) \nC247( V28 V104 ) C249( V28 V137 ) C250( V29 V30 ) C251( V29 V31 ) C252( V29 V52 ) C253( V29 V66 ) \nC254( V29 V74 ) C256( V29 V106 ) C257( V29 V120 ) C258( V30 V31 ) C266( V31 V83 ) C289( V33 V71 ) \nC290( V33 V78 ) C291( V33 V102 ) C292( V33 V125 ) C344( V41 V111 ) C345( V41 V126 ) C346( V41 V135 ) \nC433( V52 V66 ) C434( V52 V74 ) C436( V52 V106 ) C437( V52 V120 ) C523( V66 V74 ) C525( V66 V106 ) \nC526( V66 V120 ) C555( V71 V74 ) C559( V71 V78 ) C560( V71 V102 ) C561( V71 V125 ) C579( V74 V106 ) \nC595( V78 V82 ) C596( V78 V83 ) C597( V78 V84 ) C598( V78 V125 ) C620( V82 V83 ) C621( V82 V84 ) \nC624( V82 V131 ) C626( V83 V84 ) C705( V97 V104 ) C707( V97 V137 ) C726( V102 V104 ) C728( V102 V106 ) \nC731( V102 V125 ) C741( V104 V137 ) C749( V106 V120 ) C771( V111 V126 ) C772( V111 V135 ) C820( V125 V126 ) \nC823( V125 V129 ) C824( V125 V130 ) C825( V125 V131 ) C826( V125 V132 ) C830( V126 V129 ) C831( V126 V130 ) \nC832( V126 V131 ) C833( V126 V132 ) C834( V126 V135 ) C843( V129 V130 ) C844( V129 V131 ) C845( V129 V132 ) \nC846( V130 V131 ) C847( V130 V132 ) C849( V131 V132 ) C865( V135 V137 ) "];7-&gt;14[label="35: V3 V11 V16 V17 V20 \nV22 V23 V25 V26 V30 V31 \nV33 V41 V52 V66 V71 V74 \nV78 V82 V83 V84 V97 V102 \nV104 V106 V111 V120 V125 V126 \nV129 V130 V131 V132 V135 V137 \n81: C37 ,C39 ,C40 ,C41 ,C100 ,\nC101 ,C103 ,C134 ,C137 ,C139 ,C140 ,\nC149 ,C151 ,C152 ,C153 ,C173 ,C174 ,\nC190 ,C196 ,C198 ,C201 ,C216 ,C220 ,\nC221 ,C229 ,C230 ,C258 ,C266 ,C289 ,\nC290 ,C291 ,C292 ,C344 ,C345 ,C346 ,\nC433 ,C434 ,C436 ,C437 ,C523 ,C525 ,\nC526 ,C555 ,C559 ,C560 ,C561 ,C579 ,\nC595 ,C596 ,C597 ,C598 ,C620 ,C621 ,\nC624 ,C626 ,C705 ,C707 ,C726 ,C728 ,\nC731 ,C741 ,C749 ,C771 ,C772 ,C820 ,\nC823 ,C824 ,C825 ,C826 ,C830 ,C831 ,\nC832 ,C833 ,C834 ,C843 ,C844 ,C845 ,\nC846 ,C847 ,C849 ,C865 ,"];15[shape=box, label="id:15 level: 3\n38: V4 V12 V20 V37 V42 \nV45 V50 V51 V58 V59 V65 \nV69 V70 V71 V74 V75 V77 \nV82 V87 V94 V95 V96 V99 \nV105 V112 V117 V119 V120 V121 \nV123 V124 V125 V126 V129 V131 \nV132</w:t>
      </w:r>
    </w:p>
    <w:p>
      <w:pPr>
        <w:pStyle w:val="PreformattedText"/>
        <w:bidi w:val="0"/>
        <w:spacing w:before="0" w:after="0"/>
        <w:jc w:val="left"/>
        <w:rPr/>
      </w:pPr>
      <w:r>
        <w:rPr/>
        <w:t xml:space="preserve"> </w:t>
      </w:r>
      <w:r>
        <w:rPr/>
        <w:t>V136 V139 \n104: C45( V4 V37 ) C46( V4 V58 ) C48( V4 V105 ) C107( V12 V20 ) C108( V12 V42 ) \nC109( V12 V51 ) C110( V12 V59 ) C112( V12 V112 ) C113( V12 V119 ) C175( V20 V42 ) C176( V20 V51 ) \nC177( V20 V59 ) C179( V20 V112 ) C180( V20 V119 ) C312( V37 V58 ) C314( V37 V105 ) C349( V42 V45 ) \nC352( V42 V51 ) C353( V42 V59 ) C355( V42 V112 ) C356( V42 V119 ) C374( V45 V69 ) C376( V45 V82 ) \nC377( V45 V99 ) C379( V45 V131 ) C380( V45 V139 ) C411( V50 V51 ) C416( V50 V65 ) C418( V50 V87 ) \nC419( V50 V96 ) C420( V50 V117 ) C421( V50 V136 ) C426( V51 V59 ) C428( V51 V112 ) C429( V51 V119 ) \nC473( V58 V59 ) C478( V58 V105 ) C484( V59 V112 ) C485( V59 V119 ) C514( V65 V69 ) C516( V65 V87 ) \nC517( V65 V96 ) C518( V65 V117 ) C519( V65 V136 ) C538( V69 V82 ) C539( V69 V99 ) C541( V69 V131 ) \nC542( V69 V139 ) C543( V70 V71 ) C546( V70 V74 ) C547( V70 V75 ) C549( V70 V77 ) C555( V71 V74 ) \nC556( V71 V75 ) C558( V71 V77 ) C561( V71 V125 ) C575( V74 V75 ) C577( V74 V77 ) C582( V75 V129 ) \nC622( V82 V99 ) C624( V82 V131 ) C625( V82 V139 ) C654( V87 V96 ) C655( V87 V117 ) C656( V87 V136 ) \nC685( V94 V95 ) C686( V94 V96 ) C689( V94 V99 ) C693( V95 V96 ) C696( V95 V99 ) C699( V96 V99 ) \nC701( V96 V117 ) C702( V96 V136 ) C714( V99 V131 ) C715( V99 V139 ) C777( V112 V119 ) C789( V117 V119 ) \nC790( V117 V120 ) C791( V117 V121 ) C793( V117 V123 ) C794( V117 V124 ) C795( V117 V136 ) C803( V119 V120 ) \nC804( V119 V121 ) C806( V119 V123 ) C807( V119 V124 ) C808( V120 V121 ) C810( V120 V123 ) C812( V121 V123 ) \nC813( V121 V124 ) C818( V123 V124 ) C819( V123 V132 ) C820( V125 V126 ) C823( V125 V129 ) C825( V125 V131 ) \nC826( V125 V132 ) C830( V126 V129 ) C832( V126 V131 ) C833( V126 V132 ) C844( V129 V131 ) C845( V129 V132 ) \nC849( V131 V132 ) C850( V131 V139 ) C871( V136 V139 ) "];8-&gt;15[label="37: V4 V12 V20 V37 V42 \nV45 V50 V51 V58 V59 V65 \nV69 V70 V71 V74 V75 V77 \nV82 V87 V94 V95 V96 V99 \nV105 V112 V117 V120 V121 V123 \nV124 V125 V126 V129 V131 V132 \nV136 V139 \n93: C45 ,C46 ,C48 ,C107 ,C108 ,\nC109 ,C110 ,C112 ,C175 ,C176 ,C177 ,\nC179 ,C312 ,C314 ,C349 ,C352 ,C353 ,\nC355 ,C374 ,C376 ,C377 ,C379 ,C380 ,\nC411 ,C416 ,C418 ,C419 ,C420 ,C421 ,\nC426 ,C428 ,C473 ,C478 ,C484 ,C514 ,\nC516 ,C517 ,C518 ,C519 ,C538 ,C539 ,\nC541 ,C542 ,C543 ,C546 ,C547 ,C549 ,\nC555 ,C556 ,C558 ,C561 ,C575 ,C577 ,\nC582 ,C622 ,C624 ,C625 ,C654 ,C655 ,\nC656 ,C685 ,C686 ,C689 ,C693 ,C696 ,\nC699 ,C701 ,C702 ,C714 ,C715 ,C790 ,\nC791 ,C793 ,C794 ,C795 ,C808 ,C810 ,\nC812 ,C813 ,C818 ,C819 ,C820 ,C823 ,\nC825 ,C826 ,C830 ,C832 ,C833 ,C844 ,\nC845 ,C849 ,C850 ,C871 ,"];16[shape=box, label="id:16 level: 3\n51: V0 V1 V3 V4 V5 \nV11 V12 V13 V15 V17 V25 \nV26 V30 V32 V33 V34 V37 \nV39 V43 V44 V46 V50 V59 \nV60 V61 V62 V65 V66 V69 \nV75 V85 V87 V88 V89 V90 \nV92 V95 V96 V103 V109 V110 \nV111 V112 V113 V116 V117 V121 \nV123 V129 V132 V136 \n147: C0( V0 V1 ) C2( V0 V3 ) C3( V0 V4 ) C4( V0 V5 ) C6( V0 V32 ) \nC10( V0 V85 ) C14( V1 V3 ) C15( V1 V4 ) C16( V1 V5 ) C19( V1 V34 ) C23( V1 V109 ) \nC33( V3 V4 ) C34( V3 V5 ) C39( V3 V111 ) C42( V4 V5 ) C45( V4 V37 ) C53( V5 V13 ) \nC54( V5 V30 ) C55( V5 V43 ) C57( V5 V88 ) C58( V5 V113 ) C59( V5 V121 ) C93( V11 V12 ) \nC94( V11 V13 ) C96( V11 V15 ) C104( V12 V13 ) C106( V12 V15 ) C110( V12 V59 ) C112( V12 V112 ) \nC115( V13 V15 ) C116( V13 V30 ) C117( V13 V43 ) C119( V13 V88 ) C120( V13 V113 ) C121( V13 V121 ) \nC131( V15 V92 ) C153( V17 V26 ) C157( V17 V110 ) C216( V25 V26 ) C220( V25 V30 ) C224( V25 V95 ) \nC225( V25 V103 ) C229( V26 V30 ) C234( V26 V110 ) C259( V30 V43 ) C261( V30 V88 ) C262( V30 V113 ) \nC263( V30 V121 ) C270( V32 V33 ) C271( V32 V34 ) C274( V32 V37 ) C275( V32 V39 ) C279( V32 V85 ) \nC282( V33 V34 ) C285( V33 V37 ) C287( V33 V39 ) C295( V34 V37 ) C297( V34 V39 ) C301( V34 V109 ) \nC311( V37 V39 ) C322( V39 V46 ) C323( V39 V61 ) C325( V39 V123 ) C326( V39 V132 ) C357( V43 V44 ) \nC359( V43 V46 ) C362( V43 V88 ) C363( V43 V113 ) C364( V43 V121 ) C366( V44 V46 ) C369( V44 V75 ) \nC370( V44 V89 ) C372( V44 V129 ) C382( V46 V61 ) C384( V46 V123 ) C385( V46 V132 ) C416( V50 V65 ) \nC418( V50 V87 ) C419( V50 V96 ) C420( V50 V117 ) C421( V50 V136 ) C481( V59 V61 ) C482( V59 V62 ) \nC484( V59 V112 ) C486( V60 V61 ) C487( V60 V62 ) C488( V60 V90 ) C492( V61 V62 ) C494( V61 V123 ) \nC495( V61 V132 ) C497( V62 V116 ) C511( V65 V66 ) C514( V65 V69 ) C516( V65 V87 ) C517( V65 V96 ) \nC518( V65 V117 ) C519( V65 V136 ) C522( V66 V69 ) C581( V75 V89 ) C582( V75 V129 ) C633( V85 V87 ) \nC634( V85 V88 ) C635( V85 V89 ) C636( V85 V90 ) C638( V85 V92 ) C649( V87 V88 ) C650( V87 V89 ) \nC651( V87 V90 ) C653( V87 V92 ) C654( V87 V96 ) C655( V87 V117 ) C656( V87 V136 ) C657( V88 V89 ) \nC658( V88 V90 ) C660( V88 V92 ) C661( V88 V113 ) C662( V88 V121 ) C663( V89 V90 ) C665( V89 V92 ) \nC667( V89 V129 ) C669( V90 V92 ) C693( V95 V96 ) C697( V95 V103 ) C701( V96 V117 ) C702( V96 V136 ) \nC752( V109 V110 ) C753( V109 V111 ) C754( V109 V112 ) C755( V109 V113 ) C758( V109 V116 ) C760( V110 V111 ) \nC761( V110 V112 ) C762( V110 V113 ) C765( V110 V116 ) C766( V111 V112 ) C767( V111 V113 ) C770( V111 V116 ) \nC773( V112 V113 ) C776( V112 V116 ) C780( V113 V116 ) C781( V113 V121 ) C791( V117 V121 ) C793( V117 V123 ) \nC795( V117 V136 ) C812( V121 V123 ) C819( V123 V132 ) C845( V129 V132 ) "];8-&gt;16[label="48: V0 V1 V3 V4 V11 \nV12 V15 V17 V25 V26 V30 \nV32 V33 V34 V37 V43 V44 \nV46 V50 V59 V60 V61 V62 \nV65 V66 V69 V75 V85 V87 \nV88 V89 V90 V92 V95 V96 \nV103 V109 V110 V111 V112 V113 \nV116 V117 V121 V123 V129 V132 \nV136 \n121: C0 ,C2 ,C3 ,C6 ,C10 ,\nC14 ,C15 ,C19 ,C23 ,C33 ,C39 ,\nC45 ,C93 ,C96 ,C106 ,C110 ,C112 ,\nC131 ,C153 ,C157 ,C216 ,C220 ,C224 ,\nC225 ,C229 ,C234 ,C259 ,C261 ,C262 ,\nC263 ,C270 ,C271 ,C274 ,C279 ,C282 ,\nC285 ,C295 ,C301 ,C357 ,C359 ,C362 ,\nC363 ,C364 ,C366 ,C369 ,C370 ,C372 ,\nC382 ,C384 ,C385 ,C416 ,C418 ,C419 ,\nC420 ,C421 ,C481 ,C482 ,C484 ,C486 ,\nC487 ,C488 ,C492 ,C494 ,C495 ,C497 ,\nC511 ,C514 ,C516 ,C517 ,C518 ,C519 ,\nC522 ,C581 ,C582 ,C633 ,C634 ,C635 ,\nC636 ,C638 ,C649 ,C650 ,C651 ,C653 ,\nC654 ,C655 ,C656 ,C657 ,C658 ,C660 ,\nC661 ,C662 ,C663 ,C665 ,C667 ,C669 ,\nC693 ,C697 ,C701 ,C702 ,C752 ,C753 ,\nC754 ,C755 ,C758 ,C760 ,C761 ,C762 ,\nC765 ,C766 ,C767 ,C770 ,C773 ,C776 ,\nC780 ,C781 ,C791 ,C793 ,C795 ,C812 ,\nC819 ,C845 ,"];17[shape=box, label="id:17 level: 4\n12: V23 V31 V54 V83 V93 \nV94 V96 V97 V99 V100 V116 \nV124 \n36: C198( V23 V31 ) C199( V23 V54 ) C201( V23 V83 ) C202( V23 V100 ) C203( V23 V116 ) \nC204( V23 V124 ) C264( V31 V54 ) C266( V31 V83 ) C267( V31 V100 ) C268( V31 V116 ) C269( V31 V124 ) \nC448( V54 V83 ) C449( V54 V100 ) C450( V54 V116 ) C451( V54 V124 ) C627( V83 V100 ) C628( V83 V116 ) \nC629( V83 V124 ) C679( V93 V94 ) C680( V93 V96 ) C681( V93 V97 ) C682( V93 V99 ) C683( V93 V100 ) \nC686( V94 V96 ) C687( V94 V97 ) C689( V94 V99 ) C690( V94 V100 ) C698( V96 V97 ) C699( V96 V99 ) \nC700( V96 V100 ) C703( V97 V99 ) C704( V97 V100 ) C712( V99 V100 ) C716( V100 V116 ) C717( V100 V124 ) \nC787( V116 V124 ) "];11-&gt;17[label="11: V23 V31 V54 V83 V93 \nV94 V96 V97 V99 V116 V124 \n25: C198 ,C199 ,C201 ,C203 ,C204 ,\nC264 ,C266 ,C268 ,C269 ,C448 ,C450 ,\nC451 ,C628 ,C629 ,C679 ,C680 ,C681 ,\nC682 ,C686 ,C687 ,C689 ,C698 ,C699 ,\nC703 ,C787 ,"];18[shape=box, label="id:18 level: 4\n13: V1 V16 V34 V49 V86 \nV87 V88 V89 V90 V92 V94 \nV109 V134 \n43: C18( V1 V16 ) C19( V1 V34 ) C20( V1 V49 ) C21( V1 V86 ) C22( V1 V94 ) \nC23( V1 V109 ) C24( V1 V134 ) C141( V16 V34 ) C142( V16 V49 ) C143( V16 V86 ) C144( V16 V94 ) \nC145( V16 V109 ) C146( V16 V134 ) C298( V34 V49 ) C299( V34 V86 ) C300( V34 V94 ) C301( V34 V109 ) \nC302( V34 V134 ) C407( V49 V86 ) C408( V49 V94 ) C409( V49 V109 ) C410( V49 V134 ) C641( V86 V87 ) \nC642( V86 V88 ) C643( V86 V89 ) C644( V86 V90 ) C645( V86 V92 ) C646( V86 V94 ) C647( V86 V109 ) \nC648( V86 V134 ) C649( V87 V88 ) C650( V87 V89 ) C651( V87 V90 ) C653( V87 V92 ) C657( V88 V89 ) \nC658( V88 V90 ) C660( V88 V92 ) C663( V89 V90 ) C665( V89 V92 ) C669( V90 V92 ) C691( V94 V109 ) \nC692( V94 V134 ) C759( V109 V134 ) "];12-&gt;18[label="12: V1 V16 V34 V49 V87 \nV88 V89 V90 V92 V94 V109 \nV134 \n31: C18 ,C19 ,C20 ,C22 ,C23 ,\nC24 ,C141 ,C142 ,C144 ,C145 ,C146 ,\nC298 ,C300 ,C301 ,C302 ,C408 ,C409 ,\nC410 ,C649 ,C650 ,C651 ,C653 ,C657 ,\nC658 ,C660 ,C663 ,C665 ,C669 ,C691 ,\nC692 ,C759 ,"];19[shape=box, label="id:19 level: 4\n12: V22 V53 V90 V109 V110 \nV111 V112 V113 V115 V116 V130 \nV138 \n36: C191( V22 V53 ) C193( V22 V90 ) C195( V22 V115 ) C196( V22 V130 ) C197( V22 V138 ) \nC441( V53 V90 ) C443( V53 V115 ) C444( V53 V130 ) C445( V53 V138 ) C671( V90 V115 ) C672( V90 V130 ) \nC673( V90 V138 ) C752( V109 V110 ) C753( V109 V111 ) C754( V109 V112 ) C755( V109 V113 ) C757( V109 V115 ) \nC758( V109 V116 ) C760( V110 V111 ) C761( V110 V112 ) C762( V110 V113 ) C764( V110 V115 ) C765( V110 V116 ) \nC766( V111 V112 ) C767( V111 V113 ) C769( V111 V115 ) C770( V111 V116 ) C773( V112 V113 ) C775( V112 V115 ) \nC776( V112 V116 ) C779( V113 V115 ) C780( V113 V116 ) C784( V115 V116 ) C785( V115 V130 ) C786( V115 V138 ) \nC848( V130 V138 ) "];13-&gt;19[label="11: V22 V53 V90 V109 V110 \nV111 V112 V113 V116 V130 V138 \n25: C191 ,C193 ,C196 ,C197 ,C441 ,\nC444 ,C445 ,C672 ,C673 ,C752 ,C753 ,\nC754 ,C755 ,C758 ,C760 ,C761 ,C762 ,\nC765 ,C766 ,C767 ,C770 ,C773 ,C776 ,\nC780 ,C848 ,"];20[shape=box, label="id:20 level: 4\n18: V33 V58 V59 V60 V61 \nV62 V71 V78 V102 V125 V133 \nV134 V135 V136 V137 V138 V139 \nV140 \n52: C289( V33 V71 ) C290( V33 V78 ) C291( V33 V102 ) C292( V33 V125 ) C293( V33 V133 ) \nC473( V58 V59 ) C474( V58 V60 ) C475( V58 V61 ) C476( V58 V62 ) C481( V59 V61 ) C482( V59 V62 ) \nC486( V60 V61 ) C487( V60 V62 ) C491( V60 V138 ) C492( V61 V62 ) C559( V71 V78 ) C560( V71 V102 ) \nC561( V71 V125 ) C562( V71 V133 ) C598( V78 V125 ) C599( V78 V133 ) C731( V102 V125 ) C732( V102 V133 ) \nC827( V125 V133 ) C851( V133 V134 ) C852( V133 V135 ) C853( V133 V136 ) C854(</w:t>
      </w:r>
    </w:p>
    <w:p>
      <w:pPr>
        <w:pStyle w:val="PreformattedText"/>
        <w:bidi w:val="0"/>
        <w:spacing w:before="0" w:after="0"/>
        <w:jc w:val="left"/>
        <w:rPr/>
      </w:pPr>
      <w:r>
        <w:rPr/>
        <w:t xml:space="preserve"> </w:t>
      </w:r>
      <w:r>
        <w:rPr/>
        <w:t>V133 V137 ) C855( V133 V138 ) \nC856( V133 V139 ) C857( V133 V140 ) C858( V134 V135 ) C859( V134 V136 ) C860( V134 V137 ) C861( V134 V138 ) \nC862( V134 V139 ) C863( V134 V140 ) C864( V135 V136 ) C865( V135 V137 ) C866( V135 V138 ) C867( V135 V139 ) \nC868( V135 V140 ) C869( V136 V137 ) C870( V136 V138 ) C871( V136 V139 ) C872( V136 V140 ) C873( V137 V138 ) \nC874( V137 V139 ) C875( V137 V140 ) C876( V138 V139 ) C877( V138 V140 ) C878( V139 V140 ) "];13-&gt;20[label="17: V33 V58 V59 V60 V61 \nV62 V71 V78 V102 V125 V134 \nV135 V136 V137 V138 V139 V140 \n40: C289 ,C290 ,C291 ,C292 ,C473 ,\nC474 ,C475 ,C476 ,C481 ,C482 ,C486 ,\nC487 ,C491 ,C492 ,C559 ,C560 ,C561 ,\nC598 ,C731 ,C858 ,C859 ,C860 ,C861 ,\nC862 ,C863 ,C864 ,C865 ,C866 ,C867 ,\nC868 ,C869 ,C870 ,C871 ,C872 ,C873 ,\nC874 ,C875 ,C876 ,C877 ,C878 ,"];21[shape=box, label="id:21 level: 4\n15: V24 V25 V26 V28 V29 \nV30 V31 V33 V41 V71 V78 \nV102 V111 V126 V135 \n36: C205( V24 V25 ) C206( V24 V26 ) C208( V24 V28 ) C209( V24 V29 ) C210( V24 V30 ) \nC211( V24 V31 ) C212( V24 V33 ) C213( V24 V71 ) C214( V24 V78 ) C215( V24 V102 ) C216( V25 V26 ) \nC218( V25 V28 ) C219( V25 V29 ) C220( V25 V30 ) C221( V25 V31 ) C227( V26 V28 ) C228( V26 V29 ) \nC229( V26 V30 ) C230( V26 V31 ) C242( V28 V29 ) C243( V28 V30 ) C244( V28 V31 ) C250( V29 V30 ) \nC251( V29 V31 ) C258( V30 V31 ) C289( V33 V71 ) C290( V33 V78 ) C291( V33 V102 ) C344( V41 V111 ) \nC345( V41 V126 ) C346( V41 V135 ) C559( V71 V78 ) C560( V71 V102 ) C771( V111 V126 ) C772( V111 V135 ) \nC834( V126 V135 ) "];14-&gt;21[label="14: V25 V26 V28 V29 V30 \nV31 V33 V41 V71 V78 V102 \nV111 V126 V135 \n26: C216 ,C218 ,C219 ,C220 ,C221 ,\nC227 ,C228 ,C229 ,C230 ,C242 ,C243 ,\nC244 ,C250 ,C251 ,C258 ,C289 ,C290 ,\nC291 ,C344 ,C345 ,C346 ,C559 ,C560 ,\nC771 ,C772 ,C834 ,"];22[shape=box, label="id:22 level: 4\n31: V3 V11 V16 V17 V20 \nV22 V23 V28 V29 V41 V52 \nV66 V74 V78 V80 V82 V83 \nV84 V97 V104 V106 V111 V120 \nV125 V126 V129 V130 V131 V132 \nV135 V137 \n80: C37( V3 V41 ) C39( V3 V111 ) C40( V3 V126 ) C41( V3 V135 ) C98( V11 V28 ) \nC99( V11 V80 ) C100( V11 V97 ) C101( V11 V104 ) C103( V11 V137 ) C134( V16 V17 ) C137( V16 V20 ) \nC139( V16 V22 ) C140( V16 V23 ) C149( V17 V20 ) C151( V17 V22 ) C152( V17 V23 ) C173( V20 V22 ) \nC174( V20 V23 ) C190( V22 V23 ) C196( V22 V130 ) C201( V23 V83 ) C242( V28 V29 ) C245( V28 V80 ) \nC246( V28 V97 ) C247( V28 V104 ) C249( V28 V137 ) C252( V29 V52 ) C253( V29 V66 ) C254( V29 V74 ) \nC256( V29 V106 ) C257( V29 V120 ) C344( V41 V111 ) C345( V41 V126 ) C346( V41 V135 ) C433( V52 V66 ) \nC434( V52 V74 ) C436( V52 V106 ) C437( V52 V120 ) C523( V66 V74 ) C525( V66 V106 ) C526( V66 V120 ) \nC579( V74 V106 ) C593( V78 V80 ) C595( V78 V82 ) C596( V78 V83 ) C597( V78 V84 ) C598( V78 V125 ) \nC609( V80 V82 ) C610( V80 V83 ) C611( V80 V84 ) C612( V80 V97 ) C613( V80 V104 ) C615( V80 V137 ) \nC620( V82 V83 ) C621( V82 V84 ) C624( V82 V131 ) C626( V83 V84 ) C705( V97 V104 ) C707( V97 V137 ) \nC741( V104 V137 ) C749( V106 V120 ) C771( V111 V126 ) C772( V111 V135 ) C820( V125 V126 ) C823( V125 V129 ) \nC824( V125 V130 ) C825( V125 V131 ) C826( V125 V132 ) C830( V126 V129 ) C831( V126 V130 ) C832( V126 V131 ) \nC833( V126 V132 ) C834( V126 V135 ) C843( V129 V130 ) C844( V129 V131 ) C845( V129 V132 ) C846( V130 V131 ) \nC847( V130 V132 ) C849( V131 V132 ) C865( V135 V137 ) "];14-&gt;22[label="30: V3 V11 V16 V17 V20 \nV22 V23 V28 V29 V41 V52 \nV66 V74 V78 V82 V83 V84 \nV97 V104 V106 V111 V120 V125 \nV126 V129 V130 V131 V132 V135 \nV137 \n71: C37 ,C39 ,C40 ,C41 ,C98 ,\nC100 ,C101 ,C103 ,C134 ,C137 ,C139 ,\nC140 ,C149 ,C151 ,C152 ,C173 ,C174 ,\nC190 ,C196 ,C201 ,C242 ,C246 ,C247 ,\nC249 ,C252 ,C253 ,C254 ,C256 ,C257 ,\nC344 ,C345 ,C346 ,C433 ,C434 ,C436 ,\nC437 ,C523 ,C525 ,C526 ,C579 ,C595 ,\nC596 ,C597 ,C598 ,C620 ,C621 ,C624 ,\nC626 ,C705 ,C707 ,C741 ,C749 ,C771 ,\nC772 ,C820 ,C823 ,C824 ,C825 ,C826 ,\nC830 ,C831 ,C832 ,C833 ,C834 ,C843 ,\nC844 ,C845 ,C846 ,C847 ,C849 ,C865 ,"];23[shape=box, label="id:23 level: 4\n23: V4 V37 V45 V58 V69 \nV82 V94 V95 V99 V105 V117 \nV118 V119 V120 V121 V123 V124 \nV125 V126 V129 V131 V132 V139 \n59: C45( V4 V37 ) C46( V4 V58 ) C48( V4 V105 ) C49( V4 V118 ) C312( V37 V58 ) \nC314( V37 V105 ) C315( V37 V118 ) C374( V45 V69 ) C376( V45 V82 ) C377( V45 V99 ) C379( V45 V131 ) \nC380( V45 V139 ) C478( V58 V105 ) C479( V58 V118 ) C538( V69 V82 ) C539( V69 V99 ) C541( V69 V131 ) \nC542( V69 V139 ) C622( V82 V99 ) C624( V82 V131 ) C625( V82 V139 ) C685( V94 V95 ) C689( V94 V99 ) \nC696( V95 V99 ) C714( V99 V131 ) C715( V99 V139 ) C745( V105 V118 ) C788( V117 V118 ) C789( V117 V119 ) \nC790( V117 V120 ) C791( V117 V121 ) C793( V117 V123 ) C794( V117 V124 ) C796( V118 V119 ) C797( V118 V120 ) \nC798( V118 V121 ) C800( V118 V123 ) C801( V118 V124 ) C803( V119 V120 ) C804( V119 V121 ) C806( V119 V123 ) \nC807( V119 V124 ) C808( V120 V121 ) C810( V120 V123 ) C812( V121 V123 ) C813( V121 V124 ) C818( V123 V124 ) \nC819( V123 V132 ) C820( V125 V126 ) C823( V125 V129 ) C825( V125 V131 ) C826( V125 V132 ) C830( V126 V129 ) \nC832( V126 V131 ) C833( V126 V132 ) C844( V129 V131 ) C845( V129 V132 ) C849( V131 V132 ) C850( V131 V139 ) "];15-&gt;23[label="22: V4 V37 V45 V58 V69 \nV82 V94 V95 V99 V105 V117 \nV119 V120 V121 V123 V124 V125 \nV126 V129 V131 V132 V139 \n49: C45 ,C46 ,C48 ,C312 ,C314 ,\nC374 ,C376 ,C377 ,C379 ,C380 ,C478 ,\nC538 ,C539 ,C541 ,C542 ,C622 ,C624 ,\nC625 ,C685 ,C689 ,C696 ,C714 ,C715 ,\nC789 ,C790 ,C791 ,C793 ,C794 ,C803 ,\nC804 ,C806 ,C807 ,C808 ,C810 ,C812 ,\nC813 ,C818 ,C819 ,C820 ,C823 ,C825 ,\nC826 ,C830 ,C832 ,C833 ,C844 ,C845 ,\nC849 ,C850 ,"];24[shape=box, label="id:24 level: 4\n25: V12 V20 V42 V45 V50 \nV51 V59 V65 V69 V70 V71 \nV72 V74 V75 V77 V82 V87 \nV96 V99 V112 V117 V119 V131 \nV136 V139 \n76: C107( V12 V20 ) C108( V12 V42 ) C109( V12 V51 ) C110( V12 V59 ) C112( V12 V112 ) \nC113( V12 V119 ) C175( V20 V42 ) C176( V20 V51 ) C177( V20 V59 ) C179( V20 V112 ) C180( V20 V119 ) \nC349( V42 V45 ) C352( V42 V51 ) C353( V42 V59 ) C355( V42 V112 ) C356( V42 V119 ) C374( V45 V69 ) \nC376( V45 V82 ) C377( V45 V99 ) C379( V45 V131 ) C380( V45 V139 ) C411( V50 V51 ) C416( V50 V65 ) \nC417( V50 V72 ) C418( V50 V87 ) C419( V50 V96 ) C420( V50 V117 ) C421( V50 V136 ) C426( V51 V59 ) \nC428( V51 V112 ) C429( V51 V119 ) C484( V59 V112 ) C485( V59 V119 ) C514( V65 V69 ) C515( V65 V72 ) \nC516( V65 V87 ) C517( V65 V96 ) C518( V65 V117 ) C519( V65 V136 ) C538( V69 V82 ) C539( V69 V99 ) \nC541( V69 V131 ) C542( V69 V139 ) C543( V70 V71 ) C544( V70 V72 ) C546( V70 V74 ) C547( V70 V75 ) \nC549( V70 V77 ) C553( V71 V72 ) C555( V71 V74 ) C556( V71 V75 ) C558( V71 V77 ) C564( V72 V74 ) \nC566( V72 V77 ) C567( V72 V87 ) C568( V72 V96 ) C569( V72 V117 ) C570( V72 V136 ) C575( V74 V75 ) \nC577( V74 V77 ) C622( V82 V99 ) C624( V82 V131 ) C625( V82 V139 ) C654( V87 V96 ) C655( V87 V117 ) \nC656( V87 V136 ) C699( V96 V99 ) C701( V96 V117 ) C702( V96 V136 ) C714( V99 V131 ) C715( V99 V139 ) \nC777( V112 V119 ) C789( V117 V119 ) C795( V117 V136 ) C850( V131 V139 ) C871( V136 V139 ) "];15-&gt;24[label="24: V12 V20 V42 V45 V50 \nV51 V59 V65 V69 V70 V71 \nV74 V75 V77 V82 V87 V96 \nV99 V112 V117 V119 V131 V136 \nV139 \n66: C107 ,C108 ,C109 ,C110 ,C112 ,\nC113 ,C175 ,C176 ,C177 ,C179 ,C180 ,\nC349 ,C352 ,C353 ,C355 ,C356 ,C374 ,\nC376 ,C377 ,C379 ,C380 ,C411 ,C416 ,\nC418 ,C419 ,C420 ,C421 ,C426 ,C428 ,\nC429 ,C484 ,C485 ,C514 ,C516 ,C517 ,\nC518 ,C519 ,C538 ,C539 ,C541 ,C542 ,\nC543 ,C546 ,C547 ,C549 ,C555 ,C556 ,\nC558 ,C575 ,C577 ,C622 ,C624 ,C625 ,\nC654 ,C655 ,C656 ,C699 ,C701 ,C702 ,\nC714 ,C715 ,C777 ,C789 ,C795 ,C850 ,\nC871 ,"];25[shape=box, label="id:25 level: 4\n35: V0 V1 V2 V4 V5 \nV11 V12 V13 V15 V17 V25 \nV26 V32 V33 V34 V37 V39 \nV46 V50 V61 V65 V85 V87 \nV88 V89 V90 V92 V95 V96 \nV103 V110 V117 V123 V132 V136 \n87: C0( V0 V1 ) C1( V0 V2 ) C3( V0 V4 ) C4( V0 V5 ) C6( V0 V32 ) \nC10( V0 V85 ) C13( V1 V2 ) C15( V1 V4 ) C16( V1 V5 ) C19( V1 V34 ) C25( V2 V4 ) \nC26( V2 V5 ) C29( V2 V25 ) C31( V2 V95 ) C32( V2 V103 ) C42( V4 V5 ) C45( V4 V37 ) \nC53( V5 V13 ) C57( V5 V88 ) C93( V11 V12 ) C94( V11 V13 ) C96( V11 V15 ) C104( V12 V13 ) \nC106( V12 V15 ) C115( V13 V15 ) C119( V13 V88 ) C131( V15 V92 ) C153( V17 V26 ) C157( V17 V110 ) \nC216( V25 V26 ) C224( V25 V95 ) C225( V25 V103 ) C234( V26 V110 ) C270( V32 V33 ) C271( V32 V34 ) \nC274( V32 V37 ) C275( V32 V39 ) C279( V32 V85 ) C282( V33 V34 ) C285( V33 V37 ) C287( V33 V39 ) \nC295( V34 V37 ) C297( V34 V39 ) C311( V37 V39 ) C322( V39 V46 ) C323( V39 V61 ) C325( V39 V123 ) \nC326( V39 V132 ) C382( V46 V61 ) C384( V46 V123 ) C385( V46 V132 ) C416( V50 V65 ) C418( V50 V87 ) \nC419( V50 V96 ) C420( V50 V117 ) C421( V50 V136 ) C494( V61 V123 ) C495( V61 V132 ) C516( V65 V87 ) \nC517( V65 V96 ) C518( V65 V117 ) C519( V65 V136 ) C633( V85 V87 ) C634( V85 V88 ) C635( V85 V89 ) \nC636( V85 V90 ) C638( V85 V92 ) C649( V87 V88 ) C650( V87 V89 ) C651( V87 V90 ) C653( V87 V92 ) \nC654( V87 V96 ) C655( V87 V117 ) C656( V87 V136 ) C657( V88 V89 ) C658( V88 V90 ) C660( V88 V92 ) \nC663( V89 V90 ) C665( V89 V92 ) C669( V90 V92 ) C693( V95 V96 ) C697( V95 V103 ) C701( V96 V117 ) \nC702( V96 V136 ) C793( V117 V123 ) C795( V117 V136 ) C819( V123 V132 ) "];16-&gt;25[label="34: V0 V1 V4 V5 V11 \nV12 V13 V15 V17 V25 V26 \nV32 V33 V34 V37 V39 V46 \nV50 V61 V65 V85 V87 V88 \nV89 V90 V92 V95 V96 V103 \nV110 V117 V123 V132 V136 \n80: C0 ,C3 ,C4 ,C6 ,C10 ,\nC15 ,C16 ,C19 ,C42 ,C45 ,C53 ,\nC57 ,C93 ,C94 ,C96 ,C104 ,C106 ,\nC115 ,C119 ,C131 ,C153 ,C157 ,C216 ,\nC224 ,C225 ,C234 ,C270 ,C271 ,C274 ,\nC275 ,C279 ,C282 ,C285 ,C287 ,C295 ,\nC297 ,C311 ,C322 ,C323 ,C325 ,C326 ,\nC382 ,C384 ,C385 ,C416 ,C418 ,C419 ,\nC420 ,C421 ,C494 ,C495 ,C516 ,C517 ,\nC518 ,C519 ,C633 ,C634 ,C635 ,C636 ,\nC638 ,C649 ,C650 ,C651 ,C653 ,C654 ,\nC655 ,C656 ,C657 ,C658 ,C660 ,C663 ,\nC665 ,C669 ,C693 ,C697 ,C701 ,C702 ,\nC793 ,C795 ,C819 ,"];26[shape=box, label="id:26 level: 4\n36: V1 V3 V4 V5 V13 \nV17</w:t>
      </w:r>
    </w:p>
    <w:p>
      <w:pPr>
        <w:pStyle w:val="PreformattedText"/>
        <w:bidi w:val="0"/>
        <w:spacing w:before="0" w:after="0"/>
        <w:jc w:val="left"/>
        <w:rPr/>
      </w:pPr>
      <w:r>
        <w:rPr/>
        <w:t xml:space="preserve"> </w:t>
      </w:r>
      <w:r>
        <w:rPr/>
        <w:t>V25 V26 V30 V33 V34 \nV37 V39 V43 V44 V59 V60 \nV61 V62 V65 V66 V68 V69 \nV75 V88 V89 V95 V103 V109 \nV110 V111 V112 V113 V116 V121 \nV129 \n88: C14( V1 V3 ) C15( V1 V4 ) C16( V1 V5 ) C19( V1 V34 ) C23( V1 V109 ) \nC33( V3 V4 ) C34( V3 V5 ) C39( V3 V111 ) C42( V4 V5 ) C45( V4 V37 ) C53( V5 V13 ) \nC54( V5 V30 ) C55( V5 V43 ) C57( V5 V88 ) C58( V5 V113 ) C59( V5 V121 ) C116( V13 V30 ) \nC117( V13 V43 ) C119( V13 V88 ) C120( V13 V113 ) C121( V13 V121 ) C153( V17 V26 ) C157( V17 V110 ) \nC216( V25 V26 ) C220( V25 V30 ) C224( V25 V95 ) C225( V25 V103 ) C229( V26 V30 ) C234( V26 V110 ) \nC259( V30 V43 ) C261( V30 V88 ) C262( V30 V113 ) C263( V30 V121 ) C282( V33 V34 ) C285( V33 V37 ) \nC287( V33 V39 ) C295( V34 V37 ) C297( V34 V39 ) C301( V34 V109 ) C311( V37 V39 ) C323( V39 V61 ) \nC357( V43 V44 ) C362( V43 V88 ) C363( V43 V113 ) C364( V43 V121 ) C368( V44 V68 ) C369( V44 V75 ) \nC370( V44 V89 ) C372( V44 V129 ) C481( V59 V61 ) C482( V59 V62 ) C484( V59 V112 ) C486( V60 V61 ) \nC487( V60 V62 ) C492( V61 V62 ) C497( V62 V116 ) C511( V65 V66 ) C513( V65 V68 ) C514( V65 V69 ) \nC521( V66 V68 ) C522( V66 V69 ) C532( V68 V69 ) C533( V68 V75 ) C534( V68 V89 ) C536( V68 V129 ) \nC581( V75 V89 ) C582( V75 V129 ) C657( V88 V89 ) C661( V88 V113 ) C662( V88 V121 ) C667( V89 V129 ) \nC697( V95 V103 ) C752( V109 V110 ) C753( V109 V111 ) C754( V109 V112 ) C755( V109 V113 ) C758( V109 V116 ) \nC760( V110 V111 ) C761( V110 V112 ) C762( V110 V113 ) C765( V110 V116 ) C766( V111 V112 ) C767( V111 V113 ) \nC770( V111 V116 ) C773( V112 V113 ) C776( V112 V116 ) C780( V113 V116 ) C781( V113 V121 ) "];16-&gt;26[label="35: V1 V3 V4 V5 V13 \nV17 V25 V26 V30 V33 V34 \nV37 V39 V43 V44 V59 V60 \nV61 V62 V65 V66 V69 V75 \nV88 V89 V95 V103 V109 V110 \nV111 V112 V113 V116 V121 V129 \n81: C14 ,C15 ,C16 ,C19 ,C23 ,\nC33 ,C34 ,C39 ,C42 ,C45 ,C53 ,\nC54 ,C55 ,C57 ,C58 ,C59 ,C116 ,\nC117 ,C119 ,C120 ,C121 ,C153 ,C157 ,\nC216 ,C220 ,C224 ,C225 ,C229 ,C234 ,\nC259 ,C261 ,C262 ,C263 ,C282 ,C285 ,\nC287 ,C295 ,C297 ,C301 ,C311 ,C323 ,\nC357 ,C362 ,C363 ,C364 ,C369 ,C370 ,\nC372 ,C481 ,C482 ,C484 ,C486 ,C487 ,\nC492 ,C497 ,C511 ,C514 ,C522 ,C581 ,\nC582 ,C657 ,C661 ,C662 ,C667 ,C697 ,\nC752 ,C753 ,C754 ,C755 ,C758 ,C760 ,\nC761 ,C762 ,C765 ,C766 ,C767 ,C770 ,\nC773 ,C776 ,C780 ,C781 ,"];27[shape=box, label="id:27 level: 5\n12: V33 V56 V58 V59 V60 \nV61 V62 V71 V78 V102 V125 \nV133 \n34: C288( V33 V56 ) C289( V33 V71 ) C290( V33 V78 ) C291( V33 V102 ) C292( V33 V125 ) \nC293( V33 V133 ) C457( V56 V58 ) C458( V56 V59 ) C459( V56 V60 ) C460( V56 V61 ) C461( V56 V62 ) \nC462( V56 V71 ) C463( V56 V78 ) C464( V56 V102 ) C465( V56 V125 ) C466( V56 V133 ) C473( V58 V59 ) \nC474( V58 V60 ) C475( V58 V61 ) C476( V58 V62 ) C481( V59 V61 ) C482( V59 V62 ) C486( V60 V61 ) \nC487( V60 V62 ) C492( V61 V62 ) C559( V71 V78 ) C560( V71 V102 ) C561( V71 V125 ) C562( V71 V133 ) \nC598( V78 V125 ) C599( V78 V133 ) C731( V102 V125 ) C732( V102 V133 ) C827( V125 V133 ) "];20-&gt;27[label="11: V33 V58 V59 V60 V61 \nV62 V71 V78 V102 V125 V133 \n23: C289 ,C290 ,C291 ,C292 ,C293 ,\nC473 ,C474 ,C475 ,C476 ,C481 ,C482 ,\nC486 ,C487 ,C492 ,C559 ,C560 ,C561 ,\nC562 ,C598 ,C599 ,C731 ,C732 ,C827 ,"];28[shape=box, label="id:28 level: 5\n11: V24 V25 V26 V27 V28 \nV30 V31 V41 V111 V126 V135 \n31: C205( V24 V25 ) C206( V24 V26 ) C207( V24 V27 ) C208( V24 V28 ) C210( V24 V30 ) \nC211( V24 V31 ) C216( V25 V26 ) C217( V25 V27 ) C218( V25 V28 ) C220( V25 V30 ) C221( V25 V31 ) \nC226( V26 V27 ) C227( V26 V28 ) C229( V26 V30 ) C230( V26 V31 ) C235( V27 V28 ) C236( V27 V30 ) \nC237( V27 V31 ) C238( V27 V41 ) C239( V27 V111 ) C240( V27 V126 ) C241( V27 V135 ) C243( V28 V30 ) \nC244( V28 V31 ) C258( V30 V31 ) C344( V41 V111 ) C345( V41 V126 ) C346( V41 V135 ) C771( V111 V126 ) \nC772( V111 V135 ) C834( V126 V135 ) "];21-&gt;28[label="10: V24 V25 V26 V28 V30 \nV31 V41 V111 V126 V135 \n21: C205 ,C206 ,C208 ,C210 ,C211 ,\nC216 ,C218 ,C220 ,C221 ,C227 ,C229 ,\nC230 ,C243 ,C244 ,C258 ,C344 ,C345 ,\nC346 ,C771 ,C772 ,C834 ,"];29[shape=box, label="id:29 level: 5\n13: V11 V28 V80 V97 V104 \nV125 V126 V127 V129 V130 V131 \nV132 V137 \n42: C98( V11 V28 ) C99( V11 V80 ) C100( V11 V97 ) C101( V11 V104 ) C102( V11 V127 ) \nC103( V11 V137 ) C245( V28 V80 ) C246( V28 V97 ) C247( V28 V104 ) C248( V28 V127 ) C249( V28 V137 ) \nC612( V80 V97 ) C613( V80 V104 ) C614( V80 V127 ) C615( V80 V137 ) C705( V97 V104 ) C706( V97 V127 ) \nC707( V97 V137 ) C740( V104 V127 ) C741( V104 V137 ) C820( V125 V126 ) C821( V125 V127 ) C823( V125 V129 ) \nC824( V125 V130 ) C825( V125 V131 ) C826( V125 V132 ) C828( V126 V127 ) C830( V126 V129 ) C831( V126 V130 ) \nC832( V126 V131 ) C833( V126 V132 ) C835( V127 V129 ) C836( V127 V130 ) C837( V127 V131 ) C838( V127 V132 ) \nC839( V127 V137 ) C843( V129 V130 ) C844( V129 V131 ) C845( V129 V132 ) C846( V130 V131 ) C847( V130 V132 ) \nC849( V131 V132 ) "];22-&gt;29[label="12: V11 V28 V80 V97 V104 \nV125 V126 V129 V130 V131 V132 \nV137 \n30: C98 ,C99 ,C100 ,C101 ,C103 ,\nC245 ,C246 ,C247 ,C249 ,C612 ,C613 ,\nC615 ,C705 ,C707 ,C741 ,C820 ,C823 ,\nC824 ,C825 ,C826 ,C830 ,C831 ,C832 ,\nC833 ,C843 ,C844 ,C845 ,C846 ,C847 ,\nC849 ,"];30[shape=box, label="id:30 level: 5\n27: V3 V11 V16 V17 V20 \nV22 V23 V28 V29 V41 V52 \nV66 V74 V78 V79 V80 V82 \nV83 V84 V97 V104 V106 V111 \nV120 V126 V135 V137 \n72: C37( V3 V41 ) C38( V3 V79 ) C39( V3 V111 ) C40( V3 V126 ) C41( V3 V135 ) \nC98( V11 V28 ) C99( V11 V80 ) C100( V11 V97 ) C101( V11 V104 ) C103( V11 V137 ) C134( V16 V17 ) \nC137( V16 V20 ) C139( V16 V22 ) C140( V16 V23 ) C149( V17 V20 ) C151( V17 V22 ) C152( V17 V23 ) \nC173( V20 V22 ) C174( V20 V23 ) C190( V22 V23 ) C201( V23 V83 ) C242( V28 V29 ) C245( V28 V80 ) \nC246( V28 V97 ) C247( V28 V104 ) C249( V28 V137 ) C252( V29 V52 ) C253( V29 V66 ) C254( V29 V74 ) \nC256( V29 V106 ) C257( V29 V120 ) C343( V41 V79 ) C344( V41 V111 ) C345( V41 V126 ) C346( V41 V135 ) \nC433( V52 V66 ) C434( V52 V74 ) C436( V52 V106 ) C437( V52 V120 ) C523( V66 V74 ) C525( V66 V106 ) \nC526( V66 V120 ) C579( V74 V106 ) C592( V78 V79 ) C593( V78 V80 ) C595( V78 V82 ) C596( V78 V83 ) \nC597( V78 V84 ) C600( V79 V80 ) C602( V79 V82 ) C603( V79 V83 ) C604( V79 V84 ) C605( V79 V111 ) \nC606( V79 V126 ) C607( V79 V135 ) C609( V80 V82 ) C610( V80 V83 ) C611( V80 V84 ) C612( V80 V97 ) \nC613( V80 V104 ) C615( V80 V137 ) C620( V82 V83 ) C621( V82 V84 ) C626( V83 V84 ) C705( V97 V104 ) \nC707( V97 V137 ) C741( V104 V137 ) C749( V106 V120 ) C771( V111 V126 ) C772( V111 V135 ) C834( V126 V135 ) \nC865( V135 V137 ) "];22-&gt;30[label="26: V3 V11 V16 V17 V20 \nV22 V23 V28 V29 V41 V52 \nV66 V74 V78 V80 V82 V83 \nV84 V97 V104 V106 V111 V120 \nV126 V135 V137 \n62: C37 ,C39 ,C40 ,C41 ,C98 ,\nC99 ,C100 ,C101 ,C103 ,C134 ,C137 ,\nC139 ,C140 ,C149 ,C151 ,C152 ,C173 ,\nC174 ,C190 ,C201 ,C242 ,C245 ,C246 ,\nC247 ,C249 ,C252 ,C253 ,C254 ,C256 ,\nC257 ,C344 ,C345 ,C346 ,C433 ,C434 ,\nC436 ,C437 ,C523 ,C525 ,C526 ,C579 ,\nC593 ,C595 ,C596 ,C597 ,C609 ,C610 ,\nC611 ,C612 ,C613 ,C615 ,C620 ,C621 ,\nC626 ,C705 ,C707 ,C741 ,C749 ,C771 ,\nC772 ,C834 ,C865 ,"];31[shape=box, label="id:31 level: 5\n14: V4 V37 V58 V94 V95 \nV99 V105 V118 V125 V126 V128 \nV129 V131 V132 \n34: C45( V4 V37 ) C46( V4 V58 ) C48( V4 V105 ) C49( V4 V118 ) C50( V4 V128 ) \nC312( V37 V58 ) C314( V37 V105 ) C315( V37 V118 ) C316( V37 V128 ) C478( V58 V105 ) C479( V58 V118 ) \nC480( V58 V128 ) C685( V94 V95 ) C689( V94 V99 ) C696( V95 V99 ) C714( V99 V131 ) C745( V105 V118 ) \nC746( V105 V128 ) C802( V118 V128 ) C820( V125 V126 ) C822( V125 V128 ) C823( V125 V129 ) C825( V125 V131 ) \nC826( V125 V132 ) C829( V126 V128 ) C830( V126 V129 ) C832( V126 V131 ) C833( V126 V132 ) C840( V128 V129 ) \nC841( V128 V131 ) C842( V128 V132 ) C844( V129 V131 ) C845( V129 V132 ) C849( V131 V132 ) "];23-&gt;31[label="13: V4 V37 V58 V94 V95 \nV99 V105 V118 V125 V126 V129 \nV131 V132 \n24: C45 ,C46 ,C48 ,C49 ,C312 ,\nC314 ,C315 ,C478 ,C479 ,C685 ,C689 ,\nC696 ,C714 ,C745 ,C820 ,C823 ,C825 ,\nC826 ,C830 ,C832 ,C833 ,C844 ,C845 ,\nC849 ,"];32[shape=box, label="id:32 level: 5\n14: V45 V69 V82 V99 V117 \nV118 V119 V120 V121 V122 V123 \nV124 V131 V139 \n48: C374( V45 V69 ) C376( V45 V82 ) C377( V45 V99 ) C378( V45 V122 ) C379( V45 V131 ) \nC380( V45 V139 ) C538( V69 V82 ) C539( V69 V99 ) C540( V69 V122 ) C541( V69 V131 ) C542( V69 V139 ) \nC622( V82 V99 ) C623( V82 V122 ) C624( V82 V131 ) C625( V82 V139 ) C713( V99 V122 ) C714( V99 V131 ) \nC715( V99 V139 ) C788( V117 V118 ) C789( V117 V119 ) C790( V117 V120 ) C791( V117 V121 ) C792( V117 V122 ) \nC793( V117 V123 ) C794( V117 V124 ) C796( V118 V119 ) C797( V118 V120 ) C798( V118 V121 ) C799( V118 V122 ) \nC800( V118 V123 ) C801( V118 V124 ) C803( V119 V120 ) C804( V119 V121 ) C805( V119 V122 ) C806( V119 V123 ) \nC807( V119 V124 ) C808( V120 V121 ) C809( V120 V122 ) C810( V120 V123 ) C811( V121 V122 ) C812( V121 V123 ) \nC813( V121 V124 ) C814( V122 V123 ) C815( V122 V124 ) C816( V122 V131 ) C817( V122 V139 ) C818( V123 V124 ) \nC850( V131 V139 ) "];23-&gt;32[label="13: V45 V69 V82 V99 V117 \nV118 V119 V120 V121 V123 V124 \nV131 V139 \n35: C374 ,C376 ,C377 ,C379 ,C380 ,\nC538 ,C539 ,C541 ,C542 ,C622 ,C624 ,\nC625 ,C714 ,C715 ,C788 ,C789 ,C790 ,\nC791 ,C793 ,C794 ,C796 ,C797 ,C798 ,\nC800 ,C801 ,C803 ,C804 ,C806 ,C807 ,\nC808 ,C810 ,C812 ,C813 ,C818 ,C850 ,"];33[shape=box, label="id:33 level: 5\n13: V45 V69 V70 V71 V72 \nV74 V75 V76 V77 V82 V99 \nV131 V139 \n40: C374( V45 V69 ) C375( V45 V76 ) C376( V45 V82 ) C377( V45 V99 ) C379( V45 V131 ) \nC380( V45 V139 ) C537( V69 V76 ) C538( V69 V82 ) C539( V69 V99 ) C541( V69 V131 ) C542( V69 V139 ) \nC543( V70 V71 ) C544( V70 V72 ) C546( V70 V74 ) C547( V70 V75 ) C548( V70 V76 ) C549( V70 V77 ) \nC553( V71 V72 ) C555( V71 V74 ) C556( V71 V75 ) C557( V71 V76 ) C558( V71 V77 ) C564( V72 V74 ) \nC565( V72 V76 ) C566( V72 V77 ) C575( V74 V75 ) C576( V74 V76 ) C577( V74 V77 ) C580( V75 V76 ) \nC583( V76 V77 ) C584( V76 V82 ) C585( V76 V99 ) C586(</w:t>
      </w:r>
    </w:p>
    <w:p>
      <w:pPr>
        <w:pStyle w:val="PreformattedText"/>
        <w:bidi w:val="0"/>
        <w:spacing w:before="0" w:after="0"/>
        <w:jc w:val="left"/>
        <w:rPr/>
      </w:pPr>
      <w:r>
        <w:rPr/>
        <w:t xml:space="preserve"> </w:t>
      </w:r>
      <w:r>
        <w:rPr/>
        <w:t>V76 V131 ) C587( V76 V139 ) C622( V82 V99 ) \nC624( V82 V131 ) C625( V82 V139 ) C714( V99 V131 ) C715( V99 V139 ) C850( V131 V139 ) "];24-&gt;33[label="12: V45 V69 V70 V71 V72 \nV74 V75 V77 V82 V99 V131 \nV139 \n28: C374 ,C376 ,C377 ,C379 ,C380 ,\nC538 ,C539 ,C541 ,C542 ,C543 ,C544 ,\nC546 ,C547 ,C549 ,C553 ,C555 ,C556 ,\nC558 ,C564 ,C566 ,C575 ,C577 ,C622 ,\nC624 ,C625 ,C714 ,C715 ,C850 ,"];34[shape=box, label="id:34 level: 5\n13: V12 V20 V42 V51 V59 \nV70 V71 V72 V73 V75 V77 \nV112 V119 \n41: C107( V12 V20 ) C108( V12 V42 ) C109( V12 V51 ) C110( V12 V59 ) C111( V12 V73 ) \nC112( V12 V112 ) C113( V12 V119 ) C175( V20 V42 ) C176( V20 V51 ) C177( V20 V59 ) C178( V20 V73 ) \nC179( V20 V112 ) C180( V20 V119 ) C352( V42 V51 ) C353( V42 V59 ) C354( V42 V73 ) C355( V42 V112 ) \nC356( V42 V119 ) C426( V51 V59 ) C427( V51 V73 ) C428( V51 V112 ) C429( V51 V119 ) C483( V59 V73 ) \nC484( V59 V112 ) C485( V59 V119 ) C543( V70 V71 ) C544( V70 V72 ) C545( V70 V73 ) C547( V70 V75 ) \nC549( V70 V77 ) C553( V71 V72 ) C554( V71 V73 ) C556( V71 V75 ) C558( V71 V77 ) C563( V72 V73 ) \nC566( V72 V77 ) C571( V73 V75 ) C572( V73 V77 ) C573( V73 V112 ) C574( V73 V119 ) C777( V112 V119 ) "];24-&gt;34[label="12: V12 V20 V42 V51 V59 \nV70 V71 V72 V75 V77 V112 \nV119 \n29: C107 ,C108 ,C109 ,C110 ,C112 ,\nC113 ,C175 ,C176 ,C177 ,C179 ,C180 ,\nC352 ,C353 ,C355 ,C356 ,C426 ,C428 ,\nC429 ,C484 ,C485 ,C543 ,C544 ,C547 ,\nC549 ,C553 ,C556 ,C558 ,C566 ,C777 ,"];35[shape=box, label="id:35 level: 5\n20: V0 V2 V4 V5 V11 \nV12 V13 V15 V39 V46 V61 \nV85 V87 V88 V89 V90 V91 \nV92 V123 V132 \n53: C1( V0 V2 ) C3( V0 V4 ) C4( V0 V5 ) C10( V0 V85 ) C25( V2 V4 ) \nC26( V2 V5 ) C42( V4 V5 ) C53( V5 V13 ) C57( V5 V88 ) C93( V11 V12 ) C94( V11 V13 ) \nC96( V11 V15 ) C104( V12 V13 ) C106( V12 V15 ) C115( V13 V15 ) C119( V13 V88 ) C131( V15 V92 ) \nC322( V39 V46 ) C323( V39 V61 ) C324( V39 V91 ) C325( V39 V123 ) C326( V39 V132 ) C382( V46 V61 ) \nC383( V46 V91 ) C384( V46 V123 ) C385( V46 V132 ) C493( V61 V91 ) C494( V61 V123 ) C495( V61 V132 ) \nC633( V85 V87 ) C634( V85 V88 ) C635( V85 V89 ) C636( V85 V90 ) C637( V85 V91 ) C638( V85 V92 ) \nC649( V87 V88 ) C650( V87 V89 ) C651( V87 V90 ) C652( V87 V91 ) C653( V87 V92 ) C657( V88 V89 ) \nC658( V88 V90 ) C659( V88 V91 ) C660( V88 V92 ) C663( V89 V90 ) C664( V89 V91 ) C665( V89 V92 ) \nC668( V90 V91 ) C669( V90 V92 ) C674( V91 V92 ) C675( V91 V123 ) C676( V91 V132 ) C819( V123 V132 ) "];25-&gt;35[label="19: V0 V2 V4 V5 V11 \nV12 V13 V15 V39 V46 V61 \nV85 V87 V88 V89 V90 V92 \nV123 V132 \n42: C1 ,C3 ,C4 ,C10 ,C25 ,\nC26 ,C42 ,C53 ,C57 ,C93 ,C94 ,\nC96 ,C104 ,C106 ,C115 ,C119 ,C131 ,\nC322 ,C323 ,C325 ,C326 ,C382 ,C384 ,\nC385 ,C494 ,C495 ,C633 ,C634 ,C635 ,\nC636 ,C638 ,C649 ,C650 ,C651 ,C653 ,\nC657 ,C658 ,C660 ,C663 ,C665 ,C669 ,\nC819 ,"];36[shape=box, label="id:36 level: 5\n23: V2 V9 V11 V12 V13 \nV15 V17 V25 V26 V32 V33 \nV34 V37 V39 V50 V65 V87 \nV95 V96 V103 V110 V117 V136 \n48: C29( V2 V25 ) C31( V2 V95 ) C32( V2 V103 ) C76( V9 V11 ) C77( V9 V12 ) \nC78( V9 V15 ) C79( V9 V17 ) C80( V9 V26 ) C82( V9 V110 ) C93( V11 V12 ) C94( V11 V13 ) \nC96( V11 V15 ) C104( V12 V13 ) C106( V12 V15 ) C115( V13 V15 ) C153( V17 V26 ) C157( V17 V110 ) \nC216( V25 V26 ) C224( V25 V95 ) C225( V25 V103 ) C234( V26 V110 ) C270( V32 V33 ) C271( V32 V34 ) \nC274( V32 V37 ) C275( V32 V39 ) C282( V33 V34 ) C285( V33 V37 ) C287( V33 V39 ) C295( V34 V37 ) \nC297( V34 V39 ) C311( V37 V39 ) C416( V50 V65 ) C418( V50 V87 ) C419( V50 V96 ) C420( V50 V117 ) \nC421( V50 V136 ) C516( V65 V87 ) C517( V65 V96 ) C518( V65 V117 ) C519( V65 V136 ) C654( V87 V96 ) \nC655( V87 V117 ) C656( V87 V136 ) C693( V95 V96 ) C697( V95 V103 ) C701( V96 V117 ) C702( V96 V136 ) \nC795( V117 V136 ) "];25-&gt;36[label="22: V2 V11 V12 V13 V15 \nV17 V25 V26 V32 V33 V34 \nV37 V39 V50 V65 V87 V95 \nV96 V103 V110 V117 V136 \n42: C29 ,C31 ,C32 ,C93 ,C94 ,\nC96 ,C104 ,C106 ,C115 ,C153 ,C157 ,\nC216 ,C224 ,C225 ,C234 ,C270 ,C271 ,\nC274 ,C275 ,C282 ,C285 ,C287 ,C295 ,\nC297 ,C311 ,C416 ,C418 ,C419 ,C420 ,\nC421 ,C516 ,C517 ,C518 ,C519 ,C654 ,\nC655 ,C656 ,C693 ,C697 ,C701 ,C702 ,\nC795 ,"];37[shape=box, label="id:37 level: 5\n20: V1 V3 V4 V5 V6 \nV33 V34 V37 V39 V44 V68 \nV75 V89 V109 V110 V111 V112 \nV113 V116 V129 \n51: C14( V1 V3 ) C15( V1 V4 ) C16( V1 V5 ) C17( V1 V6 ) C19( V1 V34 ) \nC23( V1 V109 ) C33( V3 V4 ) C34( V3 V5 ) C35( V3 V6 ) C39( V3 V111 ) C42( V4 V5 ) \nC43( V4 V6 ) C45( V4 V37 ) C51( V5 V6 ) C58( V5 V113 ) C61( V6 V44 ) C62( V6 V68 ) \nC63( V6 V89 ) C65( V6 V129 ) C282( V33 V34 ) C285( V33 V37 ) C287( V33 V39 ) C295( V34 V37 ) \nC297( V34 V39 ) C301( V34 V109 ) C311( V37 V39 ) C368( V44 V68 ) C369( V44 V75 ) C370( V44 V89 ) \nC372( V44 V129 ) C533( V68 V75 ) C534( V68 V89 ) C536( V68 V129 ) C581( V75 V89 ) C582( V75 V129 ) \nC667( V89 V129 ) C752( V109 V110 ) C753( V109 V111 ) C754( V109 V112 ) C755( V109 V113 ) C758( V109 V116 ) \nC760( V110 V111 ) C761( V110 V112 ) C762( V110 V113 ) C765( V110 V116 ) C766( V111 V112 ) C767( V111 V113 ) \nC770( V111 V116 ) C773( V112 V113 ) C776( V112 V116 ) C780( V113 V116 ) "];26-&gt;37[label="19: V1 V3 V4 V5 V33 \nV34 V37 V39 V44 V68 V75 \nV89 V109 V110 V111 V112 V113 \nV116 V129 \n43: C14 ,C15 ,C16 ,C19 ,C23 ,\nC33 ,C34 ,C39 ,C42 ,C45 ,C58 ,\nC282 ,C285 ,C287 ,C295 ,C297 ,C301 ,\nC311 ,C368 ,C369 ,C370 ,C372 ,C533 ,\nC534 ,C536 ,C581 ,C582 ,C667 ,C752 ,\nC753 ,C754 ,C755 ,C758 ,C760 ,C761 ,\nC762 ,C765 ,C766 ,C767 ,C770 ,C773 ,\nC776 ,C780 ,"];38[shape=box, label="id:38 level: 5\n22: V5 V13 V17 V25 V26 \nV30 V43 V59 V60 V61 V62 \nV64 V65 V66 V68 V69 V88 \nV95 V103 V110 V113 V121 \n48: C53( V5 V13 ) C54( V5 V30 ) C55( V5 V43 ) C57( V5 V88 ) C58( V5 V113 ) \nC59( V5 V121 ) C116( V13 V30 ) C117( V13 V43 ) C119( V13 V88 ) C120( V13 V113 ) C121( V13 V121 ) \nC153( V17 V26 ) C156( V17 V64 ) C157( V17 V110 ) C216( V25 V26 ) C220( V25 V30 ) C224( V25 V95 ) \nC225( V25 V103 ) C229( V26 V30 ) C233( V26 V64 ) C234( V26 V110 ) C259( V30 V43 ) C261( V30 V88 ) \nC262( V30 V113 ) C263( V30 V121 ) C362( V43 V88 ) C363( V43 V113 ) C364( V43 V121 ) C481( V59 V61 ) \nC482( V59 V62 ) C486( V60 V61 ) C487( V60 V62 ) C492( V61 V62 ) C506( V64 V66 ) C508( V64 V68 ) \nC509( V64 V69 ) C510( V64 V110 ) C511( V65 V66 ) C513( V65 V68 ) C514( V65 V69 ) C521( V66 V68 ) \nC522( V66 V69 ) C532( V68 V69 ) C661( V88 V113 ) C662( V88 V121 ) C697( V95 V103 ) C762( V110 V113 ) \nC781( V113 V121 ) "];26-&gt;38[label="21: V5 V13 V17 V25 V26 \nV30 V43 V59 V60 V61 V62 \nV65 V66 V68 V69 V88 V95 \nV103 V110 V113 V121 \n42: C53 ,C54 ,C55 ,C57 ,C58 ,\nC59 ,C116 ,C117 ,C119 ,C120 ,C121 ,\nC153 ,C157 ,C216 ,C220 ,C224 ,C225 ,\nC229 ,C234 ,C259 ,C261 ,C262 ,C263 ,\nC362 ,C363 ,C364 ,C481 ,C482 ,C486 ,\nC487 ,C492 ,C511 ,C513 ,C514 ,C521 ,\nC522 ,C532 ,C661 ,C662 ,C697 ,C762 ,\nC781 ,"];39[shape=box, label="id:39 level: 6\n17: V16 V17 V22 V23 V29 \nV52 V66 V74 V78 V79 V80 \nV81 V82 V83 V84 V106 V120 \n47: C134( V16 V17 ) C139( V16 V22 ) C140( V16 V23 ) C151( V17 V22 ) C152( V17 V23 ) \nC190( V22 V23 ) C201( V23 V83 ) C252( V29 V52 ) C253( V29 V66 ) C254( V29 V74 ) C255( V29 V81 ) \nC256( V29 V106 ) C257( V29 V120 ) C433( V52 V66 ) C434( V52 V74 ) C435( V52 V81 ) C436( V52 V106 ) \nC437( V52 V120 ) C523( V66 V74 ) C524( V66 V81 ) C525( V66 V106 ) C526( V66 V120 ) C578( V74 V81 ) \nC579( V74 V106 ) C592( V78 V79 ) C593( V78 V80 ) C594( V78 V81 ) C595( V78 V82 ) C596( V78 V83 ) \nC597( V78 V84 ) C600( V79 V80 ) C601( V79 V81 ) C602( V79 V82 ) C603( V79 V83 ) C604( V79 V84 ) \nC608( V80 V81 ) C609( V80 V82 ) C610( V80 V83 ) C611( V80 V84 ) C616( V81 V82 ) C617( V81 V83 ) \nC618( V81 V84 ) C619( V81 V120 ) C620( V82 V83 ) C621( V82 V84 ) C626( V83 V84 ) C749( V106 V120 ) "];30-&gt;39[label="16: V16 V17 V22 V23 V29 \nV52 V66 V74 V78 V79 V80 \nV82 V83 V84 V106 V120 \n36: C134 ,C139 ,C140 ,C151 ,C152 ,\nC190 ,C201 ,C252 ,C253 ,C254 ,C256 ,\nC257 ,C433 ,C434 ,C436 ,C437 ,C523 ,\nC525 ,C526 ,C579 ,C592 ,C593 ,C595 ,\nC596 ,C597 ,C600 ,C602 ,C603 ,C604 ,\nC609 ,C610 ,C611 ,C620 ,C621 ,C626 ,\nC749 ,"];40[shape=box, label="id:40 level: 6\n17: V3 V11 V16 V17 V19 \nV20 V22 V23 V28 V79 V80 \nV97 V104 V111 V126 V135 V137 \n48: C38( V3 V79 ) C39( V3 V111 ) C40( V3 V126 ) C41( V3 V135 ) C97( V11 V19 ) \nC98( V11 V28 ) C99( V11 V80 ) C100( V11 V97 ) C101( V11 V104 ) C103( V11 V137 ) C134( V16 V17 ) \nC136( V16 V19 ) C137( V16 V20 ) C139( V16 V22 ) C140( V16 V23 ) C148( V17 V19 ) C149( V17 V20 ) \nC151( V17 V22 ) C152( V17 V23 ) C165( V19 V20 ) C166( V19 V22 ) C167( V19 V23 ) C168( V19 V28 ) \nC169( V19 V80 ) C170( V19 V97 ) C171( V19 V104 ) C172( V19 V137 ) C173( V20 V22 ) C174( V20 V23 ) \nC190( V22 V23 ) C245( V28 V80 ) C246( V28 V97 ) C247( V28 V104 ) C249( V28 V137 ) C600( V79 V80 ) \nC605( V79 V111 ) C606( V79 V126 ) C607( V79 V135 ) C612( V80 V97 ) C613( V80 V104 ) C615( V80 V137 ) \nC705( V97 V104 ) C707( V97 V137 ) C741( V104 V137 ) C771( V111 V126 ) C772( V111 V135 ) C834( V126 V135 ) \nC865( V135 V137 ) "];30-&gt;40[label="16: V3 V11 V16 V17 V20 \nV22 V23 V28 V79 V80 V97 \nV104 V111 V126 V135 V137 \n37: C38 ,C39 ,C40 ,C41 ,C98 ,\nC99 ,C100 ,C101 ,C103 ,C134 ,C137 ,\nC139 ,C140 ,C149 ,C151 ,C152 ,C173 ,\nC174 ,C190 ,C245 ,C246 ,C247 ,C249 ,\nC600 ,C605 ,C606 ,C607 ,C612 ,C613 ,\nC615 ,C705 ,C707 ,C741 ,C771 ,C772 ,\nC834 ,C865 ,"];41[shape=box, label="id:41 level: 6\n10: V4 V37 V58 V94 V95 \nV98 V99 V105 V118 V128 \n27: C45( V4 V37 ) C46( V4 V58 ) C47( V4 V98 ) C48( V4 V105 ) C49( V4 V118 ) \nC50( V4 V128 ) C312( V37 V58 ) C313( V37 V98 ) C314( V37 V105 ) C315( V37 V118 ) C316( V37 V128 ) \nC477( V58 V98 ) C478( V58 V105 ) C479( V58 V118 ) C480( V58 V128 ) C685( V94 V95 ) C688( V94 V98 ) \nC689( V94 V99 ) C695( V95 V98 ) C696( V95 V99 ) C708( V98 V99 ) C709( V98 V105 ) C710( V98 V118 ) \nC711( V98 V128 ) C745( V105 V118 ) C746( V105 V128 ) C802( V118 V128 ) "];31-&gt;41[label="9: V4 V37 V58 V94 V95 \nV99 V105 V118 V128 \n18: C45 ,C46 ,C48 ,C49 ,C50 ,\nC312 ,C314 ,C315 ,C316 ,C478 ,C479 ,\nC480 ,C685</w:t>
      </w:r>
    </w:p>
    <w:p>
      <w:pPr>
        <w:pStyle w:val="PreformattedText"/>
        <w:bidi w:val="0"/>
        <w:spacing w:before="0" w:after="0"/>
        <w:jc w:val="left"/>
        <w:rPr/>
      </w:pPr>
      <w:r>
        <w:rPr/>
        <w:t xml:space="preserve"> </w:t>
      </w:r>
      <w:r>
        <w:rPr/>
        <w:t>,C689 ,C696 ,C745 ,C746 ,\nC802 ,"];42[shape=box, label="id:42 level: 6\n10: V0 V2 V4 V5 V7 \nV39 V46 V61 V91 V123 \n25: C1( V0 V2 ) C3( V0 V4 ) C4( V0 V5 ) C5( V0 V7 ) C25( V2 V4 ) \nC26( V2 V5 ) C27( V2 V7 ) C42( V4 V5 ) C44( V4 V7 ) C52( V5 V7 ) C66( V7 V39 ) \nC67( V7 V46 ) C68( V7 V61 ) C69( V7 V91 ) C70( V7 V123 ) C322( V39 V46 ) C323( V39 V61 ) \nC324( V39 V91 ) C325( V39 V123 ) C382( V46 V61 ) C383( V46 V91 ) C384( V46 V123 ) C493( V61 V91 ) \nC494( V61 V123 ) C675( V91 V123 ) "];35-&gt;42[label="9: V0 V2 V4 V5 V39 \nV46 V61 V91 V123 \n16: C1 ,C3 ,C4 ,C25 ,C26 ,\nC42 ,C322 ,C323 ,C324 ,C325 ,C382 ,\nC383 ,C384 ,C493 ,C494 ,C675 ,"];43[shape=box, label="id:43 level: 6\n11: V11 V12 V13 V14 V15 \nV39 V46 V61 V91 V123 V132 \n31: C93( V11 V12 ) C94( V11 V13 ) C95( V11 V14 ) C96( V11 V15 ) C104( V12 V13 ) \nC105( V12 V14 ) C106( V12 V15 ) C114( V13 V14 ) C115( V13 V15 ) C122( V14 V15 ) C123( V14 V39 ) \nC124( V14 V46 ) C125( V14 V61 ) C126( V14 V91 ) C127( V14 V123 ) C128( V14 V132 ) C322( V39 V46 ) \nC323( V39 V61 ) C324( V39 V91 ) C325( V39 V123 ) C326( V39 V132 ) C382( V46 V61 ) C383( V46 V91 ) \nC384( V46 V123 ) C385( V46 V132 ) C493( V61 V91 ) C494( V61 V123 ) C495( V61 V132 ) C675( V91 V123 ) \nC676( V91 V132 ) C819( V123 V132 ) "];35-&gt;43[label="10: V11 V12 V13 V15 V39 \nV46 V61 V91 V123 V132 \n21: C93 ,C94 ,C96 ,C104 ,C106 ,\nC115 ,C322 ,C323 ,C324 ,C325 ,C326 ,\nC382 ,C383 ,C384 ,C385 ,C493 ,C494 ,\nC495 ,C675 ,C676 ,C819 ,"];44[shape=box, label="id:44 level: 6\n6: V2 V8 V9 V12 V25 \nV95 \n9: C28( V2 V8 ) C29( V2 V25 ) C31( V2 V95 ) C71( V8 V9 ) C72( V8 V12 ) \nC73( V8 V25 ) C74( V8 V95 ) C77( V9 V12 ) C224( V25 V95 ) "];36-&gt;44[label="5: V2 V9 V12 V25 V95 \n4: C29 ,C31 ,C77 ,C224 ,"];45[shape=box, label="id:45 level: 6\n12: V9 V10 V11 V12 V13 \nV15 V50 V65 V87 V96 V117 \nV136 \n35: C75( V9 V10 ) C76( V9 V11 ) C77( V9 V12 ) C78( V9 V15 ) C83( V10 V11 ) \nC84( V10 V12 ) C85( V10 V13 ) C86( V10 V15 ) C87( V10 V50 ) C88( V10 V65 ) C89( V10 V87 ) \nC90( V10 V96 ) C91( V10 V117 ) C92( V10 V136 ) C93( V11 V12 ) C94( V11 V13 ) C96( V11 V15 ) \nC104( V12 V13 ) C106( V12 V15 ) C115( V13 V15 ) C416( V50 V65 ) C418( V50 V87 ) C419( V50 V96 ) \nC420( V50 V117 ) C421( V50 V136 ) C516( V65 V87 ) C517( V65 V96 ) C518( V65 V117 ) C519( V65 V136 ) \nC654( V87 V96 ) C655( V87 V117 ) C656( V87 V136 ) C701( V96 V117 ) C702( V96 V136 ) C795( V117 V136 ) "];36-&gt;45[label="11: V9 V11 V12 V13 V15 \nV50 V65 V87 V96 V117 V136 \n24: C76 ,C77 ,C78 ,C93 ,C94 ,\nC96 ,C104 ,C106 ,C115 ,C416 ,C418 ,\nC419 ,C420 ,C421 ,C516 ,C517 ,C518 ,\nC519 ,C654 ,C655 ,C656 ,C701 ,C702 ,\nC795 ,"];46[shape=box, label="id:46 level: 6\n13: V2 V9 V17 V25 V26 \nV32 V33 V34 V36 V37 V39 \nV103 V110 \n29: C29( V2 V25 ) C32( V2 V103 ) C79( V9 V17 ) C80( V9 V26 ) C81( V9 V36 ) \nC82( V9 V110 ) C153( V17 V26 ) C154( V17 V36 ) C157( V17 V110 ) C216( V25 V26 ) C225( V25 V103 ) \nC231( V26 V36 ) C234( V26 V110 ) C270( V32 V33 ) C271( V32 V34 ) C273( V32 V36 ) C274( V32 V37 ) \nC275( V32 V39 ) C282( V33 V34 ) C284( V33 V36 ) C285( V33 V37 ) C287( V33 V39 ) C294( V34 V36 ) \nC295( V34 V37 ) C297( V34 V39 ) C307( V36 V37 ) C308( V36 V39 ) C309( V36 V110 ) C311( V37 V39 ) "];36-&gt;46[label="12: V2 V9 V17 V25 V26 \nV32 V33 V34 V37 V39 V103 \nV110 \n20: C29 ,C32 ,C79 ,C80 ,C82 ,\nC153 ,C157 ,C216 ,C225 ,C234 ,C270 ,\nC271 ,C274 ,C275 ,C282 ,C285 ,C287 ,\nC295 ,C297 ,C311 ,"];47[shape=box, label="id:47 level: 6\n10: V6 V33 V34 V37 V38 \nV39 V44 V68 V75 V89 \n24: C60( V6 V38 ) C61( V6 V44 ) C62( V6 V68 ) C63( V6 V89 ) C282( V33 V34 ) \nC285( V33 V37 ) C286( V33 V38 ) C287( V33 V39 ) C295( V34 V37 ) C296( V34 V38 ) C297( V34 V39 ) \nC310( V37 V38 ) C311( V37 V39 ) C317( V38 V39 ) C318( V38 V44 ) C319( V38 V68 ) C320( V38 V75 ) \nC321( V38 V89 ) C368( V44 V68 ) C369( V44 V75 ) C370( V44 V89 ) C533( V68 V75 ) C534( V68 V89 ) \nC581( V75 V89 ) "];37-&gt;47[label="9: V6 V33 V34 V37 V39 \nV44 V68 V75 V89 \n15: C61 ,C62 ,C63 ,C282 ,C285 ,\nC287 ,C295 ,C297 ,C311 ,C368 ,C369 ,\nC370 ,C533 ,C534 ,C581 ,"];48[shape=box, label="id:48 level: 6\n12: V6 V44 V68 V89 V109 \nV110 V111 V112 V113 V114 V116 \nV129 \n36: C61( V6 V44 ) C62( V6 V68 ) C63( V6 V89 ) C64( V6 V114 ) C65( V6 V129 ) \nC368( V44 V68 ) C370( V44 V89 ) C371( V44 V114 ) C372( V44 V129 ) C534( V68 V89 ) C535( V68 V114 ) \nC536( V68 V129 ) C666( V89 V114 ) C667( V89 V129 ) C752( V109 V110 ) C753( V109 V111 ) C754( V109 V112 ) \nC755( V109 V113 ) C756( V109 V114 ) C758( V109 V116 ) C760( V110 V111 ) C761( V110 V112 ) C762( V110 V113 ) \nC763( V110 V114 ) C765( V110 V116 ) C766( V111 V112 ) C767( V111 V113 ) C768( V111 V114 ) C770( V111 V116 ) \nC773( V112 V113 ) C774( V112 V114 ) C776( V112 V116 ) C778( V113 V114 ) C780( V113 V116 ) C782( V114 V116 ) \nC783( V114 V129 ) "];37-&gt;48[label="11: V6 V44 V68 V89 V109 \nV110 V111 V112 V113 V116 V129 \n25: C61 ,C62 ,C63 ,C65 ,C368 ,\nC370 ,C372 ,C534 ,C536 ,C667 ,C752 ,\nC753 ,C754 ,C755 ,C758 ,C760 ,C761 ,\nC762 ,C765 ,C766 ,C767 ,C770 ,C773 ,\nC776 ,C780 ,"];49[shape=box, label="id:49 level: 6\n9: V25 V63 V64 V65 V66 \nV68 V69 V95 V103 \n20: C223( V25 V63 ) C224( V25 V95 ) C225( V25 V103 ) C499( V63 V64 ) C500( V63 V65 ) \nC501( V63 V66 ) C502( V63 V68 ) C503( V63 V69 ) C504( V63 V95 ) C505( V63 V103 ) C506( V64 V66 ) \nC508( V64 V68 ) C509( V64 V69 ) C511( V65 V66 ) C513( V65 V68 ) C514( V65 V69 ) C521( V66 V68 ) \nC522( V66 V69 ) C532( V68 V69 ) C697( V95 V103 ) "];38-&gt;49[label="8: V25 V64 V65 V66 V68 \nV69 V95 V103 \n12: C224 ,C225 ,C506 ,C508 ,C509 ,\nC511 ,C513 ,C514 ,C521 ,C522 ,C532 ,\nC697 ,"];50[shape=box, label="id:50 level: 6\n9: V17 V26 V57 V59 V60 \nV61 V62 V64 V110 \n19: C153( V17 V26 ) C155( V17 V57 ) C156( V17 V64 ) C157( V17 V110 ) C232( V26 V57 ) \nC233( V26 V64 ) C234( V26 V110 ) C467( V57 V59 ) C468( V57 V60 ) C469( V57 V61 ) C470( V57 V62 ) \nC471( V57 V64 ) C472( V57 V110 ) C481( V59 V61 ) C482( V59 V62 ) C486( V60 V61 ) C487( V60 V62 ) \nC492( V61 V62 ) C510( V64 V110 ) "];38-&gt;50[label="8: V17 V26 V59 V60 V61 \nV62 V64 V110 \n11: C153 ,C156 ,C157 ,C233 ,C234 ,\nC481 ,C482 ,C486 ,C487 ,C492 ,C510 ,"];51[shape=box, label="id:51 level: 6\n13: V5 V13 V30 V43 V64 \nV65 V66 V67 V68 V69 V88 \nV113 V121 \n42: C53( V5 V13 ) C54( V5 V30 ) C55( V5 V43 ) C56( V5 V67 ) C57( V5 V88 ) \nC58( V5 V113 ) C59( V5 V121 ) C116( V13 V30 ) C117( V13 V43 ) C118( V13 V67 ) C119( V13 V88 ) \nC120( V13 V113 ) C121( V13 V121 ) C259( V30 V43 ) C260( V30 V67 ) C261( V30 V88 ) C262( V30 V113 ) \nC263( V30 V121 ) C361( V43 V67 ) C362( V43 V88 ) C363( V43 V113 ) C364( V43 V121 ) C506( V64 V66 ) \nC507( V64 V67 ) C508( V64 V68 ) C509( V64 V69 ) C511( V65 V66 ) C512( V65 V67 ) C513( V65 V68 ) \nC514( V65 V69 ) C520( V66 V67 ) C521( V66 V68 ) C522( V66 V69 ) C527( V67 V68 ) C528( V67 V69 ) \nC529( V67 V88 ) C530( V67 V113 ) C531( V67 V121 ) C532( V68 V69 ) C661( V88 V113 ) C662( V88 V121 ) \nC781( V113 V121 ) "];38-&gt;51[label="12: V5 V13 V30 V43 V64 \nV65 V66 V68 V69 V88 V113 \nV121 \n30: C53 ,C54 ,C55 ,C57 ,C58 ,\nC59 ,C116 ,C117 ,C119 ,C120 ,C121 ,\nC259 ,C261 ,C262 ,C263 ,C362 ,C363 ,\nC364 ,C506 ,C508 ,C509 ,C511 ,C513 ,\nC514 ,C521 ,C522 ,C532 ,C661 ,C662 ,\nC781 ,"];52[shape=box, label="id:52 level: 7\n12: V16 V17 V21 V22 V23 \nV29 V52 V66 V74 V81 V106 \nV120 \n36: C134( V16 V17 ) C138( V16 V21 ) C139( V16 V22 ) C140( V16 V23 ) C150( V17 V21 ) \nC151( V17 V22 ) C152( V17 V23 ) C181( V21 V22 ) C182( V21 V23 ) C183( V21 V29 ) C184( V21 V52 ) \nC185( V21 V66 ) C186( V21 V74 ) C187( V21 V81 ) C188( V21 V106 ) C189( V21 V120 ) C190( V22 V23 ) \nC252( V29 V52 ) C253( V29 V66 ) C254( V29 V74 ) C255( V29 V81 ) C256( V29 V106 ) C257( V29 V120 ) \nC433( V52 V66 ) C434( V52 V74 ) C435( V52 V81 ) C436( V52 V106 ) C437( V52 V120 ) C523( V66 V74 ) \nC524( V66 V81 ) C525( V66 V106 ) C526( V66 V120 ) C578( V74 V81 ) C579( V74 V106 ) C619( V81 V120 ) \nC749( V106 V120 ) "];39-&gt;52[label="11: V16 V17 V22 V23 V29 \nV52 V66 V74 V81 V106 V120 \n25: C134 ,C139 ,C140 ,C151 ,C152 ,\nC190 ,C252 ,C253 ,C254 ,C255 ,C256 ,\nC257 ,C433 ,C434 ,C435 ,C436 ,C437 ,\nC523 ,C524 ,C525 ,C526 ,C578 ,C579 ,\nC619 ,C749 ,"];53[shape=box, label="id:53 level: 7\n11: V3 V16 V17 V18 V19 \nV20 V23 V79 V111 V126 V135 \n30: C36( V3 V18 ) C38( V3 V79 ) C39( V3 V111 ) C40( V3 V126 ) C41( V3 V135 ) \nC134( V16 V17 ) C135( V16 V18 ) C136( V16 V19 ) C137( V16 V20 ) C140( V16 V23 ) C147( V17 V18 ) \nC148( V17 V19 ) C149( V17 V20 ) C152( V17 V23 ) C158( V18 V19 ) C159( V18 V20 ) C160( V18 V23 ) \nC161( V18 V79 ) C162( V18 V111 ) C163( V18 V126 ) C164( V18 V135 ) C165( V19 V20 ) C167( V19 V23 ) \nC174( V20 V23 ) C605( V79 V111 ) C606( V79 V126 ) C607( V79 V135 ) C771( V111 V126 ) C772( V111 V135 ) \nC834( V126 V135 ) "];40-&gt;53[label="10: V3 V16 V17 V19 V20 \nV23 V79 V111 V126 V135 \n20: C38 ,C39 ,C40 ,C41 ,C134 ,\nC136 ,C137 ,C140 ,C148 ,C149 ,C152 ,\nC165 ,C167 ,C174 ,C605 ,C606 ,C607 ,\nC771 ,C772 ,C834 ,"];54[shape=box, label="id:54 level: 7\n9: V2 V25 V32 V33 V35 \nV36 V37 V39 V103 \n21: C29( V2 V25 ) C30( V2 V35 ) C32( V2 V103 ) C222( V25 V35 ) C225( V25 V103 ) \nC270( V32 V33 ) C272( V32 V35 ) C273( V32 V36 ) C274( V32 V37 ) C275( V32 V39 ) C283( V33 V35 ) \nC284( V33 V36 ) C285( V33 V37 ) C287( V33 V39 ) C303( V35 V36 ) C304( V35 V37 ) C305( V35 V39 ) \nC306( V35 V103 ) C307( V36 V37 ) C308( V36 V39 ) C311( V37 V39 ) "];46-&gt;54[label="8: V2 V25 V32 V33 V36 \nV37 V39 V103 \n13: C29 ,C32 ,C225 ,C270 ,C273 ,\nC274 ,C275 ,C284 ,C285 ,C287 ,C307 ,\nC308 ,C31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