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5: V3 V5 V6 V11 V15 \nV17 V18 V20 V21 V23 V25 \nV28 V30 V31 V34 V35 V36 \nV40 V41 V42 V43 V46 V47 \nV48 V50 V51 V53 V56 V60 \nV62 V63 V65 V66 V70 V72 \nV73 V74 V75 V78 V92 V93 \nV94 V95 V97 V98 V99 V100 \nV101 V102 V103 V107 V108 V110 \nV111 V113 V116 V117 V118 V120 \nV122 V123 V133 V136 V137 V139 \n0: "]1[shape=box, label="id:1 level: 1\n46: V5 V18 V21 V25 V31 \nV33 V34 V35 V36 V37 V41 \nV47 V48 V50 V51 V53 V54 \nV56 V62 V65 V66 V78 V93 \nV94 V95 V97 V98 V99 V100 \nV101 V103 V108 V111 V117 V118 \nV119 V120 V122 V123 V125 V133 \nV135 V136 V137 V138 V139 \n0: "];0-&gt;1[label="39: V5 V18 V21 V25 V31 \nV34 V35 V36 V41 V47 V48 \nV50 V51 V53 V56 V62 V65 \nV66 V78 V93 V94 V95 V97 \nV98 V99 V100 V101 V103 V108 \nV111 V117 V118 V120 V122 V123 \nV133 V136 V137 V139 \n0: "];2[shape=box, label="id:2 level: 1\n44: V3 V6 V11 V15 V16 \nV17 V18 V20 V21 V23 V28 \nV30 V36 V40 V41 V42 V43 \nV45 V46 V47 V50 V60 V63 \nV70 V72 V73 V74 V75 V77 \nV78 V92 V94 V100 V102 V107 \nV110 V111 V113 V114 V116 V117 \nV118 V137 V139 \n0: "];0-&gt;2[label="40: V3 V6 V11 V15 V17 \nV18 V20 V21 V23 V28 V30 \nV36 V40 V41 V42 V43 V46 \nV47 V50 V60 V63 V70 V72 \nV73 V74 V75 V78 V92 V94 \nV100 V102 V107 V110 V111 V113 \nV116 V117 V118 V137 V139 \n0: "];3[shape=box, label="id:3 level: 1\n66: V0 V2 V3 V5 V6 \nV8 V11 V13 V14 V15 V17 \nV20 V23 V25 V28 V30 V31 \nV34 V35 V40 V42 V43 V46 \nV48 V51 V53 V56 V57 V59 \nV60 V62 V63 V65 V66 V70 \nV72 V73 V74 V75 V79 V81 \nV84 V85 V86 V89 V92 V93 \nV95 V97 V98 V99 V101 V102 \nV103 V105 V107 V108 V110 V113 \nV116 V120 V122 V123 V127 V133 \nV136 \n0: "];0-&gt;3[label="51: V3 V5 V6 V11 V15 \nV17 V20 V23 V25 V28 V30 \nV31 V34 V35 V40 V42 V43 \nV46 V48 V51 V53 V56 V60 \nV62 V63 V65 V66 V70 V72 \nV73 V74 V75 V92 V93 V95 \nV97 V98 V99 V101 V102 V103 \nV107 V108 V110 V113 V116 V120 \nV122 V123 V133 V136 \n0: "];4[shape=box, label="id:4 level: 2\n26: V5 V21 V25 V33 V37 \nV41 V47 V48 V49 V50 V51 \nV53 V54 V66 V93 V103 V108 \nV118 V119 V120 V122 V123 V124 \nV125 V135 V138 \n0: "];1-&gt;4[label="24: V5 V21 V25 V33 V37 \nV41 V47 V48 V50 V51 V53 \nV54 V66 V93 V103 V108 V118 \nV119 V120 V122 V123 V125 V135 \nV138 \n0: "];5[shape=box, label="id:5 level: 2\n31: V18 V31 V32 V33 V34 \nV35 V36 V37 V54 V56 V62 \nV65 V78 V94 V95 V97 V98 \nV99 V100 V101 V111 V117 V119 \nV125 V133 V135 V136 V137 V138 \nV139 V140 \n0: "];1-&gt;5[label="29: V18 V31 V33 V34 V35 \nV36 V37 V54 V56 V62 V65 \nV78 V94 V95 V97 V98 V99 \nV100 V101 V111 V117 V119 V125 \nV133 V135 V136 V137 V138 V139 \n0: "];6[shape=box, label="id:6 level: 2\n26: V16 V30 V36 V40 V41 \nV42 V43 V44 V45 V46 V47 \nV63 V71 V72 V73 V74 V75 \nV77 V78 V92 V94 V100 V102 \nV107 V114 V118 \n0: "];2-&gt;6[label="24: V16 V30 V36 V40 V41 \nV42 V43 V45 V46 V47 V63 \nV72 V73 V74 V75 V77 V78 \nV92 V94 V100 V102 V107 V114 \nV118 \n0: "];7[shape=box, label="id:7 level: 2\n26: V3 V6 V11 V15 V16 \nV17 V18 V20 V21 V22 V23 \nV28 V45 V50 V60 V70 V77 \nV110 V111 V112 V113 V114 V116 \nV117 V137 V139 \n0: "];2-&gt;7[label="24: V3 V6 V11 V15 V16 \nV17 V18 V20 V21 V23 V28 \nV45 V50 V60 V70 V77 V110 \nV111 V113 V114 V116 V117 V137 \nV139 \n0: "];8[shape=box, label="id:8 level: 2\n40: V0 V2 V8 V9 V11 \nV13 V14 V15 V17 V20 V31 \nV34 V35 V40 V42 V56 V57 \nV59 V60 V61 V62 V63 V65 \nV66 V68 V69 V70 V73 V79 \nV80 V81 V84 V85 V86 V89 \nV95 V97 V105 V110 V127 \n0: "];3-&gt;8[label="35: V0 V2 V8 V11 V13 \nV14 V15 V17 V20 V31 V34 \nV35 V40 V42 V56 V57 V59 \nV60 V62 V63 V65 V66 V70 \nV73 V79 V81 V84 V85 V86 \nV89 V95 V97 V105 V110 V127 \n0: "];9[shape=box, label="id:9 level: 2\n52: V0 V1 V2 V3 V5 \nV6 V8 V13 V14 V23 V25 \nV28 V29 V30 V43 V46 V48 \nV51 V53 V57 V59 V72 V74 \nV75 V79 V81 V84 V85 V86 \nV89 V90 V92 V93 V98 V99 \nV101 V102 V103 V104 V105 V107 \nV108 V113 V116 V120 V122 V123 \nV127 V130 V132 V133 V136 \n0: "];3-&gt;9[label="46: V0 V2 V3 V5 V6 \nV8 V13 V14 V23 V25 V28 \nV30 V43 V46 V48 V51 V53 \nV57 V59 V72 V74 V75 V79 \nV81 V84 V85 V86 V89 V92 \nV93 V98 V99 V101 V102 V103 \nV105 V107 V108 V113 V116 V120 \nV122 V123 V127 V133 V136 \n0: "];10[shape=box, label="id:10 level: 3\n15: V5 V21 V37 V47 V48 \nV49 V50 V51 V52 V53 V54 \nV93 V108 V124 V138 \n2: C11( V5 V21 V37 V52 V93 V108 V124 V138 ) C26( V47 V48 V49 V50 V51 V52 V53 V54 ) "];4-&gt;10[label="14: V5 V21 V37 V47 V48 \nV49 V50 V51 V53 V54 V93 \nV108 V124 V138 \n0: "];11[shape=box, label="id:11 level: 3\n15: V25 V33 V41 V49 V66 \nV103 V118 V119 V120 V121 V122 \nV123 V124 V125 V135 \n2: C21( V25 V33 V41 V49 V66 V103 V121 V135 ) C34( V118 V119 V120 V121 V122 V123 V124 V125 ) "];4-&gt;11[label="14: V25 V33 V41 V49 V66 \nV103 V118 V119 V120 V122 V123 \nV124 V125 V135 \n0: "];12[shape=box, label="id:12 level: 3\n15: V31 V32 V33 V34 V35 \nV36 V37 V38 V54 V62 V78 \nV117 V125 V133 V140 \n2: C23( V31 V32 V33 V34 V35 V36 V37 V38 ) C24( V38 V54 V62 V78 V117 V125 V133 V140 ) "];5-&gt;12[label="14: V31 V32 V33 V34 V35 \nV36 V37 V54 V62 V78 V117 \nV125 V133 V140 \n0: "];13[shape=box, label="id:13 level: 3\n20: V18 V32 V56 V65 V94 \nV95 V96 V97 V98 V99 V100 \nV101 V111 V119 V135 V136 V137 \nV138 V139 V140 \n1: C31( V94 V95 V96 V97 V98 V99 V100 V101 ) "];5-&gt;13[label="19: V18 V32 V56 V65 V94 \nV95 V97 V98 V99 V100 V101 \nV111 V119 V135 V136 V137 V138 \nV139 V140 \n0: "];14[shape=box, label="id:14 level: 3\n15: V30 V36 V44 V71 V72 \nV73 V74 V75 V76 V77 V78 \nV92 V100 V107 V114 \n2: C22( V30 V36 V44 V76 V92 V100 V107 V114 ) C29( V71 V72 V73 V74 V75 V76 V77 V78 ) "];6-&gt;14[label="14: V30 V36 V44 V71 V72 \nV73 V74 V75 V77 V78 V92 \nV100 V107 V114 \n0: "];15[shape=box, label="id:15 level: 3\n15: V16 V39 V40 V41 V42 \nV43 V44 V45 V46 V47 V63 \nV71 V94 V102 V118 \n2: C18( V16 V39 V47 V63 V71 V94 V102 V118 ) C25( V39 V40 V41 V42 V43 V44 V45 V46 ) "];6-&gt;15[label="14: V16 V40 V41 V42 V43 \nV44 V45 V46 V47 V63 V71 \nV94 V102 V118 \n0: "];16[shape=box, label="id:16 level: 3\n15: V3 V11 V16 V17 V18 \nV19 V20 V21 V22 V23 V28 \nV50 V60 V112 V137 \n2: C9( V3 V11 V19 V28 V50 V60 V112 V137 ) C17( V16 V17 V18 V19 V20 V21 V22 V23 ) "];7-&gt;16[label="14: V3 V11 V16 V17 V18 \nV20 V21 V22 V23 V28 V50 \nV60 V112 V137 \n0: "];17[shape=box, label="id:17 level: 3\n15: V6 V15 V22 V45 V70 \nV77 V110 V111 V112 V113 V114 \nV115 V116 V117 V139 \n2: C12( V6 V15 V22 V45 V70 V77 V115 V139 ) C33( V110 V111 V112 V113 V114 V115 V116 V117 ) "];7-&gt;17[label="14: V6 V15 V22 V45 V70 \nV77 V110 V111 V112 V113 V114 \nV116 V117 V139 \n0: "];18[shape=box, label="id:18 level: 3\n23: V2 V8 V9 V10 V11 \nV13 V14 V15 V20 V34 V35 \nV42 V61 V68 V69 V79 V80 \nV81 V83 V84 V85 V89 V105 \n0: "];8-&gt;18[label="21: V2 V8 V9 V11 V13 \nV14 V15 V20 V34 V35 V42 \nV61 V68 V69 V79 V80 V81 \nV84 V85 V89 V105 \n0: "];19[shape=box, label="id:19 level: 3\n26: V0 V9 V17 V31 V40 \nV56 V57 V58 V59 V60 V61 \nV62 V63 V64 V65 V66 V68 \nV69 V70 V73 V80 V86 V95 \nV97 V110 V127 \n0: "];8-&gt;19[label="24: V0 V9 V17 V31 V40 \nV56 V57 V59 V60 V61 V62 \nV63 V65 V66 V68 V69 V70 \nV73 V80 V86 V95 V97 V110 \nV127 \n0: "];20[shape=box, label="id:20 level: 3\n26: V0 V1 V2 V3 V4 \nV5 V6 V13 V23 V29 V46 \nV53 V75 V84 V90 V101 V102 \nV103 V104 V105 V107 V108 V109 \nV116 V130 V132 \n0: "];9-&gt;20[label="24: V0 V1 V2 V3 V5 \nV6 V13 V23 V29 V46 V53 \nV75 V84 V90 V101 V102 V103 \nV104 V105 V107 V108 V116 V130 \nV132 \n0: "];21[shape=box, label="id:21 level: 3\n38: V1 V8 V14 V25 V27 \nV28 V29 V30 V43 V48 V51 \nV57 V59 V72 V74 V79 V81 \nV85 V86 V87 V89 V90 V92 \nV93 V98 V99 V104 V113 V120 \nV122 V123 V126 V127 V128 V130 \nV132 V133 V136 \n0: "];9-&gt;21[label="34: V1 V8 V14 V25 V28 \nV29 V30 V43 V48 V51 V57 \nV59 V72 V74 V79 V81 V85 \nV86 V89 V90 V92 V93 V98 \nV99 V104 V113 V120 V122 V123 \nV127 V130 V132 V133 V136 \n0: "];22[shape=box, label="id:22 level: 4\n14: V18 V32 V56 V65 V96 \nV111 V119 V134 V135 V136 V137 \nV138 V139 V140 \n2: C5( V134 V135 V136 V137 V138 V139 V140 ) C20( V18 V32 V56 V65 V96 V111 V119 V134 ) "];13-&gt;22[label="13: V18 V32 V56 V65 V96 \nV111 V119 V135 V136 V137 V138 \nV139 V140 \n0: "];23[shape=box, label="id:23 level: 4\n13: V2 V10 V34 V42 V68 \nV79 V80 V81 V82 V83 V84 \nV85 V105 \n2: C0( V2 V10 V34 V42 V68 V82 V105 ) C4( V79 V80 V81 V82 V83 V84 V85 ) "];18-&gt;23[label="12: V2 V10 V34 V42 V68 \nV79 V80 V81 V83 V84 V85 \nV105 \n0: "];24[shape=box, label="id:24 level: 4\n14: V8 V9 V10 V11 V12 \nV13 V14 V15 V20 V35 V61 \nV69 V83 V89 \n2: C1( V12 V20 V35 V61 V69 V83 V89 ) C14( V8 V9 V10 V11 V12 V13 V14 V15 ) "];18-&gt;24[label="13: V8 V9 V10 V11 V13 \nV14 V15 V20 V35 V61 V69 \nV83 V89 \n0: "];25[shape=box, label="id:25 level: 4\n15: V0 V9 V58 V63 V64 \nV65 V66 V67 V68 V69 V70 \nV73 V80 V97 V127 \n2: C7( V0 V9 V58 V67 V73 V80 V97 V127 ) C28( V63 V64 V65 V66 V67 V68 V69 V70 ) "];19-&gt;25[label="14: V0 V9 V58 V63 V64 \nV65 V66 V68 V69 V70 V73 \nV80 V97 V127 \n0: "];26[shape=box, label="id:26 level: 4\n15: V17 V31 V40 V55 V56 \nV57 V58 V59 V60 V61 V62 \nV64 V86 V95 V110 \n2: C19( V17 V31 V40 V55 V64 V86 V95 V110 ) C27( V55 V56 V57 V58 V59 V60 V61 V62 ) "];19-&gt;26[label="14: V17 V31 V40 V56 V57 \nV58 V59 V60 V61 V62 V64 \nV86 V95 V110 \n0: "];27[shape=box, label="id:27 level: 4\n15: V0 V1 V2 V3 V4 \nV5 V6 V7 V23 V46 V53 \nV101 V109 V116 V132 \n2: C6( V0 V1 V2 V3 V4 V5 V6 V7 ) C13( V7 V23 V46 V53 V101 V109 V116 V132 ) "];20-&gt;27[label="14: V0 V1 V2 V3 V4 \nV5 V6 V23 V46 V53 V101 \nV109 V116 V132 \n0: "];28[shape=box, label="id:28 level: 4\n15: V4 V13 V29 V75 V84 \nV90 V102 V103 V104 V105 V106 \nV107 V108 V109 V130 \n2: C10( V4 V13 V29 V75 V84 V90 V106 V130 ) C32( V102 V103 V104 V105 V106 V107 V108 V109 ) "];20-&gt;28[label="14: V4 V13 V29 V75 V84 \nV90 V102 V103 V104 V105 V107 \nV108 V109 V130 \n0: "];29[shape=box, label="id:29 level: 4\n19: V8 V24 V25 V27 V28 \nV29 V30 V48 V57 V72 V74 \nV79 V87 V98 V104 V120 V122 \nV126 V128 \n1: C15( V8 V24 V48 V57 V72 V79 V120 V126 ) "];21-&gt;29[label="18: V8 V25 V27 V28 V29 \nV30 V48 V57 V72 V74 V79 \nV87 V98 V104 V120 V122 V126 \nV128 \n0: "];30[shape=box, label="id:30 level: 4\n26: V1 V14 V27 V43 V51 \nV59 V81 V85 V86 V87</w:t>
      </w:r>
    </w:p>
    <w:p>
      <w:pPr>
        <w:pStyle w:val="PreformattedText"/>
        <w:bidi w:val="0"/>
        <w:spacing w:before="0" w:after="0"/>
        <w:jc w:val="left"/>
        <w:rPr/>
      </w:pPr>
      <w:r>
        <w:rPr/>
        <w:t xml:space="preserve"> </w:t>
      </w:r>
      <w:r>
        <w:rPr/>
        <w:t>V88 \nV89 V90 V92 V93 V99 V113 \nV123 V126 V127 V128 V130 V131 \nV132 V133 V136 \n0: "];21-&gt;30[label="24: V1 V14 V27 V43 V51 \nV59 V81 V85 V86 V87 V89 \nV90 V92 V93 V99 V113 V123 \nV126 V127 V128 V130 V132 V133 \nV136 \n0: "];31[shape=box, label="id:31 level: 5\n13: V24 V25 V26 V27 V28 \nV29 V30 V74 V87 V98 V104 \nV122 V128 \n2: C2( V24 V25 V26 V27 V28 V29 V30 ) C3( V26 V74 V87 V98 V104 V122 V128 ) "];29-&gt;31[label="12: V24 V25 V27 V28 V29 \nV30 V74 V87 V98 V104 V122 \nV128 \n0: "];32[shape=box, label="id:32 level: 5\n15: V14 V43 V51 V85 V86 \nV87 V88 V89 V90 V91 V92 \nV93 V99 V113 V131 \n2: C16( V14 V43 V51 V85 V91 V99 V113 V131 ) C30( V86 V87 V88 V89 V90 V91 V92 V93 ) "];30-&gt;32[label="14: V14 V43 V51 V85 V86 \nV87 V88 V89 V90 V92 V93 \nV99 V113 V131 \n0: "];33[shape=box, label="id:33 level: 5\n15: V1 V27 V59 V81 V88 \nV123 V126 V127 V128 V129 V130 \nV131 V132 V133 V136 \n2: C8( V1 V27 V59 V81 V88 V123 V129 V136 ) C35( V126 V127 V128 V129 V130 V131 V132 V133 ) "];30-&gt;33[label="14: V1 V27 V59 V81 V88 \nV123 V126 V127 V128 V130 V131 \nV132 V133 V13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