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6 C14 \nC17 C23 C25 C26 C27 C28 \nC29 C30 C31 C33 C34 C35 \n0: "]35[shape=box, label="id:35 level: 1\n8: C1 C4 C14 C17 C23 \nC27 C28 C30 \n7: C1_=_C4( C1 C4 ) C1_=_C14( C1 C14 ) C1_=_C17( C1 C17 ) C1_=_C23( C1 C23 ) C1_=_C27( C1 C27 ) \nC1_=_C28( C1 C28 ) C1_=_C30( C1 C30 ) "];34-&gt;35[label="7: C4 C14 C17 C23 C27 \nC28 C30 \n0: "];36[shape=box, label="id:36 level: 1\n9: C2 C5 C6 C9 C14 \nC17 C26 C27 C33 \n8: C2_=_C9( C2 C9 ) C5_=_C9( C5 C9 ) C6_=_C9( C6 C9 ) C9_=_C14( C9 C14 ) C9_=_C17( C9 C17 ) \nC9_=_C26( C9 C26 ) C9_=_C27( C9 C27 ) C9_=_C33( C9 C33 ) "];34-&gt;36[label="8: C2 C5 C6 C14 C17 \nC26 C27 C33 \n0: "];37[shape=box, label="id:37 level: 1\n9: C2 C4 C5 C6 C8 \nC27 C30 C34 C35 \n8: C2_=_C8( C2 C8 ) C4_=_C8( C4 C8 ) C5_=_C8( C5 C8 ) C6_=_C8( C6 C8 ) C8_=_C27( C8 C27 ) \nC8_=_C30( C8 C30 ) C8_=_C34( C8 C34 ) C8_=_C35( C8 C35 ) "];34-&gt;37[label="8: C2 C4 C5 C6 C27 \nC30 C34 C35 \n0: "];38[shape=box, label="id:38 level: 1\n9: C4 C6 C7 C14 C27 \nC28 C29 C31 C35 \n8: C4_=_C7( C4 C7 ) C6_=_C7( C6 C7 ) C7_=_C14( C7 C14 ) C7_=_C27( C7 C27 ) C7_=_C28( C7 C28 ) \nC7_=_C29( C7 C29 ) C7_=_C31( C7 C31 ) C7_=_C35( C7 C35 ) "];34-&gt;38[label="8: C4 C6 C14 C27 C28 \nC29 C31 C35 \n0: "];39[shape=box, label="id:39 level: 1\n9: C5 C23 C24 C26 C27 \nC29 C33 C34 C35 \n8: C5_=_C24( C5 C24 ) C23_=_C24( C23 C24 ) C24_=_C26( C24 C26 ) C24_=_C27( C24 C27 ) C24_=_C29( C24 C29 ) \nC24_=_C33( C24 C33 ) C24_=_C34( C24 C34 ) C24_=_C35( C24 C35 ) "];34-&gt;39[label="8: C5 C23 C26 C27 C29 \nC33 C34 C35 \n0: "];40[shape=box, label="id:40 level: 1\n9: C5 C17 C20 C23 C27 \nC28 C31 C33 C34 \n8: C5_=_C20( C5 C20 ) C17_=_C20( C17 C20 ) C20_=_C23( C20 C23 ) C20_=_C27( C20 C27 ) C20_=_C28( C20 C28 ) \nC20_=_C31( C20 C31 ) C20_=_C33( C20 C33 ) C20_=_C34( C20 C34 ) "];34-&gt;40[label="8: C5 C17 C23 C27 C28 \nC31 C33 C34 \n0: "];41[shape=box, label="id:41 level: 1\n9: C17 C19 C23 C25 C27 \nC28 C30 C31 C33 \n8: C17_=_C19( C17 C19 ) C19_=_C23( C19 C23 ) C19_=_C25( C19 C25 ) C19_=_C27( C19 C27 ) C19_=_C28( C19 C28 ) \nC19_=_C30( C19 C30 ) C19_=_C31( C19 C31 ) C19_=_C33( C19 C33 ) "];34-&gt;41[label="8: C17 C23 C25 C27 C28 \nC30 C31 C33 \n0: "];42[shape=box, label="id:42 level: 1\n9: C4 C14 C16 C25 C26 \nC30 C31 C33 C35 \n8: C4_=_C16( C4 C16 ) C14_=_C16( C14 C16 ) C16_=_C25( C16 C25 ) C16_=_C26( C16 C26 ) C16_=_C30( C16 C30 ) \nC16_=_C31( C16 C31 ) C16_=_C33( C16 C33 ) C16_=_C35( C16 C35 ) "];34-&gt;42[label="8: C4 C14 C25 C26 C30 \nC31 C33 C35 \n0: "];43[shape=box, label="id:43 level: 1\n9: C2 C4 C14 C15 C26 \nC27 C29 C34 C35 \n8: C2_=_C15( C2 C15 ) C4_=_C15( C4 C15 ) C14_=_C15( C14 C15 ) C15_=_C26( C15 C26 ) C15_=_C27( C15 C27 ) \nC15_=_C29( C15 C29 ) C15_=_C34( C15 C34 ) C15_=_C35( C15 C35 ) "];34-&gt;43[label="8: C2 C4 C14 C26 C27 \nC29 C34 C35 \n0: "];44[shape=box, label="id:44 level: 1\n9: C5 C6 C12 C14 C17 \nC25 C28 C29 C33 \n8: C5_=_C12( C5 C12 ) C6_=_C12( C6 C12 ) C12_=_C14( C12 C14 ) C12_=_C17( C12 C17 ) C12_=_C25( C12 C25 ) \nC12_=_C28( C12 C28 ) C12_=_C29( C12 C29 ) C12_=_C33( C12 C33 ) "];34-&gt;44[label="8: C5 C6 C14 C17 C25 \nC28 C29 C33 \n0: "];45[shape=box, label="id:45 level: 1\n17: C2 C4 C5 C6 C14 \nC17 C23 C25 C26 C28 C29 \nC30 C31 C32 C33 C34 C35 \n0: "];34-&gt;45[label="16: C2 C4 C5 C6 C14 \nC17 C23 C25 C26 C28 C29 \nC30 C31 C33 C34 C35 \n0: "];46[shape=box, label="id:46 level: 2\n8: C2 C3 C29 C30 C31 \nC32 C34 C35 \n7: C2_=_C3( C2 C3 ) C3_=_C29( C3 C29 ) C3_=_C30( C3 C30 ) C3_=_C31( C3 C31 ) C3_=_C32( C3 C32 ) \nC3_=_C34( C3 C34 ) C3_=_C35( C3 C35 ) "];45-&gt;46[label="7: C2 C29 C30 C31 C32 \nC34 C35 \n0: "];47[shape=box, label="id:47 level: 2\n9: C2 C22 C23 C25 C29 \nC30 C31 C32 C33 \n8: C2_=_C22( C2 C22 ) C22_=_C23( C22 C23 ) C22_=_C25( C22 C25 ) C22_=_C29( C22 C29 ) C22_=_C30( C22 C30 ) \nC22_=_C31( C22 C31 ) C22_=_C32( C22 C32 ) C22_=_C33( C22 C33 ) "];45-&gt;47[label="8: C2 C23 C25 C29 C30 \nC31 C32 C33 \n0: "];48[shape=box, label="id:48 level: 2\n9: C2 C5 C21 C23 C25 \nC26 C28 C32 C34 \n8: C2_=_C21( C2 C21 ) C5_=_C21( C5 C21 ) C21_=_C23( C21 C23 ) C21_=_C25( C21 C25 ) C21_=_C26( C21 C26 ) \nC21_=_C28( C21 C28 ) C21_=_C32( C21 C32 ) C21_=_C34( C21 C34 ) "];45-&gt;48[label="8: C2 C5 C23 C25 C26 \nC28 C32 C34 \n0: "];49[shape=box, label="id:49 level: 2\n9: C17 C18 C25 C26 C28 \nC29 C31 C32 C34 \n8: C17_=_C18( C17 C18 ) C18_=_C25( C18 C25 ) C18_=_C26( C18 C26 ) C18_=_C28( C18 C28 ) C18_=_C29( C18 C29 ) \nC18_=_C31( C18 C31 ) C18_=_C32( C18 C32 ) C18_=_C34( C18 C34 ) "];45-&gt;49[label="8: C17 C25 C26 C28 C29 \nC31 C32 C34 \n0: "];50[shape=box, label="id:50 level: 2\n9: C6 C13 C17 C25 C26 \nC31 C32 C33 C35 \n8: C6_=_C13( C6 C13 ) C13_=_C17( C13 C17 ) C13_=_C25( C13 C25 ) C13_=_C26( C13 C26 ) C13_=_C31( C13 C31 ) \nC13_=_C32( C13 C32 ) C13_=_C33( C13 C33 ) C13_=_C35( C13 C35 ) "];45-&gt;50[label="8: C6 C17 C25 C26 C31 \nC32 C33 C35 \n0: "];51[shape=box, label="id:51 level: 2\n9: C5 C6 C11 C17 C23 \nC26 C30 C32 C34 \n8: C5_=_C11( C5 C11 ) C6_=_C11( C6 C11 ) C11_=_C17( C11 C17 ) C11_=_C23( C11 C23 ) C11_=_C26( C11 C26 ) \nC11_=_C30( C11 C30 ) C11_=_C32( C11 C32 ) C11_=_C34( C11 C34 ) "];45-&gt;51[label="8: C5 C6 C17 C23 C26 \nC30 C32 C34 \n0: "];52[shape=box, label="id:52 level: 2\n9: C2 C4 C6 C10 C14 \nC29 C30 C32 C35 \n8: C2_=_C10( C2 C10 ) C4_=_C10( C4 C10 ) C6_=_C10( C6 C10 ) C10_=_C14( C10 C14 ) C10_=_C29( C10 C29 ) \nC10_=_C30( C10 C30 ) C10_=_C32( C10 C32 ) C10_=_C35( C10 C35 ) "];45-&gt;52[label="8: C2 C4 C6 C14 C29 \nC30 C32 C35 \n0: "];53[shape=box, label="id:53 level: 2\n8: C0 C4 C6 C14 C23 \nC25 C28 C32 \n7: C0_=_C4( C0 C4 ) C0_=_C6( C0 C6 ) C0_=_C14( C0 C14 ) C0_=_C23( C0 C23 ) C0_=_C25( C0 C25 ) \nC0_=_C28( C0 C28 ) C0_=_C32( C0 C32 ) "];45-&gt;53[label="7: C4 C6 C14 C23 C25 \nC28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