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6 C7 C8 \nC9 C10 C12 C13 C14 C15 \nC16 C18 C19 C20 C22 C24 \n0: "]35[shape=box, label="id:35 level: 1\n8: C2 C4 C6 C12 C14 \nC15 C16 C18 \n7: C2_=_C4( C2 C4 ) C4_=_C6( C4 C6 ) C4_=_C12( C4 C12 ) C4_=_C14( C4 C14 ) C4_=_C15( C4 C15 ) \nC4_=_C16( C4 C16 ) C4_=_C18( C4 C18 ) "];34-&gt;35[label="7: C2 C6 C12 C14 C15 \nC16 C18 \n0: "];36[shape=box, label="id:36 level: 1\n9: C2 C6 C7 C12 C13 \nC16 C22 C24 C35 \n8: C2_=_C35( C2 C35 ) C6_=_C35( C6 C35 ) C7_=_C35( C7 C35 ) C12_=_C35( C12 C35 ) C13_=_C35( C13 C35 ) \nC16_=_C35( C16 C35 ) C22_=_C35( C22 C35 ) C24_=_C35( C24 C35 ) "];34-&gt;36[label="8: C2 C6 C7 C12 C13 \nC16 C22 C24 \n0: "];37[shape=box, label="id:37 level: 1\n9: C1 C2 C10 C14 C16 \nC18 C20 C22 C34 \n8: C1_=_C34( C1 C34 ) C2_=_C34( C2 C34 ) C10_=_C34( C10 C34 ) C14_=_C34( C14 C34 ) C16_=_C34( C16 C34 ) \nC18_=_C34( C18 C34 ) C20_=_C34( C20 C34 ) C22_=_C34( C22 C34 ) "];34-&gt;37[label="8: C1 C2 C10 C14 C16 \nC18 C20 C22 \n0: "];38[shape=box, label="id:38 level: 1\n9: C1 C2 C6 C8 C12 \nC14 C15 C20 C33 \n8: C1_=_C33( C1 C33 ) C2_=_C33( C2 C33 ) C6_=_C33( C6 C33 ) C8_=_C33( C8 C33 ) C12_=_C33( C12 C33 ) \nC14_=_C33( C14 C33 ) C15_=_C33( C15 C33 ) C20_=_C33( C20 C33 ) "];34-&gt;38[label="8: C1 C2 C6 C8 C12 \nC14 C15 C20 \n0: "];39[shape=box, label="id:39 level: 1\n9: C2 C7 C9 C10 C13 \nC17 C18 C19 C20 \n8: C2_=_C17( C2 C17 ) C7_=_C17( C7 C17 ) C9_=_C17( C9 C17 ) C10_=_C17( C10 C17 ) C13_=_C17( C13 C17 ) \nC17_=_C18( C17 C18 ) C17_=_C19( C17 C19 ) C17_=_C20( C17 C20 ) "];34-&gt;39[label="8: C2 C7 C9 C10 C13 \nC18 C19 C20 \n0: "];40[shape=box, label="id:40 level: 1\n9: C1 C2 C8 C11 C12 \nC13 C14 C15 C16 \n8: C1_=_C11( C1 C11 ) C2_=_C11( C2 C11 ) C8_=_C11( C8 C11 ) C11_=_C12( C11 C12 ) C11_=_C13( C11 C13 ) \nC11_=_C14( C11 C14 ) C11_=_C15( C11 C15 ) C11_=_C16( C11 C16 ) "];34-&gt;40[label="8: C1 C2 C8 C12 C13 \nC14 C15 C16 \n0: "];41[shape=box, label="id:41 level: 1\n17: C1 C3 C6 C7 C8 \nC9 C10 C12 C13 C14 C15 \nC16 C18 C19 C20 C22 C24 \n0: "];34-&gt;41[label="16: C1 C6 C7 C8 C9 \nC10 C12 C13 C14 C15 C16 \nC18 C19 C20 C22 C24 \n0: "];42[shape=box, label="id:42 level: 1\n8: C0 C1 C2 C6 C7 \nC8 C9 C10 \n7: C0_=_C1( C0 C1 ) C0_=_C2( C0 C2 ) C0_=_C6( C0 C6 ) C0_=_C7( C0 C7 ) C0_=_C8( C0 C8 ) \nC0_=_C9( C0 C9 ) C0_=_C10( C0 C10 ) "];34-&gt;42[label="7: C1 C2 C6 C7 C8 \nC9 C10 \n0: "];43[shape=box, label="id:43 level: 2\n8: C5 C9 C12 C13 C14 \nC15 C19 C22 \n7: C5_=_C9( C5 C9 ) C5_=_C12( C5 C12 ) C5_=_C13( C5 C13 ) C5_=_C14( C5 C14 ) C5_=_C15( C5 C15 ) \nC5_=_C19( C5 C19 ) C5_=_C22( C5 C22 ) "];41-&gt;43[label="7: C9 C12 C13 C14 C15 \nC19 C22 \n0: "];44[shape=box, label="id:44 level: 2\n9: C3 C6 C7 C10 C12 \nC14 C18 C19 C32 \n8: C3_=_C32( C3 C32 ) C6_=_C32( C6 C32 ) C7_=_C32( C7 C32 ) C10_=_C32( C10 C32 ) C12_=_C32( C12 C32 ) \nC14_=_C32( C14 C32 ) C18_=_C32( C18 C32 ) C19_=_C32( C19 C32 ) "];41-&gt;44[label="8: C3 C6 C7 C10 C12 \nC14 C18 C19 \n0: "];45[shape=box, label="id:45 level: 2\n9: C3 C8 C10 C13 C19 \nC20 C22 C24 C31 \n8: C3_=_C31( C3 C31 ) C8_=_C31( C8 C31 ) C10_=_C31( C10 C31 ) C13_=_C31( C13 C31 ) C19_=_C31( C19 C31 ) \nC20_=_C31( C20 C31 ) C22_=_C31( C22 C31 ) C24_=_C31( C24 C31 ) "];41-&gt;45[label="8: C3 C8 C10 C13 C19 \nC20 C22 C24 \n0: "];46[shape=box, label="id:46 level: 2\n9: C7 C9 C10 C14 C16 \nC18 C20 C24 C30 \n8: C7_=_C30( C7 C30 ) C9_=_C30( C9 C30 ) C10_=_C30( C10 C30 ) C14_=_C30( C14 C30 ) C16_=_C30( C16 C30 ) \nC18_=_C30( C18 C30 ) C20_=_C30( C20 C30 ) C24_=_C30( C24 C30 ) "];41-&gt;46[label="8: C7 C9 C10 C14 C16 \nC18 C20 C24 \n0: "];47[shape=box, label="id:47 level: 2\n9: C1 C10 C13 C15 C18 \nC19 C20 C22 C29 \n8: C1_=_C29( C1 C29 ) C10_=_C29( C10 C29 ) C13_=_C29( C13 C29 ) C15_=_C29( C15 C29 ) C18_=_C29( C18 C29 ) \nC19_=_C29( C19 C29 ) C20_=_C29( C20 C29 ) C22_=_C29( C22 C29 ) "];41-&gt;47[label="8: C1 C10 C13 C15 C18 \nC19 C20 C22 \n0: "];48[shape=box, label="id:48 level: 2\n9: C1 C3 C8 C9 C13 \nC16 C20 C24 C28 \n8: C1_=_C28( C1 C28 ) C3_=_C28( C3 C28 ) C8_=_C28( C8 C28 ) C9_=_C28( C9 C28 ) C13_=_C28( C13 C28 ) \nC16_=_C28( C16 C28 ) C20_=_C28( C20 C28 ) C24_=_C28( C24 C28 ) "];41-&gt;48[label="8: C1 C3 C8 C9 C13 \nC16 C20 C24 \n0: "];49[shape=box, label="id:49 level: 2\n9: C6 C7 C8 C15 C16 \nC18 C19 C24 C27 \n8: C6_=_C27( C6 C27 ) C7_=_C27( C7 C27 ) C8_=_C27( C8 C27 ) C15_=_C27( C15 C27 ) C16_=_C27( C16 C27 ) \nC18_=_C27( C18 C27 ) C19_=_C27( C19 C27 ) C24_=_C27( C24 C27 ) "];41-&gt;49[label="8: C6 C7 C8 C15 C16 \nC18 C19 C24 \n0: "];50[shape=box, label="id:50 level: 2\n9: C1 C3 C9 C12 C16 \nC18 C22 C24 C26 \n8: C1_=_C26( C1 C26 ) C3_=_C26( C3 C26 ) C9_=_C26( C9 C26 ) C12_=_C26( C12 C26 ) C16_=_C26( C16 C26 ) \nC18_=_C26( C18 C26 ) C22_=_C26( C22 C26 ) C24_=_C26( C24 C26 ) "];41-&gt;50[label="8: C1 C3 C9 C12 C16 \nC18 C22 C24 \n0: "];51[shape=box, label="id:51 level: 2\n9: C3 C7 C8 C9 C10 \nC14 C19 C24 C25 \n8: C3_=_C25( C3 C25 ) C7_=_C25( C7 C25 ) C8_=_C25( C8 C25 ) C9_=_C25( C9 C25 ) C10_=_C25( C10 C25 ) \nC14_=_C25( C14 C25 ) C19_=_C25( C19 C25 ) C24_=_C25( C24 C25 ) "];41-&gt;51[label="8: C3 C7 C8 C9 C10 \nC14 C19 C24 \n0: "];52[shape=box, label="id:52 level: 2\n9: C3 C6 C8 C12 C15 \nC19 C22 C23 C24 \n8: C3_=_C23( C3 C23 ) C6_=_C23( C6 C23 ) C8_=_C23( C8 C23 ) C12_=_C23( C12 C23 ) C15_=_C23( C15 C23 ) \nC19_=_C23( C19 C23 ) C22_=_C23( C22 C23 ) C23_=_C24( C23 C24 ) "];41-&gt;52[label="8: C3 C6 C8 C12 C15 \nC19 C22 C24 \n0: "];53[shape=box, label="id:53 level: 2\n9: C3 C6 C7 C9 C13 \nC15 C20 C21 C22 \n8: C3_=_C21( C3 C21 ) C6_=_C21( C6 C21 ) C7_=_C21( C7 C21 ) C9_=_C21( C9 C21 ) C13_=_C21( C13 C21 ) \nC15_=_C21( C15 C21 ) C20_=_C21( C20 C21 ) C21_=_C22( C21 C22 ) "];41-&gt;53[label="8: C3 C6 C7 C9 C13 \nC15 C20 C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