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65: V0 V5 V8 V10 V11 \nV17 V21 V22 V25 V26 V27 \nV30 V31 V34 V35 V39 V41 \nV42 V46 V50 V51 V52 V54 \nV55 V59 V60 V62 V64 V65 \nV66 V68 V75 V78 V79 V82 \nV83 V85 V86 V88 V91 V92 \nV93 V95 V97 V98 V99 V101 \nV102 V104 V105 V112 V113 V114 \nV117 V118 V120 V124 V125 V126 \nV128 V129 V132 V136 V138 V139 \n0: "]1[shape=box, label="id:1 level: 1\n48: V0 V8 V10 V11 V14 \nV15 V17 V22 V26 V30 V34 \nV35 V41 V42 V45 V46 V52 \nV54 V55 V56 V57 V59 V60 \nV62 V64 V65 V66 V68 V69 \nV75 V78 V79 V80 V82 V83 \nV85 V86 V88 V92 V93 V95 \nV112 V113 V114 V117 V120 V125 \nV129 \n0: "];0-&gt;1[label="41: V0 V8 V10 V11 V17 \nV22 V26 V30 V34 V35 V41 \nV42 V46 V52 V54 V55 V59 \nV60 V62 V64 V65 V66 V68 \nV75 V78 V79 V82 V83 V85 \nV86 V88 V92 V93 V95 V112 \nV113 V114 V117 V120 V125 V129 \n0: "];2[shape=box, label="id:2 level: 1\n48: V5 V11 V21 V25 V26 \nV27 V30 V31 V32 V34 V35 \nV37 V38 V39 V42 V50 V51 \nV55 V59 V60 V66 V68 V82 \nV83 V91 V97 V98 V99 V101 \nV102 V103 V104 V105 V108 V117 \nV118 V119 V120 V121 V124 V125 \nV126 V128 V129 V132 V136 V138 \nV139 \n0: "];0-&gt;2[label="41: V5 V11 V21 V25 V26 \nV27 V30 V31 V34 V35 V39 \nV42 V50 V51 V55 V59 V60 \nV66 V68 V82 V83 V91 V97 \nV98 V99 V101 V102 V104 V105 \nV117 V118 V120 V124 V125 V126 \nV128 V129 V132 V136 V138 V139 \n0: "];3[shape=box, label="id:3 level: 1\n59: V0 V3 V4 V5 V7 \nV8 V10 V17 V20 V21 V22 \nV25 V27 V31 V39 V41 V46 \nV49 V50 V51 V52 V54 V62 \nV64 V65 V70 V71 V75 V76 \nV78 V79 V85 V86 V88 V91 \nV92 V93 V94 V95 V97 V98 \nV99 V101 V102 V104 V105 V112 \nV113 V114 V115 V118 V124 V126 \nV128 V132 V136 V137 V138 V139 \n0: "];0-&gt;3[label="48: V0 V5 V8 V10 V17 \nV21 V22 V25 V27 V31 V39 \nV41 V46 V50 V51 V52 V54 \nV62 V64 V65 V75 V78 V79 \nV85 V86 V88 V91 V92 V93 \nV95 V97 V98 V99 V101 V102 \nV104 V105 V112 V113 V114 V118 \nV124 V126 V128 V132 V136 V138 \nV139 \n0: "];4[shape=box, label="id:4 level: 2\n26: V14 V15 V22 V30 V35 \nV45 V52 V54 V55 V56 V57 \nV58 V59 V60 V69 V78 V79 \nV80 V82 V83 V84 V85 V92 \nV113 V114 V120 \n0: "];1-&gt;4[label="24: V14 V15 V22 V30 V35 \nV45 V52 V54 V55 V56 V57 \nV59 V60 V69 V78 V79 V80 \nV82 V83 V85 V92 V113 V114 \nV120 \n0: "];5[shape=box, label="id:5 level: 2\n34: V0 V8 V10 V11 V13 \nV14 V15 V17 V26 V34 V41 \nV42 V44 V45 V46 V56 V57 \nV62 V63 V64 V65 V66 V68 \nV69 V75 V80 V86 V88 V93 \nV95 V112 V117 V125 V129 \n0: "];1-&gt;5[label="31: V0 V8 V10 V11 V14 \nV15 V17 V26 V34 V41 V42 \nV45 V46 V56 V57 V62 V64 \nV65 V66 V68 V69 V75 V80 \nV86 V88 V93 V95 V112 V117 \nV125 V129 \n0: "];6[shape=box, label="id:6 level: 2\n25: V5 V21 V32 V34 V35 \nV36 V37 V38 V39 V59 V66 \nV82 V91 V97 V98 V101 V102 \nV103 V104 V105 V106 V108 V119 \nV121 V138 \n0: "];2-&gt;6[label="23: V5 V21 V32 V34 V35 \nV37 V38 V39 V59 V66 V82 \nV91 V97 V98 V101 V102 V103 \nV104 V105 V108 V119 V121 V138 \n0: "];7[shape=box, label="id:7 level: 2\n35: V11 V25 V26 V27 V28 \nV29 V30 V31 V32 V37 V38 \nV42 V50 V51 V55 V60 V68 \nV83 V99 V103 V108 V117 V118 \nV119 V120 V121 V124 V125 V126 \nV127 V128 V129 V132 V136 V139 \n0: "];2-&gt;7[label="32: V11 V25 V26 V27 V30 \nV31 V32 V37 V38 V42 V50 \nV51 V55 V60 V68 V83 V99 \nV103 V108 V117 V118 V119 V120 \nV121 V124 V125 V126 V128 V129 \nV132 V136 V139 \n0: "];8[shape=box, label="id:8 level: 2\n41: V3 V4 V7 V20 V25 \nV27 V31 V46 V49 V64 V65 \nV70 V71 V72 V74 V75 V76 \nV79 V86 V88 V89 V91 V92 \nV93 V94 V95 V97 V98 V99 \nV104 V105 V110 V112 V113 V114 \nV115 V116 V124 V128 V132 V137 \n0: "];3-&gt;8[label="36: V3 V4 V7 V20 V25 \nV27 V31 V46 V49 V64 V65 \nV70 V71 V75 V76 V79 V86 \nV88 V91 V92 V93 V94 V95 \nV97 V98 V99 V104 V105 V112 \nV113 V114 V115 V124 V128 V132 \nV137 \n0: "];9[shape=box, label="id:9 level: 2\n40: V0 V1 V3 V4 V5 \nV7 V8 V10 V17 V19 V20 \nV21 V22 V23 V39 V41 V49 \nV50 V51 V52 V53 V54 V62 \nV70 V71 V76 V78 V85 V94 \nV101 V102 V115 V118 V126 V133 \nV134 V136 V137 V138 V139 \n0: "];3-&gt;9[label="34: V0 V3 V4 V5 V7 \nV8 V10 V17 V20 V21 V22 \nV39 V41 V49 V50 V51 V52 \nV54 V62 V70 V71 V76 V78 \nV85 V94 V101 V102 V115 V118 \nV126 V136 V137 V138 V139 \n0: "];10[shape=box, label="id:10 level: 3\n15: V14 V35 V45 V58 V78 \nV79 V80 V81 V82 V83 V84 \nV85 V92 V113 V120 \n2: C18( V14 V35 V45 V58 V81 V92 V113 V120 ) C29( V78 V79 V80 V81 V82 V83 V84 V85 ) "];4-&gt;10[label="14: V14 V35 V45 V58 V78 \nV79 V80 V82 V83 V84 V85 \nV92 V113 V120 \n0: "];11[shape=box, label="id:11 level: 3\n15: V15 V22 V30 V52 V54 \nV55 V56 V57 V58 V59 V60 \nV61 V69 V84 V114 \n2: C19( V15 V22 V30 V52 V61 V69 V84 V114 ) C26( V54 V55 V56 V57 V58 V59 V60 V61 ) "];4-&gt;11[label="14: V15 V22 V30 V52 V54 \nV55 V56 V57 V58 V59 V60 \nV69 V84 V114 \n0: "];12[shape=box, label="id:12 level: 3\n15: V13 V34 V44 V57 V62 \nV63 V64 V65 V66 V67 V68 \nV69 V75 V112 V129 \n2: C17( V13 V34 V44 V57 V67 V75 V112 V129 ) C27( V62 V63 V64 V65 V66 V67 V68 V69 ) "];5-&gt;12[label="14: V13 V34 V44 V57 V62 \nV63 V64 V65 V66 V68 V69 \nV75 V112 V129 \n0: "];13[shape=box, label="id:13 level: 3\n25: V0 V8 V9 V10 V11 \nV13 V14 V15 V17 V26 V41 \nV42 V43 V44 V45 V46 V56 \nV63 V80 V86 V88 V93 V95 \nV117 V125 \n0: "];5-&gt;13[label="23: V0 V8 V10 V11 V13 \nV14 V15 V17 V26 V41 V42 \nV44 V45 V46 V56 V63 V80 \nV86 V88 V93 V95 V117 V125 \n0: "];14[shape=box, label="id:14 level: 3\n14: V5 V36 V59 V82 V98 \nV101 V102 V103 V104 V105 V106 \nV107 V108 V121 \n2: C1( V5 V36 V59 V82 V98 V107 V121 ) C31( V101 V102 V103 V104 V105 V106 V107 V108 ) "];6-&gt;14[label="13: V5 V36 V59 V82 V98 \nV101 V102 V103 V104 V105 V106 \nV108 V121 \n0: "];15[shape=box, label="id:15 level: 3\n15: V21 V32 V33 V34 V35 \nV36 V37 V38 V39 V66 V91 \nV97 V106 V119 V138 \n2: C21( V21 V33 V66 V91 V97 V106 V119 V138 ) C25( V32 V33 V34 V35 V36 V37 V38 V39 ) "];6-&gt;15[label="14: V21 V32 V34 V35 V36 \nV37 V38 V39 V66 V91 V97 \nV106 V119 V138 \n0: "];16[shape=box, label="id:16 level: 3\n15: V11 V24 V25 V26 V27 \nV28 V29 V30 V31 V32 V42 \nV55 V103 V127 V136 \n2: C15( V11 V24 V32 V42 V55 V103 V127 V136 ) C22( V24 V25 V26 V27 V28 V29 V30 V31 ) "];7-&gt;16[label="14: V11 V25 V26 V27 V28 \nV29 V30 V31 V32 V42 V55 \nV103 V127 V136 \n0: "];17[shape=box, label="id:17 level: 3\n26: V28 V29 V37 V38 V50 \nV51 V60 V68 V83 V99 V108 \nV117 V118 V119 V120 V121 V122 \nV124 V125 V126 V127 V128 V129 \nV131 V132 V139 \n0: "];7-&gt;17[label="24: V28 V29 V37 V38 V50 \nV51 V60 V68 V83 V99 V108 \nV117 V118 V119 V120 V121 V124 \nV125 V126 V127 V128 V129 V132 \nV139 \n0: "];18[shape=box, label="id:18 level: 3\n24: V4 V20 V25 V27 V49 \nV65 V72 V74 V79 V86 V88 \nV89 V90 V91 V92 V104 V105 \nV109 V110 V112 V113 V114 V115 \nV116 \n0: "];8-&gt;18[label="22: V4 V20 V25 V27 V49 \nV65 V72 V74 V79 V86 V88 \nV89 V91 V92 V104 V105 V110 \nV112 V113 V114 V115 V116 \n0: "];19[shape=box, label="id:19 level: 3\n26: V3 V7 V31 V46 V64 \nV70 V71 V72 V74 V75 V76 \nV77 V89 V93 V94 V95 V96 \nV97 V98 V99 V110 V116 V124 \nV128 V132 V137 \n0: "];8-&gt;19[label="24: V3 V7 V31 V46 V64 \nV70 V71 V72 V74 V75 V76 \nV89 V93 V94 V95 V97 V98 \nV99 V110 V116 V124 V128 V132 \nV137 \n0: "];20[shape=box, label="id:20 level: 3\n24: V1 V8 V10 V17 V18 \nV19 V20 V21 V22 V23 V47 \nV49 V50 V51 V52 V53 V54 \nV62 V70 V78 V101 V118 V133 \nV134 \n0: "];9-&gt;20[label="22: V1 V8 V10 V17 V19 \nV20 V21 V22 V23 V49 V50 \nV51 V52 V53 V54 V62 V70 \nV78 V101 V118 V133 V134 \n0: "];21[shape=box, label="id:21 level: 3\n26: V0 V1 V3 V4 V5 \nV6 V7 V19 V23 V39 V41 \nV53 V71 V76 V85 V94 V102 \nV115 V126 V133 V134 V135 V136 \nV137 V138 V139 \n0: "];9-&gt;21[label="24: V0 V1 V3 V4 V5 \nV7 V19 V23 V39 V41 V53 \nV71 V76 V85 V94 V102 V115 \nV126 V133 V134 V136 V137 V138 \nV139 \n0: "];22[shape=box, label="id:22 level: 4\n14: V0 V9 V17 V40 V41 \nV42 V43 V44 V45 V46 V86 \nV93 V117 V125 \n2: C3( V40 V41 V42 V43 V44 V45 V46 ) C7( V0 V9 V17 V40 V86 V93 V117 V125 ) "];13-&gt;22[label="13: V0 V9 V17 V41 V42 \nV43 V44 V45 V46 V86 V93 \nV117 V125 \n0: "];23[shape=box, label="id:23 level: 4\n15: V8 V9 V10 V11 V12 \nV13 V14 V15 V26 V43 V56 \nV63 V80 V88 V95 \n2: C13( V8 V9 V10 V11 V12 V13 V14 V15 ) C16( V12 V26 V43 V56 V63 V80 V88 V95 ) "];13-&gt;23[label="14: V8 V9 V10 V11 V13 \nV14 V15 V26 V43 V56 V63 \nV80 V88 V95 \n0: "];24[shape=box, label="id:24 level: 4\n15: V28 V37 V50 V60 V83 \nV122 V125 V126 V127 V128 V129 \nV130 V131 V132 V139 \n2: C23( V28 V37 V50 V60 V83 V122 V130 V139 ) C34( V125 V126 V127 V128 V129 V130 V131 V132 ) "];17-&gt;24[label="14: V28 V37 V50 V60 V83 \nV122 V125 V126 V127 V128 V129 \nV131 V132 V139 \n0: "];25[shape=box, label="id:25 level: 4\n15: V29 V38 V51 V68 V99 \nV108 V117 V118 V119 V120 V121 \nV122 V123 V124 V131 \n2: C24( V29 V38 V51 V68 V99 V108 V123 V131 ) C33( V117 V118 V119 V120 V121 V122 V123 V124 ) "];17-&gt;25[label="14: V29 V38 V51 V68 V99 \nV108 V117 V118 V119 V120 V121 \nV122 V124 V131 \n0: "];26[shape=box, label="id:26 level: 4\n13: V20 V25 V72 V79 V86 \nV87 V88 V89 V90 V91 V92 \nV104 V109 \n2: C2( V20 V25 V72 V79 V87 V104 V109 ) C5( V86 V87 V88 V89 V90 V91 V92 ) "];18-&gt;26[label="12: V20 V25 V72 V79 V86 \nV88 V89 V90 V91 V92 V104 \nV109 \n0: "];27[shape=box, label="id:27 level: 4\n15: V4 V27 V49 V65 V74 \nV90 V105 V109 V110 V111 V112 \nV113 V114 V115 V116 \n2: C10( V4 V27 V49 V65 V74 V90 V105 V111 ) C32( V109 V110 V111 V112 V113 V114 V115 V116 ) "];18-&gt;27[label="14: V4 V27 V49 V65 V74 \nV90 V105 V109 V110 V112 V113 \nV114 V115 V116 \n0: "];28[shape=box, label="id:28 level: 4\n15: V3 V64 V70 V71 V72 \nV73 V74 V75 V76 V77 V89 \nV96 V110 V128 V137 \n2: C9( V3 V64 V73 V89 V96 V110 V128 V137 ) C28( V70 V71 V72 V73 V74 V75 V76 V77 ) "];19-&gt;28[label="14: V3 V64 V70 V71 V72 \nV74 V75 V76 V77 V89 V96 \nV110 V128 V137 \n0: "];29[shape=box, label="id:29 level: 4\n15: V7 V31 V46 V77 V93 \nV94 V95 V96 V97 V98 V99 \nV100 V116 V124 V132 \n2: C12( V7 V31 V46 V77 V100 V116 V124 V132 ) C30( V93 V94 V95 V96 V97 V98 V99 V100 ) "];19-&gt;29[label="14: V7 V31 V46 V77 V93 \nV94 V95 V96 V97 V98 V99 \nV116 V124 V132 \n0: "];30[shape=box, label="id:30 level: 4\n13: V1 V10 V18 V47 V48 \nV49 V50 V51 V52 V53 V101 \nV118 V134 \n2: C0( V1 V10 V18 V48 V101 V118 V134 ) C4(</w:t>
      </w:r>
    </w:p>
    <w:p>
      <w:pPr>
        <w:pStyle w:val="PreformattedText"/>
        <w:bidi w:val="0"/>
        <w:spacing w:before="0" w:after="0"/>
        <w:jc w:val="left"/>
        <w:rPr/>
      </w:pPr>
      <w:r>
        <w:rPr/>
        <w:t xml:space="preserve"> </w:t>
      </w:r>
      <w:r>
        <w:rPr/>
        <w:t>V47 V48 V49 V50 V51 V52 V53 ) "];20-&gt;30[label="12: V1 V10 V18 V47 V49 \nV50 V51 V52 V53 V101 V118 \nV134 \n0: "];31[shape=box, label="id:31 level: 4\n15: V8 V16 V17 V18 V19 \nV20 V21 V22 V23 V47 V54 \nV62 V70 V78 V133 \n2: C14( V8 V16 V47 V54 V62 V70 V78 V133 ) C20( V16 V17 V18 V19 V20 V21 V22 V23 ) "];20-&gt;31[label="14: V8 V17 V18 V19 V20 \nV21 V22 V23 V47 V54 V62 \nV70 V78 V133 \n0: "];32[shape=box, label="id:32 level: 4\n15: V0 V1 V2 V3 V4 \nV5 V6 V7 V19 V41 V71 \nV94 V102 V126 V135 \n2: C6( V0 V1 V2 V3 V4 V5 V6 V7 ) C8( V2 V19 V41 V71 V94 V102 V126 V135 ) "];21-&gt;32[label="14: V0 V1 V3 V4 V5 \nV6 V7 V19 V41 V71 V94 \nV102 V126 V135 \n0: "];33[shape=box, label="id:33 level: 4\n15: V6 V23 V39 V53 V76 \nV85 V115 V133 V134 V135 V136 \nV137 V138 V139 V140 \n2: C11( V6 V23 V39 V53 V76 V85 V115 V140 ) C35( V133 V134 V135 V136 V137 V138 V139 V140 ) "];21-&gt;33[label="14: V6 V23 V39 V53 V76 \nV85 V115 V133 V134 V135 V136 \nV137 V138 V139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