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4 C5 C6 C13 C20 \nC22 C25 C26 C27 C28 C29 \nC30 C31 C32 C33 C34 C35 \n0: "]35[shape=box, label="id:35 level: 1\n9: C4 C22 C24 C25 C27 \nC30 C31 C33 C34 \n8: C4_=_C24( C4 C24 ) C22_=_C24( C22 C24 ) C24_=_C25( C24 C25 ) C24_=_C27( C24 C27 ) C24_=_C30( C24 C30 ) \nC24_=_C31( C24 C31 ) C24_=_C33( C24 C33 ) C24_=_C34( C24 C34 ) "];34-&gt;35[label="8: C4 C22 C25 C27 C30 \nC31 C33 C34 \n0: "];36[shape=box, label="id:36 level: 1\n9: C4 C22 C23 C25 C26 \nC29 C33 C34 C35 \n8: C4_=_C23( C4 C23 ) C22_=_C23( C22 C23 ) C23_=_C25( C23 C25 ) C23_=_C26( C23 C26 ) C23_=_C29( C23 C29 ) \nC23_=_C33( C23 C33 ) C23_=_C34( C23 C34 ) C23_=_C35( C23 C35 ) "];34-&gt;36[label="8: C4 C22 C25 C26 C29 \nC33 C34 C35 \n0: "];37[shape=box, label="id:37 level: 1\n9: C4 C13 C19 C20 C22 \nC26 C27 C29 C32 \n8: C4_=_C19( C4 C19 ) C13_=_C19( C13 C19 ) C19_=_C20( C19 C20 ) C19_=_C22( C19 C22 ) C19_=_C26( C19 C26 ) \nC19_=_C27( C19 C27 ) C19_=_C29( C19 C29 ) C19_=_C32( C19 C32 ) "];34-&gt;37[label="8: C4 C13 C20 C22 C26 \nC27 C29 C32 \n0: "];38[shape=box, label="id:38 level: 1\n9: C4 C13 C14 C20 C26 \nC27 C28 C29 C35 \n8: C4_=_C14( C4 C14 ) C13_=_C14( C13 C14 ) C14_=_C20( C14 C20 ) C14_=_C26( C14 C26 ) C14_=_C27( C14 C27 ) \nC14_=_C28( C14 C28 ) C14_=_C29( C14 C29 ) C14_=_C35( C14 C35 ) "];34-&gt;38[label="8: C4 C13 C20 C26 C27 \nC28 C29 C35 \n0: "];39[shape=box, label="id:39 level: 1\n9: C4 C6 C11 C20 C25 \nC28 C29 C32 C35 \n8: C4_=_C11( C4 C11 ) C6_=_C11( C6 C11 ) C11_=_C20( C11 C20 ) C11_=_C25( C11 C25 ) C11_=_C28( C11 C28 ) \nC11_=_C29( C11 C29 ) C11_=_C32( C11 C32 ) C11_=_C35( C11 C35 ) "];34-&gt;39[label="8: C4 C6 C20 C25 C28 \nC29 C32 C35 \n0: "];40[shape=box, label="id:40 level: 1\n9: C4 C5 C6 C10 C22 \nC27 C28 C31 C32 \n8: C4_=_C10( C4 C10 ) C5_=_C10( C5 C10 ) C6_=_C10( C6 C10 ) C10_=_C22( C10 C22 ) C10_=_C27( C10 C27 ) \nC10_=_C28( C10 C28 ) C10_=_C31( C10 C31 ) C10_=_C32( C10 C32 ) "];34-&gt;40[label="8: C4 C5 C6 C22 C27 \nC28 C31 C32 \n0: "];41[shape=box, label="id:41 level: 1\n17: C3 C5 C6 C13 C20 \nC22 C25 C26 C27 C28 C29 \nC30 C31 C32 C33 C34 C35 \n0: "];34-&gt;41[label="16: C5 C6 C13 C20 C22 \nC25 C26 C27 C28 C29 C30 \nC31 C32 C33 C34 C35 \n0: "];42[shape=box, label="id:42 level: 1\n8: C0 C4 C6 C13 C20 \nC31 C33 C35 \n7: C0_=_C4( C0 C4 ) C0_=_C6( C0 C6 ) C0_=_C13( C0 C13 ) C0_=_C20( C0 C20 ) C0_=_C31( C0 C31 ) \nC0_=_C33( C0 C33 ) C0_=_C35( C0 C35 ) "];34-&gt;42[label="7: C4 C6 C13 C20 C31 \nC33 C35 \n0: "];43[shape=box, label="id:43 level: 2\n8: C2 C5 C20 C22 C28 \nC29 C31 C32 \n7: C2_=_C5( C2 C5 ) C2_=_C20( C2 C20 ) C2_=_C22( C2 C22 ) C2_=_C28( C2 C28 ) C2_=_C29( C2 C29 ) \nC2_=_C31( C2 C31 ) C2_=_C32( C2 C32 ) "];41-&gt;43[label="7: C5 C20 C22 C28 C29 \nC31 C32 \n0: "];44[shape=box, label="id:44 level: 2\n8: C1 C6 C25 C26 C29 \nC30 C31 C33 \n7: C1_=_C6( C1 C6 ) C1_=_C25( C1 C25 ) C1_=_C26( C1 C26 ) C1_=_C29( C1 C29 ) C1_=_C30( C1 C30 ) \nC1_=_C31( C1 C31 ) C1_=_C33( C1 C33 ) "];41-&gt;44[label="7: C6 C25 C26 C29 C30 \nC31 C33 \n0: "];45[shape=box, label="id:45 level: 2\n9: C5 C6 C9 C27 C28 \nC30 C32 C34 C35 \n8: C5_=_C9( C5 C9 ) C6_=_C9( C6 C9 ) C9_=_C27( C9 C27 ) C9_=_C28( C9 C28 ) C9_=_C30( C9 C30 ) \nC9_=_C32( C9 C32 ) C9_=_C34( C9 C34 ) C9_=_C35( C9 C35 ) "];41-&gt;45[label="8: C5 C6 C27 C28 C30 \nC32 C34 C35 \n0: "];46[shape=box, label="id:46 level: 2\n9: C3 C6 C8 C20 C28 \nC30 C31 C34 C35 \n8: C3_=_C8( C3 C8 ) C6_=_C8( C6 C8 ) C8_=_C20( C8 C20 ) C8_=_C28( C8 C28 ) C8_=_C30( C8 C30 ) \nC8_=_C31( C8 C31 ) C8_=_C34( C8 C34 ) C8_=_C35( C8 C35 ) "];41-&gt;46[label="8: C3 C6 C20 C28 C30 \nC31 C34 C35 \n0: "];47[shape=box, label="id:47 level: 2\n9: C3 C5 C6 C7 C13 \nC20 C30 C33 C34 \n8: C3_=_C7( C3 C7 ) C5_=_C7( C5 C7 ) C6_=_C7( C6 C7 ) C7_=_C13( C7 C13 ) C7_=_C20( C7 C20 ) \nC7_=_C30( C7 C30 ) C7_=_C33( C7 C33 ) C7_=_C34( C7 C34 ) "];41-&gt;47[label="8: C3 C5 C6 C13 C20 \nC30 C33 C34 \n0: "];48[shape=box, label="id:48 level: 2\n9: C5 C20 C21 C25 C27 \nC30 C31 C33 C35 \n8: C5_=_C21( C5 C21 ) C20_=_C21( C20 C21 ) C21_=_C25( C21 C25 ) C21_=_C27( C21 C27 ) C21_=_C30( C21 C30 ) \nC21_=_C31( C21 C31 ) C21_=_C33( C21 C33 ) C21_=_C35( C21 C35 ) "];41-&gt;48[label="8: C5 C20 C25 C27 C30 \nC31 C33 C35 \n0: "];49[shape=box, label="id:49 level: 2\n9: C3 C5 C13 C18 C25 \nC26 C29 C32 C33 \n8: C3_=_C18( C3 C18 ) C5_=_C18( C5 C18 ) C13_=_C18( C13 C18 ) C18_=_C25( C18 C25 ) C18_=_C26( C18 C26 ) \nC18_=_C29( C18 C29 ) C18_=_C32( C18 C32 ) C18_=_C33( C18 C33 ) "];41-&gt;49[label="8: C3 C5 C13 C25 C26 \nC29 C32 C33 \n0: "];50[shape=box, label="id:50 level: 2\n9: C3 C13 C17 C25 C26 \nC27 C28 C32 C34 \n8: C3_=_C17( C3 C17 ) C13_=_C17( C13 C17 ) C17_=_C25( C17 C25 ) C17_=_C26( C17 C26 ) C17_=_C27( C17 C27 ) \nC17_=_C28( C17 C28 ) C17_=_C32( C17 C32 ) C17_=_C34( C17 C34 ) "];41-&gt;50[label="8: C3 C13 C25 C26 C27 \nC28 C32 C34 \n0: "];51[shape=box, label="id:51 level: 2\n9: C3 C5 C13 C16 C22 \nC26 C27 C29 C30 \n8: C3_=_C16( C3 C16 ) C5_=_C16( C5 C16 ) C13_=_C16( C13 C16 ) C16_=_C22( C16 C22 ) C16_=_C26( C16 C26 ) \nC16_=_C27( C16 C27 ) C16_=_C29( C16 C29 ) C16_=_C30( C16 C30 ) "];41-&gt;51[label="8: C3 C5 C13 C22 C26 \nC27 C29 C30 \n0: "];52[shape=box, label="id:52 level: 2\n9: C3 C13 C15 C22 C25 \nC26 C31 C34 C35 \n8: C3_=_C15( C3 C15 ) C13_=_C15( C13 C15 ) C15_=_C22( C15 C22 ) C15_=_C25( C15 C25 ) C15_=_C26( C15 C26 ) \nC15_=_C31( C15 C31 ) C15_=_C34( C15 C34 ) C15_=_C35( C15 C35 ) "];41-&gt;52[label="8: C3 C13 C22 C25 C26 \nC31 C34 C35 \n0: "];53[shape=box, label="id:53 level: 2\n9: C3 C6 C12 C22 C28 \nC30 C32 C33 C34 \n8: C3_=_C12( C3 C12 ) C6_=_C12( C6 C12 ) C12_=_C22( C12 C22 ) C12_=_C28( C12 C28 ) C12_=_C30( C12 C30 ) \nC12_=_C32( C12 C32 ) C12_=_C33( C12 C33 ) C12_=_C34( C12 C34 ) "];41-&gt;53[label="8: C3 C6 C22 C28 C30 \nC32 C33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