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 V2 V9 V11 V14 \nV15 V17 V22 V24 V25 V28 \nV31 V32 V35 V37 V40 V41 \nV44 V46 V47 V49 V51 V53 \nV54 V55 V59 V61 V65 V67 \nV70 V71 V73 V77 V81 V82 \nV83 V85 V87 V88 V90 V91 \nV95 V97 V98 V99 V103 V104 \nV107 V110 V114 V115 V117 V119 \nV122 V123 V127 V128 V130 V131 \nV132 V133 V134 V140 \n0: "]1[shape=box, label="id:1 level: 1\n41: V1 V11 V17 V22 V24 \nV31 V32 V41 V44 V46 V47 \nV48 V49 V51 V53 V54 V65 \nV71 V77 V79 V80 V81 V82 \nV83 V85 V87 V88 V89 V90 \nV91 V95 V103 V117 V118 V119 \nV122 V123 V124 V132 V134 V140 \n0: "];0-&gt;1[label="35: V1 V11 V17 V22 V24 \nV31 V32 V41 V44 V46 V47 \nV49 V51 V53 V54 V65 V71 \nV77 V81 V82 V83 V85 V87 \nV88 V90 V91 V95 V103 V117 \nV119 V122 V123 V132 V134 V140 \n0: "];2[shape=box, label="id:2 level: 1\n52: V2 V9 V11 V13 V14 \nV15 V25 V28 V35 V37 V40 \nV41 V44 V45 V46 V47 V51 \nV53 V54 V55 V59 V61 V63 \nV64 V65 V67 V69 V70 V73 \nV81 V88 V90 V95 V96 V97 \nV98 V99 V104 V107 V110 V113 \nV114 V115 V119 V122 V125 V127 \nV128 V130 V131 V132 V133 \n0: "];0-&gt;2[label="44: V2 V9 V11 V14 V15 \nV25 V28 V35 V37 V40 V41 \nV44 V46 V47 V51 V53 V54 \nV55 V59 V61 V65 V67 V70 \nV73 V81 V88 V90 V95 V97 \nV98 V99 V104 V107 V110 V114 \nV115 V119 V122 V127 V128 V130 \nV131 V132 V133 \n0: "];3[shape=box, label="id:3 level: 1\n60: V1 V2 V3 V4 V9 \nV14 V15 V17 V19 V21 V22 \nV24 V25 V26 V28 V31 V32 \nV34 V35 V36 V37 V40 V49 \nV55 V59 V61 V62 V67 V70 \nV71 V73 V74 V77 V82 V83 \nV85 V87 V91 V97 V98 V99 \nV101 V102 V103 V104 V107 V110 \nV114 V115 V117 V123 V127 V128 \nV130 V131 V133 V134 V137 V138 \nV140 \n0: "];0-&gt;3[label="47: V1 V2 V9 V14 V15 \nV17 V22 V24 V25 V28 V31 \nV32 V35 V37 V40 V49 V55 \nV59 V61 V67 V70 V71 V73 \nV77 V82 V83 V85 V87 V91 \nV97 V98 V99 V103 V104 V107 \nV110 V114 V115 V117 V123 V127 \nV128 V130 V131 V133 V134 V140 \n0: "];4[shape=box, label="id:4 level: 2\n25: V17 V22 V31 V41 V46 \nV48 V71 V77 V79 V80 V81 \nV82 V83 V84 V85 V86 V87 \nV88 V89 V90 V91 V118 V124 \nV132 V140 \n0: "];1-&gt;4[label="23: V17 V22 V31 V41 V46 \nV48 V71 V77 V79 V80 V81 \nV82 V83 V85 V87 V88 V89 \nV90 V91 V118 V124 V132 V140 \n0: "];5[shape=box, label="id:5 level: 2\n26: V1 V11 V24 V32 V44 \nV47 V48 V49 V50 V51 V53 \nV54 V65 V79 V80 V89 V95 \nV103 V117 V118 V119 V121 V122 \nV123 V124 V134 \n0: "];1-&gt;5[label="24: V1 V11 V24 V32 V44 \nV47 V48 V49 V51 V53 V54 \nV65 V79 V80 V89 V95 V103 \nV117 V118 V119 V122 V123 V124 \nV134 \n0: "];6[shape=box, label="id:6 level: 2\n26: V13 V28 V35 V45 V53 \nV59 V63 V64 V65 V67 V68 \nV69 V70 V81 V90 V96 V104 \nV113 V122 V125 V126 V127 V128 \nV130 V131 V132 \n0: "];2-&gt;6[label="24: V13 V28 V35 V45 V53 \nV59 V63 V64 V65 V67 V69 \nV70 V81 V90 V96 V104 V113 \nV122 V125 V127 V128 V130 V131 \nV132 \n0: "];7[shape=box, label="id:7 level: 2\n41: V2 V8 V9 V11 V13 \nV14 V15 V25 V37 V39 V40 \nV41 V44 V45 V46 V47 V51 \nV54 V55 V61 V63 V64 V69 \nV73 V88 V94 V95 V96 V97 \nV98 V99 V107 V110 V111 V112 \nV113 V114 V115 V119 V125 V133 \n0: "];2-&gt;7[label="36: V2 V9 V11 V13 V14 \nV15 V25 V37 V40 V41 V44 \nV45 V46 V47 V51 V54 V55 \nV61 V63 V64 V69 V73 V88 \nV95 V96 V97 V98 V99 V107 \nV110 V113 V114 V115 V119 V125 \nV133 \n0: "];8[shape=box, label="id:8 level: 2\n34: V3 V4 V19 V21 V26 \nV31 V32 V34 V35 V36 V37 \nV38 V62 V70 V74 V82 V83 \nV97 V101 V102 V103 V104 V105 \nV107 V114 V123 V127 V131 V133 \nV134 V135 V137 V138 V140 \n0: "];3-&gt;8[label="31: V3 V4 V19 V21 V26 \nV31 V32 V34 V35 V36 V37 \nV62 V70 V74 V82 V83 V97 \nV101 V102 V103 V104 V107 V114 \nV123 V127 V131 V133 V134 V137 \nV138 V140 \n0: "];9[shape=box, label="id:9 level: 2\n47: V1 V2 V3 V4 V5 \nV7 V9 V14 V15 V17 V18 \nV19 V21 V22 V24 V25 V26 \nV28 V29 V34 V36 V40 V49 \nV55 V56 V59 V61 V62 V67 \nV71 V73 V74 V77 V85 V87 \nV91 V98 V99 V101 V102 V110 \nV115 V117 V128 V130 V137 V138 \n0: "];3-&gt;9[label="42: V1 V2 V3 V4 V9 \nV14 V15 V17 V19 V21 V22 \nV24 V25 V26 V28 V34 V36 \nV40 V49 V55 V59 V61 V62 \nV67 V71 V73 V74 V77 V85 \nV87 V91 V98 V99 V101 V102 \nV110 V115 V117 V128 V130 V137 \nV138 \n0: "];10[shape=box, label="id:10 level: 3\n14: V17 V31 V41 V48 V71 \nV78 V79 V80 V81 V82 V83 \nV84 V86 V118 \n2: C5( V78 V79 V80 V81 V82 V83 V84 ) C18( V17 V31 V41 V48 V71 V78 V86 V118 ) "];4-&gt;10[label="13: V17 V31 V41 V48 V71 \nV79 V80 V81 V82 V83 V84 \nV86 V118 \n0: "];11[shape=box, label="id:11 level: 3\n15: V22 V46 V77 V84 V85 \nV86 V87 V88 V89 V90 V91 \nV92 V124 V132 V140 \n2: C20( V22 V46 V77 V84 V92 V124 V132 V140 ) C29( V85 V86 V87 V88 V89 V90 V91 V92 ) "];4-&gt;11[label="14: V22 V46 V77 V84 V85 \nV86 V87 V88 V89 V90 V91 \nV124 V132 V140 \n0: "];12[shape=box, label="id:12 level: 3\n15: V44 V47 V48 V49 V50 \nV51 V52 V53 V54 V80 V89 \nV95 V103 V121 V134 \n2: C24( V44 V52 V80 V89 V95 V103 V121 V134 ) C25( V47 V48 V49 V50 V51 V52 V53 V54 ) "];5-&gt;12[label="14: V44 V47 V48 V49 V50 \nV51 V53 V54 V80 V89 V95 \nV103 V121 V134 \n0: "];13[shape=box, label="id:13 level: 3\n15: V1 V11 V24 V32 V50 \nV65 V79 V117 V118 V119 V120 \nV121 V122 V123 V124 \n2: C8( V1 V11 V24 V32 V50 V65 V79 V120 ) C33( V117 V118 V119 V120 V121 V122 V123 V124 ) "];5-&gt;13[label="14: V1 V11 V24 V32 V50 \nV65 V79 V117 V118 V119 V121 \nV122 V123 V124 \n0: "];14[shape=box, label="id:14 level: 3\n15: V63 V64 V65 V66 V67 \nV68 V69 V70 V81 V90 V96 \nV104 V113 V122 V126 \n2: C27( V63 V64 V65 V66 V67 V68 V69 V70 ) C28( V66 V81 V90 V96 V104 V113 V122 V126 ) "];6-&gt;14[label="14: V63 V64 V65 V67 V68 \nV69 V70 V81 V90 V96 V104 \nV113 V122 V126 \n0: "];15[shape=box, label="id:15 level: 3\n15: V13 V28 V35 V45 V53 \nV59 V68 V125 V126 V127 V128 \nV129 V130 V131 V132 \n2: C16( V13 V28 V35 V45 V53 V59 V68 V129 ) C34( V125 V126 V127 V128 V129 V130 V131 V132 ) "];6-&gt;15[label="14: V13 V28 V35 V45 V53 \nV59 V68 V125 V126 V127 V128 \nV130 V131 V132 \n0: "];16[shape=box, label="id:16 level: 3\n25: V2 V8 V9 V11 V12 \nV13 V14 V25 V39 V40 V41 \nV42 V44 V45 V46 V51 V64 \nV73 V88 V94 V111 V112 V119 \nV125 V133 \n0: "];7-&gt;16[label="23: V2 V8 V9 V11 V13 \nV14 V25 V39 V40 V41 V44 \nV45 V46 V51 V64 V73 V88 \nV94 V111 V112 V119 V125 V133 \n0: "];17[shape=box, label="id:17 level: 3\n25: V8 V15 V37 V39 V47 \nV54 V55 V61 V63 V69 V93 \nV94 V95 V96 V97 V98 V99 \nV107 V110 V111 V112 V113 V114 \nV115 V116 \n0: "];7-&gt;17[label="23: V8 V15 V37 V39 V47 \nV54 V55 V61 V63 V69 V94 \nV95 V96 V97 V98 V99 V107 \nV110 V111 V112 V113 V114 V115 \n0: "];18[shape=box, label="id:18 level: 3\n15: V3 V31 V32 V33 V34 \nV35 V36 V37 V38 V74 V82 \nV97 V105 V114 V135 \n2: C10( V3 V33 V74 V82 V97 V105 V114 V135 ) C22( V31 V32 V33 V34 V35 V36 V37 V38 ) "];8-&gt;18[label="14: V3 V31 V32 V34 V35 \nV36 V37 V38 V74 V82 V97 \nV105 V114 V135 \n0: "];19[shape=box, label="id:19 level: 3\n25: V4 V19 V21 V26 V38 \nV62 V70 V83 V101 V102 V103 \nV104 V105 V107 V108 V123 V127 \nV131 V133 V134 V135 V136 V137 \nV138 V140 \n0: "];8-&gt;19[label="23: V4 V19 V21 V26 V38 \nV62 V70 V83 V101 V102 V103 \nV104 V105 V107 V123 V127 V131 \nV133 V134 V135 V137 V138 V140 \n0: "];20[shape=box, label="id:20 level: 3\n26: V1 V2 V3 V4 V5 \nV6 V7 V14 V15 V16 V17 \nV18 V19 V21 V22 V29 V40 \nV56 V85 V91 V98 V101 V110 \nV115 V117 V137 \n0: "];9-&gt;20[label="24: V1 V2 V3 V4 V5 \nV7 V14 V15 V17 V18 V19 \nV21 V22 V29 V40 V56 V85 \nV91 V98 V101 V110 V115 V117 \nV137 \n0: "];21[shape=box, label="id:21 level: 3\n32: V5 V7 V9 V18 V24 \nV25 V26 V27 V28 V29 V30 \nV34 V36 V49 V55 V56 V57 \nV59 V61 V62 V67 V71 V72 \nV73 V74 V77 V87 V99 V102 \nV128 V130 V138 \n0: "];9-&gt;21[label="28: V5 V7 V9 V18 V24 \nV25 V26 V28 V29 V34 V36 \nV49 V55 V56 V59 V61 V62 \nV67 V71 V73 V74 V77 V87 \nV99 V102 V128 V130 V138 \n0: "];22[shape=box, label="id:22 level: 4\n14: V8 V9 V10 V11 V12 \nV13 V14 V42 V64 V94 V111 \nV119 V125 V133 \n2: C2( V8 V9 V10 V11 V12 V13 V14 ) C15( V10 V42 V64 V94 V111 V119 V125 V133 ) "];16-&gt;22[label="13: V8 V9 V11 V12 V13 \nV14 V42 V64 V94 V111 V119 \nV125 V133 \n0: "];23[shape=box, label="id:23 level: 4\n15: V2 V12 V25 V39 V40 \nV41 V42 V43 V44 V45 V46 \nV51 V73 V88 V112 \n2: C9( V2 V12 V25 V43 V51 V73 V88 V112 ) C23( V39 V40 V41 V42 V43 V44 V45 V46 ) "];16-&gt;23[label="14: V2 V12 V25 V39 V40 \nV41 V42 V44 V45 V46 V51 \nV73 V88 V112 \n0: "];24[shape=box, label="id:24 level: 4\n14: V37 V54 V61 V69 V93 \nV94 V95 V96 V97 V98 V99 \nV100 V107 V116 \n2: C3( V37 V54 V61 V69 V100 V107 V116 ) C30( V93 V94 V95 V96 V97 V98 V99 V100 ) "];17-&gt;24[label="13: V37 V54 V61 V69 V93 \nV94 V95 V96 V97 V98 V99 \nV107 V116 \n0: "];25[shape=box, label="id:25 level: 4\n15: V8 V15 V39 V47 V55 \nV63 V93 V109 V110 V111 V112 \nV113 V114 V115 V116 \n2: C13( V8 V15 V39 V47 V55 V63 V93 V109 ) C32( V109 V110 V111 V112 V113 V114 V115 V116 ) "];17-&gt;25[label="14: V8 V15 V39 V47 V55 \nV63 V93 V110 V111 V112 V113 \nV114 V115 V116 \n0: "];26[shape=box, label="id:26 level: 4\n14: V4 V19 V26 V101 V102 \nV103 V104 V105 V106 V107 V108 \nV123 V127 V136 \n2: C0( V4 V19 V26 V106 V123 V127 V136 ) C31( V101 V102 V103 V104 V105 V106 V107 V108 ) "];19-&gt;26[label="13: V4 V19 V26 V101 V102 \nV103 V104 V105 V107 V108 V123 \nV127 V136 \n0: "];27[shape=box, label="id:27 level: 4\n15: V21 V38 V62 V70 V83 \nV108 V131 V133 V134 V135 V136 \nV137 V138 V139 V140 \n2: C19( V21 V38 V62 V70 V83 V108 V131 V139 ) C35( V133 V134 V135 V136 V137 V138 V139 V140 ) "];19-&gt;27[label="14: V21 V38 V62 V70 V83 \nV108 V131 V133 V134 V135 V136 \nV137 V138 V140 \n0: "];28[shape=box, label="id:28 level: 4\n15: V6 V14 V15 V16 V17 \nV18 V19 V20 V21 V22 V29 \nV91 V98 V115 V137 \n2: C11( V6 V14 V20 V29 V91 V98 V115 V137 ) C17( V15 V16 V17 V18 V19 V20 V21 V22 ) "];20-&gt;28[label="14: V6 V14 V15 V16 V17 \nV18 V19 V21 V22 V29 V91 \nV98 V115 V137 \n0: "];29[shape=box, label="id:29 level: 4\n15: V0 V1 V2 V3 V4 \nV5 V6 V7 V16 V40 V56 \nV85 V101 V110 V117 \n2: C6( V0 V1 V2 V3 V4 V5 V6 V7 ) C7( V0 V16 V40 V56 V85 V101 V110 V117 ) "];20-&gt;29[label="14: V1 V2 V3 V4 V5 \nV6 V7 V16 V40 V56 V85 \nV101 V110 V117 \n0: "];30[shape=box, label="id:30 level: 4\n15: V9 V18 V23 V24 V25 \nV26 V27 V28 V29 V30 V49 \nV57 V72 V87 V102 \n2: C14( V9 V18 V23 V49 V57 V72 V87</w:t>
      </w:r>
    </w:p>
    <w:p>
      <w:pPr>
        <w:pStyle w:val="PreformattedText"/>
        <w:bidi w:val="0"/>
        <w:spacing w:before="0" w:after="0"/>
        <w:jc w:val="left"/>
        <w:rPr/>
      </w:pPr>
      <w:r>
        <w:rPr/>
        <w:t xml:space="preserve"> </w:t>
      </w:r>
      <w:r>
        <w:rPr/>
        <w:t>V102 ) C21( V23 V24 V25 V26 V27 V28 V29 V30 ) "];21-&gt;30[label="14: V9 V18 V24 V25 V26 \nV27 V28 V29 V30 V49 V57 \nV72 V87 V102 \n0: "];31[shape=box, label="id:31 level: 4\n24: V5 V7 V27 V30 V34 \nV36 V55 V56 V57 V58 V59 \nV61 V62 V67 V71 V72 V73 \nV74 V76 V77 V99 V128 V130 \nV138 \n0: "];21-&gt;31[label="22: V5 V7 V27 V30 V34 \nV36 V55 V56 V57 V59 V61 \nV62 V67 V71 V72 V73 V74 \nV77 V99 V128 V130 V138 \n0: "];32[shape=box, label="id:32 level: 5\n13: V5 V27 V34 V58 V67 \nV71 V72 V73 V74 V75 V76 \nV77 V128 \n2: C1( V5 V27 V34 V58 V67 V75 V128 ) C4( V71 V72 V73 V74 V75 V76 V77 ) "];31-&gt;32[label="12: V5 V27 V34 V58 V67 \nV71 V72 V73 V74 V76 V77 \nV128 \n0: "];33[shape=box, label="id:33 level: 5\n15: V7 V30 V36 V55 V56 \nV57 V58 V59 V60 V61 V62 \nV76 V99 V130 V138 \n2: C12( V7 V30 V36 V60 V76 V99 V130 V138 ) C26( V55 V56 V57 V58 V59 V60 V61 V62 ) "];31-&gt;33[label="14: V7 V30 V36 V55 V56 \nV57 V58 V59 V61 V62 V76 \nV99 V130 V13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