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4 C5 C6 C17 \nC21 C22 C23 C25 C26 C27 \nC29 C30 C31 C32 C33 C34 \nC35 \n0: "]35[shape=box, label="id:35 level: 1\n8: C3 C22 C25 C26 C27 \nC30 C31 C32 \n7: C3_=_C22( C3 C22 ) C3_=_C25( C3 C25 ) C3_=_C26( C3 C26 ) C3_=_C27( C3 C27 ) C3_=_C30( C3 C30 ) \nC3_=_C31( C3 C31 ) C3_=_C32( C3 C32 ) "];34-&gt;35[label="7: C22 C25 C26 C27 C30 \nC31 C32 \n0: "];36[shape=box, label="id:36 level: 1\n8: C1 C4 C6 C21 C22 \nC26 C27 C34 \n7: C1_=_C4( C1 C4 ) C1_=_C6( C1 C6 ) C1_=_C21( C1 C21 ) C1_=_C22( C1 C22 ) C1_=_C26( C1 C26 ) \nC1_=_C27( C1 C27 ) C1_=_C34( C1 C34 ) "];34-&gt;36[label="7: C4 C6 C21 C22 C26 \nC27 C34 \n0: "];37[shape=box, label="id:37 level: 1\n9: C2 C4 C6 C9 C21 \nC23 C25 C29 C32 \n8: C2_=_C9( C2 C9 ) C4_=_C9( C4 C9 ) C6_=_C9( C6 C9 ) C9_=_C21( C9 C21 ) C9_=_C23( C9 C23 ) \nC9_=_C25( C9 C25 ) C9_=_C29( C9 C29 ) C9_=_C32( C9 C32 ) "];34-&gt;37[label="8: C2 C4 C6 C21 C23 \nC25 C29 C32 \n0: "];38[shape=box, label="id:38 level: 1\n9: C2 C5 C6 C8 C21 \nC22 C25 C27 C33 \n8: C2_=_C8( C2 C8 ) C5_=_C8( C5 C8 ) C6_=_C8( C6 C8 ) C8_=_C21( C8 C21 ) C8_=_C22( C8 C22 ) \nC8_=_C25( C8 C25 ) C8_=_C27( C8 C27 ) C8_=_C33( C8 C33 ) "];34-&gt;38[label="8: C2 C5 C6 C21 C22 \nC25 C27 C33 \n0: "];39[shape=box, label="id:39 level: 1\n9: C6 C7 C17 C23 C26 \nC29 C31 C32 C33 \n8: C6_=_C7( C6 C7 ) C7_=_C17( C7 C17 ) C7_=_C23( C7 C23 ) C7_=_C26( C7 C26 ) C7_=_C29( C7 C29 ) \nC7_=_C31( C7 C31 ) C7_=_C32( C7 C32 ) C7_=_C33( C7 C33 ) "];34-&gt;39[label="8: C6 C17 C23 C26 C29 \nC31 C32 C33 \n0: "];40[shape=box, label="id:40 level: 1\n9: C5 C27 C28 C29 C30 \nC31 C32 C33 C34 \n8: C5_=_C28( C5 C28 ) C27_=_C28( C27 C28 ) C28_=_C29( C28 C29 ) C28_=_C30( C28 C30 ) C28_=_C31( C28 C31 ) \nC28_=_C32( C28 C32 ) C28_=_C33( C28 C33 ) C28_=_C34( C28 C34 ) "];34-&gt;40[label="8: C5 C27 C29 C30 C31 \nC32 C33 C34 \n0: "];41[shape=box, label="id:41 level: 1\n9: C5 C23 C24 C25 C29 \nC30 C31 C33 C35 \n8: C5_=_C24( C5 C24 ) C23_=_C24( C23 C24 ) C24_=_C25( C24 C25 ) C24_=_C29( C24 C29 ) C24_=_C30( C24 C30 ) \nC24_=_C31( C24 C31 ) C24_=_C33( C24 C33 ) C24_=_C35( C24 C35 ) "];34-&gt;41[label="8: C5 C23 C25 C29 C30 \nC31 C33 C35 \n0: "];42[shape=box, label="id:42 level: 1\n9: C4 C5 C17 C20 C23 \nC29 C33 C34 C35 \n8: C4_=_C20( C4 C20 ) C5_=_C20( C5 C20 ) C17_=_C20( C17 C20 ) C20_=_C23( C20 C23 ) C20_=_C29( C20 C29 ) \nC20_=_C33( C20 C33 ) C20_=_C34( C20 C34 ) C20_=_C35( C20 C35 ) "];34-&gt;42[label="8: C4 C5 C17 C23 C29 \nC33 C34 C35 \n0: "];43[shape=box, label="id:43 level: 1\n9: C5 C17 C19 C22 C26 \nC27 C31 C34 C35 \n8: C5_=_C19( C5 C19 ) C17_=_C19( C17 C19 ) C19_=_C22( C19 C22 ) C19_=_C26( C19 C26 ) C19_=_C27( C19 C27 ) \nC19_=_C31( C19 C31 ) C19_=_C34( C19 C34 ) C19_=_C35( C19 C35 ) "];34-&gt;43[label="8: C5 C17 C22 C26 C27 \nC31 C34 C35 \n0: "];44[shape=box, label="id:44 level: 1\n9: C4 C5 C17 C18 C22 \nC23 C25 C29 C33 \n8: C4_=_C18( C4 C18 ) C5_=_C18( C5 C18 ) C17_=_C18( C17 C18 ) C18_=_C22( C18 C22 ) C18_=_C23( C18 C23 ) \nC18_=_C25( C18 C25 ) C18_=_C29( C18 C29 ) C18_=_C33( C18 C33 ) "];34-&gt;44[label="8: C4 C5 C17 C22 C23 \nC25 C29 C33 \n0: "];45[shape=box, label="id:45 level: 1\n9: C2 C16 C21 C22 C23 \nC25 C26 C27 C34 \n8: C2_=_C16( C2 C16 ) C16_=_C21( C16 C21 ) C16_=_C22( C16 C22 ) C16_=_C23( C16 C23 ) C16_=_C25( C16 C25 ) \nC16_=_C26( C16 C26 ) C16_=_C27( C16 C27 ) C16_=_C34( C16 C34 ) "];34-&gt;45[label="8: C2 C21 C22 C23 C25 \nC26 C27 C34 \n0: "];46[shape=box, label="id:46 level: 1\n9: C2 C15 C23 C27 C30 \nC32 C33 C34 C35 \n8: C2_=_C15( C2 C15 ) C15_=_C23( C15 C23 ) C15_=_C27( C15 C27 ) C15_=_C30( C15 C30 ) C15_=_C32( C15 C32 ) \nC15_=_C33( C15 C33 ) C15_=_C34( C15 C34 ) C15_=_C35( C15 C35 ) "];34-&gt;46[label="8: C2 C23 C27 C30 C32 \nC33 C34 C35 \n0: "];47[shape=box, label="id:47 level: 1\n9: C2 C4 C14 C17 C21 \nC25 C26 C29 C31 \n8: C2_=_C14( C2 C14 ) C4_=_C14( C4 C14 ) C14_=_C17( C14 C17 ) C14_=_C21( C14 C21 ) C14_=_C25( C14 C25 ) \nC14_=_C26( C14 C26 ) C14_=_C29( C14 C29 ) C14_=_C31( C14 C31 ) "];34-&gt;47[label="8: C2 C4 C17 C21 C25 \nC26 C29 C31 \n0: "];48[shape=box, label="id:48 level: 1\n9: C2 C13 C17 C23 C25 \nC26 C27 C30 C32 \n8: C2_=_C13( C2 C13 ) C13_=_C17( C13 C17 ) C13_=_C23( C13 C23 ) C13_=_C25( C13 C25 ) C13_=_C26( C13 C26 ) \nC13_=_C27( C13 C27 ) C13_=_C30( C13 C30 ) C13_=_C32( C13 C32 ) "];34-&gt;48[label="8: C2 C17 C23 C25 C26 \nC27 C30 C32 \n0: "];49[shape=box, label="id:49 level: 1\n9: C4 C6 C12 C21 C22 \nC26 C30 C34 C35 \n8: C4_=_C12( C4 C12 ) C6_=_C12( C6 C12 ) C12_=_C21( C12 C21 ) C12_=_C22( C12 C22 ) C12_=_C26( C12 C26 ) \nC12_=_C30( C12 C30 ) C12_=_C34( C12 C34 ) C12_=_C35( C12 C35 ) "];34-&gt;49[label="8: C4 C6 C21 C22 C26 \nC30 C34 C35 \n0: "];50[shape=box, label="id:50 level: 1\n9: C2 C6 C11 C17 C21 \nC29 C30 C32 C35 \n8: C2_=_C11( C2 C11 ) C6_=_C11( C6 C11 ) C11_=_C17( C11 C17 ) C11_=_C21( C11 C21 ) C11_=_C29( C11 C29 ) \nC11_=_C30( C11 C30 ) C11_=_C32( C11 C32 ) C11_=_C35( C11 C35 ) "];34-&gt;50[label="8: C2 C6 C17 C21 C29 \nC30 C32 C35 \n0: "];51[shape=box, label="id:51 level: 1\n9: C4 C5 C6 C10 C22 \nC30 C31 C32 C35 \n8: C4_=_C10( C4 C10 ) C5_=_C10( C5 C10 ) C6_=_C10( C6 C10 ) C10_=_C22( C10 C22 ) C10_=_C30( C10 C30 ) \nC10_=_C31( C10 C31 ) C10_=_C32( C10 C32 ) C10_=_C35( C10 C35 ) "];34-&gt;51[label="8: C4 C5 C6 C22 C30 \nC31 C32 C35 \n0: "];52[shape=box, label="id:52 level: 1\n8: C0 C6 C17 C21 C31 \nC33 C34 C35 \n7: C0_=_C6( C0 C6 ) C0_=_C17( C0 C17 ) C0_=_C21( C0 C21 ) C0_=_C31( C0 C31 ) C0_=_C33( C0 C33 ) \nC0_=_C34( C0 C34 ) C0_=_C35( C0 C35 ) "];34-&gt;52[label="7: C6 C17 C21 C31 C33 \n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