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4 V5 V6 V8 V10 \nV11 V16 V19 V20 V23 V24 \nV25 V30 V33 V34 V37 V38 \nV39 V41 V44 V48 V49 V54 \nV55 V58 V61 V65 V66 V68 \nV70 V71 V73 V75 V77 V79 \nV82 V83 V90 V91 V92 V93 \nV94 V96 V98 V99 V101 V103 \nV106 V107 V113 V116 V117 V118 \nV119 V123 V124 V127 V131 V132 \nV135 V137 V138 \n0: "]1[shape=box, label="id:1 level: 1\n50: V4 V16 V19 V20 V21 \nV22 V23 V24 V30 V33 V34 \nV37 V38 V39 V41 V48 V55 \nV58 V63 V65 V66 V68 V69 \nV70 V71 V75 V77 V79 V82 \nV94 V96 V98 V99 V100 V101 \nV107 V111 V112 V113 V116 V117 \nV118 V119 V127 V128 V129 V131 \nV132 V135 V138 \n0: "];0-&gt;1[label="41: V4 V16 V19 V20 V23 \nV24 V30 V33 V34 V37 V38 \nV39 V41 V48 V55 V58 V65 \nV66 V68 V70 V71 V75 V77 \nV79 V82 V94 V96 V98 V99 \nV101 V107 V113 V116 V117 V118 \nV119 V127 V131 V132 V135 V138 \n0: "];2[shape=box, label="id:2 level: 1\n53: V5 V6 V8 V10 V11 \nV16 V19 V23 V25 V37 V38 \nV39 V41 V44 V45 V47 V49 \nV54 V55 V58 V59 V61 V65 \nV73 V79 V80 V82 V83 V88 \nV90 V91 V92 V93 V94 V98 \nV101 V102 V103 V105 V106 V107 \nV113 V116 V117 V123 V124 V127 \nV131 V135 V136 V137 V138 V140 \n0: "];0-&gt;2[label="44: V5 V6 V8 V10 V11 \nV16 V19 V23 V25 V37 V38 \nV39 V41 V44 V49 V54 V55 \nV58 V61 V65 V73 V79 V82 \nV83 V90 V91 V92 V93 V94 \nV98 V101 V103 V106 V107 V113 \nV116 V117 V123 V124 V127 V131 \nV135 V137 V138 \n0: "];3[shape=box, label="id:3 level: 1\n49: V1 V2 V3 V4 V5 \nV6 V8 V9 V10 V11 V15 \nV20 V24 V25 V30 V31 V33 \nV34 V44 V48 V49 V50 V54 \nV61 V66 V68 V70 V71 V73 \nV74 V75 V76 V77 V83 V90 \nV91 V92 V93 V96 V99 V103 \nV106 V118 V119 V123 V124 V125 \nV132 V137 \n0: "];0-&gt;3[label="39: V4 V5 V6 V8 V10 \nV11 V20 V24 V25 V30 V33 \nV34 V44 V48 V49 V54 V61 \nV66 V68 V70 V71 V73 V75 \nV77 V83 V90 V91 V92 V93 \nV96 V99 V103 V106 V118 V119 \nV123 V124 V132 V137 \n0: "];4[shape=box, label="id:4 level: 2\n31: V16 V17 V19 V20 V21 \nV22 V23 V24 V41 V58 V63 \nV65 V66 V67 V68 V69 V70 \nV94 V95 V96 V98 V99 V100 \nV101 V111 V112 V118 V119 V128 \nV129 V135 \n0: "];1-&gt;4[label="28: V16 V19 V20 V21 V22 \nV23 V24 V41 V58 V63 V65 \nV66 V68 V69 V70 V94 V96 \nV98 V99 V100 V101 V111 V112 \nV118 V119 V128 V129 V135 \n0: "];5[shape=box, label="id:5 level: 2\n34: V4 V21 V22 V30 V32 \nV33 V34 V35 V37 V38 V39 \nV48 V55 V63 V69 V71 V75 \nV77 V79 V82 V100 V107 V111 \nV112 V113 V115 V116 V117 V127 \nV128 V129 V131 V132 V138 \n0: "];1-&gt;5[label="31: V4 V21 V22 V30 V33 \nV34 V37 V38 V39 V48 V55 \nV63 V69 V71 V75 V77 V79 \nV82 V100 V107 V111 V112 V113 \nV116 V117 V127 V128 V129 V131 \nV132 V138 \n0: "];6[shape=box, label="id:6 level: 2\n29: V6 V10 V25 V37 V39 \nV45 V47 V54 V59 V79 V80 \nV82 V83 V85 V88 V101 V102 \nV103 V104 V105 V106 V107 V108 \nV113 V116 V117 V123 V136 V140 \n0: "];2-&gt;6[label="26: V6 V10 V25 V37 V39 \nV45 V47 V54 V59 V79 V80 \nV82 V83 V88 V101 V102 V103 \nV105 V106 V107 V113 V116 V117 \nV123 V136 V140 \n0: "];7[shape=box, label="id:7 level: 2\n42: V5 V8 V11 V16 V19 \nV23 V38 V40 V41 V44 V45 \nV46 V47 V49 V55 V57 V58 \nV59 V60 V61 V65 V73 V80 \nV86 V88 V90 V91 V92 V93 \nV94 V98 V102 V105 V124 V127 \nV131 V134 V135 V136 V137 V138 \nV140 \n0: "];2-&gt;7[label="36: V5 V8 V11 V16 V19 \nV23 V38 V41 V44 V45 V47 \nV49 V55 V58 V59 V61 V65 \nV73 V80 V88 V90 V91 V92 \nV93 V94 V98 V102 V105 V124 \nV127 V131 V135 V136 V137 V138 \nV140 \n0: "];8[shape=box, label="id:8 level: 2\n26: V1 V2 V3 V4 V5 \nV6 V7 V9 V15 V31 V33 \nV50 V66 V70 V71 V72 V73 \nV74 V75 V76 V77 V93 V96 \nV103 V125 V132 \n0: "];3-&gt;8[label="24: V1 V2 V3 V4 V5 \nV6 V9 V15 V31 V33 V50 \nV66 V70 V71 V73 V74 V75 \nV76 V77 V93 V96 V103 V125 \nV132 \n0: "];9[shape=box, label="id:9 level: 2\n40: V1 V2 V3 V8 V9 \nV10 V11 V14 V15 V20 V24 \nV25 V27 V28 V30 V31 V34 \nV44 V48 V49 V50 V53 V54 \nV61 V68 V74 V76 V83 V90 \nV91 V92 V99 V106 V118 V119 \nV121 V123 V124 V125 V137 \n0: "];3-&gt;9[label="35: V1 V2 V3 V8 V9 \nV10 V11 V15 V20 V24 V25 \nV30 V31 V34 V44 V48 V49 \nV50 V54 V61 V68 V74 V76 \nV83 V90 V91 V92 V99 V106 \nV118 V119 V123 V124 V125 V137 \n0: "];10[shape=box, label="id:10 level: 3\n15: V17 V24 V41 V63 V64 \nV65 V66 V67 V68 V69 V70 \nV95 V111 V118 V128 \n2: C20( V17 V24 V41 V64 V95 V111 V118 V128 ) C28( V63 V64 V65 V66 V67 V68 V69 V70 ) "];4-&gt;10[label="14: V17 V24 V41 V63 V65 \nV66 V67 V68 V69 V70 V95 \nV111 V118 V128 \n0: "];11[shape=box, label="id:11 level: 3\n21: V16 V17 V19 V20 V21 \nV22 V23 V58 V67 V94 V95 \nV96 V97 V98 V99 V100 V101 \nV112 V119 V129 V135 \n1: C31( V94 V95 V96 V97 V98 V99 V100 V101 ) "];4-&gt;11[label="20: V16 V17 V19 V20 V21 \nV22 V23 V58 V67 V94 V95 \nV96 V98 V99 V100 V101 V112 \nV119 V129 V135 \n0: "];12[shape=box, label="id:12 level: 3\n15: V4 V22 V30 V32 V33 \nV34 V35 V36 V37 V38 V39 \nV77 V100 V115 V138 \n2: C9( V4 V22 V30 V36 V77 V100 V115 V138 ) C24( V32 V33 V34 V35 V36 V37 V38 V39 ) "];5-&gt;12[label="14: V4 V22 V30 V32 V33 \nV34 V35 V37 V38 V39 V77 \nV100 V115 V138 \n0: "];13[shape=box, label="id:13 level: 3\n25: V21 V32 V35 V48 V55 \nV63 V69 V71 V75 V79 V82 \nV107 V110 V111 V112 V113 V115 \nV116 V117 V127 V128 V129 V130 \nV131 V132 \n0: "];5-&gt;13[label="23: V21 V32 V35 V48 V55 \nV63 V69 V71 V75 V79 V82 \nV107 V111 V112 V113 V115 V116 \nV117 V127 V128 V129 V131 V132 \n0: "];14[shape=box, label="id:14 level: 3\n15: V6 V39 V47 V54 V85 \nV102 V103 V104 V105 V106 V107 \nV108 V109 V117 V140 \n2: C11( V6 V39 V47 V54 V85 V109 V117 V140 ) C32( V102 V103 V104 V105 V106 V107 V108 V109 ) "];6-&gt;14[label="14: V6 V39 V47 V54 V85 \nV102 V103 V104 V105 V106 V107 \nV108 V117 V140 \n0: "];15[shape=box, label="id:15 level: 3\n19: V10 V25 V37 V45 V59 \nV79 V80 V81 V82 V83 V85 \nV88 V101 V104 V108 V113 V116 \nV123 V136 \n1: C15( V10 V25 V59 V81 V88 V104 V113 V136 ) "];6-&gt;15[label="18: V10 V25 V37 V45 V59 \nV79 V80 V82 V83 V85 V88 \nV101 V104 V108 V113 V116 V123 \nV136 \n0: "];16[shape=box, label="id:16 level: 3\n26: V8 V11 V19 V40 V41 \nV43 V44 V45 V46 V47 V57 \nV60 V65 V73 V80 V86 V87 \nV88 V90 V91 V92 V93 V98 \nV102 V105 V134 \n0: "];7-&gt;16[label="24: V8 V11 V19 V40 V41 \nV44 V45 V46 V47 V57 V60 \nV65 V73 V80 V86 V88 V90 \nV91 V92 V93 V98 V102 V105 \nV134 \n0: "];17[shape=box, label="id:17 level: 3\n26: V5 V16 V23 V38 V40 \nV46 V49 V55 V57 V58 V59 \nV60 V61 V62 V86 V94 V124 \nV127 V131 V133 V134 V135 V136 \nV137 V138 V140 \n0: "];7-&gt;17[label="24: V5 V16 V23 V38 V40 \nV46 V49 V55 V57 V58 V59 \nV60 V61 V86 V94 V124 V127 \nV131 V134 V135 V136 V137 V138 \nV140 \n0: "];18[shape=box, label="id:18 level: 3\n15: V7 V15 V31 V70 V71 \nV72 V73 V74 V75 V76 V77 \nV78 V93 V125 V132 \n2: C12( V7 V15 V31 V70 V78 V93 V125 V132 ) C29( V71 V72 V73 V74 V75 V76 V77 V78 ) "];8-&gt;18[label="14: V7 V15 V31 V70 V71 \nV72 V73 V74 V75 V76 V77 \nV93 V125 V132 \n0: "];19[shape=box, label="id:19 level: 3\n15: V0 V1 V2 V3 V4 \nV5 V6 V7 V9 V33 V50 \nV66 V72 V96 V103 \n2: C6( V0 V1 V2 V3 V4 V5 V6 V7 ) C7( V0 V9 V33 V50 V66 V72 V96 V103 ) "];8-&gt;19[label="14: V1 V2 V3 V4 V5 \nV6 V7 V9 V33 V50 V66 \nV72 V96 V103 \n0: "];20[shape=box, label="id:20 level: 3\n23: V2 V3 V8 V9 V10 \nV11 V12 V14 V15 V20 V27 \nV28 V44 V48 V49 V50 V52 \nV53 V54 V68 V91 V121 V137 \n0: "];9-&gt;20[label="21: V2 V3 V8 V9 V10 \nV11 V14 V15 V20 V27 V28 \nV44 V48 V49 V50 V53 V54 \nV68 V91 V121 V137 \n0: "];21[shape=box, label="id:21 level: 3\n26: V1 V14 V24 V25 V27 \nV28 V29 V30 V31 V34 V53 \nV61 V74 V76 V83 V90 V92 \nV99 V106 V118 V119 V120 V121 \nV123 V124 V125 \n0: "];9-&gt;21[label="24: V1 V14 V24 V25 V27 \nV28 V30 V31 V34 V53 V61 \nV74 V76 V83 V90 V92 V99 \nV106 V118 V119 V121 V123 V124 \nV125 \n0: "];22[shape=box, label="id:22 level: 4\n15: V16 V17 V18 V19 V20 \nV21 V22 V23 V58 V67 V97 \nV112 V119 V129 V135 \n2: C18( V16 V17 V18 V19 V20 V21 V22 V23 ) C21( V18 V58 V67 V97 V112 V119 V129 V135 ) "];11-&gt;22[label="14: V16 V17 V19 V20 V21 \nV22 V23 V58 V67 V97 V112 \nV119 V129 V135 \n0: "];23[shape=box, label="id:23 level: 4\n14: V32 V48 V55 V63 V71 \nV79 V110 V126 V127 V128 V129 \nV130 V131 V132 \n2: C5( V126 V127 V128 V129 V130 V131 V132 ) C25( V32 V48 V55 V63 V71 V79 V110 V126 ) "];13-&gt;23[label="13: V32 V48 V55 V63 V71 \nV79 V110 V127 V128 V129 V130 \nV131 V132 \n0: "];24[shape=box, label="id:24 level: 4\n15: V21 V35 V69 V75 V82 \nV107 V110 V111 V112 V113 V114 \nV115 V116 V117 V130 \n2: C22( V21 V35 V69 V75 V82 V107 V114 V130 ) C33( V110 V111 V112 V113 V114 V115 V116 V117 ) "];13-&gt;24[label="14: V21 V35 V69 V75 V82 \nV107 V110 V111 V112 V113 V115 \nV116 V117 V130 \n0: "];25[shape=box, label="id:25 level: 4\n13: V37 V45 V79 V80 V81 \nV82 V83 V84 V85 V101 V108 \nV116 V123 \n2: C2( V37 V45 V84 V101 V108 V116 V123 ) C4( V79 V80 V81 V82 V83 V84 V85 ) "];15-&gt;25[label="12: V37 V45 V79 V80 V81 \nV82 V83 V85 V101 V108 V116 \nV123 \n0: "];26[shape=box, label="id:26 level: 4\n15: V11 V19 V43 V60 V73 \nV86 V87 V88 V89 V90 V91 \nV92 V93 V98 V105 \n2: C16( V11 V19 V43 V60 V73 V89 V98 V105 ) C30( V86 V87 V88 V89 V90 V91 V92 V93 ) "];16-&gt;26[label="14: V11 V19 V43 V60 V73 \nV86 V87 V88 V90 V91 V92 \nV93 V98 V105 \n0: "];27[shape=box, label="id:27 level: 4\n15: V8 V40 V41 V42 V43 \nV44 V45 V46 V47 V57 V65 \nV80 V87 V102 V134 \n2: C14( V8 V42 V57 V65 V80 V87 V102 V134 ) C26( V40 V41 V42 V43 V44 V45 V46 V47 ) "];16-&gt;27[label="14: V8 V40 V41 V43 V44 \nV45 V46 V47 V57 V65 V80 \nV87 V102 V134 \n0: "];28[shape=box, label="id:28 level: 4\n15: V16 V40 V49 V55 V56 \nV57 V58 V59 V60 V61 V62 \nV86 V94 V127 V133 \n2: C19( V16 V40 V49 V56 V86 V94 V127 V133 ) C27( V55 V56 V57 V58 V59 V60 V61 V62 ) "];17-&gt;28[label="14: V16 V40 V49 V55 V57 \nV58 V59 V60 V61 V62 V86 \nV94 V127 V133 \n0: "];29[shape=box, label="id:29 level: 4\n15: V5 V23 V38 V46 V62 \nV124 V131 V133 V134 V135 V136 \nV137 V138 V139 V140 \n2: C10( V5 V23 V38 V46 V62 V124 V131 V139 ) C35( V133 V134 V135 V136 V137 V138 V139 V140 ) "];17-&gt;29[label="14: V5 V23 V38 V46 V62 \nV124 V131 V133 V134 V135 V136 \nV137 V138 V140 \n0: "];30[shape=box, label="id:30 level: 4\n13: V2 V12 V27 V44 V48 \nV49 V50 V51 V52 V53 V54 \nV68 V137 \n2: C0( V2 V12 V27 V44 V51 V68 V137 ) C3( V48 V49 V50 V51 V52 V53 V54 ) "];20-&gt;30[label="12:</w:t>
      </w:r>
    </w:p>
    <w:p>
      <w:pPr>
        <w:pStyle w:val="PreformattedText"/>
        <w:bidi w:val="0"/>
        <w:spacing w:before="0" w:after="0"/>
        <w:jc w:val="left"/>
        <w:rPr/>
      </w:pPr>
      <w:r>
        <w:rPr/>
        <w:t xml:space="preserve"> </w:t>
      </w:r>
      <w:r>
        <w:rPr/>
        <w:t>V2 V12 V27 V44 V48 \nV49 V50 V52 V53 V54 V68 \nV137 \n0: "];31[shape=box, label="id:31 level: 4\n14: V3 V8 V9 V10 V11 \nV12 V13 V14 V15 V20 V28 \nV52 V91 V121 \n2: C1( V3 V13 V20 V28 V52 V91 V121 ) C13( V8 V9 V10 V11 V12 V13 V14 V15 ) "];20-&gt;31[label="13: V3 V8 V9 V10 V11 \nV12 V14 V15 V20 V28 V52 \nV91 V121 \n0: "];32[shape=box, label="id:32 level: 4\n15: V1 V24 V25 V26 V27 \nV28 V29 V30 V31 V34 V61 \nV74 V90 V106 V120 \n2: C8( V1 V26 V34 V61 V74 V90 V106 V120 ) C23( V24 V25 V26 V27 V28 V29 V30 V31 ) "];21-&gt;32[label="14: V1 V24 V25 V27 V28 \nV29 V30 V31 V34 V61 V74 \nV90 V106 V120 \n0: "];33[shape=box, label="id:33 level: 4\n15: V14 V29 V53 V76 V83 \nV92 V99 V118 V119 V120 V121 \nV122 V123 V124 V125 \n2: C17( V14 V29 V53 V76 V83 V92 V99 V122 ) C34( V118 V119 V120 V121 V122 V123 V124 V125 ) "];21-&gt;33[label="14: V14 V29 V53 V76 V83 \nV92 V99 V118 V119 V120 V121 \nV123 V124 V12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