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3 \nC18 C23 C24 C26 C27 C28 \nC29 C30 C31 C32 C33 C34 \nC35 \n0: "]35[shape=box, label="id:35 level: 1\n8: C2 C4 C24 C26 C31 \nC32 C33 C34 \n7: C2_=_C4( C2 C4 ) C2_=_C24( C2 C24 ) C2_=_C26( C2 C26 ) C2_=_C31( C2 C31 ) C2_=_C32( C2 C32 ) \nC2_=_C33( C2 C33 ) C2_=_C34( C2 C34 ) "];34-&gt;35[label="7: C4 C24 C26 C31 C32 \nC33 C34 \n0: "];36[shape=box, label="id:36 level: 1\n8: C1 C3 C6 C13 C18 \nC23 C30 C34 \n7: C1_=_C3( C1 C3 ) C1_=_C6( C1 C6 ) C1_=_C13( C1 C13 ) C1_=_C18( C1 C18 ) C1_=_C23( C1 C23 ) \nC1_=_C30( C1 C30 ) C1_=_C34( C1 C34 ) "];34-&gt;36[label="7: C3 C6 C13 C18 C23 \nC30 C34 \n0: "];37[shape=box, label="id:37 level: 1\n9: C6 C9 C18 C23 C24 \nC29 C31 C33 C35 \n8: C6_=_C9( C6 C9 ) C9_=_C18( C9 C18 ) C9_=_C23( C9 C23 ) C9_=_C24( C9 C24 ) C9_=_C29( C9 C29 ) \nC9_=_C31( C9 C31 ) C9_=_C33( C9 C33 ) C9_=_C35( C9 C35 ) "];34-&gt;37[label="8: C6 C18 C23 C24 C29 \nC31 C33 C35 \n0: "];38[shape=box, label="id:38 level: 1\n9: C6 C8 C23 C24 C27 \nC29 C30 C32 C34 \n8: C6_=_C8( C6 C8 ) C8_=_C23( C8 C23 ) C8_=_C24( C8 C24 ) C8_=_C27( C8 C27 ) C8_=_C29( C8 C29 ) \nC8_=_C30( C8 C30 ) C8_=_C32( C8 C32 ) C8_=_C34( C8 C34 ) "];34-&gt;38[label="8: C6 C23 C24 C27 C29 \nC30 C32 C34 \n0: "];39[shape=box, label="id:39 level: 1\n9: C3 C6 C7 C13 C24 \nC28 C29 C31 C32 \n8: C3_=_C7( C3 C7 ) C6_=_C7( C6 C7 ) C7_=_C13( C7 C13 ) C7_=_C24( C7 C24 ) C7_=_C28( C7 C28 ) \nC7_=_C29( C7 C29 ) C7_=_C31( C7 C31 ) C7_=_C32( C7 C32 ) "];34-&gt;39[label="8: C3 C6 C13 C24 C28 \nC29 C31 C32 \n0: "];40[shape=box, label="id:40 level: 1\n9: C3 C4 C5 C24 C25 \nC27 C28 C29 C33 \n8: C3_=_C25( C3 C25 ) C4_=_C25( C4 C25 ) C5_=_C25( C5 C25 ) C24_=_C25( C24 C25 ) C25_=_C27( C25 C27 ) \nC25_=_C28( C25 C28 ) C25_=_C29( C25 C29 ) C25_=_C33( C25 C33 ) "];34-&gt;40[label="8: C3 C4 C5 C24 C27 \nC28 C29 C33 \n0: "];41[shape=box, label="id:41 level: 1\n9: C4 C5 C18 C22 C24 \nC28 C29 C32 C33 \n8: C4_=_C22( C4 C22 ) C5_=_C22( C5 C22 ) C18_=_C22( C18 C22 ) C22_=_C24( C22 C24 ) C22_=_C28( C22 C28 ) \nC22_=_C29( C22 C29 ) C22_=_C32( C22 C32 ) C22_=_C33( C22 C33 ) "];34-&gt;41[label="8: C4 C5 C18 C24 C28 \nC29 C32 C33 \n0: "];42[shape=box, label="id:42 level: 1\n9: C5 C18 C21 C27 C28 \nC31 C33 C34 C35 \n8: C5_=_C21( C5 C21 ) C18_=_C21( C18 C21 ) C21_=_C27( C21 C27 ) C21_=_C28( C21 C28 ) C21_=_C31( C21 C31 ) \nC21_=_C33( C21 C33 ) C21_=_C34( C21 C34 ) C21_=_C35( C21 C35 ) "];34-&gt;42[label="8: C5 C18 C27 C28 C31 \nC33 C34 C35 \n0: "];43[shape=box, label="id:43 level: 1\n9: C5 C18 C20 C23 C26 \nC28 C31 C33 C34 \n8: C5_=_C20( C5 C20 ) C18_=_C20( C18 C20 ) C20_=_C23( C20 C23 ) C20_=_C26( C20 C26 ) C20_=_C28( C20 C28 ) \nC20_=_C31( C20 C31 ) C20_=_C33( C20 C33 ) C20_=_C34( C20 C34 ) "];34-&gt;43[label="8: C5 C18 C23 C26 C28 \nC31 C33 C34 \n0: "];44[shape=box, label="id:44 level: 1\n9: C3 C5 C18 C19 C26 \nC27 C30 C31 C35 \n8: C3_=_C19( C3 C19 ) C5_=_C19( C5 C19 ) C18_=_C19( C18 C19 ) C19_=_C26( C19 C26 ) C19_=_C27( C19 C27 ) \nC19_=_C30( C19 C30 ) C19_=_C31( C19 C31 ) C19_=_C35( C19 C35 ) "];34-&gt;44[label="8: C3 C5 C18 C26 C27 \nC30 C31 C35 \n0: "];45[shape=box, label="id:45 level: 1\n9: C3 C4 C13 C17 C23 \nC29 C30 C31 C34 \n8: C3_=_C17( C3 C17 ) C4_=_C17( C4 C17 ) C13_=_C17( C13 C17 ) C17_=_C23( C17 C23 ) C17_=_C29( C17 C29 ) \nC17_=_C30( C17 C30 ) C17_=_C31( C17 C31 ) C17_=_C34( C17 C34 ) "];34-&gt;45[label="8: C3 C4 C13 C23 C29 \nC30 C31 C34 \n0: "];46[shape=box, label="id:46 level: 1\n9: C13 C16 C18 C26 C27 \nC29 C30 C31 C32 \n8: C13_=_C16( C13 C16 ) C16_=_C18( C16 C18 ) C16_=_C26( C16 C26 ) C16_=_C27( C16 C27 ) C16_=_C29( C16 C29 ) \nC16_=_C30( C16 C30 ) C16_=_C31( C16 C31 ) C16_=_C32( C16 C32 ) "];34-&gt;46[label="8: C13 C18 C26 C27 C29 \nC30 C31 C32 \n0: "];47[shape=box, label="id:47 level: 1\n9: C4 C13 C15 C23 C27 \nC30 C32 C33 C35 \n8: C4_=_C15( C4 C15 ) C13_=_C15( C13 C15 ) C15_=_C23( C15 C23 ) C15_=_C27( C15 C27 ) C15_=_C30( C15 C30 ) \nC15_=_C32( C15 C32 ) C15_=_C33( C15 C33 ) C15_=_C35( C15 C35 ) "];34-&gt;47[label="8: C4 C13 C23 C27 C30 \nC32 C33 C35 \n0: "];48[shape=box, label="id:48 level: 1\n9: C4 C13 C14 C26 C27 \nC28 C30 C32 C35 \n8: C4_=_C14( C4 C14 ) C13_=_C14( C13 C14 ) C14_=_C26( C14 C26 ) C14_=_C27( C14 C27 ) C14_=_C28( C14 C28 ) \nC14_=_C30( C14 C30 ) C14_=_C32( C14 C32 ) C14_=_C35( C14 C35 ) "];34-&gt;48[label="8: C4 C13 C26 C27 C28 \nC30 C32 C35 \n0: "];49[shape=box, label="id:49 level: 1\n9: C5 C6 C12 C13 C23 \nC28 C29 C30 C34 \n8: C5_=_C12( C5 C12 ) C6_=_C12( C6 C12 ) C12_=_C13( C12 C13 ) C12_=_C23( C12 C23 ) C12_=_C28( C12 C28 ) \nC12_=_C29( C12 C29 ) C12_=_C30( C12 C30 ) C12_=_C34( C12 C34 ) "];34-&gt;49[label="8: C5 C6 C13 C23 C28 \nC29 C30 C34 \n0: "];50[shape=box, label="id:50 level: 1\n9: C3 C4 C6 C11 C24 \nC26 C32 C33 C35 \n8: C3_=_C11( C3 C11 ) C4_=_C11( C4 C11 ) C6_=_C11( C6 C11 ) C11_=_C24( C11 C24 ) C11_=_C26( C11 C26 ) \nC11_=_C32( C11 C32 ) C11_=_C33( C11 C33 ) C11_=_C35( C11 C35 ) "];34-&gt;50[label="8: C3 C4 C6 C24 C26 \nC32 C33 C35 \n0: "];51[shape=box, label="id:51 level: 1\n9: C5 C6 C10 C18 C24 \nC26 C27 C34 C35 \n8: C5_=_C10( C5 C10 ) C6_=_C10( C6 C10 ) C10_=_C18( C10 C18 ) C10_=_C24( C10 C24 ) C10_=_C26( C10 C26 ) \nC10_=_C27( C10 C27 ) C10_=_C34( C10 C34 ) C10_=_C35( C10 C35 ) "];34-&gt;51[label="8: C5 C6 C18 C24 C26 \nC27 C34 C35 \n0: "];52[shape=box, label="id:52 level: 1\n8: C0 C3 C6 C13 C23 \nC26 C28 C35 \n7: C0_=_C3( C0 C3 ) C0_=_C6( C0 C6 ) C0_=_C13( C0 C13 ) C0_=_C23( C0 C23 ) C0_=_C26( C0 C26 ) \nC0_=_C28( C0 C28 ) C0_=_C35( C0 C35 ) "];34-&gt;52[label="7: C3 C6 C13 C23 C26 \nC28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