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0 V4 V5 V7 V9 \nV13 V14 V16 V18 V19 V20 \nV22 V25 V29 V32 V33 V34 \nV35 V38 V42 V45 V46 V49 \nV50 V52 V54 V61 V62 V63 \nV64 V65 V66 V68 V70 V71 \nV75 V76 V77 V78 V80 V82 \nV83 V86 V87 V88 V89 V93 \nV94 V95 V101 V102 V108 V110 \nV113 V116 V117 V119 V121 V122 \nV125 V127 V132 V134 V136 V137 \nV138 V139 \n0: "]1[shape=box, label="id:1 level: 1\n44: V7 V9 V13 V16 V17 \nV18 V19 V20 V22 V29 V32 \nV33 V35 V38 V45 V62 V63 \nV64 V65 V66 V68 V70 V77 \nV78 V80 V82 V83 V84 V85 \nV89 V94 V95 V108 V110 V117 \nV119 V121 V132 V134 V136 V137 \nV138 V139 V140 \n0: "];0-&gt;1[label="40: V7 V9 V13 V16 V18 \nV19 V20 V22 V29 V32 V33 \nV35 V38 V45 V62 V63 V64 \nV65 V66 V68 V70 V77 V78 \nV80 V82 V83 V89 V94 V95 \nV108 V110 V117 V119 V121 V132 \nV134 V136 V137 V138 V139 \n0: "];2[shape=box, label="id:2 level: 1\n61: V0 V4 V5 V9 V11 \nV13 V14 V15 V18 V20 V22 \nV25 V26 V29 V30 V34 V42 \nV46 V49 V50 V52 V54 V55 \nV59 V61 V64 V65 V66 V71 \nV75 V76 V80 V83 V86 V87 \nV88 V89 V91 V93 V94 V95 \nV97 V98 V101 V102 V106 V107 \nV108 V110 V113 V114 V116 V117 \nV122 V125 V126 V127 V132 V136 \nV137 V139 \n0: "];0-&gt;2[label="48: V0 V4 V5 V9 V13 \nV14 V18 V20 V22 V25 V29 \nV34 V42 V46 V49 V50 V52 \nV54 V61 V64 V65 V66 V71 \nV75 V76 V80 V83 V86 V87 \nV88 V89 V93 V94 V95 V101 \nV102 V108 V110 V113 V116 V117 \nV122 V125 V127 V132 V136 V137 \nV139 \n0: "];3[shape=box, label="id:3 level: 1\n52: V0 V4 V5 V6 V7 \nV14 V16 V19 V25 V32 V33 \nV34 V35 V38 V42 V43 V44 \nV45 V46 V47 V48 V49 V50 \nV52 V54 V61 V62 V63 V68 \nV70 V71 V75 V76 V77 V78 \nV82 V86 V87 V88 V93 V101 \nV102 V113 V116 V119 V120 V121 \nV122 V125 V127 V134 V138 \n0: "];0-&gt;3[label="46: V0 V4 V5 V7 V14 \nV16 V19 V25 V32 V33 V34 \nV35 V38 V42 V45 V46 V49 \nV50 V52 V54 V61 V62 V63 \nV68 V70 V71 V75 V76 V77 \nV78 V82 V86 V87 V88 V93 \nV101 V102 V113 V116 V119 V121 \nV122 V125 V127 V134 V138 \n0: "];4[shape=box, label="id:4 level: 2\n26: V7 V13 V16 V17 V18 \nV19 V20 V21 V22 V29 V35 \nV45 V62 V63 V64 V65 V66 \nV68 V69 V77 V84 V85 V108 \nV117 V132 V140 \n0: "];1-&gt;4[label="24: V7 V13 V16 V17 V18 \nV19 V20 V22 V29 V35 V45 \nV62 V63 V64 V65 V66 V68 \nV77 V84 V85 V108 V117 V132 \nV140 \n0: "];5[shape=box, label="id:5 level: 2\n26: V9 V17 V32 V33 V38 \nV70 V78 V79 V80 V82 V83 \nV84 V85 V89 V94 V95 V110 \nV119 V121 V134 V135 V136 V137 \nV138 V139 V140 \n0: "];1-&gt;5[label="24: V9 V17 V32 V33 V38 \nV70 V78 V80 V82 V83 V84 \nV85 V89 V94 V95 V110 V119 \nV121 V134 V136 V137 V138 V139 \nV140 \n0: "];6[shape=box, label="id:6 level: 2\n41: V4 V11 V15 V20 V22 \nV26 V30 V42 V52 V54 V55 \nV56 V57 V59 V61 V65 V66 \nV75 V86 V87 V88 V89 V91 \nV93 V97 V98 V102 V105 V106 \nV107 V108 V109 V114 V125 V126 \nV127 V130 V131 V132 V137 V139 \n0: "];2-&gt;6[label="35: V4 V11 V15 V20 V22 \nV26 V30 V42 V52 V54 V55 \nV59 V61 V65 V66 V75 V86 \nV87 V88 V89 V91 V93 V97 \nV98 V102 V106 V107 V108 V114 \nV125 V126 V127 V132 V137 V139 \n0: "];7[shape=box, label="id:7 level: 2\n43: V0 V5 V9 V10 V11 \nV13 V14 V15 V18 V25 V26 \nV28 V29 V30 V34 V46 V49 \nV50 V55 V59 V64 V71 V76 \nV80 V83 V91 V94 V95 V97 \nV98 V99 V101 V106 V107 V110 \nV111 V113 V114 V116 V117 V122 \nV126 V136 \n0: "];2-&gt;7[label="39: V0 V5 V9 V11 V13 \nV14 V15 V18 V25 V26 V29 \nV30 V34 V46 V49 V50 V55 \nV59 V64 V71 V76 V80 V83 \nV91 V94 V95 V97 V98 V101 \nV106 V107 V110 V113 V114 V116 \nV117 V122 V126 V136 \n0: "];8[shape=box, label="id:8 level: 2\n31: V6 V14 V16 V32 V33 \nV34 V35 V36 V43 V44 V46 \nV47 V48 V49 V50 V52 V53 \nV61 V62 V68 V78 V86 V93 \nV101 V116 V119 V120 V121 V122 \nV123 V125 \n0: "];3-&gt;8[label="28: V6 V14 V16 V32 V33 \nV34 V35 V43 V44 V46 V47 \nV48 V49 V50 V52 V61 V62 \nV68 V78 V86 V93 V101 V116 \nV119 V120 V121 V122 V125 \n0: "];9[shape=box, label="id:9 level: 2\n34: V0 V1 V4 V5 V6 \nV7 V19 V25 V38 V39 V42 \nV43 V44 V45 V47 V48 V54 \nV63 V70 V71 V73 V74 V75 \nV76 V77 V82 V87 V88 V102 \nV113 V120 V127 V134 V138 \n0: "];3-&gt;9[label="30: V0 V4 V5 V6 V7 \nV19 V25 V38 V42 V43 V44 \nV45 V47 V48 V54 V63 V70 \nV71 V75 V76 V77 V82 V87 \nV88 V102 V113 V120 V127 V134 \nV138 \n0: "];10[shape=box, label="id:10 level: 3\n15: V13 V21 V29 V35 V62 \nV63 V64 V65 V66 V67 V68 \nV69 V84 V108 V140 \n2: C18( V13 V21 V29 V35 V67 V84 V108 V140 ) C27( V62 V63 V64 V65 V66 V67 V68 V69 ) "];4-&gt;10[label="14: V13 V21 V29 V35 V62 \nV63 V64 V65 V66 V68 V69 \nV84 V108 V140 \n0: "];11[shape=box, label="id:11 level: 3\n15: V7 V16 V17 V18 V19 \nV20 V21 V22 V23 V45 V69 \nV77 V85 V117 V132 \n2: C14( V7 V23 V45 V69 V77 V85 V117 V132 ) C20( V16 V17 V18 V19 V20 V21 V22 V23 ) "];4-&gt;11[label="14: V7 V16 V17 V18 V19 \nV20 V21 V22 V45 V69 V77 \nV85 V117 V132 \n0: "];12[shape=box, label="id:12 level: 3\n15: V9 V17 V33 V78 V79 \nV80 V81 V82 V83 V84 V85 \nV89 V95 V121 V135 \n2: C16( V9 V17 V33 V81 V89 V95 V121 V135 ) C29( V78 V79 V80 V81 V82 V83 V84 V85 ) "];5-&gt;12[label="14: V9 V17 V33 V78 V79 \nV80 V82 V83 V84 V85 V89 \nV95 V121 V135 \n0: "];13[shape=box, label="id:13 level: 3\n15: V32 V38 V70 V79 V94 \nV110 V119 V133 V134 V135 V136 \nV137 V138 V139 V140 \n2: C23( V32 V38 V70 V79 V94 V110 V119 V133 ) C35( V133 V134 V135 V136 V137 V138 V139 V140 ) "];5-&gt;13[label="14: V32 V38 V70 V79 V94 \nV110 V119 V134 V135 V136 V137 \nV138 V139 V140 \n0: "];14[shape=box, label="id:14 level: 3\n25: V4 V11 V26 V42 V56 \nV57 V65 V66 V97 V102 V104 \nV105 V106 V107 V108 V109 V114 \nV125 V126 V127 V128 V130 V131 \nV132 V137 \n0: "];6-&gt;14[label="23: V4 V11 V26 V42 V56 \nV57 V65 V66 V97 V102 V105 \nV106 V107 V108 V109 V114 V125 \nV126 V127 V130 V131 V132 V137 \n0: "];15[shape=box, label="id:15 level: 3\n26: V15 V20 V22 V30 V52 \nV54 V55 V56 V57 V59 V60 \nV61 V75 V86 V87 V88 V89 \nV90 V91 V93 V98 V105 V109 \nV130 V131 V139 \n0: "];6-&gt;15[label="24: V15 V20 V22 V30 V52 \nV54 V55 V56 V57 V59 V61 \nV75 V86 V87 V88 V89 V91 \nV93 V98 V105 V109 V130 V131 \nV139 \n0: "];16[shape=box, label="id:16 level: 3\n25: V0 V5 V8 V9 V10 \nV11 V13 V14 V15 V25 V26 \nV27 V28 V29 V30 V34 V46 \nV49 V71 V80 V83 V99 V106 \nV111 V126 \n0: "];7-&gt;16[label="23: V0 V5 V9 V10 V11 \nV13 V14 V15 V25 V26 V28 \nV29 V30 V34 V46 V49 V71 \nV80 V83 V99 V106 V111 V126 \n0: "];17[shape=box, label="id:17 level: 3\n26: V10 V18 V28 V50 V55 \nV59 V64 V76 V91 V94 V95 \nV97 V98 V99 V100 V101 V107 \nV110 V111 V112 V113 V114 V116 \nV117 V122 V136 \n0: "];7-&gt;17[label="24: V10 V18 V28 V50 V55 \nV59 V64 V76 V91 V94 V95 \nV97 V98 V99 V101 V107 V110 \nV111 V113 V114 V116 V117 V122 \nV136 \n0: "];18[shape=box, label="id:18 level: 3\n15: V6 V14 V36 V43 V46 \nV47 V48 V49 V50 V51 V52 \nV53 V68 V116 V123 \n2: C13( V6 V14 V36 V43 V51 V68 V116 V123 ) C25( V46 V47 V48 V49 V50 V51 V52 V53 ) "];8-&gt;18[label="14: V6 V14 V36 V43 V46 \nV47 V48 V49 V50 V52 V53 \nV68 V116 V123 \n0: "];19[shape=box, label="id:19 level: 3\n22: V16 V31 V32 V33 V34 \nV35 V36 V44 V53 V61 V62 \nV78 V86 V93 V101 V119 V120 \nV121 V122 V123 V124 V125 \n0: "];8-&gt;19[label="20: V16 V32 V33 V34 V35 \nV36 V44 V53 V61 V62 V78 \nV86 V93 V101 V119 V120 V121 \nV122 V123 V125 \n0: "];20[shape=box, label="id:20 level: 3\n15: V1 V25 V39 V54 V63 \nV70 V71 V72 V73 V74 V75 \nV76 V77 V87 V120 \n2: C8( V1 V25 V39 V54 V63 V72 V87 V120 ) C28( V70 V71 V72 V73 V74 V75 V76 V77 ) "];9-&gt;20[label="14: V1 V25 V39 V54 V63 \nV70 V71 V73 V74 V75 V76 \nV77 V87 V120 \n0: "];21[shape=box, label="id:21 level: 3\n26: V0 V1 V3 V4 V5 \nV6 V7 V19 V38 V39 V40 \nV42 V43 V44 V45 V47 V48 \nV73 V74 V82 V88 V102 V113 \nV127 V134 V138 \n0: "];9-&gt;21[label="24: V0 V1 V4 V5 V6 \nV7 V19 V38 V39 V42 V43 \nV44 V45 V47 V48 V73 V74 \nV82 V88 V102 V113 V127 V134 \nV138 \n0: "];22[shape=box, label="id:22 level: 4\n14: V11 V56 V65 V97 V102 \nV103 V104 V105 V106 V107 V108 \nV109 V128 V137 \n2: C0( V11 V56 V65 V97 V103 V128 V137 ) C32( V102 V103 V104 V105 V106 V107 V108 V109 ) "];14-&gt;22[label="13: V11 V56 V65 V97 V102 \nV104 V105 V106 V107 V108 V109 \nV128 V137 \n0: "];23[shape=box, label="id:23 level: 4\n15: V4 V26 V42 V57 V66 \nV104 V114 V125 V126 V127 V128 \nV129 V130 V131 V132 \n2: C11( V4 V26 V42 V57 V66 V104 V114 V129 ) C34( V125 V126 V127 V128 V129 V130 V131 V132 ) "];14-&gt;23[label="14: V4 V26 V42 V57 V66 \nV104 V114 V125 V126 V127 V128 \nV130 V131 V132 \n0: "];24[shape=box, label="id:24 level: 4\n15: V15 V22 V30 V52 V60 \nV86 V87 V88 V89 V90 V91 \nV92 V93 V109 V131 \n2: C19( V15 V22 V30 V52 V60 V92 V109 V131 ) C30( V86 V87 V88 V89 V90 V91 V92 V93 ) "];15-&gt;24[label="14: V15 V22 V30 V52 V60 \nV86 V87 V88 V89 V90 V91 \nV93 V109 V131 \n0: "];25[shape=box, label="id:25 level: 4\n15: V20 V54 V55 V56 V57 \nV58 V59 V60 V61 V75 V90 \nV98 V105 V130 V139 \n2: C21( V20 V58 V75 V90 V98 V105 V130 V139 ) C26( V54 V55 V56 V57 V58 V59 V60 V61 ) "];15-&gt;25[label="14: V20 V54 V55 V56 V57 \nV59 V60 V61 V75 V90 V98 \nV105 V130 V139 \n0: "];26[shape=box, label="id:26 level: 4\n14: V0 V8 V24 V25 V26 \nV27 V28 V29 V30 V46 V71 \nV80 V111 V126 \n2: C2( V24 V25 V26 V27 V28 V29 V30 ) C7( V0 V8 V24 V46 V71 V80 V111 V126 ) "];16-&gt;26[label="13: V0 V8 V25 V26 V27 \nV28 V29 V30 V46 V71 V80 \nV111 V126 \n0: "];27[shape=box, label="id:27 level: 4\n15: V5 V8 V9 V10 V11 \nV12 V13 V14 V15 V27 V34 \nV49 V83 V99 V106 \n2: C12( V5 V12 V27 V34 V49 V83 V99 V106 ) C15( V8 V9 V10 V11 V12 V13 V14 V15 ) "];16-&gt;27[label="14: V5 V8 V9 V10 V11 \nV13 V14 V15 V27 V34 V49 \nV83 V99 V106 \n0: "];28[shape=box, label="id:28 level: 4\n15: V10 V18 V55 V64 V94 \nV95 V96 V97 V98 V99 V100 \nV101 V112 V122 V136 \n2: C17( V10 V18 V55 V64 V96 V112 V122 V136 ) C31( V94 V95 V96 V97 V98 V99 V100 V101 ) "];17-&gt;28[label="14: V10 V18 V55 V64 V94 \nV95 V97 V98 V99 V100 V101 \nV112 V122 V136 \n0: "];29[shape=box, label="id:29 level: 4\n15: V28 V50 V59 V76 V91 \nV100 V107 V110 V111 V112 V113 \nV114 V115 V116 V117 \n2: C22( V28 V50 V59 V76 V91 V100 V107 V115 ) C33( V110 V111 V112 V113 V114 V115 V116 V117 ) "];17-&gt;29[label="14: V28 V50 V59 V76 V91 \nV100 V107 V110 V111 V112 V113 \nV114 V116 V117 \n0: "];30[shape=box, label="id:30 level: 4\n13: V31 V32 V33 V34 V35 \nV36 V37 V44 V53 V61 V93 \nV101 V124</w:t>
      </w:r>
    </w:p>
    <w:p>
      <w:pPr>
        <w:pStyle w:val="PreformattedText"/>
        <w:bidi w:val="0"/>
        <w:spacing w:before="0" w:after="0"/>
        <w:jc w:val="left"/>
        <w:rPr/>
      </w:pPr>
      <w:r>
        <w:rPr/>
        <w:t xml:space="preserve"> </w:t>
      </w:r>
      <w:r>
        <w:rPr/>
        <w:t>\n2: C3( V31 V32 V33 V34 V35 V36 V37 ) C4( V37 V44 V53 V61 V93 V101 V124 ) "];19-&gt;30[label="12: V31 V32 V33 V34 V35 \nV36 V44 V53 V61 V93 V101 \nV124 \n0: "];31[shape=box, label="id:31 level: 4\n13: V16 V31 V62 V78 V86 \nV118 V119 V120 V121 V122 V123 \nV124 V125 \n2: C1( V16 V31 V62 V78 V86 V118 V125 ) C5( V118 V119 V120 V121 V122 V123 V124 ) "];19-&gt;31[label="12: V16 V31 V62 V78 V86 \nV119 V120 V121 V122 V123 V124 \nV125 \n0: "];32[shape=box, label="id:32 level: 4\n15: V3 V19 V38 V39 V40 \nV41 V42 V43 V44 V45 V48 \nV74 V82 V113 V138 \n2: C10( V3 V19 V41 V48 V74 V82 V113 V138 ) C24( V38 V39 V40 V41 V42 V43 V44 V45 ) "];21-&gt;32[label="14: V3 V19 V38 V39 V40 \nV42 V43 V44 V45 V48 V74 \nV82 V113 V138 \n0: "];33[shape=box, label="id:33 level: 4\n15: V0 V1 V2 V3 V4 \nV5 V6 V7 V40 V47 V73 \nV88 V102 V127 V134 \n2: C6( V0 V1 V2 V3 V4 V5 V6 V7 ) C9( V2 V40 V47 V73 V88 V102 V127 V134 ) "];21-&gt;33[label="14: V0 V1 V3 V4 V5 \nV6 V7 V40 V47 V73 V88 \nV102 V127 V13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