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2 C3 C5 C6 C15 \nC20 C24 C25 C27 C28 C29 \nC30 C31 C32 C33 C34 C35 \n0: "]35[shape=box, label="id:35 level: 1\n8: C1 C3 C5 C20 C27 \nC29 C30 C34 \n7: C1_=_C3( C1 C3 ) C1_=_C5( C1 C5 ) C1_=_C20( C1 C20 ) C1_=_C27( C1 C27 ) C1_=_C29( C1 C29 ) \nC1_=_C30( C1 C30 ) C1_=_C34( C1 C34 ) "];34-&gt;35[label="7: C3 C5 C20 C27 C29 \nC30 C34 \n0: "];36[shape=box, label="id:36 level: 1\n9: C6 C9 C24 C25 C28 \nC30 C32 C34 C35 \n8: C6_=_C9( C6 C9 ) C9_=_C24( C9 C24 ) C9_=_C25( C9 C25 ) C9_=_C28( C9 C28 ) C9_=_C30( C9 C30 ) \nC9_=_C32( C9 C32 ) C9_=_C34( C9 C34 ) C9_=_C35( C9 C35 ) "];34-&gt;36[label="8: C6 C24 C25 C28 C30 \nC32 C34 C35 \n0: "];37[shape=box, label="id:37 level: 1\n9: C2 C6 C7 C15 C25 \nC28 C29 C33 C34 \n8: C2_=_C7( C2 C7 ) C6_=_C7( C6 C7 ) C7_=_C15( C7 C15 ) C7_=_C25( C7 C25 ) C7_=_C28( C7 C28 ) \nC7_=_C29( C7 C29 ) C7_=_C33( C7 C33 ) C7_=_C34( C7 C34 ) "];34-&gt;37[label="8: C2 C6 C15 C25 C28 \nC29 C33 C34 \n0: "];38[shape=box, label="id:38 level: 1\n9: C3 C5 C23 C24 C28 \nC29 C31 C33 C35 \n8: C3_=_C23( C3 C23 ) C5_=_C23( C5 C23 ) C23_=_C24( C23 C24 ) C23_=_C28( C23 C28 ) C23_=_C29( C23 C29 ) \nC23_=_C31( C23 C31 ) C23_=_C33( C23 C33 ) C23_=_C35( C23 C35 ) "];34-&gt;38[label="8: C3 C5 C24 C28 C29 \nC31 C33 C35 \n0: "];39[shape=box, label="id:39 level: 1\n9: C2 C3 C15 C18 C20 \nC27 C29 C32 C35 \n8: C2_=_C18( C2 C18 ) C3_=_C18( C3 C18 ) C15_=_C18( C15 C18 ) C18_=_C20( C18 C20 ) C18_=_C27( C18 C27 ) \nC18_=_C29( C18 C29 ) C18_=_C32( C18 C32 ) C18_=_C35( C18 C35 ) "];34-&gt;39[label="8: C2 C3 C15 C20 C27 \nC29 C32 C35 \n0: "];40[shape=box, label="id:40 level: 1\n9: C3 C5 C15 C16 C20 \nC29 C30 C31 C35 \n8: C3_=_C16( C3 C16 ) C5_=_C16( C5 C16 ) C15_=_C16( C15 C16 ) C16_=_C20( C16 C20 ) C16_=_C29( C16 C29 ) \nC16_=_C30( C16 C30 ) C16_=_C31( C16 C31 ) C16_=_C35( C16 C35 ) "];34-&gt;40[label="8: C3 C5 C15 C20 C29 \nC30 C31 C35 \n0: "];41[shape=box, label="id:41 level: 1\n9: C6 C14 C20 C24 C27 \nC28 C29 C33 C34 \n8: C6_=_C14( C6 C14 ) C14_=_C20( C14 C20 ) C14_=_C24( C14 C24 ) C14_=_C27( C14 C27 ) C14_=_C28( C14 C28 ) \nC14_=_C29( C14 C29 ) C14_=_C33( C14 C33 ) C14_=_C34( C14 C34 ) "];34-&gt;41[label="8: C6 C20 C24 C27 C28 \nC29 C33 C34 \n0: "];42[shape=box, label="id:42 level: 1\n9: C3 C5 C6 C13 C15 \nC24 C25 C27 C33 \n8: C3_=_C13( C3 C13 ) C5_=_C13( C5 C13 ) C6_=_C13( C6 C13 ) C13_=_C15( C13 C15 ) C13_=_C24( C13 C24 ) \nC13_=_C25( C13 C25 ) C13_=_C27( C13 C27 ) C13_=_C33( C13 C33 ) "];34-&gt;42[label="8: C3 C5 C6 C15 C24 \nC25 C27 C33 \n0: "];43[shape=box, label="id:43 level: 1\n9: C2 C3 C6 C12 C15 \nC25 C29 C31 C32 \n8: C2_=_C12( C2 C12 ) C3_=_C12( C3 C12 ) C6_=_C12( C6 C12 ) C12_=_C15( C12 C15 ) C12_=_C25( C12 C25 ) \nC12_=_C29( C12 C29 ) C12_=_C31( C12 C31 ) C12_=_C32( C12 C32 ) "];34-&gt;43[label="8: C2 C3 C6 C15 C25 \nC29 C31 C32 \n0: "];44[shape=box, label="id:44 level: 1\n9: C6 C10 C20 C24 C25 \nC28 C29 C33 C35 \n8: C6_=_C10( C6 C10 ) C10_=_C20( C10 C20 ) C10_=_C24( C10 C24 ) C10_=_C25( C10 C25 ) C10_=_C28( C10 C28 ) \nC10_=_C29( C10 C29 ) C10_=_C33( C10 C33 ) C10_=_C35( C10 C35 ) "];34-&gt;44[label="8: C6 C20 C24 C25 C28 \nC29 C33 C35 \n0: "];45[shape=box, label="id:45 level: 1\n17: C2 C3 C5 C6 C15 \nC20 C24 C25 C26 C27 C28 \nC30 C31 C32 C33 C34 C35 \n0: "];34-&gt;45[label="16: C2 C3 C5 C6 C15 \nC20 C24 C25 C27 C28 C30 \nC31 C32 C33 C34 C35 \n0: "];46[shape=box, label="id:46 level: 2\n8: C3 C4 C5 C24 C25 \nC26 C30 C31 \n7: C3_=_C4( C3 C4 ) C4_=_C5( C4 C5 ) C4_=_C24( C4 C24 ) C4_=_C25( C4 C25 ) C4_=_C26( C4 C26 ) \nC4_=_C30( C4 C30 ) C4_=_C31( C4 C31 ) "];45-&gt;46[label="7: C3 C5 C24 C25 C26 \nC30 C31 \n0: "];47[shape=box, label="id:47 level: 2\n9: C2 C5 C6 C8 C24 \nC26 C27 C28 C30 \n8: C2_=_C8( C2 C8 ) C5_=_C8( C5 C8 ) C6_=_C8( C6 C8 ) C8_=_C24( C8 C24 ) C8_=_C26( C8 C26 ) \nC8_=_C27( C8 C27 ) C8_=_C28( C8 C28 ) C8_=_C30( C8 C30 ) "];45-&gt;47[label="8: C2 C5 C6 C24 C26 \nC27 C28 C30 \n0: "];48[shape=box, label="id:48 level: 2\n9: C2 C22 C25 C26 C28 \nC30 C31 C32 C33 \n8: C2_=_C22( C2 C22 ) C22_=_C25( C22 C25 ) C22_=_C26( C22 C26 ) C22_=_C28( C22 C28 ) C22_=_C30( C22 C30 ) \nC22_=_C31( C22 C31 ) C22_=_C32( C22 C32 ) C22_=_C33( C22 C33 ) "];45-&gt;48[label="8: C2 C25 C26 C28 C30 \nC31 C32 C33 \n0: "];49[shape=box, label="id:49 level: 2\n9: C20 C21 C26 C28 C30 \nC31 C32 C34 C35 \n8: C20_=_C21( C20 C21 ) C21_=_C26( C21 C26 ) C21_=_C28( C21 C28 ) C21_=_C30( C21 C30 ) C21_=_C31( C21 C31 ) \nC21_=_C32( C21 C32 ) C21_=_C34( C21 C34 ) C21_=_C35( C21 C35 ) "];45-&gt;49[label="8: C20 C26 C28 C30 C31 \nC32 C34 C35 \n0: "];50[shape=box, label="id:50 level: 2\n9: C2 C15 C19 C20 C25 \nC26 C30 C32 C34 \n8: C2_=_C19( C2 C19 ) C15_=_C19( C15 C19 ) C19_=_C20( C19 C20 ) C19_=_C25( C19 C25 ) C19_=_C26( C19 C26 ) \nC19_=_C30( C19 C30 ) C19_=_C32( C19 C32 ) C19_=_C34( C19 C34 ) "];45-&gt;50[label="8: C2 C15 C20 C25 C26 \nC30 C32 C34 \n0: "];51[shape=box, label="id:51 level: 2\n9: C5 C15 C17 C20 C26 \nC27 C31 C33 C35 \n8: C5_=_C17( C5 C17 ) C15_=_C17( C15 C17 ) C17_=_C20( C17 C20 ) C17_=_C26( C17 C26 ) C17_=_C27( C17 C27 ) \nC17_=_C31( C17 C31 ) C17_=_C33( C17 C33 ) C17_=_C35( C17 C35 ) "];45-&gt;51[label="8: C5 C15 C20 C26 C27 \nC31 C33 C35 \n0: "];52[shape=box, label="id:52 level: 2\n9: C2 C6 C11 C24 C26 \nC27 C32 C33 C34 \n8: C2_=_C11( C2 C11 ) C6_=_C11( C6 C11 ) C11_=_C24( C11 C24 ) C11_=_C26( C11 C26 ) C11_=_C27( C11 C27 ) \nC11_=_C32( C11 C32 ) C11_=_C33( C11 C33 ) C11_=_C34( C11 C34 ) "];45-&gt;52[label="8: C2 C6 C24 C26 C27 \nC32 C33 C34 \n0: "];53[shape=box, label="id:53 level: 2\n8: C0 C15 C26 C27 C31 \nC32 C34 C35 \n7: C0_=_C15( C0 C15 ) C0_=_C26( C0 C26 ) C0_=_C27( C0 C27 ) C0_=_C31( C0 C31 ) C0_=_C32( C0 C32 ) \nC0_=_C34( C0 C34 ) C0_=_C35( C0 C35 ) "];45-&gt;53[label="7: C15 C26 C27 C31 C32 \n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