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4: V0 V4 V5 V7 V8 \nV9 V10 V11 V12 V13 V18 \nV21 V22 V25 V29 V30 V31 \nV34 V35 V37 V38 V41 V44 \nV46 V49 V52 V53 V58 V60 \nV61 V64 V65 V67 V68 V71 \nV75 V77 V80 V81 V82 V84 \nV87 V90 V91 V93 V98 V99 \nV101 V102 V103 V106 V107 V109 \nV112 V113 V114 V119 V123 V127 \nV128 V133 V134 V135 V139 \n0: "]1[shape=box, label="id:1 level: 1\n42: V0 V2 V4 V5 V6 \nV7 V10 V12 V18 V25 V29 \nV30 V31 V34 V35 V36 V37 \nV49 V58 V60 V65 V68 V71 \nV81 V90 V91 V98 V99 V101 \nV102 V103 V104 V106 V107 V109 \nV123 V133 V134 V135 V136 V138 \nV139 \n0: "];0-&gt;1[label="36: V0 V4 V5 V7 V10 \nV12 V18 V25 V29 V30 V31 \nV34 V35 V37 V49 V58 V60 \nV65 V68 V71 V81 V90 V91 \nV98 V99 V101 V102 V103 V106 \nV107 V109 V123 V133 V134 V135 \nV139 \n0: "];2[shape=box, label="id:2 level: 1\n52: V5 V7 V8 V9 V10 \nV11 V12 V13 V21 V22 V30 \nV35 V37 V38 V39 V41 V42 \nV44 V45 V46 V52 V53 V61 \nV62 V64 V65 V67 V68 V75 \nV77 V79 V80 V81 V82 V84 \nV87 V93 V103 V107 V109 V111 \nV112 V113 V114 V117 V119 V127 \nV128 V129 V131 V133 V139 \n0: "];0-&gt;2[label="43: V5 V7 V8 V9 V10 \nV11 V12 V13 V21 V22 V30 \nV35 V37 V38 V41 V44 V46 \nV52 V53 V61 V64 V65 V67 \nV68 V75 V77 V80 V81 V82 \nV84 V87 V93 V103 V107 V109 \nV112 V113 V114 V119 V127 V128 \nV133 V139 \n0: "];3[shape=box, label="id:3 level: 1\n63: V0 V4 V8 V9 V11 \nV13 V17 V18 V19 V21 V22 \nV25 V28 V29 V31 V34 V38 \nV41 V44 V46 V48 V49 V52 \nV53 V55 V58 V60 V61 V64 \nV67 V71 V73 V74 V75 V77 \nV80 V82 V84 V87 V88 V90 \nV91 V92 V93 V94 V97 V98 \nV99 V101 V102 V106 V112 V113 \nV114 V119 V120 V122 V123 V124 \nV127 V128 V134 V135 \n0: "];0-&gt;3[label="49: V0 V4 V8 V9 V11 \nV13 V18 V21 V22 V25 V29 \nV31 V34 V38 V41 V44 V46 \nV49 V52 V53 V58 V60 V61 \nV64 V67 V71 V75 V77 V80 \nV82 V84 V87 V90 V91 V93 \nV98 V99 V101 V102 V106 V112 \nV113 V114 V119 V123 V127 V128 \nV134 V135 \n0: "];4[shape=box, label="id:4 level: 2\n26: V0 V2 V3 V4 V5 \nV6 V7 V10 V12 V18 V25 \nV30 V31 V32 V34 V35 V36 \nV37 V49 V71 V81 V90 V99 \nV104 V136 V138 \n0: "];1-&gt;4[label="24: V0 V2 V4 V5 V6 \nV7 V10 V12 V18 V25 V30 \nV31 V34 V35 V36 V37 V49 \nV71 V81 V90 V99 V104 V136 \nV138 \n0: "];5[shape=box, label="id:5 level: 2\n26: V2 V6 V29 V36 V58 \nV60 V65 V68 V91 V98 V101 \nV102 V103 V104 V106 V107 V108 \nV109 V123 V133 V134 V135 V136 \nV137 V138 V139 \n0: "];1-&gt;5[label="24: V2 V6 V29 V36 V58 \nV60 V65 V68 V91 V98 V101 \nV102 V103 V104 V106 V107 V109 \nV123 V133 V134 V135 V136 V138 \nV139 \n0: "];6[shape=box, label="id:6 level: 2\n33: V7 V22 V37 V38 V39 \nV41 V42 V44 V45 V53 V61 \nV62 V63 V64 V65 V66 V67 \nV68 V79 V93 V103 V107 V109 \nV111 V117 V119 V127 V128 V129 \nV131 V132 V133 V139 \n0: "];2-&gt;6[label="30: V7 V22 V37 V38 V39 \nV41 V42 V44 V45 V53 V61 \nV62 V64 V65 V67 V68 V79 \nV93 V103 V107 V109 V111 V117 \nV119 V127 V128 V129 V131 V133 \nV139 \n0: "];7[shape=box, label="id:7 level: 2\n34: V5 V8 V9 V10 V11 \nV12 V13 V14 V21 V30 V35 \nV39 V42 V45 V46 V52 V62 \nV75 V77 V79 V80 V81 V82 \nV84 V85 V87 V111 V112 V113 \nV114 V116 V117 V129 V131 \n0: "];2-&gt;7[label="31: V5 V8 V9 V10 V11 \nV12 V13 V21 V30 V35 V39 \nV42 V45 V46 V52 V62 V75 \nV77 V79 V80 V81 V82 V84 \nV87 V111 V112 V113 V114 V117 \nV129 V131 \n0: "];8[shape=box, label="id:8 level: 2\n41: V0 V13 V17 V18 V19 \nV21 V22 V24 V25 V27 V28 \nV29 V31 V34 V41 V46 V48 \nV49 V50 V52 V53 V55 V64 \nV73 V74 V82 V88 V92 V94 \nV95 V97 V98 V99 V101 V106 \nV114 V120 V122 V124 V128 V135 \n0: "];3-&gt;8[label="37: V0 V13 V17 V18 V19 \nV21 V22 V25 V28 V29 V31 \nV34 V41 V46 V48 V49 V52 \nV53 V55 V64 V73 V74 V82 \nV88 V92 V94 V97 V98 V99 \nV101 V106 V114 V120 V122 V124 \nV128 V135 \n0: "];9[shape=box, label="id:9 level: 2\n44: V4 V8 V9 V11 V17 \nV19 V28 V38 V44 V48 V54 \nV55 V56 V58 V60 V61 V67 \nV70 V71 V73 V74 V75 V77 \nV80 V84 V87 V88 V90 V91 \nV92 V93 V94 V97 V102 V112 \nV113 V119 V120 V122 V123 V124 \nV125 V127 V134 \n0: "];3-&gt;9[label="40: V4 V8 V9 V11 V17 \nV19 V28 V38 V44 V48 V55 \nV58 V60 V61 V67 V71 V73 \nV74 V75 V77 V80 V84 V87 \nV88 V90 V91 V92 V93 V94 \nV97 V102 V112 V113 V119 V120 \nV122 V123 V124 V127 V134 \n0: "];10[shape=box, label="id:10 level: 3\n15: V3 V12 V25 V30 V31 \nV32 V33 V34 V35 V36 V37 \nV49 V81 V99 V138 \n2: C9( V3 V12 V25 V33 V49 V81 V99 V138 ) C22( V30 V31 V32 V33 V34 V35 V36 V37 ) "];4-&gt;10[label="14: V3 V12 V25 V30 V31 \nV32 V34 V35 V36 V37 V49 \nV81 V99 V138 \n0: "];11[shape=box, label="id:11 level: 3\n15: V0 V1 V2 V3 V4 \nV5 V6 V7 V10 V18 V32 \nV71 V90 V104 V136 \n2: C6( V0 V1 V2 V3 V4 V5 V6 V7 ) C7( V1 V10 V18 V32 V71 V90 V104 V136 ) "];4-&gt;11[label="14: V0 V2 V3 V4 V5 \nV6 V7 V10 V18 V32 V71 \nV90 V104 V136 \n0: "];12[shape=box, label="id:12 level: 3\n15: V6 V29 V36 V60 V68 \nV101 V108 V133 V134 V135 V136 \nV137 V138 V139 V140 \n2: C12( V6 V29 V36 V60 V68 V101 V108 V140 ) C35( V133 V134 V135 V136 V137 V138 V139 V140 ) "];5-&gt;12[label="14: V6 V29 V36 V60 V68 \nV101 V108 V133 V134 V135 V136 \nV137 V138 V139 \n0: "];13[shape=box, label="id:13 level: 3\n15: V2 V58 V65 V91 V98 \nV102 V103 V104 V105 V106 V107 \nV108 V109 V123 V137 \n2: C8( V2 V58 V65 V91 V98 V105 V123 V137 ) C32( V102 V103 V104 V105 V106 V107 V108 V109 ) "];5-&gt;13[label="14: V2 V58 V65 V91 V98 \nV102 V103 V104 V106 V107 V108 \nV109 V123 V137 \n0: "];14[shape=box, label="id:14 level: 3\n15: V7 V22 V37 V61 V62 \nV63 V64 V65 V66 V67 V68 \nV69 V109 V117 V132 \n2: C13( V7 V22 V37 V61 V69 V109 V117 V132 ) C27( V62 V63 V64 V65 V66 V67 V68 V69 ) "];6-&gt;14[label="14: V7 V22 V37 V61 V62 \nV63 V64 V65 V66 V67 V68 \nV109 V117 V132 \n0: "];15[shape=box, label="id:15 level: 3\n24: V38 V39 V41 V42 V43 \nV44 V45 V53 V63 V66 V79 \nV93 V103 V107 V111 V119 V126 \nV127 V128 V129 V131 V132 V133 \nV139 \n0: "];6-&gt;15[label="22: V38 V39 V41 V42 V44 \nV45 V53 V63 V66 V79 V93 \nV103 V107 V111 V119 V127 V128 \nV129 V131 V132 V133 V139 \n0: "];16[shape=box, label="id:16 level: 3\n15: V5 V8 V9 V10 V11 \nV12 V13 V14 V15 V21 V45 \nV77 V85 V116 V131 \n2: C11( V5 V15 V21 V45 V77 V85 V116 V131 ) C14( V8 V9 V10 V11 V12 V13 V14 V15 ) "];7-&gt;16[label="14: V5 V8 V9 V10 V11 \nV12 V13 V14 V21 V45 V77 \nV85 V116 V131 \n0: "];17[shape=box, label="id:17 level: 3\n25: V14 V30 V35 V39 V42 \nV46 V52 V62 V75 V78 V79 \nV80 V81 V82 V84 V85 V87 \nV111 V112 V113 V114 V115 V116 \nV117 V129 \n0: "];7-&gt;17[label="23: V14 V30 V35 V39 V42 \nV46 V52 V62 V75 V79 V80 \nV81 V82 V84 V85 V87 V111 \nV112 V113 V114 V116 V117 V129 \n0: "];18[shape=box, label="id:18 level: 3\n23: V0 V13 V17 V18 V19 \nV20 V21 V22 V23 V24 V25 \nV27 V28 V29 V41 V50 V55 \nV73 V88 V92 V95 V106 V120 \n0: "];8-&gt;18[label="21: V0 V13 V17 V18 V19 \nV21 V22 V24 V25 V27 V28 \nV29 V41 V50 V55 V73 V88 \nV92 V95 V106 V120 \n0: "];19[shape=box, label="id:19 level: 3\n26: V24 V27 V31 V34 V46 \nV48 V49 V50 V51 V52 V53 \nV64 V74 V82 V94 V95 V96 \nV97 V98 V99 V101 V114 V122 \nV124 V128 V135 \n0: "];8-&gt;19[label="24: V24 V27 V31 V34 V46 \nV48 V49 V50 V52 V53 V64 \nV74 V82 V94 V95 V97 V98 \nV99 V101 V114 V122 V124 V128 \nV135 \n0: "];20[shape=box, label="id:20 level: 3\n26: V4 V11 V19 V28 V44 \nV48 V54 V55 V56 V58 V59 \nV60 V61 V67 V70 V71 V72 \nV73 V74 V75 V77 V80 V84 \nV97 V113 V125 \n0: "];9-&gt;20[label="24: V4 V11 V19 V28 V44 \nV48 V54 V55 V56 V58 V60 \nV61 V67 V70 V71 V73 V74 \nV75 V77 V80 V84 V97 V113 \nV125 \n0: "];21[shape=box, label="id:21 level: 3\n26: V8 V9 V17 V38 V54 \nV56 V70 V86 V87 V88 V90 \nV91 V92 V93 V94 V102 V112 \nV119 V120 V121 V122 V123 V124 \nV125 V127 V134 \n0: "];9-&gt;21[label="24: V8 V9 V17 V38 V54 \nV56 V70 V87 V88 V90 V91 \nV92 V93 V94 V102 V112 V119 \nV120 V122 V123 V124 V125 V127 \nV134 \n0: "];22[shape=box, label="id:22 level: 4\n13: V43 V53 V66 V93 V107 \nV126 V127 V128 V129 V130 V131 \nV132 V139 \n2: C4( V43 V53 V66 V93 V107 V130 V139 ) C5( V126 V127 V128 V129 V130 V131 V132 ) "];15-&gt;22[label="12: V43 V53 V66 V93 V107 \nV126 V127 V128 V129 V131 V132 \nV139 \n0: "];23[shape=box, label="id:23 level: 4\n15: V38 V39 V40 V41 V42 \nV43 V44 V45 V63 V79 V103 \nV111 V119 V126 V133 \n2: C23( V38 V39 V40 V41 V42 V43 V44 V45 ) C24( V40 V63 V79 V103 V111 V119 V126 V133 ) "];15-&gt;23[label="14: V38 V39 V41 V42 V43 \nV44 V45 V63 V79 V103 V111 \nV119 V126 V133 \n0: "];24[shape=box, label="id:24 level: 4\n14: V30 V39 V46 V62 V78 \nV87 V110 V111 V112 V113 V114 \nV115 V116 V117 \n2: C3( V30 V39 V46 V62 V78 V87 V110 ) C33( V110 V111 V112 V113 V114 V115 V116 V117 ) "];17-&gt;24[label="13: V30 V39 V46 V62 V78 \nV87 V111 V112 V113 V114 V115 \nV116 V117 \n0: "];25[shape=box, label="id:25 level: 4\n15: V14 V35 V42 V52 V75 \nV78 V79 V80 V81 V82 V83 \nV84 V85 V115 V129 \n2: C19( V14 V35 V42 V52 V75 V83 V115 V129 ) C29( V78 V79 V80 V81 V82 V83 V84 V85 ) "];17-&gt;25[label="14: V14 V35 V42 V52 V75 \nV78 V79 V80 V81 V82 V84 \nV85 V115 V129 \n0: "];26[shape=box, label="id:26 level: 4\n13: V0 V16 V17 V18 V19 \nV20 V21 V22 V23 V55 V88 \nV95 V120 \n2: C0( V0 V16 V23 V55 V88 V95 V120 ) C1( V16 V17 V18 V19 V20 V21 V22 ) "];18-&gt;26[label="12: V0 V17 V18 V19 V20 \nV21 V22 V23 V55 V88 V95 \nV120 \n0: "];27[shape=box, label="id:27 level: 4\n14: V13 V20 V23 V24 V25 \nV26 V27 V28 V29 V41 V50 \nV73 V92 V106 \n2: C2( V23 V24 V25 V26 V27 V28 V29 ) C18( V13 V20 V26 V41 V50 V73 V92 V106 ) "];18-&gt;27[label="13: V13 V20 V23 V24 V25 \nV27 V28 V29 V41 V50 V73 \nV92 V106 \n0: "];28[shape=box, label="id:28 level: 4\n15: V24 V31 V46 V47 V48 \nV49 V50 V51 V52 V53 V64 \nV96 V122 V128 V135 \n2: C20( V24 V31 V47 V64 V96 V122 V128 V135 ) C25( V46 V47 V48 V49 V50 V51 V52 V53 ) "];19-&gt;28[label="14: V24 V31 V46 V48 V49 \nV50 V51 V52 V53 V64 V96 \nV122 V128 V135 \n0: "];29[shape=box, label="id:29 level: 4\n15: V27 V34 V51 V74 V82 \nV94 V95 V96 V97 V98 V99 \nV100 V101 V114 V124 \n2: C21( V27 V34 V51 V74 V82 V100 V114 V124 ) C31( V94 V95 V96 V97 V98 V99 V100 V101 ) "];19-&gt;29[label="14: V27 V34 V51 V74 V82 \nV94 V95 V96 V97 V98 V99 \nV101 V114 V124 \n0: "];30[shape=box, label="id:30 level: 4\n15: V4 V28 V44 V59 V67 \nV70 V71 V72 V73 V74 V75 \nV76 V77 V84 V125 \n2: C10( V4 V28 V44 V59 V67 V76 V84 V125 ) C28( V70 V71 V72 V73 V74</w:t>
      </w:r>
    </w:p>
    <w:p>
      <w:pPr>
        <w:pStyle w:val="PreformattedText"/>
        <w:bidi w:val="0"/>
        <w:spacing w:before="0" w:after="0"/>
        <w:jc w:val="left"/>
        <w:rPr/>
      </w:pPr>
      <w:r>
        <w:rPr/>
        <w:t xml:space="preserve"> </w:t>
      </w:r>
      <w:r>
        <w:rPr/>
        <w:t>V75 V76 V77 ) "];20-&gt;30[label="14: V4 V28 V44 V59 V67 \nV70 V71 V72 V73 V74 V75 \nV77 V84 V125 \n0: "];31[shape=box, label="id:31 level: 4\n15: V11 V19 V48 V54 V55 \nV56 V57 V58 V59 V60 V61 \nV72 V80 V97 V113 \n2: C17( V11 V19 V48 V57 V72 V80 V97 V113 ) C26( V54 V55 V56 V57 V58 V59 V60 V61 ) "];20-&gt;31[label="14: V11 V19 V48 V54 V55 \nV56 V58 V59 V60 V61 V72 \nV80 V97 V113 \n0: "];32[shape=box, label="id:32 level: 4\n15: V9 V17 V56 V86 V87 \nV88 V89 V90 V91 V92 V93 \nV112 V121 V127 V134 \n2: C16( V9 V17 V56 V89 V112 V121 V127 V134 ) C30( V86 V87 V88 V89 V90 V91 V92 V93 ) "];21-&gt;32[label="14: V9 V17 V56 V86 V87 \nV88 V90 V91 V92 V93 V112 \nV121 V127 V134 \n0: "];33[shape=box, label="id:33 level: 4\n15: V8 V38 V54 V70 V86 \nV94 V102 V118 V119 V120 V121 \nV122 V123 V124 V125 \n2: C15( V8 V38 V54 V70 V86 V94 V102 V118 ) C34( V118 V119 V120 V121 V122 V123 V124 V125 ) "];21-&gt;33[label="14: V8 V38 V54 V70 V86 \nV94 V102 V119 V120 V121 V122 \nV123 V124 V12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