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1 C2 C5 C6 C14 \nC22 C23 C25 C26 C28 C29 \nC30 C31 C32 C33 C34 C35 \n0: "]35[shape=box, label="id:35 level: 1\n8: C0 C1 C2 C6 C26 \nC30 C31 C34 \n7: C0_=_C1( C0 C1 ) C0_=_C2( C0 C2 ) C0_=_C6( C0 C6 ) C0_=_C26( C0 C26 ) C0_=_C30( C0 C30 ) \nC0_=_C31( C0 C31 ) C0_=_C34( C0 C34 ) "];34-&gt;35[label="7: C1 C2 C6 C26 C30 \nC31 C34 \n0: "];36[shape=box, label="id:36 level: 1\n9: C2 C6 C9 C14 C22 \nC25 C29 C31 C35 \n8: C2_=_C9( C2 C9 ) C6_=_C9( C6 C9 ) C9_=_C14( C9 C14 ) C9_=_C22( C9 C22 ) C9_=_C25( C9 C25 ) \nC9_=_C29( C9 C29 ) C9_=_C31( C9 C31 ) C9_=_C35( C9 C35 ) "];34-&gt;36[label="8: C2 C6 C14 C22 C25 \nC29 C31 C35 \n0: "];37[shape=box, label="id:37 level: 1\n9: C1 C6 C7 C14 C22 \nC28 C30 C32 C35 \n8: C1_=_C7( C1 C7 ) C6_=_C7( C6 C7 ) C7_=_C14( C7 C14 ) C7_=_C22( C7 C22 ) C7_=_C28( C7 C28 ) \nC7_=_C30( C7 C30 ) C7_=_C32( C7 C32 ) C7_=_C35( C7 C35 ) "];34-&gt;37[label="8: C1 C6 C14 C22 C28 \nC30 C32 C35 \n0: "];38[shape=box, label="id:38 level: 1\n9: C2 C21 C22 C25 C28 \nC29 C31 C33 C34 \n8: C2_=_C21( C2 C21 ) C21_=_C22( C21 C22 ) C21_=_C25( C21 C25 ) C21_=_C28( C21 C28 ) C21_=_C29( C21 C29 ) \nC21_=_C31( C21 C31 ) C21_=_C33( C21 C33 ) C21_=_C34( C21 C34 ) "];34-&gt;38[label="8: C2 C22 C25 C28 C29 \nC31 C33 C34 \n0: "];39[shape=box, label="id:39 level: 1\n9: C5 C14 C19 C22 C23 \nC25 C28 C29 C33 \n8: C5_=_C19( C5 C19 ) C14_=_C19( C14 C19 ) C19_=_C22( C19 C22 ) C19_=_C23( C19 C23 ) C19_=_C25( C19 C25 ) \nC19_=_C28( C19 C28 ) C19_=_C29( C19 C29 ) C19_=_C33( C19 C33 ) "];34-&gt;39[label="8: C5 C14 C22 C23 C25 \nC28 C29 C33 \n0: "];40[shape=box, label="id:40 level: 1\n9: C1 C2 C14 C18 C23 \nC25 C28 C30 C32 \n8: C1_=_C18( C1 C18 ) C2_=_C18( C2 C18 ) C14_=_C18( C14 C18 ) C18_=_C23( C18 C23 ) C18_=_C25( C18 C25 ) \nC18_=_C28( C18 C28 ) C18_=_C30( C18 C30 ) C18_=_C32( C18 C32 ) "];34-&gt;40[label="8: C1 C2 C14 C23 C25 \nC28 C30 C32 \n0: "];41[shape=box, label="id:41 level: 1\n9: C1 C14 C17 C25 C26 \nC28 C29 C31 C33 \n8: C1_=_C17( C1 C17 ) C14_=_C17( C14 C17 ) C17_=_C25( C17 C25 ) C17_=_C26( C17 C26 ) C17_=_C28( C17 C28 ) \nC17_=_C29( C17 C29 ) C17_=_C31( C17 C31 ) C17_=_C33( C17 C33 ) "];34-&gt;41[label="8: C1 C14 C25 C26 C28 \nC29 C31 C33 \n0: "];42[shape=box, label="id:42 level: 1\n9: C1 C5 C14 C16 C26 \nC30 C33 C34 C35 \n8: C1_=_C16( C1 C16 ) C5_=_C16( C5 C16 ) C14_=_C16( C14 C16 ) C16_=_C26( C16 C26 ) C16_=_C30( C16 C30 ) \nC16_=_C33( C16 C33 ) C16_=_C34( C16 C34 ) C16_=_C35( C16 C35 ) "];34-&gt;42[label="8: C1 C5 C14 C26 C30 \nC33 C34 C35 \n0: "];43[shape=box, label="id:43 level: 1\n9: C14 C15 C23 C26 C28 \nC30 C31 C32 C34 \n8: C14_=_C15( C14 C15 ) C15_=_C23( C15 C23 ) C15_=_C26( C15 C26 ) C15_=_C28( C15 C28 ) C15_=_C30( C15 C30 ) \nC15_=_C31( C15 C31 ) C15_=_C32( C15 C32 ) C15_=_C34( C15 C34 ) "];34-&gt;43[label="8: C14 C23 C26 C28 C30 \nC31 C32 C34 \n0: "];44[shape=box, label="id:44 level: 1\n9: C1 C5 C6 C11 C14 \nC23 C28 C29 C33 \n8: C1_=_C11( C1 C11 ) C5_=_C11( C5 C11 ) C6_=_C11( C6 C11 ) C11_=_C14( C11 C14 ) C11_=_C23( C11 C23 ) \nC11_=_C28( C11 C28 ) C11_=_C29( C11 C29 ) C11_=_C33( C11 C33 ) "];34-&gt;44[label="8: C1 C5 C6 C14 C23 \nC28 C29 C33 \n0: "];45[shape=box, label="id:45 level: 1\n17: C1 C2 C5 C6 C22 \nC23 C25 C26 C27 C28 C29 \nC30 C31 C32 C33 C34 C35 \n0: "];34-&gt;45[label="16: C1 C2 C5 C6 C22 \nC23 C25 C26 C28 C29 C30 \nC31 C32 C33 C34 C35 \n0: "];46[shape=box, label="id:46 level: 2\n8: C4 C5 C23 C25 C27 \nC30 C32 C35 \n7: C4_=_C5( C4 C5 ) C4_=_C23( C4 C23 ) C4_=_C25( C4 C25 ) C4_=_C27( C4 C27 ) C4_=_C30( C4 C30 ) \nC4_=_C32( C4 C32 ) C4_=_C35( C4 C35 ) "];45-&gt;46[label="7: C5 C23 C25 C27 C30 \nC32 C35 \n0: "];47[shape=box, label="id:47 level: 2\n8: C3 C22 C23 C25 C27 \nC29 C30 C33 \n7: C3_=_C22( C3 C22 ) C3_=_C23( C3 C23 ) C3_=_C25( C3 C25 ) C3_=_C27( C3 C27 ) C3_=_C29( C3 C29 ) \nC3_=_C30( C3 C30 ) C3_=_C33( C3 C33 ) "];45-&gt;47[label="7: C22 C23 C25 C27 C29 \nC30 C33 \n0: "];48[shape=box, label="id:48 level: 2\n9: C6 C8 C26 C27 C30 \nC31 C32 C34 C35 \n8: C6_=_C8( C6 C8 ) C8_=_C26( C8 C26 ) C8_=_C27( C8 C27 ) C8_=_C30( C8 C30 ) C8_=_C31( C8 C31 ) \nC8_=_C32( C8 C32 ) C8_=_C34( C8 C34 ) C8_=_C35( C8 C35 ) "];45-&gt;48[label="8: C6 C26 C27 C30 C31 \nC32 C34 C35 \n0: "];49[shape=box, label="id:49 level: 2\n9: C5 C23 C24 C27 C29 \nC32 C33 C34 C35 \n8: C5_=_C24( C5 C24 ) C23_=_C24( C23 C24 ) C24_=_C27( C24 C27 ) C24_=_C29( C24 C29 ) C24_=_C32( C24 C32 ) \nC24_=_C33( C24 C33 ) C24_=_C34( C24 C34 ) C24_=_C35( C24 C35 ) "];45-&gt;49[label="8: C5 C23 C27 C29 C32 \nC33 C34 C35 \n0: "];50[shape=box, label="id:50 level: 2\n9: C2 C5 C20 C22 C25 \nC27 C31 C34 C35 \n8: C2_=_C20( C2 C20 ) C5_=_C20( C5 C20 ) C20_=_C22( C20 C22 ) C20_=_C25( C20 C25 ) C20_=_C27( C20 C27 ) \nC20_=_C31( C20 C31 ) C20_=_C34( C20 C34 ) C20_=_C35( C20 C35 ) "];45-&gt;50[label="8: C2 C5 C22 C25 C27 \nC31 C34 C35 \n0: "];51[shape=box, label="id:51 level: 2\n9: C2 C6 C12 C22 C26 \nC27 C31 C32 C35 \n8: C2_=_C12( C2 C12 ) C6_=_C12( C6 C12 ) C12_=_C22( C12 C22 ) C12_=_C26( C12 C26 ) C12_=_C27( C12 C27 ) \nC12_=_C31( C12 C31 ) C12_=_C32( C12 C32 ) C12_=_C35( C12 C35 ) "];45-&gt;51[label="8: C2 C6 C22 C26 C27 \nC31 C32 C35 \n0: "];52[shape=box, label="id:52 level: 2\n9: C2 C6 C10 C23 C26 \nC27 C28 C29 C34 \n8: C2_=_C10( C2 C10 ) C6_=_C10( C6 C10 ) C10_=_C23( C10 C23 ) C10_=_C26( C10 C26 ) C10_=_C27( C10 C27 ) \nC10_=_C28( C10 C28 ) C10_=_C29( C10 C29 ) C10_=_C34( C10 C34 ) "];45-&gt;52[label="8: C2 C6 C23 C26 C27 \nC28 C29 C34 \n0: "];53[shape=box, label="id:53 level: 2\n9: C1 C5 C6 C13 C22 \nC26 C27 C32 C33 \n8: C1_=_C13( C1 C13 ) C5_=_C13( C5 C13 ) C6_=_C13( C6 C13 ) C13_=_C22( C13 C22 ) C13_=_C26( C13 C26 ) \nC13_=_C27( C13 C27 ) C13_=_C32( C13 C32 ) C13_=_C33( C13 C33 ) "];45-&gt;53[label="8: C1 C5 C6 C22 C26 \nC27 C32 C3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