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1 V4 V5 V6 V9 \nV10 V13 V19 V20 V23 V26 \nV29 V30 V32 V35 V39 V42 \nV44 V46 V47 V51 V53 V59 \nV60 V61 V62 V64 V65 V68 \nV71 V72 V73 V76 V78 V79 \nV80 V86 V88 V90 V91 V93 \nV95 V98 V99 V101 V103 V105 \nV106 V108 V109 V110 V111 V115 \nV116 V117 V119 V121 V122 V126 \nV128 V131 V136 V137 V138 V139 \n0: "]1[shape=box, label="id:1 level: 1\n42: V1 V4 V6 V10 V26 \nV29 V32 V35 V39 V40 V41 \nV42 V44 V46 V47 V51 V60 \nV62 V64 V65 V67 V68 V69 \nV72 V80 V86 V87 V88 V90 \nV91 V93 V99 V103 V105 V110 \nV111 V114 V115 V116 V117 V121 \nV128 \n0: "];0-&gt;1[label="36: V1 V4 V6 V10 V26 \nV29 V32 V35 V39 V42 V44 \nV46 V47 V51 V60 V62 V64 \nV65 V68 V72 V80 V86 V88 \nV90 V91 V93 V99 V103 V105 \nV110 V111 V115 V116 V117 V121 \nV128 \n0: "];2[shape=box, label="id:2 level: 1\n63: V5 V8 V9 V10 V11 \nV13 V19 V20 V23 V30 V32 \nV34 V35 V36 V38 V42 V44 \nV46 V47 V48 V51 V53 V59 \nV61 V62 V71 V72 V73 V76 \nV77 V78 V79 V80 V84 V88 \nV90 V91 V93 V94 V95 V96 \nV98 V99 V101 V106 V108 V109 \nV110 V115 V116 V119 V121 V122 \nV124 V126 V128 V129 V130 V131 \nV136 V137 V138 V139 \n0: "];0-&gt;2[label="50: V5 V9 V10 V13 V19 \nV20 V23 V30 V32 V35 V42 \nV44 V46 V47 V51 V53 V59 \nV61 V62 V71 V72 V73 V76 \nV78 V79 V80 V88 V90 V91 \nV93 V95 V98 V99 V101 V106 \nV108 V109 V110 V115 V116 V119 \nV121 V122 V126 V128 V131 V136 \nV137 V138 V139 \n0: "];3[shape=box, label="id:3 level: 1\n51: V0 V1 V2 V4 V5 \nV6 V9 V13 V19 V20 V22 \nV23 V26 V27 V29 V30 V39 \nV53 V58 V59 V60 V61 V64 \nV65 V68 V71 V73 V76 V78 \nV79 V86 V95 V98 V101 V103 \nV105 V106 V108 V109 V111 V117 \nV119 V122 V126 V131 V133 V134 \nV136 V137 V138 V139 \n0: "];0-&gt;3[label="44: V1 V4 V5 V6 V9 \nV13 V19 V20 V23 V26 V29 \nV30 V39 V53 V59 V60 V61 \nV64 V65 V68 V71 V73 V76 \nV78 V79 V86 V95 V98 V101 \nV103 V105 V106 V108 V109 V111 \nV117 V119 V122 V126 V131 V136 \nV137 V138 V139 \n0: "];4[shape=box, label="id:4 level: 2\n26: V6 V10 V29 V35 V39 \nV40 V41 V42 V44 V45 V46 \nV51 V60 V67 V69 V86 V87 \nV88 V89 V90 V91 V93 V99 \nV114 V121 V128 \n0: "];1-&gt;4[label="24: V6 V10 V29 V35 V39 \nV40 V41 V42 V44 V46 V51 \nV60 V67 V69 V86 V87 V88 \nV90 V91 V93 V99 V114 V121 \nV128 \n0: "];5[shape=box, label="id:5 level: 2\n26: V1 V4 V26 V32 V40 \nV41 V47 V62 V63 V64 V65 \nV67 V68 V69 V72 V80 V87 \nV103 V105 V110 V111 V113 V114 \nV115 V116 V117 \n0: "];1-&gt;5[label="24: V1 V4 V26 V32 V40 \nV41 V47 V62 V64 V65 V67 \nV68 V69 V72 V80 V87 V103 \nV105 V110 V111 V114 V115 V116 \nV117 \n0: "];6[shape=box, label="id:6 level: 2\n44: V5 V8 V9 V10 V11 \nV12 V13 V20 V30 V34 V36 \nV38 V46 V47 V48 V51 V52 \nV53 V54 V61 V77 V78 V79 \nV80 V83 V84 V85 V90 V91 \nV94 V95 V96 V97 V98 V99 \nV101 V106 V109 V116 V124 V129 \nV130 V138 V139 \n0: "];2-&gt;6[label="38: V5 V8 V9 V10 V11 \nV13 V20 V30 V34 V36 V38 \nV46 V47 V48 V51 V53 V61 \nV77 V78 V79 V80 V84 V90 \nV91 V94 V95 V96 V98 V99 \nV101 V106 V109 V116 V124 V129 \nV130 V138 V139 \n0: "];7[shape=box, label="id:7 level: 2\n42: V8 V11 V19 V23 V32 \nV34 V35 V36 V37 V38 V42 \nV44 V48 V59 V62 V71 V72 \nV73 V74 V76 V77 V84 V88 \nV93 V94 V96 V108 V110 V115 \nV118 V119 V121 V122 V124 V125 \nV126 V128 V129 V130 V131 V136 \nV137 \n0: "];2-&gt;7[label="38: V8 V11 V19 V23 V32 \nV34 V35 V36 V38 V42 V44 \nV48 V59 V62 V71 V72 V73 \nV76 V77 V84 V88 V93 V94 \nV96 V108 V110 V115 V119 V121 \nV122 V124 V126 V128 V129 V130 \nV131 V136 V137 \n0: "];8[shape=box, label="id:8 level: 2\n26: V0 V1 V2 V4 V5 \nV6 V7 V9 V22 V27 V53 \nV58 V65 V79 V101 V117 V119 \nV122 V131 V133 V134 V135 V136 \nV137 V138 V139 \n0: "];3-&gt;8[label="24: V0 V1 V2 V4 V5 \nV6 V9 V22 V27 V53 V58 \nV65 V79 V101 V117 V119 V122 \nV131 V133 V134 V136 V137 V138 \nV139 \n0: "];9[shape=box, label="id:9 level: 2\n39: V0 V2 V13 V17 V19 \nV20 V21 V22 V23 V24 V26 \nV27 V29 V30 V39 V56 V58 \nV59 V60 V61 V64 V68 V71 \nV73 V76 V78 V86 V95 V98 \nV103 V104 V105 V106 V108 V109 \nV111 V126 V133 V134 \n0: "];3-&gt;9[label="34: V0 V2 V13 V19 V20 \nV22 V23 V26 V27 V29 V30 \nV39 V58 V59 V60 V61 V64 \nV68 V71 V73 V76 V78 V86 \nV95 V98 V103 V105 V106 V108 \nV109 V111 V126 V133 V134 \n0: "];10[shape=box, label="id:10 level: 3\n15: V6 V29 V35 V45 V51 \nV69 V86 V87 V88 V89 V90 \nV91 V92 V93 V99 \n2: C13( V6 V29 V35 V45 V51 V69 V92 V99 ) C30( V86 V87 V88 V89 V90 V91 V92 V93 ) "];4-&gt;10[label="14: V6 V29 V35 V45 V51 \nV69 V86 V87 V88 V89 V90 \nV91 V93 V99 \n0: "];11[shape=box, label="id:11 level: 3\n15: V10 V39 V40 V41 V42 \nV43 V44 V45 V46 V60 V67 \nV89 V114 V121 V128 \n2: C17( V10 V43 V60 V67 V89 V114 V121 V128 ) C24( V39 V40 V41 V42 V43 V44 V45 V46 ) "];4-&gt;11[label="14: V10 V39 V40 V41 V42 \nV44 V45 V46 V60 V67 V89 \nV114 V121 V128 \n0: "];12[shape=box, label="id:12 level: 3\n15: V4 V32 V41 V62 V63 \nV64 V65 V66 V67 V68 V69 \nV80 V87 V105 V113 \n2: C11( V4 V32 V41 V66 V80 V87 V105 V113 ) C27( V62 V63 V64 V65 V66 V67 V68 V69 ) "];5-&gt;12[label="14: V4 V32 V41 V62 V63 \nV64 V65 V67 V68 V69 V80 \nV87 V105 V113 \n0: "];13[shape=box, label="id:13 level: 3\n15: V1 V26 V40 V47 V63 \nV72 V103 V110 V111 V112 V113 \nV114 V115 V116 V117 \n2: C8( V1 V26 V40 V47 V63 V72 V103 V112 ) C33( V110 V111 V112 V113 V114 V115 V116 V117 ) "];5-&gt;13[label="14: V1 V26 V40 V47 V63 \nV72 V103 V110 V111 V113 V114 \nV115 V116 V117 \n0: "];14[shape=box, label="id:14 level: 3\n26: V5 V12 V20 V34 V47 \nV48 V49 V51 V52 V53 V54 \nV61 V78 V79 V80 V82 V83 \nV84 V85 V90 V91 V97 V106 \nV116 V129 V138 \n0: "];6-&gt;14[label="24: V5 V12 V20 V34 V47 \nV48 V51 V52 V53 V54 V61 \nV78 V79 V80 V83 V84 V85 \nV90 V91 V97 V106 V116 V129 \nV138 \n0: "];15[shape=box, label="id:15 level: 3\n27: V8 V9 V10 V11 V12 \nV13 V14 V30 V36 V38 V46 \nV52 V54 V77 V83 V85 V94 \nV95 V96 V97 V98 V99 V101 \nV109 V124 V130 V139 \n0: "];6-&gt;15[label="26: V8 V9 V10 V11 V12 \nV13 V30 V36 V38 V46 V52 \nV54 V77 V83 V85 V94 V95 \nV96 V97 V98 V99 V101 V109 \nV124 V130 V139 \n0: "];16[shape=box, label="id:16 level: 3\n24: V23 V37 V42 V59 V74 \nV84 V88 V93 V96 V108 V118 \nV119 V120 V121 V122 V124 V125 \nV126 V128 V129 V130 V131 V132 \nV136 \n0: "];7-&gt;16[label="22: V23 V37 V42 V59 V74 \nV84 V88 V93 V96 V108 V118 \nV119 V121 V122 V124 V125 V126 \nV128 V129 V130 V131 V136 \n0: "];17[shape=box, label="id:17 level: 3\n26: V8 V11 V19 V32 V33 \nV34 V35 V36 V37 V38 V44 \nV48 V62 V70 V71 V72 V73 \nV74 V76 V77 V94 V110 V115 \nV118 V125 V137 \n0: "];7-&gt;17[label="24: V8 V11 V19 V32 V34 \nV35 V36 V37 V38 V44 V48 \nV62 V71 V72 V73 V74 V76 \nV77 V94 V110 V115 V118 V125 \nV137 \n0: "];18[shape=box, label="id:18 level: 3\n15: V0 V1 V2 V3 V4 \nV5 V6 V7 V9 V27 V58 \nV65 V79 V119 V135 \n2: C6( V0 V1 V2 V3 V4 V5 V6 V7 ) C10( V3 V9 V27 V58 V65 V79 V119 V135 ) "];8-&gt;18[label="14: V0 V1 V2 V4 V5 \nV6 V7 V9 V27 V58 V65 \nV79 V119 V135 \n0: "];19[shape=box, label="id:19 level: 3\n15: V7 V22 V53 V101 V117 \nV122 V131 V133 V134 V135 V136 \nV137 V138 V139 V140 \n2: C14( V7 V22 V53 V101 V117 V122 V131 V140 ) C35( V133 V134 V135 V136 V137 V138 V139 V140 ) "];8-&gt;19[label="14: V7 V22 V53 V101 V117 \nV122 V131 V133 V134 V135 V136 \nV137 V138 V139 \n0: "];20[shape=box, label="id:20 level: 3\n23: V13 V17 V21 V24 V26 \nV27 V28 V29 V30 V56 V68 \nV76 V86 V95 V98 V102 V103 \nV104 V105 V106 V108 V109 V111 \n0: "];9-&gt;20[label="21: V13 V17 V21 V24 V26 \nV27 V29 V30 V56 V68 V76 \nV86 V95 V98 V103 V104 V105 \nV106 V108 V109 V111 \n0: "];21[shape=box, label="id:21 level: 3\n25: V0 V2 V16 V17 V19 \nV20 V21 V22 V23 V24 V39 \nV56 V57 V58 V59 V60 V61 \nV64 V71 V73 V78 V104 V126 \nV133 V134 \n0: "];9-&gt;21[label="23: V0 V2 V17 V19 V20 \nV21 V22 V23 V24 V39 V56 \nV58 V59 V60 V61 V64 V71 \nV73 V78 V104 V126 V133 V134 \n0: "];22[shape=box, label="id:22 level: 4\n15: V5 V12 V34 V49 V61 \nV78 V79 V80 V81 V82 V83 \nV84 V85 V90 V129 \n2: C12( V5 V12 V34 V49 V61 V81 V90 V129 ) C29( V78 V79 V80 V81 V82 V83 V84 V85 ) "];14-&gt;22[label="14: V5 V12 V34 V49 V61 \nV78 V79 V80 V82 V83 V84 \nV85 V90 V129 \n0: "];23[shape=box, label="id:23 level: 4\n15: V20 V47 V48 V49 V50 \nV51 V52 V53 V54 V82 V91 \nV97 V106 V116 V138 \n2: C22( V20 V50 V82 V91 V97 V106 V116 V138 ) C26( V47 V48 V49 V50 V51 V52 V53 V54 ) "];14-&gt;23[label="14: V20 V47 V48 V49 V51 \nV52 V53 V54 V82 V91 V97 \nV106 V116 V138 \n0: "];24[shape=box, label="id:24 level: 4\n15: V8 V9 V10 V11 V12 \nV13 V14 V15 V38 V46 V54 \nV77 V85 V109 V124 \n2: C15( V8 V9 V10 V11 V12 V13 V14 V15 ) C20( V15 V38 V46 V54 V77 V85 V109 V124 ) "];15-&gt;24[label="14: V8 V9 V10 V11 V12 \nV13 V14 V38 V46 V54 V77 \nV85 V109 V124 \n0: "];25[shape=box, label="id:25 level: 4\n15: V14 V30 V36 V52 V83 \nV94 V95 V96 V97 V98 V99 \nV100 V101 V130 V139 \n2: C19( V14 V30 V36 V52 V83 V100 V130 V139 ) C31( V94 V95 V96 V97 V98 V99 V100 V101 ) "];15-&gt;25[label="14: V14 V30 V36 V52 V83 \nV94 V95 V96 V97 V98 V99 \nV101 V130 V139 \n0: "];26[shape=box, label="id:26 level: 4\n13: V23 V37 V84 V93 V108 \nV118 V119 V120 V121 V122 V123 \nV124 V132 \n2: C2( V23 V37 V84 V93 V108 V123 V132 ) C5( V118 V119 V120 V121 V122 V123 V124 ) "];16-&gt;26[label="12: V23 V37 V84 V93 V108 \nV118 V119 V120 V121 V122 V124 \nV132 \n0: "];27[shape=box, label="id:27 level: 4\n15: V42 V59 V74 V88 V96 \nV120 V125 V126 V127 V128 V129 \nV130 V131 V132 V136 \n2: C25( V42 V59 V74 V88 V96 V120 V127 V136 ) C34( V125 V126 V127 V128 V129 V130 V131 V132 ) "];16-&gt;27[label="14: V42 V59 V74 V88 V96 \nV120 V125 V126 V128 V129 V130 \nV131 V132 V136 \n0: "];28[shape=box, label="id:28 level: 4\n15: V11 V19 V33 V44 V48 \nV70 V71 V72 V73 V74 V75 \nV76 V77 V115 V137 \n2: C18( V11 V19 V33 V44 V48 V75 V115 V137 ) C28( V70 V71 V72 V73 V74 V75 V76 V77 ) "];17-&gt;28[label="14: V11 V19 V33 V44 V48 \nV70 V71 V72 V73 V74 V76 \nV77 V115 V137 \n0: "];29[shape=box, label="id:29 level: 4\n15: V8 V31 V32 V33 V34 \nV35 V36 V37 V38 V62 V70 \nV94 V110 V118 V125 \n2: C16( V8 V31 V62 V70 V94 V110 V118 V125 ) C23( V31 V32 V33 V34 V35 V36 V37 V38 ) "];17-&gt;29[label="14: V8 V32 V33 V34 V35 \nV36 V37 V38 V62 V70 V94 \nV110 V118 V125 \n0: "];30[shape=box, label="id:30 level: 4\n13: V17 V24 V25 V26 V27 \nV28 V29 V30 V56 V86 V95 \nV102 V111 \n2:</w:t>
      </w:r>
    </w:p>
    <w:p>
      <w:pPr>
        <w:pStyle w:val="PreformattedText"/>
        <w:bidi w:val="0"/>
        <w:spacing w:before="0" w:after="0"/>
        <w:jc w:val="left"/>
        <w:rPr/>
      </w:pPr>
      <w:r>
        <w:rPr/>
        <w:t xml:space="preserve"> </w:t>
      </w:r>
      <w:r>
        <w:rPr/>
        <w:t>C1( V17 V25 V56 V86 V95 V102 V111 ) C3( V24 V25 V26 V27 V28 V29 V30 ) "];20-&gt;30[label="12: V17 V24 V26 V27 V28 \nV29 V30 V56 V86 V95 V102 \nV111 \n0: "];31[shape=box, label="id:31 level: 4\n14: V13 V21 V28 V68 V76 \nV98 V102 V103 V104 V105 V106 \nV107 V108 V109 \n2: C0( V13 V21 V28 V68 V76 V98 V107 ) C32( V102 V103 V104 V105 V106 V107 V108 V109 ) "];20-&gt;31[label="13: V13 V21 V28 V68 V76 \nV98 V102 V103 V104 V105 V106 \nV108 V109 \n0: "];32[shape=box, label="id:32 level: 4\n14: V0 V16 V24 V39 V55 \nV56 V57 V58 V59 V60 V61 \nV71 V126 V133 \n2: C4( V55 V56 V57 V58 V59 V60 V61 ) C7( V0 V16 V24 V39 V55 V71 V126 V133 ) "];21-&gt;32[label="13: V0 V16 V24 V39 V56 \nV57 V58 V59 V60 V61 V71 \nV126 V133 \n0: "];33[shape=box, label="id:33 level: 4\n15: V2 V16 V17 V18 V19 \nV20 V21 V22 V23 V57 V64 \nV73 V78 V104 V134 \n2: C9( V2 V18 V57 V64 V73 V78 V104 V134 ) C21( V16 V17 V18 V19 V20 V21 V22 V23 ) "];21-&gt;33[label="14: V2 V16 V17 V19 V20 \nV21 V22 V23 V57 V64 V73 \nV78 V104 V13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