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5 \nC21 C23 C24 C26 C27 C28 \nC29 C30 C31 C32 C33 C34 \nC35 \n0: "]35[shape=box, label="id:35 level: 1\n8: C2 C5 C21 C23 C29 \nC30 C32 C34 \n7: C2_=_C5( C2 C5 ) C2_=_C21( C2 C21 ) C2_=_C23( C2 C23 ) C2_=_C29( C2 C29 ) C2_=_C30( C2 C30 ) \nC2_=_C32( C2 C32 ) C2_=_C34( C2 C34 ) "];34-&gt;35[label="7: C5 C21 C23 C29 C30 \nC32 C34 \n0: "];36[shape=box, label="id:36 level: 1\n8: C1 C3 C4 C21 C30 \nC31 C32 C33 \n7: C1_=_C3( C1 C3 ) C1_=_C4( C1 C4 ) C1_=_C21( C1 C21 ) C1_=_C30( C1 C30 ) C1_=_C31( C1 C31 ) \nC1_=_C32( C1 C32 ) C1_=_C33( C1 C33 ) "];34-&gt;36[label="7: C3 C4 C21 C30 C31 \nC32 C33 \n0: "];37[shape=box, label="id:37 level: 1\n9: C4 C6 C9 C21 C27 \nC28 C29 C32 C35 \n8: C4_=_C9( C4 C9 ) C6_=_C9( C6 C9 ) C9_=_C21( C9 C21 ) C9_=_C27( C9 C27 ) C9_=_C28( C9 C28 ) \nC9_=_C29( C9 C29 ) C9_=_C32( C9 C32 ) C9_=_C35( C9 C35 ) "];34-&gt;37[label="8: C4 C6 C21 C27 C28 \nC29 C32 C35 \n0: "];38[shape=box, label="id:38 level: 1\n9: C3 C6 C8 C24 C26 \nC27 C28 C32 C33 \n8: C3_=_C8( C3 C8 ) C6_=_C8( C6 C8 ) C8_=_C24( C8 C24 ) C8_=_C26( C8 C26 ) C8_=_C27( C8 C27 ) \nC8_=_C28( C8 C28 ) C8_=_C32( C8 C32 ) C8_=_C33( C8 C33 ) "];34-&gt;38[label="8: C3 C6 C24 C26 C27 \nC28 C32 C33 \n0: "];39[shape=box, label="id:39 level: 1\n9: C3 C4 C6 C7 C21 \nC24 C28 C34 C35 \n8: C3_=_C7( C3 C7 ) C4_=_C7( C4 C7 ) C6_=_C7( C6 C7 ) C7_=_C21( C7 C21 ) C7_=_C24( C7 C24 ) \nC7_=_C28( C7 C28 ) C7_=_C34( C7 C34 ) C7_=_C35( C7 C35 ) "];34-&gt;39[label="8: C3 C4 C6 C21 C24 \nC28 C34 C35 \n0: "];40[shape=box, label="id:40 level: 1\n9: C4 C5 C24 C25 C28 \nC30 C31 C34 C35 \n8: C4_=_C25( C4 C25 ) C5_=_C25( C5 C25 ) C24_=_C25( C24 C25 ) C25_=_C28( C25 C28 ) C25_=_C30( C25 C30 ) \nC25_=_C31( C25 C31 ) C25_=_C34( C25 C34 ) C25_=_C35( C25 C35 ) "];34-&gt;40[label="8: C4 C5 C24 C28 C30 \nC31 C34 C35 \n0: "];41[shape=box, label="id:41 level: 1\n9: C21 C22 C26 C29 C30 \nC31 C32 C33 C35 \n8: C21_=_C22( C21 C22 ) C22_=_C26( C22 C26 ) C22_=_C29( C22 C29 ) C22_=_C30( C22 C30 ) C22_=_C31( C22 C31 ) \nC22_=_C32( C22 C32 ) C22_=_C33( C22 C33 ) C22_=_C35( C22 C35 ) "];34-&gt;41[label="8: C21 C26 C29 C30 C31 \nC32 C33 C35 \n0: "];42[shape=box, label="id:42 level: 1\n9: C5 C15 C20 C23 C24 \nC26 C28 C29 C32 \n8: C5_=_C20( C5 C20 ) C15_=_C20( C15 C20 ) C20_=_C23( C20 C23 ) C20_=_C24( C20 C24 ) C20_=_C26( C20 C26 ) \nC20_=_C28( C20 C28 ) C20_=_C29( C20 C29 ) C20_=_C32( C20 C32 ) "];34-&gt;42[label="8: C5 C15 C23 C24 C26 \nC28 C29 C32 \n0: "];43[shape=box, label="id:43 level: 1\n9: C3 C15 C19 C23 C26 \nC29 C31 C34 C35 \n8: C3_=_C19( C3 C19 ) C15_=_C19( C15 C19 ) C19_=_C23( C19 C23 ) C19_=_C26( C19 C26 ) C19_=_C29( C19 C29 ) \nC19_=_C31( C19 C31 ) C19_=_C34( C19 C34 ) C19_=_C35( C19 C35 ) "];34-&gt;43[label="8: C3 C15 C23 C26 C29 \nC31 C34 C35 \n0: "];44[shape=box, label="id:44 level: 1\n9: C15 C18 C21 C23 C24 \nC26 C28 C33 C35 \n8: C15_=_C18( C15 C18 ) C18_=_C21( C18 C21 ) C18_=_C23( C18 C23 ) C18_=_C24( C18 C24 ) C18_=_C26( C18 C26 ) \nC18_=_C28( C18 C28 ) C18_=_C33( C18 C33 ) C18_=_C35( C18 C35 ) "];34-&gt;44[label="8: C15 C21 C23 C24 C26 \nC28 C33 C35 \n0: "];45[shape=box, label="id:45 level: 1\n9: C4 C5 C15 C17 C24 \nC27 C30 C33 C34 \n8: C4_=_C17( C4 C17 ) C5_=_C17( C5 C17 ) C15_=_C17( C15 C17 ) C17_=_C24( C17 C24 ) C17_=_C27( C17 C27 ) \nC17_=_C30( C17 C30 ) C17_=_C33( C17 C33 ) C17_=_C34( C17 C34 ) "];34-&gt;45[label="8: C4 C5 C15 C24 C27 \nC30 C33 C34 \n0: "];46[shape=box, label="id:46 level: 1\n9: C5 C15 C16 C23 C27 \nC28 C31 C33 C34 \n8: C5_=_C16( C5 C16 ) C15_=_C16( C15 C16 ) C16_=_C23( C16 C23 ) C16_=_C27( C16 C27 ) C16_=_C28( C16 C28 ) \nC16_=_C31( C16 C31 ) C16_=_C33( C16 C33 ) C16_=_C34( C16 C34 ) "];34-&gt;46[label="8: C5 C15 C23 C27 C28 \nC31 C33 C34 \n0: "];47[shape=box, label="id:47 level: 1\n9: C5 C6 C14 C21 C26 \nC31 C33 C34 C35 \n8: C5_=_C14( C5 C14 ) C6_=_C14( C6 C14 ) C14_=_C21( C14 C21 ) C14_=_C26( C14 C26 ) C14_=_C31( C14 C31 ) \nC14_=_C33( C14 C33 ) C14_=_C34( C14 C34 ) C14_=_C35( C14 C35 ) "];34-&gt;47[label="8: C5 C6 C21 C26 C31 \nC33 C34 C35 \n0: "];48[shape=box, label="id:48 level: 1\n9: C3 C6 C13 C23 C24 \nC26 C27 C30 C31 \n8: C3_=_C13( C3 C13 ) C6_=_C13( C6 C13 ) C13_=_C23( C13 C23 ) C13_=_C24( C13 C24 ) C13_=_C26( C13 C26 ) \nC13_=_C27( C13 C27 ) C13_=_C30( C13 C30 ) C13_=_C31( C13 C31 ) "];34-&gt;48[label="8: C3 C6 C23 C24 C26 \nC27 C30 C31 \n0: "];49[shape=box, label="id:49 level: 1\n9: C4 C6 C12 C15 C23 \nC26 C29 C30 C34 \n8: C4_=_C12( C4 C12 ) C6_=_C12( C6 C12 ) C12_=_C15( C12 C15 ) C12_=_C23( C12 C23 ) C12_=_C26( C12 C26 ) \nC12_=_C29( C12 C29 ) C12_=_C30( C12 C30 ) C12_=_C34( C12 C34 ) "];34-&gt;49[label="8: C4 C6 C15 C23 C26 \nC29 C30 C34 \n0: "];50[shape=box, label="id:50 level: 1\n9: C6 C11 C23 C24 C27 \nC29 C30 C32 C33 \n8: C6_=_C11( C6 C11 ) C11_=_C23( C11 C23 ) C11_=_C24( C11 C24 ) C11_=_C27( C11 C27 ) C11_=_C29( C11 C29 ) \nC11_=_C30( C11 C30 ) C11_=_C32( C11 C32 ) C11_=_C33( C11 C33 ) "];34-&gt;50[label="8: C6 C23 C24 C27 C29 \nC30 C32 C33 \n0: "];51[shape=box, label="id:51 level: 1\n9: C3 C4 C5 C6 C10 \nC15 C27 C29 C35 \n8: C3_=_C10( C3 C10 ) C4_=_C10( C4 C10 ) C5_=_C10( C5 C10 ) C6_=_C10( C6 C10 ) C10_=_C15( C10 C15 ) \nC10_=_C27( C10 C27 ) C10_=_C29( C10 C29 ) C10_=_C35( C10 C35 ) "];34-&gt;51[label="8: C3 C4 C5 C6 C15 \nC27 C29 C35 \n0: "];52[shape=box, label="id:52 level: 1\n8: C0 C3 C15 C21 C27 \nC28 C31 C32 \n7: C0_=_C3( C0 C3 ) C0_=_C15( C0 C15 ) C0_=_C21( C0 C21 ) C0_=_C27( C0 C27 ) C0_=_C28( C0 C28 ) \nC0_=_C31( C0 C31 ) C0_=_C32( C0 C32 ) "];34-&gt;52[label="7: C3 C15 C21 C27 C28 \n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