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3 V6 V8 V9 V10 \nV17 V18 V25 V26 V27 V28 \nV29 V31 V34 V35 V36 V37 \nV38 V39 V42 V43 V44 V47 \nV49 V50 V51 V54 V55 V56 \nV64 V65 V66 V73 V74 V75 \nV76 V79 V80 V81 V85 V86 \nV90 V91 V92 V95 V96 V99 \nV101 V102 V103 V108 V109 V111 \nV112 V116 V117 V118 V123 V125 \nV128 V130 V133 V135 V137 \n0: "]1[shape=box, label="id:1 level: 1\n43: V6 V10 V17 V18 V23 \nV25 V26 V27 V28 V29 V31 \nV34 V35 V36 V37 V38 V42 \nV43 V49 V54 V55 V56 V64 \nV72 V73 V74 V75 V76 V77 \nV80 V81 V86 V87 V88 V90 \nV91 V92 V95 V109 V112 V117 \nV125 V128 \n0: "];0-&gt;1[label="38: V6 V10 V17 V18 V25 \nV26 V27 V28 V29 V31 V34 \nV35 V36 V37 V38 V42 V43 \nV49 V54 V55 V56 V64 V73 \nV74 V75 V76 V80 V81 V86 \nV90 V91 V92 V95 V109 V112 \nV117 V125 V128 \n0: "];2[shape=box, label="id:2 level: 1\n51: V3 V7 V8 V9 V10 \nV11 V25 V27 V34 V35 V36 \nV39 V44 V47 V50 V51 V55 \nV56 V57 V58 V65 V66 V75 \nV79 V80 V81 V84 V85 V90 \nV94 V95 V96 V99 V101 V102 \nV103 V106 V107 V108 V109 V111 \nV112 V115 V116 V117 V118 V123 \nV130 V133 V135 V137 \n0: "];0-&gt;2[label="42: V3 V8 V9 V10 V25 \nV27 V34 V35 V36 V39 V44 \nV47 V50 V51 V55 V56 V65 \nV66 V75 V79 V80 V81 V85 \nV90 V95 V96 V99 V101 V102 \nV103 V108 V109 V111 V112 V116 \nV117 V118 V123 V130 V133 V135 \nV137 \n0: "];3[shape=box, label="id:3 level: 1\n60: V1 V3 V4 V5 V6 \nV8 V9 V17 V18 V20 V21 \nV26 V28 V29 V31 V37 V38 \nV39 V40 V42 V43 V44 V47 \nV49 V50 V51 V54 V62 V64 \nV65 V66 V69 V73 V74 V76 \nV79 V85 V86 V91 V92 V96 \nV99 V101 V102 V103 V108 V111 \nV116 V118 V121 V123 V125 V128 \nV130 V131 V133 V134 V135 V136 \nV137 \n0: "];0-&gt;3[label="48: V3 V6 V8 V9 V17 \nV18 V26 V28 V29 V31 V37 \nV38 V39 V42 V43 V44 V47 \nV49 V50 V51 V54 V64 V65 \nV66 V73 V74 V76 V79 V85 \nV86 V91 V92 V96 V99 V101 \nV102 V103 V108 V111 V116 V118 \nV123 V125 V128 V130 V133 V135 \nV137 \n0: "];4[shape=box, label="id:4 level: 2\n26: V10 V17 V23 V31 V33 \nV34 V35 V36 V37 V38 V42 \nV49 V55 V64 V70 V72 V73 \nV74 V75 V76 V77 V80 V81 \nV87 V88 V95 \n0: "];1-&gt;4[label="24: V10 V17 V23 V31 V34 \nV35 V36 V37 V38 V42 V49 \nV55 V64 V72 V73 V74 V75 \nV76 V77 V80 V81 V87 V88 \nV95 \n0: "];5[shape=box, label="id:5 level: 2\n26: V6 V18 V23 V24 V25 \nV26 V27 V28 V29 V43 V54 \nV56 V72 V77 V86 V87 V88 \nV90 V91 V92 V93 V109 V112 \nV117 V125 V128 \n0: "];1-&gt;5[label="24: V6 V18 V23 V25 V26 \nV27 V28 V29 V43 V54 V56 \nV72 V77 V86 V87 V88 V90 \nV91 V92 V109 V112 V117 V125 \nV128 \n0: "];6[shape=box, label="id:6 level: 2\n32: V3 V7 V8 V9 V10 \nV11 V13 V27 V35 V36 V51 \nV55 V56 V57 V58 V60 V66 \nV75 V84 V90 V94 V95 V96 \nV97 V99 V100 V101 V106 V107 \nV115 V123 V130 \n0: "];2-&gt;6[label="28: V3 V7 V8 V9 V10 \nV11 V27 V35 V36 V51 V55 \nV56 V57 V58 V66 V75 V84 \nV90 V94 V95 V96 V99 V101 \nV106 V107 V115 V123 V130 \n0: "];7[shape=box, label="id:7 level: 2\n35: V7 V11 V25 V34 V39 \nV44 V47 V50 V57 V58 V65 \nV79 V80 V81 V83 V84 V85 \nV94 V102 V103 V104 V106 V107 \nV108 V109 V111 V112 V114 V115 \nV116 V117 V118 V133 V135 V137 \n0: "];2-&gt;7[label="32: V7 V11 V25 V34 V39 \nV44 V47 V50 V57 V58 V65 \nV79 V80 V81 V84 V85 V94 \nV102 V103 V106 V107 V108 V109 \nV111 V112 V115 V116 V117 V118 \nV133 V135 V137 \n0: "];8[shape=box, label="id:8 level: 2\n38: V1 V3 V4 V5 V6 \nV8 V9 V15 V17 V18 V20 \nV21 V22 V26 V40 V62 V69 \nV73 V79 V85 V86 V91 V96 \nV101 V102 V118 V120 V121 V122 \nV123 V125 V127 V128 V129 V130 \nV131 V134 V136 \n0: "];3-&gt;8[label="32: V1 V3 V4 V5 V6 \nV8 V9 V17 V18 V20 V21 \nV26 V40 V62 V69 V73 V79 \nV85 V86 V91 V96 V101 V102 \nV118 V121 V123 V125 V128 V130 \nV131 V134 V136 \n0: "];9[shape=box, label="id:9 level: 2\n44: V1 V4 V5 V20 V21 \nV28 V29 V31 V37 V38 V39 \nV40 V42 V43 V44 V46 V47 \nV48 V49 V50 V51 V54 V62 \nV64 V65 V66 V68 V69 V74 \nV76 V92 V99 V103 V108 V111 \nV116 V121 V131 V133 V134 V135 \nV136 V137 V138 \n0: "];3-&gt;9[label="40: V1 V4 V5 V20 V21 \nV28 V29 V31 V37 V38 V39 \nV40 V42 V43 V44 V47 V49 \nV50 V51 V54 V62 V64 V65 \nV66 V69 V74 V76 V92 V99 \nV103 V108 V111 V116 V121 V131 \nV133 V134 V135 V136 V137 \n0: "];10[shape=box, label="id:10 level: 3\n15: V10 V33 V49 V55 V64 \nV70 V71 V72 V73 V74 V75 \nV76 V77 V81 V88 \n2: C15( V10 V33 V49 V55 V64 V71 V81 V88 ) C28( V70 V71 V72 V73 V74 V75 V76 V77 ) "];4-&gt;10[label="14: V10 V33 V49 V55 V64 \nV70 V72 V73 V74 V75 V76 \nV77 V81 V88 \n0: "];11[shape=box, label="id:11 level: 3\n15: V17 V23 V31 V32 V33 \nV34 V35 V36 V37 V38 V42 \nV70 V80 V87 V95 \n2: C19( V17 V23 V32 V42 V70 V80 V87 V95 ) C24( V31 V32 V33 V34 V35 V36 V37 V38 ) "];4-&gt;11[label="14: V17 V23 V31 V33 V34 \nV35 V36 V37 V38 V42 V70 \nV80 V87 V95 \n0: "];12[shape=box, label="id:12 level: 3\n15: V18 V24 V43 V56 V72 \nV86 V87 V88 V89 V90 V91 \nV92 V93 V112 V128 \n2: C20( V18 V24 V43 V56 V72 V89 V112 V128 ) C30( V86 V87 V88 V89 V90 V91 V92 V93 ) "];5-&gt;12[label="14: V18 V24 V43 V56 V72 \nV86 V87 V88 V90 V91 V92 \nV93 V112 V128 \n0: "];13[shape=box, label="id:13 level: 3\n15: V6 V23 V24 V25 V26 \nV27 V28 V29 V30 V54 V77 \nV93 V109 V117 V125 \n2: C12( V6 V30 V54 V77 V93 V109 V117 V125 ) C22( V23 V24 V25 V26 V27 V28 V29 V30 ) "];5-&gt;13[label="14: V6 V23 V24 V25 V26 \nV27 V28 V29 V54 V77 V93 \nV109 V117 V125 \n0: "];14[shape=box, label="id:14 level: 3\n15: V13 V36 V60 V66 V84 \nV94 V95 V96 V97 V98 V99 \nV100 V101 V115 V123 \n2: C17( V13 V36 V60 V66 V84 V98 V115 V123 ) C31( V94 V95 V96 V97 V98 V99 V100 V101 ) "];6-&gt;14[label="14: V13 V36 V60 V66 V84 \nV94 V95 V96 V97 V99 V100 \nV101 V115 V123 \n0: "];15[shape=box, label="id:15 level: 3\n24: V3 V7 V8 V9 V10 \nV11 V13 V14 V27 V35 V51 \nV55 V56 V57 V58 V59 V60 \nV75 V90 V97 V100 V106 V107 \nV130 \n0: "];6-&gt;15[label="22: V3 V7 V8 V9 V10 \nV11 V13 V27 V35 V51 V55 \nV56 V57 V58 V60 V75 V90 \nV97 V100 V106 V107 V130 \n0: "];16[shape=box, label="id:16 level: 3\n15: V11 V44 V50 V58 V83 \nV102 V103 V104 V105 V106 V107 \nV108 V109 V114 V137 \n2: C16( V11 V44 V50 V58 V83 V105 V114 V137 ) C32( V102 V103 V104 V105 V106 V107 V108 V109 ) "];7-&gt;16[label="14: V11 V44 V50 V58 V83 \nV102 V103 V104 V106 V107 V108 \nV109 V114 V137 \n0: "];17[shape=box, label="id:17 level: 3\n26: V7 V25 V34 V39 V47 \nV57 V65 V78 V79 V80 V81 \nV83 V84 V85 V94 V104 V111 \nV112 V113 V114 V115 V116 V117 \nV118 V133 V135 \n0: "];7-&gt;17[label="24: V7 V25 V34 V39 V47 \nV57 V65 V79 V80 V81 V83 \nV84 V85 V94 V104 V111 V112 \nV114 V115 V116 V117 V118 V133 \nV135 \n0: "];18[shape=box, label="id:18 level: 3\n23: V8 V15 V22 V40 V69 \nV79 V85 V86 V91 V101 V118 \nV119 V120 V121 V122 V123 V125 \nV127 V128 V129 V130 V131 V132 \n0: "];8-&gt;18[label="21: V8 V15 V22 V40 V69 \nV79 V85 V86 V91 V101 V118 \nV120 V121 V122 V123 V125 V127 \nV128 V129 V130 V131 \n0: "];19[shape=box, label="id:19 level: 3\n25: V1 V2 V3 V4 V5 \nV6 V9 V15 V16 V17 V18 \nV20 V21 V22 V26 V62 V73 \nV96 V102 V120 V122 V127 V129 \nV134 V136 \n0: "];8-&gt;19[label="23: V1 V3 V4 V5 V6 \nV9 V15 V17 V18 V20 V21 \nV22 V26 V62 V73 V96 V102 \nV120 V122 V127 V129 V134 V136 \n0: "];20[shape=box, label="id:20 level: 3\n26: V1 V20 V31 V37 V39 \nV40 V42 V43 V44 V45 V46 \nV48 V62 V63 V64 V65 V66 \nV68 V69 V74 V99 V103 V111 \nV121 V131 V138 \n0: "];9-&gt;20[label="24: V1 V20 V31 V37 V39 \nV40 V42 V43 V44 V46 V48 \nV62 V64 V65 V66 V68 V69 \nV74 V99 V103 V111 V121 V131 \nV138 \n0: "];21[shape=box, label="id:21 level: 3\n26: V4 V5 V21 V28 V29 \nV38 V46 V47 V48 V49 V50 \nV51 V52 V54 V68 V76 V92 \nV108 V116 V133 V134 V135 V136 \nV137 V138 V140 \n0: "];9-&gt;21[label="24: V4 V5 V21 V28 V29 \nV38 V46 V47 V48 V49 V50 \nV51 V54 V68 V76 V92 V108 \nV116 V133 V134 V135 V136 V137 \nV138 \n0: "];22[shape=box, label="id:22 level: 4\n13: V14 V51 V55 V56 V57 \nV58 V59 V60 V61 V75 V90 \nV100 V107 \n2: C2( V14 V51 V61 V75 V90 V100 V107 ) C4( V55 V56 V57 V58 V59 V60 V61 ) "];15-&gt;22[label="12: V14 V51 V55 V56 V57 \nV58 V59 V60 V75 V90 V100 \nV107 \n0: "];23[shape=box, label="id:23 level: 4\n15: V3 V7 V8 V9 V10 \nV11 V12 V13 V14 V27 V35 \nV59 V97 V106 V130 \n2: C9( V3 V12 V27 V35 V59 V97 V106 V130 ) C13( V7 V8 V9 V10 V11 V12 V13 V14 ) "];15-&gt;23[label="14: V3 V7 V8 V9 V10 \nV11 V13 V14 V27 V35 V59 \nV97 V106 V130 \n0: "];24[shape=box, label="id:24 level: 4\n15: V25 V34 V57 V65 V78 \nV79 V80 V81 V82 V83 V84 \nV85 V104 V113 V135 \n2: C23( V25 V34 V57 V65 V82 V104 V113 V135 ) C29( V78 V79 V80 V81 V82 V83 V84 V85 ) "];17-&gt;24[label="14: V25 V34 V57 V65 V78 \nV79 V80 V81 V83 V84 V85 \nV104 V113 V135 \n0: "];25[shape=box, label="id:25 level: 4\n15: V7 V39 V47 V78 V94 \nV110 V111 V112 V113 V114 V115 \nV116 V117 V118 V133 \n2: C14( V7 V39 V47 V78 V94 V110 V118 V133 ) C33( V110 V111 V112 V113 V114 V115 V116 V117 ) "];17-&gt;25[label="14: V7 V39 V47 V78 V94 \nV111 V112 V113 V114 V115 V116 \nV117 V118 V133 \n0: "];26[shape=box, label="id:26 level: 4\n13: V8 V15 V40 V79 V86 \nV119 V126 V127 V128 V129 V130 \nV131 V132 \n2: C1( V8 V15 V40 V79 V86 V119 V126 ) C5( V126 V127 V128 V129 V130 V131 V132 ) "];18-&gt;26[label="12: V8 V15 V40 V79 V86 \nV119 V127 V128 V129 V130 V131 \nV132 \n0: "];27[shape=box, label="id:27 level: 4\n14: V22 V69 V85 V91 V101 \nV118 V119 V120 V121 V122 V123 \nV124 V125 V132 \n2: C3( V22 V69 V85 V91 V101 V124 V132 ) C34( V118 V119 V120 V121 V122 V123 V124 V125 ) "];18-&gt;27[label="13: V22 V69 V85 V91 V101 \nV118 V119 V120 V121 V122 V123 \nV125 V132 \n0: "];28[shape=box, label="id:28 level: 4\n14: V0 V1 V2 V3 V4 \nV5 V6 V9 V16 V62 V102 \nV120 V127 V134 \n2: C0( V0 V1 V2 V3 V4 V5 V6 ) C6( V0 V9 V16 V62 V102 V120 V127 V134 ) "];19-&gt;28[label="13: V1 V2 V3 V4 V5 \nV6 V9 V16 V62 V102 V120 \nV127 V134 \n0: "];29[shape=box, label="id:29 level: 4\n15: V2 V15 V16 V17 V18 \nV19 V20 V21 V22 V26 V73 \nV96 V122 V129 V136 \n2: C8( V2 V19 V26 V73 V96 V122 V129 V136 ) C18( V15 V16 V17 V18 V19 V20 V21 V22 ) "];19-&gt;29[label="14: V2 V15 V16 V17 V18 \nV20 V21 V22 V26 V73 V96 \nV122 V129 V136 \n0: "];30[shape=box, label="id:30 level: 4\n15: V20 V37 V45 V62 V63 \nV64 V65 V66 V67 V68 V69 \nV74 V99 V131 V138 \n2: C21( V20 V37 V45 V67 V74 V99 V131 V138 ) C27( V62 V63 V64 V65 V66 V67 V68 V69 ) "];20-&gt;30[label="14: V20 V37 V45 V62 V63</w:t>
      </w:r>
    </w:p>
    <w:p>
      <w:pPr>
        <w:pStyle w:val="PreformattedText"/>
        <w:bidi w:val="0"/>
        <w:spacing w:before="0" w:after="0"/>
        <w:jc w:val="left"/>
        <w:rPr/>
      </w:pPr>
      <w:r>
        <w:rPr/>
        <w:t xml:space="preserve"> </w:t>
      </w:r>
      <w:r>
        <w:rPr/>
        <w:t>\nV64 V65 V66 V68 V69 V74 \nV99 V131 V138 \n0: "];31[shape=box, label="id:31 level: 4\n15: V1 V31 V39 V40 V41 \nV42 V43 V44 V45 V46 V48 \nV63 V103 V111 V121 \n2: C7( V1 V31 V41 V48 V63 V103 V111 V121 ) C25( V39 V40 V41 V42 V43 V44 V45 V46 ) "];20-&gt;31[label="14: V1 V31 V39 V40 V42 \nV43 V44 V45 V46 V48 V63 \nV103 V111 V121 \n0: "];32[shape=box, label="id:32 level: 4\n15: V5 V29 V38 V47 V48 \nV49 V50 V51 V52 V53 V54 \nV76 V92 V108 V140 \n2: C11( V5 V29 V38 V53 V76 V92 V108 V140 ) C26( V47 V48 V49 V50 V51 V52 V53 V54 ) "];21-&gt;32[label="14: V5 V29 V38 V47 V48 \nV49 V50 V51 V52 V54 V76 \nV92 V108 V140 \n0: "];33[shape=box, label="id:33 level: 4\n15: V4 V21 V28 V46 V52 \nV68 V116 V133 V134 V135 V136 \nV137 V138 V139 V140 \n2: C10( V4 V21 V28 V46 V52 V68 V116 V139 ) C35( V133 V134 V135 V136 V137 V138 V139 V140 ) "];21-&gt;33[label="14: V4 V21 V28 V46 V52 \nV68 V116 V133 V134 V135 V136 \nV137 V138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