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1 C2 C3 C6 C7 \nC8 C9 C10 C11 C12 C14 \nC15 C16 C17 C19 C20 C21 \nC23 \n0: "]35[shape=box, label="id:35 level: 1\n8: C1 C3 C5 C6 C8 \nC9 C20 C21 \n7: C1_=_C5( C1 C5 ) C3_=_C5( C3 C5 ) C5_=_C6( C5 C6 ) C5_=_C8( C5 C8 ) C5_=_C9( C5 C9 ) \nC5_=_C20( C5 C20 ) C5_=_C21( C5 C21 ) "];34-&gt;35[label="7: C1 C3 C6 C8 C9 \nC20 C21 \n0: "];36[shape=box, label="id:36 level: 1\n8: C2 C4 C9 C15 C16 \nC17 C20 C23 \n7: C2_=_C4( C2 C4 ) C4_=_C9( C4 C9 ) C4_=_C15( C4 C15 ) C4_=_C16( C4 C16 ) C4_=_C17( C4 C17 ) \nC4_=_C20( C4 C20 ) C4_=_C23( C4 C23 ) "];34-&gt;36[label="7: C2 C9 C15 C16 C17 \nC20 C23 \n0: "];37[shape=box, label="id:37 level: 1\n9: C6 C8 C10 C11 C14 \nC16 C21 C23 C35 \n8: C6_=_C35( C6 C35 ) C8_=_C35( C8 C35 ) C10_=_C35( C10 C35 ) C11_=_C35( C11 C35 ) C14_=_C35( C14 C35 ) \nC16_=_C35( C16 C35 ) C21_=_C35( C21 C35 ) C23_=_C35( C23 C35 ) "];34-&gt;37[label="8: C6 C8 C10 C11 C14 \nC16 C21 C23 \n0: "];38[shape=box, label="id:38 level: 1\n9: C1 C3 C6 C7 C8 \nC12 C14 C17 C34 \n8: C1_=_C34( C1 C34 ) C3_=_C34( C3 C34 ) C6_=_C34( C6 C34 ) C7_=_C34( C7 C34 ) C8_=_C34( C8 C34 ) \nC12_=_C34( C12 C34 ) C14_=_C34( C14 C34 ) C17_=_C34( C17 C34 ) "];34-&gt;38[label="8: C1 C3 C6 C7 C8 \nC12 C14 C17 \n0: "];39[shape=box, label="id:39 level: 1\n9: C7 C10 C12 C14 C16 \nC17 C20 C23 C33 \n8: C7_=_C33( C7 C33 ) C10_=_C33( C10 C33 ) C12_=_C33( C12 C33 ) C14_=_C33( C14 C33 ) C16_=_C33( C16 C33 ) \nC17_=_C33( C17 C33 ) C20_=_C33( C20 C33 ) C23_=_C33( C23 C33 ) "];34-&gt;39[label="8: C7 C10 C12 C14 C16 \nC17 C20 C23 \n0: "];40[shape=box, label="id:40 level: 1\n9: C2 C6 C7 C9 C11 \nC12 C16 C23 C32 \n8: C2_=_C32( C2 C32 ) C6_=_C32( C6 C32 ) C7_=_C32( C7 C32 ) C9_=_C32( C9 C32 ) C11_=_C32( C11 C32 ) \nC12_=_C32( C12 C32 ) C16_=_C32( C16 C32 ) C23_=_C32( C23 C32 ) "];34-&gt;40[label="8: C2 C6 C7 C9 C11 \nC12 C16 C23 \n0: "];41[shape=box, label="id:41 level: 1\n9: C2 C3 C8 C9 C14 \nC17 C19 C21 C31 \n8: C2_=_C31( C2 C31 ) C3_=_C31( C3 C31 ) C8_=_C31( C8 C31 ) C9_=_C31( C9 C31 ) C14_=_C31( C14 C31 ) \nC17_=_C31( C17 C31 ) C19_=_C31( C19 C31 ) C21_=_C31( C21 C31 ) "];34-&gt;41[label="8: C2 C3 C8 C9 C14 \nC17 C19 C21 \n0: "];42[shape=box, label="id:42 level: 1\n9: C1 C2 C3 C11 C12 \nC15 C19 C20 C30 \n8: C1_=_C30( C1 C30 ) C2_=_C30( C2 C30 ) C3_=_C30( C3 C30 ) C11_=_C30( C11 C30 ) C12_=_C30( C12 C30 ) \nC15_=_C30( C15 C30 ) C19_=_C30( C19 C30 ) C20_=_C30( C20 C30 ) "];34-&gt;42[label="8: C1 C2 C3 C11 C12 \nC15 C19 C20 \n0: "];43[shape=box, label="id:43 level: 1\n9: C1 C3 C14 C15 C16 \nC17 C19 C23 C29 \n8: C1_=_C29( C1 C29 ) C3_=_C29( C3 C29 ) C14_=_C29( C14 C29 ) C15_=_C29( C15 C29 ) C16_=_C29( C16 C29 ) \nC17_=_C29( C17 C29 ) C19_=_C29( C19 C29 ) C23_=_C29( C23 C29 ) "];34-&gt;43[label="8: C1 C3 C14 C15 C16 \nC17 C19 C23 \n0: "];44[shape=box, label="id:44 level: 1\n9: C2 C8 C11 C12 C15 \nC19 C20 C21 C28 \n8: C2_=_C28( C2 C28 ) C8_=_C28( C8 C28 ) C11_=_C28( C11 C28 ) C12_=_C28( C12 C28 ) C15_=_C28( C15 C28 ) \nC19_=_C28( C19 C28 ) C20_=_C28( C20 C28 ) C21_=_C28( C21 C28 ) "];34-&gt;44[label="8: C2 C8 C11 C12 C15 \nC19 C20 C21 \n0: "];45[shape=box, label="id:45 level: 1\n9: C3 C6 C7 C10 C15 \nC17 C21 C23 C27 \n8: C3_=_C27( C3 C27 ) C6_=_C27( C6 C27 ) C7_=_C27( C7 C27 ) C10_=_C27( C10 C27 ) C15_=_C27( C15 C27 ) \nC17_=_C27( C17 C27 ) C21_=_C27( C21 C27 ) C23_=_C27( C23 C27 ) "];34-&gt;45[label="8: C3 C6 C7 C10 C15 \nC17 C21 C23 \n0: "];46[shape=box, label="id:46 level: 1\n9: C2 C7 C10 C11 C12 \nC14 C15 C16 C26 \n8: C2_=_C26( C2 C26 ) C7_=_C26( C7 C26 ) C10_=_C26( C10 C26 ) C11_=_C26( C11 C26 ) C12_=_C26( C12 C26 ) \nC14_=_C26( C14 C26 ) C15_=_C26( C15 C26 ) C16_=_C26( C16 C26 ) "];34-&gt;46[label="8: C2 C7 C10 C11 C12 \nC14 C15 C16 \n0: "];47[shape=box, label="id:47 level: 1\n9: C1 C7 C10 C14 C16 \nC19 C20 C21 C25 \n8: C1_=_C25( C1 C25 ) C7_=_C25( C7 C25 ) C10_=_C25( C10 C25 ) C14_=_C25( C14 C25 ) C16_=_C25( C16 C25 ) \nC19_=_C25( C19 C25 ) C20_=_C25( C20 C25 ) C21_=_C25( C21 C25 ) "];34-&gt;47[label="8: C1 C7 C10 C14 C16 \nC19 C20 C21 \n0: "];48[shape=box, label="id:48 level: 1\n9: C7 C9 C11 C15 C17 \nC19 C21 C23 C24 \n8: C7_=_C24( C7 C24 ) C9_=_C24( C9 C24 ) C11_=_C24( C11 C24 ) C15_=_C24( C15 C24 ) C17_=_C24( C17 C24 ) \nC19_=_C24( C19 C24 ) C21_=_C24( C21 C24 ) C23_=_C24( C23 C24 ) "];34-&gt;48[label="8: C7 C9 C11 C15 C17 \nC19 C21 C23 \n0: "];49[shape=box, label="id:49 level: 1\n9: C8 C9 C10 C11 C12 \nC19 C20 C22 C23 \n8: C8_=_C22( C8 C22 ) C9_=_C22( C9 C22 ) C10_=_C22( C10 C22 ) C11_=_C22( C11 C22 ) C12_=_C22( C12 C22 ) \nC19_=_C22( C19 C22 ) C20_=_C22( C20 C22 ) C22_=_C23( C22 C23 ) "];34-&gt;49[label="8: C8 C9 C10 C11 C12 \nC19 C20 C23 \n0: "];50[shape=box, label="id:50 level: 1\n9: C1 C3 C6 C8 C10 \nC18 C19 C20 C21 \n8: C1_=_C18( C1 C18 ) C3_=_C18( C3 C18 ) C6_=_C18( C6 C18 ) C8_=_C18( C8 C18 ) C10_=_C18( C10 C18 ) \nC18_=_C19( C18 C19 ) C18_=_C20( C18 C20 ) C18_=_C21( C18 C21 ) "];34-&gt;50[label="8: C1 C3 C6 C8 C10 \nC19 C20 C21 \n0: "];51[shape=box, label="id:51 level: 1\n9: C1 C2 C6 C9 C13 \nC14 C15 C16 C17 \n8: C1_=_C13( C1 C13 ) C2_=_C13( C2 C13 ) C6_=_C13( C6 C13 ) C9_=_C13( C9 C13 ) C13_=_C14( C13 C14 ) \nC13_=_C15( C13 C15 ) C13_=_C16( C13 C16 ) C13_=_C17( C13 C17 ) "];34-&gt;51[label="8: C1 C2 C6 C9 C14 \nC15 C16 C17 \n0: "];52[shape=box, label="id:52 level: 1\n8: C0 C6 C7 C8 C9 \nC10 C11 C12 \n7: C0_=_C6( C0 C6 ) C0_=_C7( C0 C7 ) C0_=_C8( C0 C8 ) C0_=_C9( C0 C9 ) C0_=_C10( C0 C10 ) \nC0_=_C11( C0 C11 ) C0_=_C12( C0 C12 ) "];34-&gt;52[label="7: C6 C7 C8 C9 C10 \nC11 C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