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3 V4 V5 V6 V7 \nV10 V12 V14 V15 V16 V17 \nV20 V22 V24 V28 V32 V33 \nV35 V40 V41 V43 V47 V52 \nV53 V54 V61 V63 V64 V65 \nV67 V68 V72 V73 V75 V79 \nV80 V82 V83 V85 V86 V89 \nV91 V92 V93 V97 V99 V102 \nV104 V106 V107 V110 V112 V114 \nV116 V118 V120 V123 V124 V129 \nV131 V134 V135 V138 V139 \n0: "]1[shape=box, label="id:1 level: 1\n46: V3 V6 V12 V16 V28 \nV31 V32 V33 V35 V37 V38 \nV40 V41 V42 V43 V44 V47 \nV52 V53 V54 V61 V63 V64 \nV65 V67 V68 V80 V85 V91 \nV93 V97 V110 V116 V117 V118 \nV120 V122 V123 V124 V129 V131 \nV134 V135 V136 V138 V139 \n0: "];0-&gt;1[label="38: V3 V6 V12 V16 V28 \nV32 V33 V35 V40 V41 V43 \nV47 V52 V53 V54 V61 V63 \nV64 V65 V67 V68 V80 V85 \nV91 V93 V97 V110 V116 V118 \nV120 V123 V124 V129 V131 V134 \nV135 V138 V139 \n0: "];2[shape=box, label="id:2 level: 1\n50: V4 V5 V7 V9 V10 \nV12 V14 V15 V16 V17 V20 \nV21 V22 V24 V32 V40 V41 \nV47 V49 V50 V52 V53 V54 \nV65 V67 V72 V73 V75 V79 \nV80 V81 V82 V83 V85 V86 \nV89 V90 V91 V92 V93 V99 \nV102 V104 V106 V107 V112 V114 \nV123 V135 V138 \n0: "];0-&gt;2[label="44: V4 V5 V7 V10 V12 \nV14 V15 V16 V17 V20 V22 \nV24 V32 V40 V41 V47 V52 \nV53 V54 V65 V67 V72 V73 \nV75 V79 V80 V82 V83 V85 \nV86 V89 V91 V92 V93 V99 \nV102 V104 V106 V107 V112 V114 \nV123 V135 V138 \n0: "];3[shape=box, label="id:3 level: 1\n59: V3 V4 V5 V6 V7 \nV10 V14 V15 V17 V20 V22 \nV24 V25 V26 V28 V33 V35 \nV43 V55 V57 V61 V63 V64 \nV68 V70 V72 V73 V75 V79 \nV82 V83 V86 V89 V92 V95 \nV97 V98 V99 V100 V101 V102 \nV103 V104 V106 V107 V110 V112 \nV114 V115 V116 V118 V120 V124 \nV127 V129 V131 V132 V134 V139 \n0: "];0-&gt;3[label="46: V3 V4 V5 V6 V7 \nV10 V14 V15 V17 V20 V22 \nV24 V28 V33 V35 V43 V61 \nV63 V64 V68 V72 V73 V75 \nV79 V82 V83 V86 V89 V92 \nV97 V99 V102 V104 V106 V107 \nV110 V112 V114 V116 V118 V120 \nV124 V129 V131 V134 V139 \n0: "];4[shape=box, label="id:4 level: 2\n26: V3 V6 V31 V32 V33 \nV34 V35 V37 V38 V42 V44 \nV52 V80 V85 V91 V97 V117 \nV118 V120 V121 V122 V123 V124 \nV129 V131 V136 \n0: "];1-&gt;4[label="24: V3 V6 V31 V32 V33 \nV35 V37 V38 V42 V44 V52 \nV80 V85 V91 V97 V117 V118 \nV120 V122 V123 V124 V129 V131 \nV136 \n0: "];5[shape=box, label="id:5 level: 2\n34: V12 V16 V28 V31 V37 \nV38 V40 V41 V42 V43 V44 \nV46 V47 V53 V54 V61 V62 \nV63 V64 V65 V66 V67 V68 \nV93 V110 V116 V117 V122 V134 \nV135 V136 V138 V139 V140 \n0: "];1-&gt;5[label="30: V12 V16 V28 V31 V37 \nV38 V40 V41 V42 V43 V44 \nV47 V53 V54 V61 V63 V64 \nV65 V67 V68 V93 V110 V116 \nV117 V122 V134 V135 V136 V138 \nV139 \n0: "];6[shape=box, label="id:6 level: 2\n26: V4 V9 V15 V16 V17 \nV18 V20 V21 V22 V41 V49 \nV50 V65 V72 V73 V81 V86 \nV88 V89 V90 V91 V92 V93 \nV102 V104 V135 \n0: "];2-&gt;6[label="24: V4 V9 V15 V16 V17 \nV20 V21 V22 V41 V49 V50 \nV65 V72 V73 V81 V86 V89 \nV90 V91 V92 V93 V102 V104 \nV135 \n0: "];7[shape=box, label="id:7 level: 2\n35: V5 V7 V8 V9 V10 \nV12 V14 V21 V24 V32 V40 \nV47 V49 V50 V51 V52 V53 \nV54 V67 V75 V79 V80 V81 \nV82 V83 V84 V85 V90 V99 \nV106 V107 V112 V114 V123 V138 \n0: "];2-&gt;7[label="32: V5 V7 V9 V10 V12 \nV14 V21 V24 V32 V40 V47 \nV49 V50 V52 V53 V54 V67 \nV75 V79 V80 V81 V82 V83 \nV85 V90 V99 V106 V107 V112 \nV114 V123 V138 \n0: "];8[shape=box, label="id:8 level: 2\n41: V10 V14 V17 V22 V23 \nV24 V25 V26 V28 V30 V35 \nV55 V57 V58 V59 V61 V64 \nV68 V70 V72 V73 V74 V75 \nV76 V83 V92 V95 V98 V100 \nV101 V102 V103 V104 V106 V107 \nV115 V124 V127 V132 V134 V139 \n0: "];3-&gt;8[label="35: V10 V14 V17 V22 V24 \nV25 V26 V28 V35 V55 V57 \nV61 V64 V68 V70 V72 V73 \nV75 V83 V92 V95 V98 V100 \nV101 V102 V103 V104 V106 V107 \nV115 V124 V127 V132 V134 V139 \n0: "];9[shape=box, label="id:9 level: 2\n41: V1 V3 V4 V5 V6 \nV7 V15 V20 V25 V26 V33 \nV43 V55 V57 V63 V70 V79 \nV82 V86 V89 V95 V97 V98 \nV99 V100 V101 V103 V109 V110 \nV112 V114 V115 V116 V118 V120 \nV125 V127 V128 V129 V131 V132 \n0: "];3-&gt;9[label="37: V3 V4 V5 V6 V7 \nV15 V20 V25 V26 V33 V43 \nV55 V57 V63 V70 V79 V82 \nV86 V89 V95 V97 V98 V99 \nV100 V101 V103 V110 V112 V114 \nV115 V116 V118 V120 V127 V129 \nV131 V132 \n0: "];10[shape=box, label="id:10 level: 3\n15: V6 V31 V32 V33 V34 \nV35 V36 V37 V38 V44 V52 \nV85 V91 V121 V131 \n2: C10( V6 V36 V44 V52 V85 V91 V121 V131 ) C23( V31 V32 V33 V34 V35 V36 V37 V38 ) "];4-&gt;10[label="14: V6 V31 V32 V33 V34 \nV35 V37 V38 V44 V52 V85 \nV91 V121 V131 \n0: "];11[shape=box, label="id:11 level: 3\n15: V3 V34 V42 V80 V97 \nV117 V118 V119 V120 V121 V122 \nV123 V124 V129 V136 \n2: C8( V3 V34 V42 V80 V97 V119 V129 V136 ) C33( V117 V118 V119 V120 V121 V122 V123 V124 ) "];4-&gt;11[label="14: V3 V34 V42 V80 V97 \nV117 V118 V120 V121 V122 V123 \nV124 V129 V136 \n0: "];12[shape=box, label="id:12 level: 3\n15: V38 V46 V54 V61 V62 \nV63 V64 V65 V66 V67 V68 \nV69 V93 V116 V140 \n2: C24( V38 V46 V54 V61 V69 V93 V116 V140 ) C27( V62 V63 V64 V65 V66 V67 V68 V69 ) "];5-&gt;12[label="14: V38 V46 V54 V61 V62 \nV63 V64 V65 V66 V67 V68 \nV93 V116 V140 \n0: "];13[shape=box, label="id:13 level: 3\n26: V12 V16 V28 V31 V37 \nV40 V41 V42 V43 V44 V45 \nV46 V47 V53 V62 V66 V110 \nV117 V122 V133 V134 V135 V136 \nV138 V139 V140 \n0: "];5-&gt;13[label="24: V12 V16 V28 V31 V37 \nV40 V41 V42 V43 V44 V46 \nV47 V53 V62 V66 V110 V117 \nV122 V134 V135 V136 V138 V139 \nV140 \n0: "];14[shape=box, label="id:14 level: 3\n15: V9 V18 V41 V49 V72 \nV86 V87 V88 V89 V90 V91 \nV92 V93 V102 V135 \n2: C12( V9 V18 V41 V49 V72 V87 V102 V135 ) C30( V86 V87 V88 V89 V90 V91 V92 V93 ) "];6-&gt;14[label="14: V9 V18 V41 V49 V72 \nV86 V88 V89 V90 V91 V92 \nV93 V102 V135 \n0: "];15[shape=box, label="id:15 level: 3\n15: V4 V15 V16 V17 V18 \nV19 V20 V21 V22 V50 V65 \nV73 V81 V88 V104 \n2: C9( V4 V19 V50 V65 V73 V81 V88 V104 ) C17( V15 V16 V17 V18 V19 V20 V21 V22 ) "];6-&gt;15[label="14: V4 V15 V16 V17 V18 \nV20 V21 V22 V50 V65 V73 \nV81 V88 V104 \n0: "];16[shape=box, label="id:16 level: 3\n20: V8 V24 V32 V40 V47 \nV49 V50 V51 V52 V53 V54 \nV78 V79 V80 V81 V82 V83 \nV84 V85 V112 \n1: C29( V78 V79 V80 V81 V82 V83 V84 V85 ) "];7-&gt;16[label="19: V8 V24 V32 V40 V47 \nV49 V50 V51 V52 V53 V54 \nV79 V80 V81 V82 V83 V84 \nV85 V112 \n0: "];17[shape=box, label="id:17 level: 3\n20: V5 V7 V8 V9 V10 \nV12 V13 V14 V21 V51 V67 \nV75 V84 V90 V99 V106 V107 \nV114 V123 V138 \n1: C15( V13 V21 V67 V99 V107 V114 V123 V138 ) "];7-&gt;17[label="19: V5 V7 V8 V9 V10 \nV12 V14 V21 V51 V67 V75 \nV84 V90 V99 V106 V107 V114 \nV123 V138 \n0: "];18[shape=box, label="id:18 level: 3\n25: V14 V17 V22 V23 V30 \nV55 V57 V58 V59 V60 V61 \nV64 V68 V70 V71 V72 V73 \nV74 V75 V76 V95 V124 V127 \nV132 V134 \n0: "];8-&gt;18[label="23: V14 V17 V22 V23 V30 \nV55 V57 V58 V59 V61 V64 \nV68 V70 V72 V73 V74 V75 \nV76 V95 V124 V127 V132 V134 \n0: "];19[shape=box, label="id:19 level: 3\n26: V10 V23 V24 V25 V26 \nV27 V28 V30 V35 V58 V59 \nV74 V76 V83 V92 V98 V100 \nV101 V102 V103 V104 V106 V107 \nV108 V115 V139 \n0: "];8-&gt;19[label="24: V10 V23 V24 V25 V26 \nV28 V30 V35 V58 V59 V74 \nV76 V83 V92 V98 V100 V101 \nV102 V103 V104 V106 V107 V115 \nV139 \n0: "];20[shape=box, label="id:20 level: 3\n23: V1 V2 V3 V4 V5 \nV6 V7 V15 V25 V33 V57 \nV70 V79 V94 V95 V97 V98 \nV99 V100 V103 V109 V125 V128 \n0: "];9-&gt;20[label="21: V1 V3 V4 V5 V6 \nV7 V15 V25 V33 V57 V70 \nV79 V95 V97 V98 V99 V100 \nV103 V109 V125 V128 \n0: "];21[shape=box, label="id:21 level: 3\n26: V1 V20 V26 V43 V55 \nV63 V82 V86 V89 V101 V109 \nV110 V111 V112 V114 V115 V116 \nV118 V120 V125 V127 V128 V129 \nV130 V131 V132 \n0: "];9-&gt;21[label="24: V1 V20 V26 V43 V55 \nV63 V82 V86 V89 V101 V109 \nV110 V112 V114 V115 V116 V118 \nV120 V125 V127 V128 V129 V131 \nV132 \n0: "];22[shape=box, label="id:22 level: 4\n15: V16 V31 V39 V40 V41 \nV42 V43 V44 V45 V46 V47 \nV62 V110 V117 V133 \n2: C18( V16 V31 V39 V47 V62 V110 V117 V133 ) C25( V39 V40 V41 V42 V43 V44 V45 V46 ) "];13-&gt;22[label="14: V16 V31 V40 V41 V42 \nV43 V44 V45 V46 V47 V62 \nV110 V117 V133 \n0: "];23[shape=box, label="id:23 level: 4\n15: V12 V28 V37 V45 V53 \nV66 V122 V133 V134 V135 V136 \nV137 V138 V139 V140 \n2: C14( V12 V28 V37 V45 V53 V66 V122 V137 ) C35( V133 V134 V135 V136 V137 V138 V139 V140 ) "];13-&gt;23[label="14: V12 V28 V37 V45 V53 \nV66 V122 V133 V134 V135 V136 \nV138 V139 V140 \n0: "];24[shape=box, label="id:24 level: 4\n14: V8 V24 V32 V40 V47 \nV48 V49 V50 V51 V52 V53 \nV54 V78 V112 \n2: C3( V8 V24 V32 V40 V48 V78 V112 ) C26( V47 V48 V49 V50 V51 V52 V53 V54 ) "];16-&gt;24[label="13: V8 V24 V32 V40 V47 \nV49 V50 V51 V52 V53 V54 \nV78 V112 \n0: "];25[shape=box, label="id:25 level: 4\n14: V5 V7 V8 V9 V10 \nV11 V12 V13 V14 V51 V75 \nV84 V90 V106 \n2: C2( V5 V11 V51 V75 V84 V90 V106 ) C11( V7 V8 V9 V10 V11 V12 V13 V14 ) "];17-&gt;25[label="13: V5 V7 V8 V9 V10 \nV12 V13 V14 V51 V75 V84 \nV90 V106 \n0: "];26[shape=box, label="id:26 level: 4\n14: V17 V23 V55 V56 V57 \nV58 V59 V60 V61 V64 V71 \nV95 V127 V134 \n2: C4( V55 V56 V57 V58 V59 V60 V61 ) C19( V17 V23 V56 V64 V71 V95 V127 V134 ) "];18-&gt;26[label="13: V17 V23 V55 V57 V58 \nV59 V60 V61 V64 V71 V95 \nV127 V134 \n0: "];27[shape=box, label="id:27 level: 4\n15: V14 V22 V30 V60 V68 \nV70 V71 V72 V73 V74 V75 \nV76 V77 V124 V132 \n2: C16( V14 V22 V30 V60 V68 V77 V124 V132 ) C28( V70 V71 V72 V73 V74 V75 V76 V77 ) "];18-&gt;27[label="14: V14 V22 V30 V60 V68 \nV70 V71 V72 V73 V74 V75 \nV76 V124 V132 \n0: "];28[shape=box, label="id:28 level: 4\n15: V23 V24 V25 V26 V27 \nV28 V29 V30 V59 V76 V92 \nV100 V108 V115 V139 \n2: C21( V23 V24 V25 V26 V27 V28 V29 V30 ) C22( V29 V59 V76 V92 V100 V108 V115 V139 ) "];19-&gt;28[label="14: V23 V24 V25 V26 V27 \nV28 V30 V59 V76 V92 V100 \nV108 V115 V139 \n0: "];29[shape=box, label="id:29 level: 4\n15: V10 V27 V35 V58 V74 \nV83 V98 V101 V102 V103 V104 \nV105 V106 V107 V108 \n2: C13( V10 V27 V35 V58 V74 V83 V98 V105 ) C31( V101 V102 V103 V104 V105 V106 V107 V108 ) "];19-&gt;29[label="14: V10 V27 V35 V58 V74 \nV83 V98 V101 V102 V103 V104 \nV106 V107 V108 \n0: "];30[shape=box, label="id:30 level: 4\n13: V0 V1 V2 V3 V4 \nV5 V6 V7 V15 V70 V94 \nV109 V125 \n2: C0( V0 V1 V2 V3 V4 V5 V6 ) C1( V0 V7 V15 V70 V94 V109</w:t>
      </w:r>
    </w:p>
    <w:p>
      <w:pPr>
        <w:pStyle w:val="PreformattedText"/>
        <w:bidi w:val="0"/>
        <w:spacing w:before="0" w:after="0"/>
        <w:jc w:val="left"/>
        <w:rPr/>
      </w:pPr>
      <w:r>
        <w:rPr/>
        <w:t xml:space="preserve"> </w:t>
      </w:r>
      <w:r>
        <w:rPr/>
        <w:t>V125 ) "];20-&gt;30[label="12: V1 V2 V3 V4 V5 \nV6 V7 V15 V70 V94 V109 \nV125 \n0: "];31[shape=box, label="id:31 level: 4\n14: V2 V25 V33 V57 V79 \nV94 V95 V96 V97 V98 V99 \nV100 V103 V128 \n2: C5( V94 V95 V96 V97 V98 V99 V100 ) C7( V2 V25 V33 V57 V79 V96 V103 V128 ) "];20-&gt;31[label="13: V2 V25 V33 V57 V79 \nV94 V95 V97 V98 V99 V100 \nV103 V128 \n0: "];32[shape=box, label="id:32 level: 4\n15: V1 V55 V63 V86 V101 \nV111 V118 V125 V126 V127 V128 \nV129 V130 V131 V132 \n2: C6( V1 V55 V63 V86 V101 V111 V118 V126 ) C34( V125 V126 V127 V128 V129 V130 V131 V132 ) "];21-&gt;32[label="14: V1 V55 V63 V86 V101 \nV111 V118 V125 V127 V128 V129 \nV130 V131 V132 \n0: "];33[shape=box, label="id:33 level: 4\n15: V20 V26 V43 V82 V89 \nV109 V110 V111 V112 V113 V114 \nV115 V116 V120 V130 \n2: C20( V20 V26 V43 V82 V89 V113 V120 V130 ) C32( V109 V110 V111 V112 V113 V114 V115 V116 ) "];21-&gt;33[label="14: V20 V26 V43 V82 V89 \nV109 V110 V111 V112 V114 V115 \nV116 V120 V13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