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0 V2 V4 V8 V12 \nV16 V17 V19 V21 V26 V27 \nV29 V32 V33 V35 V36 V39 \nV40 V41 V42 V45 V51 V52 \nV53 V54 V58 V59 V60 V62 \nV64 V67 V73 V74 V82 V83 \nV85 V90 V91 V93 V94 V95 \nV96 V97 V101 V102 V103 V104 \nV108 V113 V114 V115 V119 V121 \nV122 V124 V129 V130 V132 V133 \nV134 V135 V138 \n0: "]1[shape=box, label="id:1 level: 1\n43: V4 V19 V21 V26 V27 \nV29 V32 V33 V35 V36 V38 \nV39 V45 V52 V59 V60 V67 \nV73 V83 V90 V93 V94 V95 \nV96 V97 V98 V101 V102 V103 \nV104 V106 V108 V113 V114 V115 \nV129 V130 V133 V134 V135 V137 \nV138 V139 \n0: "];0-&gt;1[label="38: V4 V19 V21 V26 V27 \nV29 V32 V33 V35 V36 V39 \nV45 V52 V59 V60 V67 V73 \nV83 V90 V93 V94 V95 V96 \nV97 V101 V102 V103 V104 V108 \nV113 V114 V115 V129 V130 V133 \nV134 V135 V138 \n0: "];2[shape=box, label="id:2 level: 1\n51: V0 V2 V8 V12 V16 \nV17 V32 V33 V40 V41 V42 \nV51 V52 V53 V54 V58 V59 \nV60 V61 V62 V64 V74 V80 \nV82 V83 V84 V85 V91 V93 \nV95 V101 V103 V113 V114 V115 \nV116 V117 V118 V119 V121 V122 \nV124 V125 V126 V127 V128 V129 \nV130 V132 V133 V134 \n0: "];0-&gt;2[label="41: V0 V2 V8 V12 V16 \nV17 V32 V33 V40 V41 V42 \nV51 V52 V53 V54 V58 V59 \nV60 V62 V64 V74 V82 V83 \nV85 V91 V93 V95 V101 V103 \nV113 V114 V115 V119 V121 V122 \nV124 V129 V130 V132 V133 V134 \n0: "];3[shape=box, label="id:3 level: 1\n59: V0 V2 V4 V5 V7 \nV8 V9 V12 V13 V16 V17 \nV19 V20 V21 V23 V26 V27 \nV28 V29 V31 V35 V36 V39 \nV40 V41 V42 V43 V45 V51 \nV53 V54 V58 V62 V64 V67 \nV69 V70 V73 V74 V75 V82 \nV85 V86 V87 V90 V91 V94 \nV96 V97 V102 V104 V108 V119 \nV121 V122 V124 V132 V135 V138 \n0: "];0-&gt;3[label="45: V0 V2 V4 V8 V12 \nV16 V17 V19 V21 V26 V27 \nV29 V35 V36 V39 V40 V41 \nV42 V45 V51 V53 V54 V58 \nV62 V64 V67 V73 V74 V82 \nV85 V90 V91 V94 V96 V97 \nV102 V104 V108 V119 V121 V122 \nV124 V132 V135 V138 \n0: "];4[shape=box, label="id:4 level: 2\n26: V19 V21 V26 V38 V52 \nV60 V67 V83 V98 V101 V102 \nV103 V104 V105 V106 V108 V113 \nV115 V129 V133 V134 V135 V137 \nV138 V139 V140 \n0: "];1-&gt;4[label="24: V19 V21 V26 V38 V52 \nV60 V67 V83 V98 V101 V102 \nV103 V104 V106 V108 V113 V115 \nV129 V133 V134 V135 V137 V138 \nV139 \n0: "];5[shape=box, label="id:5 level: 2\n26: V4 V27 V29 V32 V33 \nV34 V35 V36 V38 V39 V45 \nV59 V73 V90 V93 V94 V95 \nV96 V97 V98 V100 V106 V114 \nV130 V137 V139 \n0: "];1-&gt;5[label="24: V4 V27 V29 V32 V33 \nV35 V36 V38 V39 V45 V59 \nV73 V90 V93 V94 V95 V96 \nV97 V98 V106 V114 V130 V137 \nV139 \n0: "];6[shape=box, label="id:6 level: 2\n27: V2 V8 V12 V17 V32 \nV41 V61 V64 V74 V80 V84 \nV91 V116 V117 V118 V119 V121 \nV122 V123 V124 V125 V126 V127 \nV128 V129 V130 V132 \n0: "];2-&gt;6[label="26: V2 V8 V12 V17 V32 \nV41 V61 V64 V74 V80 V84 \nV91 V116 V117 V118 V119 V121 \nV122 V124 V125 V126 V127 V128 \nV129 V130 V132 \n0: "];7[shape=box, label="id:7 level: 2\n40: V0 V16 V33 V40 V42 \nV50 V51 V52 V53 V54 V55 \nV58 V59 V60 V61 V62 V80 \nV81 V82 V83 V84 V85 V93 \nV95 V101 V103 V109 V110 V113 \nV114 V115 V116 V117 V118 V125 \nV126 V127 V128 V133 V134 \n0: "];2-&gt;7[label="35: V0 V16 V33 V40 V42 \nV51 V52 V53 V54 V58 V59 \nV60 V61 V62 V80 V82 V83 \nV84 V85 V93 V95 V101 V103 \nV113 V114 V115 V116 V117 V118 \nV125 V126 V127 V128 V133 V134 \n0: "];8[shape=box, label="id:8 level: 2\n41: V5 V7 V8 V9 V10 \nV12 V13 V15 V20 V23 V28 \nV31 V35 V36 V40 V41 V42 \nV43 V45 V47 V53 V54 V62 \nV69 V70 V72 V73 V74 V75 \nV76 V85 V86 V87 V89 V90 \nV91 V108 V121 V122 V132 V138 \n0: "];3-&gt;8[label="35: V5 V7 V8 V9 V12 \nV13 V20 V23 V28 V31 V35 \nV36 V40 V41 V42 V43 V45 \nV53 V54 V62 V69 V70 V73 \nV74 V75 V85 V86 V87 V90 \nV91 V108 V121 V122 V132 V138 \n0: "];9[shape=box, label="id:9 level: 2\n43: V0 V2 V3 V4 V5 \nV7 V9 V13 V16 V17 V19 \nV20 V21 V22 V23 V26 V27 \nV28 V29 V30 V31 V39 V43 \nV51 V58 V64 V65 V66 V67 \nV69 V70 V75 V82 V86 V87 \nV94 V96 V97 V102 V104 V119 \nV124 V135 \n0: "];3-&gt;9[label="38: V0 V2 V4 V5 V7 \nV9 V13 V16 V17 V19 V20 \nV21 V23 V26 V27 V28 V29 \nV31 V39 V43 V51 V58 V64 \nV67 V69 V70 V75 V82 V86 \nV87 V94 V96 V97 V102 V104 \nV119 V124 V135 \n0: "];10[shape=box, label="id:10 level: 3\n15: V19 V26 V52 V98 V105 \nV113 V129 V133 V134 V135 V136 \nV137 V138 V139 V140 \n2: C20( V19 V26 V52 V98 V105 V113 V129 V136 ) C35( V133 V134 V135 V136 V137 V138 V139 V140 ) "];4-&gt;10[label="14: V19 V26 V52 V98 V105 \nV113 V129 V133 V134 V135 V137 \nV138 V139 V140 \n0: "];11[shape=box, label="id:11 level: 3\n15: V21 V38 V60 V67 V83 \nV101 V102 V103 V104 V105 V106 \nV107 V108 V115 V140 \n2: C21( V21 V38 V60 V67 V83 V107 V115 V140 ) C31( V101 V102 V103 V104 V105 V106 V107 V108 ) "];4-&gt;11[label="14: V21 V38 V60 V67 V83 \nV101 V102 V103 V104 V105 V106 \nV108 V115 V140 \n0: "];12[shape=box, label="id:12 level: 3\n15: V4 V27 V34 V59 V93 \nV94 V95 V96 V97 V98 V99 \nV100 V114 V130 V137 \n2: C10( V4 V27 V34 V59 V99 V114 V130 V137 ) C30( V93 V94 V95 V96 V97 V98 V99 V100 ) "];5-&gt;12[label="14: V4 V27 V34 V59 V93 \nV94 V95 V96 V97 V98 V100 \nV114 V130 V137 \n0: "];13[shape=box, label="id:13 level: 3\n15: V29 V32 V33 V34 V35 \nV36 V37 V38 V39 V45 V73 \nV90 V100 V106 V139 \n2: C23( V29 V37 V45 V73 V90 V100 V106 V139 ) C24( V32 V33 V34 V35 V36 V37 V38 V39 ) "];5-&gt;13[label="14: V29 V32 V33 V34 V35 \nV36 V38 V39 V45 V73 V90 \nV100 V106 V139 \n0: "];14[shape=box, label="id:14 level: 3\n15: V12 V61 V74 V84 V91 \nV116 V123 V125 V126 V127 V128 \nV129 V130 V131 V132 \n2: C17( V12 V61 V74 V84 V91 V116 V123 V131 ) C34( V125 V126 V127 V128 V129 V130 V131 V132 ) "];6-&gt;14[label="14: V12 V61 V74 V84 V91 \nV116 V123 V125 V126 V127 V128 \nV129 V130 V132 \n0: "];15[shape=box, label="id:15 level: 3\n15: V2 V8 V17 V32 V41 \nV64 V80 V117 V118 V119 V120 \nV121 V122 V123 V124 \n2: C8( V2 V8 V17 V32 V41 V64 V80 V120 ) C33( V117 V118 V119 V120 V121 V122 V123 V124 ) "];6-&gt;15[label="14: V2 V8 V17 V32 V41 \nV64 V80 V117 V118 V119 V121 \nV122 V123 V124 \n0: "];16[shape=box, label="id:16 level: 3\n23: V0 V40 V49 V50 V51 \nV52 V53 V54 V55 V78 V80 \nV81 V82 V83 V84 V101 V109 \nV110 V117 V125 V126 V133 V134 \n0: "];7-&gt;16[label="21: V0 V40 V50 V51 V52 \nV53 V54 V55 V80 V81 V82 \nV83 V84 V101 V109 V110 V117 \nV125 V126 V133 V134 \n0: "];17[shape=box, label="id:17 level: 3\n26: V16 V33 V42 V50 V55 \nV57 V58 V59 V60 V61 V62 \nV81 V85 V93 V95 V103 V109 \nV110 V111 V113 V114 V115 V116 \nV118 V127 V128 \n0: "];7-&gt;17[label="24: V16 V33 V42 V50 V55 \nV58 V59 V60 V61 V62 V81 \nV85 V93 V95 V103 V109 V110 \nV113 V114 V115 V116 V118 V127 \nV128 \n0: "];18[shape=box, label="id:18 level: 3\n25: V5 V8 V9 V10 V12 \nV13 V14 V15 V31 V36 V40 \nV41 V42 V43 V44 V45 V47 \nV54 V62 V69 V72 V76 V89 \nV122 V138 \n0: "];8-&gt;18[label="23: V5 V8 V9 V10 V12 \nV13 V15 V31 V36 V40 V41 \nV42 V43 V45 V47 V54 V62 \nV69 V72 V76 V89 V122 V138 \n0: "];19[shape=box, label="id:19 level: 3\n26: V7 V10 V15 V20 V23 \nV28 V35 V47 V53 V70 V71 \nV72 V73 V74 V75 V76 V85 \nV86 V87 V89 V90 V91 V92 \nV108 V121 V132 \n0: "];8-&gt;19[label="24: V7 V10 V15 V20 V23 \nV28 V35 V47 V53 V70 V72 \nV73 V74 V75 V76 V85 V86 \nV87 V89 V90 V91 V108 V121 \nV132 \n0: "];20[shape=box, label="id:20 level: 3\n24: V0 V1 V2 V3 V4 \nV5 V7 V13 V22 V30 V39 \nV64 V65 V66 V67 V68 V69 \nV75 V86 V94 V102 V119 V124 \nV135 \n0: "];9-&gt;20[label="22: V0 V2 V3 V4 V5 \nV7 V13 V22 V30 V39 V64 \nV65 V66 V67 V69 V75 V86 \nV94 V102 V119 V124 V135 \n0: "];21[shape=box, label="id:21 level: 3\n27: V3 V9 V16 V17 V19 \nV20 V21 V22 V23 V25 V26 \nV27 V28 V29 V30 V31 V43 \nV51 V58 V65 V66 V70 V82 \nV87 V96 V97 V104 \n0: "];9-&gt;21[label="26: V3 V9 V16 V17 V19 \nV20 V21 V22 V23 V26 V27 \nV28 V29 V30 V31 V43 V51 \nV58 V65 V66 V70 V82 V87 \nV96 V97 V104 \n0: "];22[shape=box, label="id:22 level: 4\n13: V40 V48 V49 V50 V51 \nV52 V53 V54 V55 V78 V109 \nV125 V133 \n2: C2( V40 V48 V55 V78 V109 V125 V133 ) C3( V48 V49 V50 V51 V52 V53 V54 ) "];16-&gt;22[label="12: V40 V49 V50 V51 V52 \nV53 V54 V55 V78 V109 V125 \nV133 \n0: "];23[shape=box, label="id:23 level: 4\n14: V0 V49 V78 V79 V80 \nV81 V82 V83 V84 V101 V110 \nV117 V126 V134 \n2: C5( V78 V79 V80 V81 V82 V83 V84 ) C7( V0 V49 V79 V101 V110 V117 V126 V134 ) "];16-&gt;23[label="13: V0 V49 V78 V80 V81 \nV82 V83 V84 V101 V110 V117 \nV126 V134 \n0: "];24[shape=box, label="id:24 level: 4\n15: V16 V50 V55 V56 V57 \nV58 V59 V60 V61 V62 V85 \nV93 V111 V118 V127 \n2: C19( V16 V50 V56 V85 V93 V111 V118 V127 ) C27( V55 V56 V57 V58 V59 V60 V61 V62 ) "];17-&gt;24[label="14: V16 V50 V55 V57 V58 \nV59 V60 V61 V62 V85 V93 \nV111 V118 V127 \n0: "];25[shape=box, label="id:25 level: 4\n15: V33 V42 V57 V81 V95 \nV103 V109 V110 V111 V112 V113 \nV114 V115 V116 V128 \n2: C25( V33 V42 V57 V81 V95 V103 V112 V128 ) C32( V109 V110 V111 V112 V113 V114 V115 V116 ) "];17-&gt;25[label="14: V33 V42 V57 V81 V95 \nV103 V109 V110 V111 V113 V114 \nV115 V116 V128 \n0: "];26[shape=box, label="id:26 level: 4\n14: V14 V31 V40 V41 V42 \nV43 V44 V45 V46 V47 V54 \nV62 V69 V76 \n2: C1( V14 V31 V46 V54 V62 V69 V76 ) C26( V40 V41 V42 V43 V44 V45 V46 V47 ) "];18-&gt;26[label="13: V14 V31 V40 V41 V42 \nV43 V44 V45 V47 V54 V62 \nV69 V76 \n0: "];27[shape=box, label="id:27 level: 4\n15: V5 V8 V9 V10 V11 \nV12 V13 V14 V15 V36 V44 \nV72 V89 V122 V138 \n2: C11( V5 V11 V36 V44 V72 V89 V122 V138 ) C14( V8 V9 V10 V11 V12 V13 V14 V15 ) "];18-&gt;27[label="14: V5 V8 V9 V10 V12 \nV13 V14 V15 V36 V44 V72 \nV89 V122 V138 \n0: "];28[shape=box, label="id:28 level: 4\n15: V10 V20 V28 V35 V53 \nV71 V85 V86 V87 V88 V89 \nV90 V91 V92 V121 \n2: C16( V10 V20 V28 V35 V53 V71 V88 V121 ) C29( V85 V86 V87 V88 V89 V90 V91 V92 ) "];19-&gt;28[label="14: V10 V20 V28 V35 V53 \nV71 V85 V86 V87 V89 V90 \nV91 V92 V121 \n0: "];29[shape=box, label="id:29 level: 4\n15: V7 V15 V23 V47 V70 \nV71 V72 V73 V74 V75 V76 \nV77 V92 V108 V132 \n2: C13( V7 V15 V23 V47 V77 V92 V108 V132 ) C28( V70 V71 V72 V73 V74 V75 V76 V77 ) "];19-&gt;29[label="14: V7 V15 V23 V47 V70 \nV71 V72 V73 V74 V75 V76 \nV92 V108 V132 \n0: "];30[shape=box, label="id:30 level: 4\n13: V1 V63 V64 V65 V66 \nV67 V68 V69 V86 V94 V102 \nV119 V135 \n2: C0( V1 V63 V86 V94 V102 V119 V135 ) C4( V63 V64 V65</w:t>
      </w:r>
    </w:p>
    <w:p>
      <w:pPr>
        <w:pStyle w:val="PreformattedText"/>
        <w:bidi w:val="0"/>
        <w:spacing w:before="0" w:after="0"/>
        <w:jc w:val="left"/>
        <w:rPr/>
      </w:pPr>
      <w:r>
        <w:rPr/>
        <w:t xml:space="preserve"> </w:t>
      </w:r>
      <w:r>
        <w:rPr/>
        <w:t>V66 V67 V68 V69 ) "];20-&gt;30[label="12: V1 V64 V65 V66 V67 \nV68 V69 V86 V94 V102 V119 \nV135 \n0: "];31[shape=box, label="id:31 level: 4\n15: V0 V1 V2 V3 V4 \nV5 V6 V7 V13 V22 V30 \nV39 V68 V75 V124 \n2: C6( V0 V1 V2 V3 V4 V5 V6 V7 ) C12( V6 V13 V22 V30 V39 V68 V75 V124 ) "];20-&gt;31[label="14: V0 V1 V2 V3 V4 \nV5 V7 V13 V22 V30 V39 \nV68 V75 V124 \n0: "];32[shape=box, label="id:32 level: 4\n15: V3 V24 V25 V26 V27 \nV28 V29 V30 V31 V43 V65 \nV70 V87 V96 V104 \n2: C9( V3 V24 V43 V65 V70 V87 V96 V104 ) C22( V24 V25 V26 V27 V28 V29 V30 V31 ) "];21-&gt;32[label="14: V3 V25 V26 V27 V28 \nV29 V30 V31 V43 V65 V70 \nV87 V96 V104 \n0: "];33[shape=box, label="id:33 level: 4\n15: V9 V16 V17 V18 V19 \nV20 V21 V22 V23 V25 V51 \nV58 V66 V82 V97 \n2: C15( V9 V18 V25 V51 V58 V66 V82 V97 ) C18( V16 V17 V18 V19 V20 V21 V22 V23 ) "];21-&gt;33[label="14: V9 V16 V17 V19 V20 \nV21 V22 V23 V25 V51 V58 \nV66 V82 V9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