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4 \nC18 C22 C24 C26 C27 C28 \nC29 C30 C31 C32 C33 C35 \n0: "]35[shape=box, label="id:35 level: 1\n8: C0 C4 C6 C29 C30 \nC31 C33 C35 \n7: C0_=_C4( C0 C4 ) C0_=_C6( C0 C6 ) C0_=_C29( C0 C29 ) C0_=_C30( C0 C30 ) C0_=_C31( C0 C31 ) \nC0_=_C33( C0 C33 ) C0_=_C35( C0 C35 ) "];34-&gt;35[label="7: C4 C6 C29 C30 C31 \nC33 C35 \n0: "];36[shape=box, label="id:36 level: 1\n9: C4 C6 C9 C22 C26 \nC28 C29 C30 C31 \n8: C4_=_C9( C4 C9 ) C6_=_C9( C6 C9 ) C9_=_C22( C9 C22 ) C9_=_C26( C9 C26 ) C9_=_C28( C9 C28 ) \nC9_=_C29( C9 C29 ) C9_=_C30( C9 C30 ) C9_=_C31( C9 C31 ) "];34-&gt;36[label="8: C4 C6 C22 C26 C28 \nC29 C30 C31 \n0: "];37[shape=box, label="id:37 level: 1\n9: C4 C5 C6 C8 C14 \nC18 C24 C26 C33 \n8: C4_=_C8( C4 C8 ) C5_=_C8( C5 C8 ) C6_=_C8( C6 C8 ) C8_=_C14( C8 C14 ) C8_=_C18( C8 C18 ) \nC8_=_C24( C8 C24 ) C8_=_C26( C8 C26 ) C8_=_C33( C8 C33 ) "];34-&gt;37[label="8: C4 C5 C6 C14 C18 \nC24 C26 C33 \n0: "];38[shape=box, label="id:38 level: 1\n9: C4 C5 C18 C21 C24 \nC27 C31 C32 C35 \n8: C4_=_C21( C4 C21 ) C5_=_C21( C5 C21 ) C18_=_C21( C18 C21 ) C21_=_C24( C21 C24 ) C21_=_C27( C21 C27 ) \nC21_=_C31( C21 C31 ) C21_=_C32( C21 C32 ) C21_=_C35( C21 C35 ) "];34-&gt;38[label="8: C4 C5 C18 C24 C27 \nC31 C32 C35 \n0: "];39[shape=box, label="id:39 level: 1\n9: C3 C4 C5 C14 C15 \nC18 C22 C27 C30 \n8: C3_=_C15( C3 C15 ) C4_=_C15( C4 C15 ) C5_=_C15( C5 C15 ) C14_=_C15( C14 C15 ) C15_=_C18( C15 C18 ) \nC15_=_C22( C15 C22 ) C15_=_C27( C15 C27 ) C15_=_C30( C15 C30 ) "];34-&gt;39[label="8: C3 C4 C5 C14 C18 \nC22 C27 C30 \n0: "];40[shape=box, label="id:40 level: 1\n9: C4 C6 C12 C14 C18 \nC22 C24 C28 C33 \n8: C4_=_C12( C4 C12 ) C6_=_C12( C6 C12 ) C12_=_C14( C12 C14 ) C12_=_C18( C12 C18 ) C12_=_C22( C12 C22 ) \nC12_=_C24( C12 C24 ) C12_=_C28( C12 C28 ) C12_=_C33( C12 C33 ) "];34-&gt;40[label="8: C4 C6 C14 C18 C22 \nC24 C28 C33 \n0: "];41[shape=box, label="id:41 level: 1\n17: C3 C5 C6 C14 C18 \nC22 C24 C26 C27 C28 C29 \nC30 C31 C32 C33 C34 C35 \n0: "];34-&gt;41[label="16: C3 C5 C6 C14 C18 \nC22 C24 C26 C27 C28 C29 \nC30 C31 C32 C33 C35 \n0: "];42[shape=box, label="id:42 level: 1\n8: C1 C3 C4 C14 C22 \nC26 C27 C28 \n7: C1_=_C3( C1 C3 ) C1_=_C4( C1 C4 ) C1_=_C14( C1 C14 ) C1_=_C22( C1 C22 ) C1_=_C26( C1 C26 ) \nC1_=_C27( C1 C27 ) C1_=_C28( C1 C28 ) "];34-&gt;42[label="7: C3 C4 C14 C22 C26 \nC27 C28 \n0: "];43[shape=box, label="id:43 level: 2\n8: C2 C3 C5 C26 C27 \nC32 C34 C35 \n7: C2_=_C3( C2 C3 ) C2_=_C5( C2 C5 ) C2_=_C26( C2 C26 ) C2_=_C27( C2 C27 ) C2_=_C32( C2 C32 ) \nC2_=_C34( C2 C34 ) C2_=_C35( C2 C35 ) "];41-&gt;43[label="7: C3 C5 C26 C27 C32 \nC34 C35 \n0: "];44[shape=box, label="id:44 level: 2\n9: C3 C5 C6 C7 C31 \nC32 C33 C34 C35 \n8: C3_=_C7( C3 C7 ) C5_=_C7( C5 C7 ) C6_=_C7( C6 C7 ) C7_=_C31( C7 C31 ) C7_=_C32( C7 C32 ) \nC7_=_C33( C7 C33 ) C7_=_C34( C7 C34 ) C7_=_C35( C7 C35 ) "];41-&gt;44[label="8: C3 C5 C6 C31 C32 \nC33 C34 C35 \n0: "];45[shape=box, label="id:45 level: 2\n9: C5 C24 C25 C26 C27 \nC30 C31 C32 C34 \n8: C5_=_C25( C5 C25 ) C24_=_C25( C24 C25 ) C25_=_C26( C25 C26 ) C25_=_C27( C25 C27 ) C25_=_C30( C25 C30 ) \nC25_=_C31( C25 C31 ) C25_=_C32( C25 C32 ) C25_=_C34( C25 C34 ) "];41-&gt;45[label="8: C5 C24 C26 C27 C30 \nC31 C32 C34 \n0: "];46[shape=box, label="id:46 level: 2\n9: C22 C23 C24 C26 C28 \nC29 C30 C31 C35 \n8: C22_=_C23( C22 C23 ) C23_=_C24( C23 C24 ) C23_=_C26( C23 C26 ) C23_=_C28( C23 C28 ) C23_=_C29( C23 C29 ) \nC23_=_C30( C23 C30 ) C23_=_C31( C23 C31 ) C23_=_C35( C23 C35 ) "];41-&gt;46[label="8: C22 C24 C26 C28 C29 \nC30 C31 C35 \n0: "];47[shape=box, label="id:47 level: 2\n9: C3 C18 C20 C22 C30 \nC31 C32 C34 C35 \n8: C3_=_C20( C3 C20 ) C18_=_C20( C18 C20 ) C20_=_C22( C20 C22 ) C20_=_C30( C20 C30 ) C20_=_C31( C20 C31 ) \nC20_=_C32( C20 C32 ) C20_=_C34( C20 C34 ) C20_=_C35( C20 C35 ) "];41-&gt;47[label="8: C3 C18 C22 C30 C31 \nC32 C34 C35 \n0: "];48[shape=box, label="id:48 level: 2\n9: C3 C18 C19 C27 C29 \nC30 C32 C33 C34 \n8: C3_=_C19( C3 C19 ) C18_=_C19( C18 C19 ) C19_=_C27( C19 C27 ) C19_=_C29( C19 C29 ) C19_=_C30( C19 C30 ) \nC19_=_C32( C19 C32 ) C19_=_C33( C19 C33 ) C19_=_C34( C19 C34 ) "];41-&gt;48[label="8: C3 C18 C27 C29 C30 \nC32 C33 C34 \n0: "];49[shape=box, label="id:49 level: 2\n9: C5 C14 C17 C27 C28 \nC29 C32 C33 C34 \n8: C5_=_C17( C5 C17 ) C14_=_C17( C14 C17 ) C17_=_C27( C17 C27 ) C17_=_C28( C17 C28 ) C17_=_C29( C17 C29 ) \nC17_=_C32( C17 C32 ) C17_=_C33( C17 C33 ) C17_=_C34( C17 C34 ) "];41-&gt;49[label="8: C5 C14 C27 C28 C29 \nC32 C33 C34 \n0: "];50[shape=box, label="id:50 level: 2\n9: C3 C14 C16 C18 C22 \nC24 C28 C29 C33 \n8: C3_=_C16( C3 C16 ) C14_=_C16( C14 C16 ) C16_=_C18( C16 C18 ) C16_=_C22( C16 C22 ) C16_=_C24( C16 C24 ) \nC16_=_C28( C16 C28 ) C16_=_C29( C16 C29 ) C16_=_C33( C16 C33 ) "];41-&gt;50[label="8: C3 C14 C18 C22 C24 \nC28 C29 C33 \n0: "];51[shape=box, label="id:51 level: 2\n9: C6 C13 C14 C18 C26 \nC28 C29 C31 C34 \n8: C6_=_C13( C6 C13 ) C13_=_C14( C13 C14 ) C13_=_C18( C13 C18 ) C13_=_C26( C13 C26 ) C13_=_C28( C13 C28 ) \nC13_=_C29( C13 C29 ) C13_=_C31( C13 C31 ) C13_=_C34( C13 C34 ) "];41-&gt;51[label="8: C6 C14 C18 C26 C28 \nC29 C31 C34 \n0: "];52[shape=box, label="id:52 level: 2\n9: C6 C11 C14 C24 C26 \nC28 C29 C33 C35 \n8: C6_=_C11( C6 C11 ) C11_=_C14( C11 C14 ) C11_=_C24( C11 C24 ) C11_=_C26( C11 C26 ) C11_=_C28( C11 C28 ) \nC11_=_C29( C11 C29 ) C11_=_C33( C11 C33 ) C11_=_C35( C11 C35 ) "];41-&gt;52[label="8: C6 C14 C24 C26 C28 \nC29 C33 C35 \n0: "];53[shape=box, label="id:53 level: 2\n9: C6 C10 C22 C24 C27 \nC30 C32 C34 C35 \n8: C6_=_C10( C6 C10 ) C10_=_C22( C10 C22 ) C10_=_C24( C10 C24 ) C10_=_C27( C10 C27 ) C10_=_C30( C10 C30 ) \nC10_=_C32( C10 C32 ) C10_=_C34( C10 C34 ) C10_=_C35( C10 C35 ) "];41-&gt;53[label="8: C6 C22 C24 C27 C30 \nC32 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