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8: V1 V3 V5 V6 V9 \nV12 V14 V15 V18 V20 V21 \nV23 V25 V26 V28 V30 V31 \nV33 V34 V35 V42 V43 V45 \nV46 V47 V48 V49 V51 V55 \nV58 V59 V63 V66 V67 V73 \nV74 V75 V77 V78 V79 V80 \nV84 V90 V92 V94 V95 V96 \nV97 V98 V105 V106 V107 V109 \nV110 V115 V117 V119 V120 V123 \nV124 V125 V126 V127 V128 V130 \nV133 V138 V139 \n0: "]1[shape=box, label="id:1 level: 1\n46: V3 V5 V6 V12 V14 \nV15 V18 V20 V21 V28 V35 \nV42 V43 V47 V48 V49 V50 \nV51 V52 V55 V58 V59 V61 \nV67 V73 V74 V75 V77 V78 \nV79 V80 V84 V90 V105 V106 \nV107 V115 V119 V123 V125 V126 \nV127 V128 V129 V130 V138 \n0: "];0-&gt;1[label="42: V3 V5 V6 V12 V14 \nV15 V18 V20 V21 V28 V35 \nV42 V43 V47 V48 V49 V51 \nV55 V58 V59 V67 V73 V74 \nV75 V77 V78 V79 V80 V84 \nV90 V105 V106 V107 V115 V119 \nV123 V125 V126 V127 V128 V130 \nV138 \n0: "];2[shape=box, label="id:2 level: 1\n61: V1 V9 V10 V12 V14 \nV15 V23 V25 V26 V30 V31 \nV33 V34 V39 V42 V43 V45 \nV46 V48 V49 V55 V58 V63 \nV66 V67 V68 V70 V73 V74 \nV75 V79 V80 V85 V89 V90 \nV92 V94 V95 V96 V97 V98 \nV103 V105 V106 V107 V108 V109 \nV110 V112 V115 V117 V120 V124 \nV125 V127 V128 V133 V134 V137 \nV138 V139 \n0: "];0-&gt;2[label="50: V1 V9 V12 V14 V15 \nV23 V25 V26 V30 V31 V33 \nV34 V42 V43 V45 V46 V48 \nV49 V55 V58 V63 V66 V67 \nV73 V74 V75 V79 V80 V90 \nV92 V94 V95 V96 V97 V98 \nV105 V106 V107 V109 V110 V115 \nV117 V120 V124 V125 V127 V128 \nV133 V138 V139 \n0: "];3[shape=box, label="id:3 level: 1\n51: V1 V2 V3 V5 V6 \nV9 V17 V18 V20 V21 V23 \nV25 V26 V28 V29 V30 V31 \nV33 V34 V35 V37 V38 V45 \nV46 V47 V51 V59 V63 V66 \nV77 V78 V84 V92 V94 V95 \nV96 V97 V98 V99 V109 V110 \nV117 V119 V120 V121 V123 V124 \nV126 V130 V133 V139 \n0: "];0-&gt;3[label="44: V1 V3 V5 V6 V9 \nV18 V20 V21 V23 V25 V26 \nV28 V30 V31 V33 V34 V35 \nV45 V46 V47 V51 V59 V63 \nV66 V77 V78 V84 V92 V94 \nV95 V96 V97 V98 V109 V110 \nV117 V119 V120 V123 V124 V126 \nV130 V133 V139 \n0: "];4[shape=box, label="id:4 level: 2\n26: V5 V6 V14 V15 V20 \nV21 V47 V48 V49 V50 V51 \nV52 V53 V61 V67 V75 V107 \nV115 V123 V125 V126 V127 V128 \nV129 V130 V132 \n0: "];1-&gt;4[label="24: V5 V6 V14 V15 V20 \nV21 V47 V48 V49 V50 V51 \nV52 V61 V67 V75 V107 V115 \nV123 V125 V126 V127 V128 V129 \nV130 \n0: "];5[shape=box, label="id:5 level: 2\n29: V3 V12 V18 V28 V35 \nV42 V43 V50 V52 V55 V56 \nV58 V59 V61 V73 V74 V77 \nV78 V79 V80 V82 V83 V84 \nV90 V105 V106 V119 V129 V138 \n0: "];1-&gt;5[label="26: V3 V12 V18 V28 V35 \nV42 V43 V50 V52 V55 V58 \nV59 V61 V73 V74 V77 V78 \nV79 V80 V84 V90 V105 V106 \nV119 V129 V138 \n0: "];6[shape=box, label="id:6 level: 2\n41: V1 V10 V30 V33 V34 \nV39 V48 V68 V70 V71 V73 \nV74 V75 V76 V79 V80 V85 \nV87 V89 V90 V91 V92 V94 \nV96 V103 V108 V109 V110 V111 \nV112 V114 V115 V124 V127 V128 \nV133 V134 V136 V137 V138 V139 \n0: "];2-&gt;6[label="34: V1 V10 V30 V33 V34 \nV39 V48 V68 V70 V73 V74 \nV75 V79 V80 V85 V89 V90 \nV92 V94 V96 V103 V108 V109 \nV110 V112 V115 V124 V127 V128 \nV133 V134 V137 V138 V139 \n0: "];7[shape=box, label="id:7 level: 2\n42: V9 V10 V11 V12 V14 \nV15 V23 V25 V26 V31 V39 \nV42 V43 V44 V45 V46 V49 \nV55 V58 V63 V64 V66 V67 \nV68 V70 V85 V89 V95 V97 \nV98 V101 V103 V105 V106 V107 \nV108 V112 V117 V120 V125 V134 \nV137 \n0: "];2-&gt;7[label="38: V9 V10 V12 V14 V15 \nV23 V25 V26 V31 V39 V42 \nV43 V45 V46 V49 V55 V58 \nV63 V66 V67 V68 V70 V85 \nV89 V95 V97 V98 V103 V105 \nV106 V107 V108 V112 V117 V120 \nV125 V134 V137 \n0: "];8[shape=box, label="id:8 level: 2\n26: V2 V17 V23 V24 V25 \nV26 V28 V29 V30 V31 V33 \nV34 V35 V36 V37 V38 V47 \nV51 V59 V66 V78 V99 V110 \nV121 V126 V133 \n0: "];3-&gt;8[label="24: V2 V17 V23 V25 V26 \nV28 V29 V30 V31 V33 V34 \nV35 V37 V38 V47 V51 V59 \nV66 V78 V99 V110 V121 V126 \nV133 \n0: "];9[shape=box, label="id:9 level: 2\n38: V1 V2 V3 V5 V6 \nV7 V9 V16 V17 V18 V19 \nV20 V21 V29 V37 V38 V45 \nV46 V63 V77 V84 V92 V93 \nV94 V95 V96 V97 V98 V99 \nV109 V117 V119 V120 V121 V123 \nV124 V130 V139 \n0: "];3-&gt;9[label="34: V1 V2 V3 V5 V6 \nV9 V17 V18 V20 V21 V29 \nV37 V38 V45 V46 V63 V77 \nV84 V92 V94 V95 V96 V97 \nV98 V99 V109 V117 V119 V120 \nV121 V123 V124 V130 V139 \n0: "];10[shape=box, label="id:10 level: 3\n15: V6 V15 V21 V47 V48 \nV49 V50 V51 V52 V53 V54 \nV61 V75 V107 V132 \n2: C13( V6 V15 V21 V54 V61 V75 V107 V132 ) C26( V47 V48 V49 V50 V51 V52 V53 V54 ) "];4-&gt;10[label="14: V6 V15 V21 V47 V48 \nV49 V50 V51 V52 V53 V61 \nV75 V107 V132 \n0: "];11[shape=box, label="id:11 level: 3\n15: V5 V14 V20 V53 V67 \nV115 V123 V125 V126 V127 V128 \nV129 V130 V131 V132 \n2: C12( V5 V14 V20 V53 V67 V115 V123 V131 ) C34( V125 V126 V127 V128 V129 V130 V131 V132 ) "];4-&gt;11[label="14: V5 V14 V20 V53 V67 \nV115 V123 V125 V126 V127 V128 \nV129 V130 V132 \n0: "];12[shape=box, label="id:12 level: 3\n15: V35 V42 V56 V73 V77 \nV78 V79 V80 V81 V82 V83 \nV84 V119 V129 V138 \n2: C24( V35 V42 V56 V73 V81 V119 V129 V138 ) C28( V77 V78 V79 V80 V81 V82 V83 V84 ) "];5-&gt;12[label="14: V35 V42 V56 V73 V77 \nV78 V79 V80 V82 V83 V84 \nV119 V129 V138 \n0: "];13[shape=box, label="id:13 level: 3\n19: V3 V12 V18 V28 V43 \nV50 V52 V55 V56 V58 V59 \nV60 V61 V74 V82 V83 V90 \nV105 V106 \n1: C10( V3 V18 V28 V52 V60 V83 V90 V106 ) "];5-&gt;13[label="18: V3 V12 V18 V28 V43 \nV50 V52 V55 V56 V58 V59 \nV61 V74 V82 V83 V90 V105 \nV106 \n0: "];14[shape=box, label="id:14 level: 3\n26: V10 V34 V39 V48 V69 \nV70 V71 V73 V74 V75 V76 \nV79 V80 V85 V87 V88 V89 \nV90 V91 V92 V94 V96 V111 \nV114 V127 V136 \n0: "];6-&gt;14[label="24: V10 V34 V39 V48 V70 \nV71 V73 V74 V75 V76 V79 \nV80 V85 V87 V89 V90 V91 \nV92 V94 V96 V111 V114 V127 \nV136 \n0: "];15[shape=box, label="id:15 level: 3\n26: V1 V30 V33 V68 V71 \nV76 V87 V91 V103 V108 V109 \nV110 V111 V112 V113 V114 V115 \nV124 V128 V133 V134 V136 V137 \nV138 V139 V140 \n0: "];6-&gt;15[label="24: V1 V30 V33 V68 V71 \nV76 V87 V91 V103 V108 V109 \nV110 V111 V112 V114 V115 V124 \nV128 V133 V134 V136 V137 V138 \nV139 \n0: "];16[shape=box, label="id:16 level: 3\n25: V8 V9 V10 V11 V12 \nV14 V15 V23 V26 V31 V44 \nV58 V63 V64 V65 V66 V67 \nV68 V85 V89 V98 V101 V117 \nV120 V125 \n0: "];7-&gt;16[label="23: V9 V10 V11 V12 V14 \nV15 V23 V26 V31 V44 V58 \nV63 V64 V66 V67 V68 V85 \nV89 V98 V101 V117 V120 V125 \n0: "];17[shape=box, label="id:17 level: 3\n25: V11 V25 V39 V40 V42 \nV43 V44 V45 V46 V49 V55 \nV64 V70 V95 V97 V101 V103 \nV104 V105 V106 V107 V108 V112 \nV134 V137 \n0: "];7-&gt;17[label="23: V11 V25 V39 V42 V43 \nV44 V45 V46 V49 V55 V64 \nV70 V95 V97 V101 V103 V105 \nV106 V107 V108 V112 V134 V137 \n0: "];18[shape=box, label="id:18 level: 3\n15: V17 V24 V31 V32 V33 \nV34 V35 V36 V37 V38 V47 \nV78 V110 V126 V133 \n2: C18( V17 V24 V32 V47 V78 V110 V126 V133 ) C22( V31 V32 V33 V34 V35 V36 V37 V38 ) "];8-&gt;18[label="14: V17 V24 V31 V33 V34 \nV35 V36 V37 V38 V47 V78 \nV110 V126 V133 \n0: "];19[shape=box, label="id:19 level: 3\n15: V2 V23 V24 V25 V26 \nV27 V28 V29 V30 V36 V51 \nV59 V66 V99 V121 \n2: C9( V2 V27 V36 V51 V59 V66 V99 V121 ) C19( V23 V24 V25 V26 V27 V28 V29 V30 ) "];8-&gt;19[label="14: V2 V23 V24 V25 V26 \nV28 V29 V30 V36 V51 V59 \nV66 V99 V121 \n0: "];20[shape=box, label="id:20 level: 3\n19: V7 V16 V17 V18 V19 \nV20 V21 V38 V46 V84 V92 \nV93 V94 V95 V96 V97 V98 \nV99 V100 \n1: C30( V93 V94 V95 V96 V97 V98 V99 V100 ) "];9-&gt;20[label="18: V7 V16 V17 V18 V19 \nV20 V21 V38 V46 V84 V92 \nV93 V94 V95 V96 V97 V98 \nV99 \n0: "];21[shape=box, label="id:21 level: 3\n26: V0 V1 V2 V3 V5 \nV6 V7 V9 V16 V19 V29 \nV37 V45 V63 V77 V93 V109 \nV117 V119 V120 V121 V122 V123 \nV124 V130 V139 \n0: "];9-&gt;21[label="24: V1 V2 V3 V5 V6 \nV7 V9 V16 V19 V29 V37 \nV45 V63 V77 V93 V109 V117 \nV119 V120 V121 V123 V124 V130 \nV139 \n0: "];22[shape=box, label="id:22 level: 4\n13: V12 V43 V50 V55 V56 \nV57 V58 V59 V60 V61 V74 \nV82 V105 \n2: C2( V12 V43 V50 V57 V74 V82 V105 ) C4( V55 V56 V57 V58 V59 V60 V61 ) "];13-&gt;22[label="12: V12 V43 V50 V55 V56 \nV58 V59 V60 V61 V74 V82 \nV105 \n0: "];23[shape=box, label="id:23 level: 4\n15: V10 V39 V69 V79 V85 \nV86 V87 V88 V89 V90 V91 \nV92 V94 V111 V127 \n2: C16( V10 V39 V69 V79 V86 V94 V111 V127 ) C29( V85 V86 V87 V88 V89 V90 V91 V92 ) "];14-&gt;23[label="14: V10 V39 V69 V79 V85 \nV87 V88 V89 V90 V91 V92 \nV94 V111 V127 \n0: "];24[shape=box, label="id:24 level: 4\n15: V34 V48 V69 V70 V71 \nV72 V73 V74 V75 V76 V80 \nV88 V96 V114 V136 \n2: C23( V34 V48 V72 V80 V88 V96 V114 V136 ) C27( V69 V70 V71 V72 V73 V74 V75 V76 ) "];14-&gt;24[label="14: V34 V48 V69 V70 V71 \nV73 V74 V75 V76 V80 V88 \nV96 V114 V136 \n0: "];25[shape=box, label="id:25 level: 4\n15: V1 V33 V71 V87 V103 \nV113 V128 V133 V134 V135 V136 \nV137 V138 V139 V140 \n2: C8( V1 V33 V71 V87 V103 V113 V128 V135 ) C35( V133 V134 V135 V136 V137 V138 V139 V140 ) "];15-&gt;25[label="14: V1 V33 V71 V87 V103 \nV113 V128 V133 V134 V136 V137 \nV138 V139 V140 \n0: "];26[shape=box, label="id:26 level: 4\n15: V30 V68 V76 V91 V108 \nV109 V110 V111 V112 V113 V114 \nV115 V116 V124 V140 \n2: C21( V30 V68 V76 V91 V108 V116 V124 V140 ) C32( V109 V110 V111 V112 V113 V114 V115 V116 ) "];15-&gt;26[label="14: V30 V68 V76 V91 V108 \nV109 V110 V111 V112 V113 V114 \nV115 V124 V140 \n0: "];27[shape=box, label="id:27 level: 4\n14: V8 V23 V31 V62 V63 \nV64 V65 V66 V67 V68 V85 \nV101 V117 V125 \n2: C5( V62 V63 V64 V65 V66 V67 V68 ) C15( V8 V23 V31 V62 V85 V101 V117 V125 ) "];16-&gt;27[label="13: V8 V23 V31 V63 V64 \nV65 V66 V67 V68 V85 V101 \nV117 V125 \n0: "];28[shape=box, label="id:28 level: 4\n15: V8 V9 V10 V11 V12 \nV13 V14 V15 V26 V44 V58 \nV65 V89 V98 V120 \n2: C14( V8 V9 V10 V11 V12 V13 V14 V15 ) C17( V13 V26 V44 V58 V65 V89 V98 V120 ) "];16-&gt;28[label="14: V8 V9 V10 V11 V12 \nV14 V15 V26 V44 V58 V65 \nV89 V98 V120 \n0: "];29[shape=box, label="id:29 level: 4\n14: V11 V40 V70 V95 V101 \nV102 V103 V104 V105 V106 V107 \nV108 V112 V134 \n2: C1( V11 V40 V70 V95 V102 V112 V134 ) C31( V101 V102 V103 V104 V105 V106 V107 V108 ) "];17-&gt;29[label="13: V11 V40 V70 V95 V101 \nV103 V104 V105 V106 V107 V108 \nV112 V134 \n0: "];30[shape=box, label="id:30 level: 4\n15: V25 V39 V40 V41 V42 \nV43 V44</w:t>
      </w:r>
    </w:p>
    <w:p>
      <w:pPr>
        <w:pStyle w:val="PreformattedText"/>
        <w:bidi w:val="0"/>
        <w:spacing w:before="0" w:after="0"/>
        <w:jc w:val="left"/>
        <w:rPr/>
      </w:pPr>
      <w:r>
        <w:rPr/>
        <w:t xml:space="preserve"> </w:t>
      </w:r>
      <w:r>
        <w:rPr/>
        <w:t>V45 V46 V49 V55 \nV64 V97 V104 V137 \n2: C20( V25 V41 V49 V55 V64 V97 V104 V137 ) C25( V39 V40 V41 V42 V43 V44 V45 V46 ) "];17-&gt;30[label="14: V25 V39 V40 V42 V43 \nV44 V45 V46 V49 V55 V64 \nV97 V104 V137 \n0: "];31[shape=box, label="id:31 level: 4\n13: V7 V16 V17 V18 V19 \nV20 V21 V22 V38 V46 V84 \nV92 V100 \n2: C0( V7 V22 V38 V46 V84 V92 V100 ) C3( V16 V17 V18 V19 V20 V21 V22 ) "];20-&gt;31[label="12: V7 V16 V17 V18 V19 \nV20 V21 V38 V46 V84 V92 \nV100 \n0: "];32[shape=box, label="id:32 level: 4\n15: V0 V1 V2 V3 V4 \nV5 V6 V7 V19 V29 V37 \nV45 V122 V130 V139 \n2: C6( V0 V1 V2 V3 V4 V5 V6 V7 ) C11( V4 V19 V29 V37 V45 V122 V130 V139 ) "];21-&gt;32[label="14: V0 V1 V2 V3 V5 \nV6 V7 V19 V29 V37 V45 \nV122 V130 V139 \n0: "];33[shape=box, label="id:33 level: 4\n15: V0 V9 V16 V63 V77 \nV93 V109 V117 V118 V119 V120 \nV121 V122 V123 V124 \n2: C7( V0 V9 V16 V63 V77 V93 V109 V118 ) C33( V117 V118 V119 V120 V121 V122 V123 V124 ) "];21-&gt;33[label="14: V0 V9 V16 V63 V77 \nV93 V109 V117 V119 V120 V121 \nV122 V123 V12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