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5 C6 C14 C19 \nC22 C25 C26 C27 C28 C29 \nC30 C31 C32 C33 C34 C35 \n0: "]35[shape=box, label="id:35 level: 1\n9: C6 C8 C22 C27 C29 \nC31 C32 C34 C35 \n8: C6_=_C8( C6 C8 ) C8_=_C22( C8 C22 ) C8_=_C27( C8 C27 ) C8_=_C29( C8 C29 ) C8_=_C31( C8 C31 ) \nC8_=_C32( C8 C32 ) C8_=_C34( C8 C34 ) C8_=_C35( C8 C35 ) "];34-&gt;35[label="8: C6 C22 C27 C29 C31 \nC32 C34 C35 \n0: "];36[shape=box, label="id:36 level: 1\n9: C3 C5 C6 C7 C14 \nC28 C30 C32 C33 \n8: C3_=_C7( C3 C7 ) C5_=_C7( C5 C7 ) C6_=_C7( C6 C7 ) C7_=_C14( C7 C14 ) C7_=_C28( C7 C28 ) \nC7_=_C30( C7 C30 ) C7_=_C32( C7 C32 ) C7_=_C33( C7 C33 ) "];34-&gt;36[label="8: C3 C5 C6 C14 C28 \nC30 C32 C33 \n0: "];37[shape=box, label="id:37 level: 1\n9: C22 C23 C26 C27 C28 \nC29 C30 C32 C35 \n8: C22_=_C23( C22 C23 ) C23_=_C26( C23 C26 ) C23_=_C27( C23 C27 ) C23_=_C28( C23 C28 ) C23_=_C29( C23 C29 ) \nC23_=_C30( C23 C30 ) C23_=_C32( C23 C32 ) C23_=_C35( C23 C35 ) "];34-&gt;37[label="8: C22 C26 C27 C28 C29 \nC30 C32 C35 \n0: "];38[shape=box, label="id:38 level: 1\n9: C5 C19 C21 C27 C29 \nC31 C32 C33 C35 \n8: C5_=_C21( C5 C21 ) C19_=_C21( C19 C21 ) C21_=_C27( C21 C27 ) C21_=_C29( C21 C29 ) C21_=_C31( C21 C31 ) \nC21_=_C32( C21 C32 ) C21_=_C33( C21 C33 ) C21_=_C35( C21 C35 ) "];34-&gt;38[label="8: C5 C19 C27 C29 C31 \nC32 C33 C35 \n0: "];39[shape=box, label="id:39 level: 1\n9: C3 C18 C19 C22 C26 \nC28 C32 C34 C35 \n8: C3_=_C18( C3 C18 ) C18_=_C19( C18 C19 ) C18_=_C22( C18 C22 ) C18_=_C26( C18 C26 ) C18_=_C28( C18 C28 ) \nC18_=_C32( C18 C32 ) C18_=_C34( C18 C34 ) C18_=_C35( C18 C35 ) "];34-&gt;39[label="8: C3 C19 C22 C26 C28 \nC32 C34 C35 \n0: "];40[shape=box, label="id:40 level: 1\n9: C14 C16 C25 C27 C28 \nC29 C30 C32 C34 \n8: C14_=_C16( C14 C16 ) C16_=_C25( C16 C25 ) C16_=_C27( C16 C27 ) C16_=_C28( C16 C28 ) C16_=_C29( C16 C29 ) \nC16_=_C30( C16 C30 ) C16_=_C32( C16 C32 ) C16_=_C34( C16 C34 ) "];34-&gt;40[label="8: C14 C25 C27 C28 C29 \nC30 C32 C34 \n0: "];41[shape=box, label="id:41 level: 1\n9: C3 C5 C6 C12 C14 \nC26 C32 C33 C34 \n8: C3_=_C12( C3 C12 ) C5_=_C12( C5 C12 ) C6_=_C12( C6 C12 ) C12_=_C14( C12 C14 ) C12_=_C26( C12 C26 ) \nC12_=_C32( C12 C32 ) C12_=_C33( C12 C33 ) C12_=_C34( C12 C34 ) "];34-&gt;41[label="8: C3 C5 C6 C14 C26 \nC32 C33 C34 \n0: "];42[shape=box, label="id:42 level: 1\n17: C3 C4 C5 C6 C14 \nC19 C22 C25 C26 C27 C28 \nC29 C30 C31 C33 C34 C35 \n0: "];34-&gt;42[label="16: C3 C5 C6 C14 C19 \nC22 C25 C26 C27 C28 C29 \nC30 C31 C33 C34 C35 \n0: "];43[shape=box, label="id:43 level: 1\n8: C1 C14 C25 C27 C30 \nC31 C32 C35 \n7: C1_=_C14( C1 C14 ) C1_=_C25( C1 C25 ) C1_=_C27( C1 C27 ) C1_=_C30( C1 C30 ) C1_=_C31( C1 C31 ) \nC1_=_C32( C1 C32 ) C1_=_C35( C1 C35 ) "];34-&gt;43[label="7: C14 C25 C27 C30 C31 \nC32 C35 \n0: "];44[shape=box, label="id:44 level: 2\n8: C2 C4 C14 C25 C26 \nC27 C28 C31 \n7: C2_=_C4( C2 C4 ) C2_=_C14( C2 C14 ) C2_=_C25( C2 C25 ) C2_=_C26( C2 C26 ) C2_=_C27( C2 C27 ) \nC2_=_C28( C2 C28 ) C2_=_C31( C2 C31 ) "];42-&gt;44[label="7: C4 C14 C25 C26 C27 \nC28 C31 \n0: "];45[shape=box, label="id:45 level: 2\n8: C0 C3 C6 C22 C25 \nC28 C29 C30 \n7: C0_=_C3( C0 C3 ) C0_=_C6( C0 C6 ) C0_=_C22( C0 C22 ) C0_=_C25( C0 C25 ) C0_=_C28( C0 C28 ) \nC0_=_C29( C0 C29 ) C0_=_C30( C0 C30 ) "];42-&gt;45[label="7: C3 C6 C22 C25 C28 \nC29 C30 \n0: "];46[shape=box, label="id:46 level: 2\n9: C4 C5 C6 C9 C19 \nC22 C26 C30 C33 \n8: C4_=_C9( C4 C9 ) C5_=_C9( C5 C9 ) C6_=_C9( C6 C9 ) C9_=_C19( C9 C19 ) C9_=_C22( C9 C22 ) \nC9_=_C26( C9 C26 ) C9_=_C30( C9 C30 ) C9_=_C33( C9 C33 ) "];42-&gt;46[label="8: C4 C5 C6 C19 C22 \nC26 C30 C33 \n0: "];47[shape=box, label="id:47 level: 2\n9: C4 C22 C24 C25 C27 \nC28 C33 C34 C35 \n8: C4_=_C24( C4 C24 ) C22_=_C24( C22 C24 ) C24_=_C25( C24 C25 ) C24_=_C27( C24 C27 ) C24_=_C28( C24 C28 ) \nC24_=_C33( C24 C33 ) C24_=_C34( C24 C34 ) C24_=_C35( C24 C35 ) "];42-&gt;47[label="8: C4 C22 C25 C27 C28 \nC33 C34 C35 \n0: "];48[shape=box, label="id:48 level: 2\n9: C4 C5 C19 C20 C25 \nC26 C30 C31 C35 \n8: C4_=_C20( C4 C20 ) C5_=_C20( C5 C20 ) C19_=_C20( C19 C20 ) C20_=_C25( C20 C25 ) C20_=_C26( C20 C26 ) \nC20_=_C30( C20 C30 ) C20_=_C31( C20 C31 ) C20_=_C35( C20 C35 ) "];42-&gt;48[label="8: C4 C5 C19 C25 C26 \nC30 C31 C35 \n0: "];49[shape=box, label="id:49 level: 2\n9: C4 C5 C14 C17 C19 \nC25 C29 C30 C33 \n8: C4_=_C17( C4 C17 ) C5_=_C17( C5 C17 ) C14_=_C17( C14 C17 ) C17_=_C19( C17 C19 ) C17_=_C25( C17 C25 ) \nC17_=_C29( C17 C29 ) C17_=_C30( C17 C30 ) C17_=_C33( C17 C33 ) "];42-&gt;49[label="8: C4 C5 C14 C19 C25 \nC29 C30 C33 \n0: "];50[shape=box, label="id:50 level: 2\n9: C5 C14 C15 C19 C22 \nC29 C31 C33 C34 \n8: C5_=_C15( C5 C15 ) C14_=_C15( C14 C15 ) C15_=_C19( C15 C19 ) C15_=_C22( C15 C22 ) C15_=_C29( C15 C29 ) \nC15_=_C31( C15 C31 ) C15_=_C33( C15 C33 ) C15_=_C34( C15 C34 ) "];42-&gt;50[label="8: C5 C14 C19 C22 C29 \nC31 C33 C34 \n0: "];51[shape=box, label="id:51 level: 2\n9: C3 C4 C6 C13 C14 \nC26 C27 C31 C34 \n8: C3_=_C13( C3 C13 ) C4_=_C13( C4 C13 ) C6_=_C13( C6 C13 ) C13_=_C14( C13 C14 ) C13_=_C26( C13 C26 ) \nC13_=_C27( C13 C27 ) C13_=_C31( C13 C31 ) C13_=_C34( C13 C34 ) "];42-&gt;51[label="8: C3 C4 C6 C14 C26 \nC27 C31 C34 \n0: "];52[shape=box, label="id:52 level: 2\n9: C3 C6 C11 C19 C22 \nC25 C33 C34 C35 \n8: C3_=_C11( C3 C11 ) C6_=_C11( C6 C11 ) C11_=_C19( C11 C19 ) C11_=_C22( C11 C22 ) C11_=_C25( C11 C25 ) \nC11_=_C33( C11 C33 ) C11_=_C34( C11 C34 ) C11_=_C35( C11 C35 ) "];42-&gt;52[label="8: C3 C6 C19 C22 C25 \nC33 C34 C35 \n0: "];53[shape=box, label="id:53 level: 2\n9: C3 C4 C6 C10 C19 \nC26 C28 C29 C31 \n8: C3_=_C10( C3 C10 ) C4_=_C10( C4 C10 ) C6_=_C10( C6 C10 ) C10_=_C19( C10 C19 ) C10_=_C26( C10 C26 ) \nC10_=_C28( C10 C28 ) C10_=_C29( C10 C29 ) C10_=_C31( C10 C31 ) "];42-&gt;53[label="8: C3 C4 C6 C19 C26 \nC28 C29 C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