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1 V3 V4 V6 V7 \nV8 V12 V13 V16 V18 V22 \nV24 V25 V28 V31 V33 V35 \nV37 V38 V44 V46 V48 V50 \nV51 V52 V58 V61 V63 V65 \nV67 V68 V70 V73 V74 V77 \nV79 V85 V88 V89 V90 V92 \nV95 V98 V99 V100 V101 V102 \nV103 V109 V110 V112 V115 V117 \nV122 V124 V126 V127 V129 V132 \nV134 V136 V139 V140 \n0: "]1[shape=box, label="id:1 level: 1\n40: V1 V3 V4 V5 V6 \nV7 V8 V12 V18 V24 V28 \nV32 V33 V35 V37 V38 V46 \nV48 V51 V70 V73 V90 V94 \nV95 V98 V99 V100 V101 V103 \nV109 V117 V126 V127 V129 V130 \nV131 V132 V134 V136 V139 \n0: "];0-&gt;1[label="35: V1 V3 V4 V6 V7 \nV8 V12 V18 V24 V28 V33 \nV35 V37 V38 V46 V48 V51 \nV70 V73 V90 V95 V98 V99 \nV100 V101 V103 V109 V117 V126 \nV127 V129 V132 V134 V136 V139 \n0: "];2[shape=box, label="id:2 level: 1\n58: V3 V4 V7 V13 V16 \nV22 V24 V25 V28 V31 V35 \nV42 V44 V45 V50 V52 V54 \nV55 V56 V58 V59 V61 V63 \nV65 V67 V68 V74 V77 V79 \nV82 V84 V85 V88 V89 V90 \nV91 V92 V95 V100 V101 V102 \nV103 V104 V106 V110 V112 V115 \nV117 V120 V122 V124 V126 V132 \nV134 V136 V138 V139 V140 \n0: "];0-&gt;2[label="45: V3 V4 V7 V13 V16 \nV22 V24 V25 V28 V31 V35 \nV44 V50 V52 V58 V61 V63 \nV65 V67 V68 V74 V77 V79 \nV85 V88 V89 V90 V92 V95 \nV100 V101 V102 V103 V110 V112 \nV115 V117 V122 V124 V126 V132 \nV134 V136 V139 V140 \n0: "];3[shape=box, label="id:3 level: 1\n54: V1 V6 V8 V12 V13 \nV15 V16 V17 V18 V19 V20 \nV22 V25 V31 V33 V37 V38 \nV44 V46 V48 V50 V51 V52 \nV58 V61 V62 V63 V64 V65 \nV67 V68 V70 V73 V74 V75 \nV77 V79 V85 V88 V89 V92 \nV98 V99 V102 V109 V110 V112 \nV115 V116 V122 V124 V127 V129 \nV140 \n0: "];0-&gt;3[label="46: V1 V6 V8 V12 V13 \nV16 V18 V22 V25 V31 V33 \nV37 V38 V44 V46 V48 V50 \nV51 V52 V58 V61 V63 V65 \nV67 V68 V70 V73 V74 V77 \nV79 V85 V88 V89 V92 V98 \nV99 V102 V109 V110 V112 V115 \nV122 V124 V127 V129 V140 \n0: "];4[shape=box, label="id:4 level: 2\n23: V5 V12 V28 V32 V33 \nV34 V35 V37 V38 V51 V73 \nV90 V94 V95 V97 V98 V99 \nV100 V103 V130 V131 V136 V139 \n0: "];1-&gt;4[label="21: V5 V12 V28 V32 V33 \nV35 V37 V38 V51 V73 V90 \nV94 V95 V98 V99 V100 V103 \nV130 V131 V136 V139 \n0: "];5[shape=box, label="id:5 level: 2\n26: V1 V2 V3 V4 V5 \nV6 V7 V8 V18 V24 V32 \nV46 V48 V70 V94 V101 V109 \nV117 V125 V126 V127 V129 V130 \nV131 V132 V134 \n0: "];1-&gt;5[label="24: V1 V3 V4 V5 V6 \nV7 V8 V18 V24 V32 V46 \nV48 V70 V94 V101 V109 V117 \nV126 V127 V129 V130 V131 V132 \nV134 \n0: "];6[shape=box, label="id:6 level: 2\n40: V3 V16 V39 V40 V42 \nV44 V45 V50 V54 V55 V56 \nV59 V63 V67 V74 V78 V79 \nV80 V82 V84 V85 V88 V89 \nV90 V91 V92 V93 V95 V104 \nV106 V110 V112 V120 V126 V134 \nV136 V137 V138 V139 V140 \n0: "];2-&gt;6[label="34: V3 V16 V42 V44 V45 \nV50 V54 V55 V56 V59 V63 \nV67 V74 V79 V82 V84 V85 \nV88 V89 V90 V91 V92 V95 \nV104 V106 V110 V112 V120 V126 \nV134 V136 V138 V139 V140 \n0: "];7[shape=box, label="id:7 level: 2\n42: V4 V7 V13 V22 V24 \nV25 V26 V28 V29 V31 V35 \nV42 V45 V52 V54 V55 V56 \nV58 V59 V61 V65 V68 V77 \nV82 V84 V91 V100 V101 V102 \nV103 V104 V106 V107 V115 V117 \nV119 V120 V122 V123 V124 V132 \nV138 \n0: "];2-&gt;7[label="37: V4 V7 V13 V22 V24 \nV25 V28 V31 V35 V42 V45 \nV52 V54 V55 V56 V58 V59 \nV61 V65 V68 V77 V82 V84 \nV91 V100 V101 V102 V103 V104 \nV106 V115 V117 V120 V122 V124 \nV132 V138 \n0: "];8[shape=box, label="id:8 level: 2\n26: V6 V15 V16 V17 V18 \nV19 V20 V22 V23 V31 V38 \nV58 V62 V63 V64 V65 V66 \nV67 V68 V75 V85 V92 V98 \nV116 V124 V140 \n0: "];3-&gt;8[label="24: V6 V15 V16 V17 V18 \nV19 V20 V22 V31 V38 V58 \nV62 V63 V64 V65 V67 V68 \nV75 V85 V92 V98 V116 V124 \nV140 \n0: "];9[shape=box, label="id:9 level: 2\n43: V1 V8 V10 V11 V12 \nV13 V15 V17 V19 V20 V25 \nV33 V37 V44 V46 V48 V49 \nV50 V51 V52 V61 V62 V64 \nV70 V73 V74 V75 V76 V77 \nV79 V88 V89 V99 V102 V109 \nV110 V111 V112 V115 V116 V122 \nV127 V129 \n0: "];3-&gt;9[label="38: V1 V8 V12 V13 V15 \nV17 V19 V20 V25 V33 V37 \nV44 V46 V48 V50 V51 V52 \nV61 V62 V64 V70 V73 V74 \nV75 V77 V79 V88 V89 V99 \nV102 V109 V110 V112 V115 V116 \nV122 V127 V129 \n0: "];10[shape=box, label="id:10 level: 3\n13: V5 V28 V32 V33 V34 \nV35 V36 V37 V38 V51 V97 \nV131 V139 \n2: C0( V5 V28 V36 V51 V97 V131 V139 ) C2( V32 V33 V34 V35 V36 V37 V38 ) "];4-&gt;10[label="12: V5 V28 V32 V33 V34 \nV35 V37 V38 V51 V97 V131 \nV139 \n0: "];11[shape=box, label="id:11 level: 3\n14: V12 V34 V73 V90 V94 \nV95 V96 V97 V98 V99 V100 \nV103 V130 V136 \n2: C5( V94 V95 V96 V97 V98 V99 V100 ) C17( V12 V34 V73 V90 V96 V103 V130 V136 ) "];4-&gt;11[label="13: V12 V34 V73 V90 V94 \nV95 V97 V98 V99 V100 V103 \nV130 V136 \n0: "];12[shape=box, label="id:12 level: 3\n15: V2 V18 V32 V48 V70 \nV101 V125 V126 V127 V128 V129 \nV130 V131 V132 V134 \n2: C9( V2 V18 V32 V48 V70 V101 V128 V134 ) C34( V125 V126 V127 V128 V129 V130 V131 V132 ) "];5-&gt;12[label="14: V2 V18 V32 V48 V70 \nV101 V125 V126 V127 V129 V130 \nV131 V132 V134 \n0: "];13[shape=box, label="id:13 level: 3\n15: V0 V1 V2 V3 V4 \nV5 V6 V7 V8 V24 V46 \nV94 V109 V117 V125 \n2: C6( V0 V1 V2 V3 V4 V5 V6 V7 ) C7( V0 V8 V24 V46 V94 V109 V117 V125 ) "];5-&gt;13[label="14: V1 V2 V3 V4 V5 \nV6 V7 V8 V24 V46 V94 \nV109 V117 V125 \n0: "];14[shape=box, label="id:14 level: 3\n24: V3 V39 V40 V41 V42 \nV44 V45 V50 V56 V59 V67 \nV74 V78 V79 V80 V82 V83 \nV84 V85 V93 V104 V106 V120 \nV137 \n0: "];6-&gt;14[label="22: V3 V39 V40 V42 V44 \nV45 V50 V56 V59 V67 V74 \nV78 V79 V80 V82 V84 V85 \nV93 V104 V106 V120 V137 \n0: "];15[shape=box, label="id:15 level: 3\n26: V16 V39 V40 V54 V55 \nV63 V78 V80 V86 V88 V89 \nV90 V91 V92 V93 V95 V110 \nV112 V126 V134 V135 V136 V137 \nV138 V139 V140 \n0: "];6-&gt;15[label="24: V16 V39 V40 V54 V55 \nV63 V78 V80 V88 V89 V90 \nV91 V92 V93 V95 V110 V112 \nV126 V134 V136 V137 V138 V139 \nV140 \n0: "];16[shape=box, label="id:16 level: 3\n25: V7 V13 V22 V26 V29 \nV52 V54 V55 V56 V57 V58 \nV59 V61 V65 V84 V91 V107 \nV117 V119 V120 V121 V122 V123 \nV124 V138 \n0: "];7-&gt;16[label="23: V7 V13 V22 V26 V29 \nV52 V54 V55 V56 V58 V59 \nV61 V65 V84 V91 V107 V117 \nV119 V120 V122 V123 V124 V138 \n0: "];17[shape=box, label="id:17 level: 3\n26: V4 V24 V25 V26 V28 \nV29 V30 V31 V35 V42 V45 \nV68 V77 V82 V100 V101 V102 \nV103 V104 V105 V106 V107 V115 \nV119 V123 V132 \n0: "];7-&gt;17[label="24: V4 V24 V25 V26 V28 \nV29 V31 V35 V42 V45 V68 \nV77 V82 V100 V101 V102 V103 \nV104 V106 V107 V115 V119 V123 \nV132 \n0: "];18[shape=box, label="id:18 level: 3\n15: V15 V23 V31 V38 V62 \nV63 V64 V65 V66 V67 V68 \nV69 V85 V116 V124 \n2: C19( V15 V23 V31 V38 V69 V85 V116 V124 ) C27( V62 V63 V64 V65 V66 V67 V68 V69 ) "];8-&gt;18[label="14: V15 V23 V31 V38 V62 \nV63 V64 V65 V66 V67 V68 \nV85 V116 V124 \n0: "];19[shape=box, label="id:19 level: 3\n15: V6 V16 V17 V18 V19 \nV20 V21 V22 V23 V58 V66 \nV75 V92 V98 V140 \n2: C12( V6 V21 V58 V66 V75 V92 V98 V140 ) C20( V16 V17 V18 V19 V20 V21 V22 V23 ) "];8-&gt;19[label="14: V6 V16 V17 V18 V19 \nV20 V22 V23 V58 V66 V75 \nV92 V98 V140 \n0: "];20[shape=box, label="id:20 level: 3\n26: V1 V8 V9 V10 V11 \nV12 V13 V15 V17 V37 V44 \nV46 V48 V49 V50 V51 V52 \nV53 V61 V62 V76 V79 V99 \nV111 V122 V127 \n0: "];9-&gt;20[label="24: V1 V8 V10 V11 V12 \nV13 V15 V17 V37 V44 V46 \nV48 V49 V50 V51 V52 V61 \nV62 V76 V79 V99 V111 V122 \nV127 \n0: "];21[shape=box, label="id:21 level: 3\n26: V10 V11 V19 V20 V25 \nV33 V49 V64 V70 V71 V73 \nV74 V75 V76 V77 V88 V89 \nV102 V109 V110 V111 V112 V114 \nV115 V116 V129 \n0: "];9-&gt;21[label="24: V10 V11 V19 V20 V25 \nV33 V49 V64 V70 V73 V74 \nV75 V76 V77 V88 V89 V102 \nV109 V110 V111 V112 V115 V116 \nV129 \n0: "];22[shape=box, label="id:22 level: 4\n13: V39 V40 V41 V42 V43 \nV44 V45 V59 V67 V83 V93 \nV106 V120 \n2: C3( V39 V40 V41 V42 V43 V44 V45 ) C4( V43 V59 V67 V83 V93 V106 V120 ) "];14-&gt;22[label="12: V39 V40 V41 V42 V44 \nV45 V59 V67 V83 V93 V106 \nV120 \n0: "];23[shape=box, label="id:23 level: 4\n15: V3 V41 V50 V56 V74 \nV78 V79 V80 V81 V82 V83 \nV84 V85 V104 V137 \n2: C10( V3 V41 V50 V56 V74 V81 V104 V137 ) C29( V78 V79 V80 V81 V82 V83 V84 V85 ) "];14-&gt;23[label="14: V3 V41 V50 V56 V74 \nV78 V79 V80 V82 V83 V84 \nV85 V104 V137 \n0: "];24[shape=box, label="id:24 level: 4\n15: V40 V55 V63 V80 V86 \nV87 V88 V89 V90 V91 V92 \nV93 V95 V112 V135 \n2: C24( V40 V55 V63 V80 V87 V95 V112 V135 ) C30( V86 V87 V88 V89 V90 V91 V92 V93 ) "];15-&gt;24[label="14: V40 V55 V63 V80 V86 \nV88 V89 V90 V91 V92 V93 \nV95 V112 V135 \n0: "];25[shape=box, label="id:25 level: 4\n15: V16 V39 V54 V78 V86 \nV110 V126 V133 V134 V135 V136 \nV137 V138 V139 V140 \n2: C21( V16 V39 V54 V78 V86 V110 V126 V133 ) C35( V133 V134 V135 V136 V137 V138 V139 V140 ) "];15-&gt;25[label="14: V16 V39 V54 V78 V86 \nV110 V126 V134 V135 V136 V137 \nV138 V139 V140 \n0: "];26[shape=box, label="id:26 level: 4\n14: V13 V26 V57 V65 V91 \nV117 V118 V119 V120 V121 V122 \nV123 V124 V138 \n2: C1( V13 V26 V57 V65 V91 V118 V138 ) C33( V117 V118 V119 V120 V121 V122 V123 V124 ) "];16-&gt;26[label="13: V13 V26 V57 V65 V91 \nV117 V119 V120 V121 V122 V123 \nV124 V138 \n0: "];27[shape=box, label="id:27 level: 4\n15: V7 V22 V29 V52 V54 \nV55 V56 V57 V58 V59 V60 \nV61 V84 V107 V121 \n2: C13( V7 V22 V29 V52 V60 V84 V107 V121 ) C26( V54 V55 V56 V57 V58 V59 V60 V61 ) "];16-&gt;27[label="14: V7 V22 V29 V52 V54 \nV55 V56 V57 V58 V59 V61 \nV84 V107 V121 \n0: "];28[shape=box, label="id:28 level: 4\n15: V4 V24 V25 V26 V27 \nV28 V29 V30 V31 V35 V42 \nV82 V105 V115 V119 \n2: C11( V4 V27 V35 V42 V82 V105 V115 V119 ) C22( V24 V25 V26 V27 V28 V29 V30 V31 ) "];17-&gt;28[label="14: V4 V24 V25 V26 V28 \nV29 V30 V31 V35 V42 V82 \nV105 V115 V119 \n0: "];29[shape=box, label="id:29 level: 4\n15: V30 V45 V68 V77 V100 \nV101 V102 V103 V104 V105 V106 \nV107 V108 V123 V132 \n2: C23( V30 V45 V68 V77 V100 V108 V123 V132 ) C31( V101 V102 V103 V104 V105 V106 V107 V108 ) "];17-&gt;29[label="14: V30 V45 V68 V77 V100 \nV101 V102 V103 V104 V105 V106 \nV107 V123 V132 \n0: "];30[shape=box, label="id:30 level: 4\n15: V1 V9 V17 V46 V47 \nV48 V49 V50 V51 V52 V53 \nV62 V79 V111 V127 \n2: C8( V1 V9 V17 V47 V62 V79 V111 V127 ) C25( V46 V47 V48 V49 V50 V51 V52 V53 ) "];20-&gt;30[label="14:</w:t>
      </w:r>
    </w:p>
    <w:p>
      <w:pPr>
        <w:pStyle w:val="PreformattedText"/>
        <w:bidi w:val="0"/>
        <w:spacing w:before="0" w:after="0"/>
        <w:jc w:val="left"/>
        <w:rPr/>
      </w:pPr>
      <w:r>
        <w:rPr/>
        <w:t xml:space="preserve"> </w:t>
      </w:r>
      <w:r>
        <w:rPr/>
        <w:t>V1 V9 V17 V46 V48 \nV49 V50 V51 V52 V53 V62 \nV79 V111 V127 \n0: "];31[shape=box, label="id:31 level: 4\n15: V8 V9 V10 V11 V12 \nV13 V14 V15 V37 V44 V53 \nV61 V76 V99 V122 \n2: C14( V8 V9 V10 V11 V12 V13 V14 V15 ) C18( V14 V37 V44 V53 V61 V76 V99 V122 ) "];20-&gt;31[label="14: V8 V9 V10 V11 V12 \nV13 V15 V37 V44 V53 V61 \nV76 V99 V122 \n0: "];32[shape=box, label="id:32 level: 4\n15: V11 V20 V33 V64 V70 \nV71 V72 V73 V74 V75 V76 \nV77 V89 V102 V114 \n2: C16( V11 V20 V33 V64 V72 V89 V102 V114 ) C28( V70 V71 V72 V73 V74 V75 V76 V77 ) "];21-&gt;32[label="14: V11 V20 V33 V64 V70 \nV71 V73 V74 V75 V76 V77 \nV89 V102 V114 \n0: "];33[shape=box, label="id:33 level: 4\n15: V10 V19 V25 V49 V71 \nV88 V109 V110 V111 V112 V113 \nV114 V115 V116 V129 \n2: C15( V10 V19 V25 V49 V71 V88 V113 V129 ) C32( V109 V110 V111 V112 V113 V114 V115 V116 ) "];21-&gt;33[label="14: V10 V19 V25 V49 V71 \nV88 V109 V110 V111 V112 V114 \nV115 V116 V12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