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2 C3 C5 C6 C14 \nC20 C22 C25 C26 C27 C28 \nC29 C30 C31 C32 C33 C34 \nC35 \n0: "]35[shape=box, label="id:35 level: 1\n8: C3 C4 C26 C27 C29 \nC30 C31 C33 \n7: C3_=_C4( C3 C4 ) C4_=_C26( C4 C26 ) C4_=_C27( C4 C27 ) C4_=_C29( C4 C29 ) C4_=_C30( C4 C30 ) \nC4_=_C31( C4 C31 ) C4_=_C33( C4 C33 ) "];34-&gt;35[label="7: C3 C26 C27 C29 C30 \nC31 C33 \n0: "];36[shape=box, label="id:36 level: 1\n8: C0 C2 C5 C6 C22 \nC25 C34 C35 \n7: C0_=_C2( C0 C2 ) C0_=_C5( C0 C5 ) C0_=_C6( C0 C6 ) C0_=_C22( C0 C22 ) C0_=_C25( C0 C25 ) \nC0_=_C34( C0 C34 ) C0_=_C35( C0 C35 ) "];34-&gt;36[label="7: C2 C5 C6 C22 C25 \nC34 C35 \n0: "];37[shape=box, label="id:37 level: 1\n9: C2 C6 C9 C20 C25 \nC28 C31 C34 C35 \n8: C2_=_C9( C2 C9 ) C6_=_C9( C6 C9 ) C9_=_C20( C9 C20 ) C9_=_C25( C9 C25 ) C9_=_C28( C9 C28 ) \nC9_=_C31( C9 C31 ) C9_=_C34( C9 C34 ) C9_=_C35( C9 C35 ) "];34-&gt;37[label="8: C2 C6 C20 C25 C28 \nC31 C34 C35 \n0: "];38[shape=box, label="id:38 level: 1\n9: C6 C8 C14 C20 C25 \nC27 C29 C32 C34 \n8: C6_=_C8( C6 C8 ) C8_=_C14( C8 C14 ) C8_=_C20( C8 C20 ) C8_=_C25( C8 C25 ) C8_=_C27( C8 C27 ) \nC8_=_C29( C8 C29 ) C8_=_C32( C8 C32 ) C8_=_C34( C8 C34 ) "];34-&gt;38[label="8: C6 C14 C20 C25 C27 \nC29 C32 C34 \n0: "];39[shape=box, label="id:39 level: 1\n9: C5 C6 C7 C14 C22 \nC25 C32 C33 C34 \n8: C5_=_C7( C5 C7 ) C6_=_C7( C6 C7 ) C7_=_C14( C7 C14 ) C7_=_C22( C7 C22 ) C7_=_C25( C7 C25 ) \nC7_=_C32( C7 C32 ) C7_=_C33( C7 C33 ) C7_=_C34( C7 C34 ) "];34-&gt;39[label="8: C5 C6 C14 C22 C25 \nC32 C33 C34 \n0: "];40[shape=box, label="id:40 level: 1\n9: C3 C5 C24 C26 C27 \nC29 C30 C32 C35 \n8: C3_=_C24( C3 C24 ) C5_=_C24( C5 C24 ) C24_=_C26( C24 C26 ) C24_=_C27( C24 C27 ) C24_=_C29( C24 C29 ) \nC24_=_C30( C24 C30 ) C24_=_C32( C24 C32 ) C24_=_C35( C24 C35 ) "];34-&gt;40[label="8: C3 C5 C26 C27 C29 \nC30 C32 C35 \n0: "];41[shape=box, label="id:41 level: 1\n9: C3 C5 C22 C23 C27 \nC28 C31 C33 C34 \n8: C3_=_C23( C3 C23 ) C5_=_C23( C5 C23 ) C22_=_C23( C22 C23 ) C23_=_C27( C23 C27 ) C23_=_C28( C23 C28 ) \nC23_=_C31( C23 C31 ) C23_=_C33( C23 C33 ) C23_=_C34( C23 C34 ) "];34-&gt;41[label="8: C3 C5 C22 C27 C28 \nC31 C33 C34 \n0: "];42[shape=box, label="id:42 level: 1\n9: C3 C20 C21 C26 C29 \nC30 C32 C34 C35 \n8: C3_=_C21( C3 C21 ) C20_=_C21( C20 C21 ) C21_=_C26( C21 C26 ) C21_=_C29( C21 C29 ) C21_=_C30( C21 C30 ) \nC21_=_C32( C21 C32 ) C21_=_C34( C21 C34 ) C21_=_C35( C21 C35 ) "];34-&gt;42[label="8: C3 C20 C26 C29 C30 \nC32 C34 C35 \n0: "];43[shape=box, label="id:43 level: 1\n9: C2 C14 C19 C20 C22 \nC27 C29 C32 C33 \n8: C2_=_C19( C2 C19 ) C14_=_C19( C14 C19 ) C19_=_C20( C19 C20 ) C19_=_C22( C19 C22 ) C19_=_C27( C19 C27 ) \nC19_=_C29( C19 C29 ) C19_=_C32( C19 C32 ) C19_=_C33( C19 C33 ) "];34-&gt;43[label="8: C2 C14 C20 C22 C27 \nC29 C32 C33 \n0: "];44[shape=box, label="id:44 level: 1\n9: C2 C3 C5 C14 C18 \nC25 C26 C28 C33 \n8: C2_=_C18( C2 C18 ) C3_=_C18( C3 C18 ) C5_=_C18( C5 C18 ) C14_=_C18( C14 C18 ) C18_=_C25( C18 C25 ) \nC18_=_C26( C18 C26 ) C18_=_C28( C18 C28 ) C18_=_C33( C18 C33 ) "];34-&gt;44[label="8: C2 C3 C5 C14 C25 \nC26 C28 C33 \n0: "];45[shape=box, label="id:45 level: 1\n9: C2 C5 C14 C17 C28 \nC30 C31 C34 C35 \n8: C2_=_C17( C2 C17 ) C5_=_C17( C5 C17 ) C14_=_C17( C14 C17 ) C17_=_C28( C17 C28 ) C17_=_C30( C17 C30 ) \nC17_=_C31( C17 C31 ) C17_=_C34( C17 C34 ) C17_=_C35( C17 C35 ) "];34-&gt;45[label="8: C2 C5 C14 C28 C30 \nC31 C34 C35 \n0: "];46[shape=box, label="id:46 level: 1\n9: C2 C14 C16 C20 C27 \nC28 C30 C31 C32 \n8: C2_=_C16( C2 C16 ) C14_=_C16( C14 C16 ) C16_=_C20( C16 C20 ) C16_=_C27( C16 C27 ) C16_=_C28( C16 C28 ) \nC16_=_C30( C16 C30 ) C16_=_C31( C16 C31 ) C16_=_C32( C16 C32 ) "];34-&gt;46[label="8: C2 C14 C20 C27 C28 \nC30 C31 C32 \n0: "];47[shape=box, label="id:47 level: 1\n9: C14 C15 C20 C22 C25 \nC28 C30 C32 C34 \n8: C14_=_C15( C14 C15 ) C15_=_C20( C15 C20 ) C15_=_C22( C15 C22 ) C15_=_C25( C15 C25 ) C15_=_C28( C15 C28 ) \nC15_=_C30( C15 C30 ) C15_=_C32( C15 C32 ) C15_=_C34( C15 C34 ) "];34-&gt;47[label="8: C14 C20 C22 C25 C28 \nC30 C32 C34 \n0: "];48[shape=box, label="id:48 level: 1\n9: C6 C13 C20 C22 C25 \nC26 C29 C31 C33 \n8: C6_=_C13( C6 C13 ) C13_=_C20( C13 C20 ) C13_=_C22( C13 C22 ) C13_=_C25( C13 C25 ) C13_=_C26( C13 C26 ) \nC13_=_C29( C13 C29 ) C13_=_C31( C13 C31 ) C13_=_C33( C13 C33 ) "];34-&gt;48[label="8: C6 C20 C22 C25 C26 \nC29 C31 C33 \n0: "];49[shape=box, label="id:49 level: 1\n9: C5 C6 C12 C20 C26 \nC27 C28 C30 C35 \n8: C5_=_C12( C5 C12 ) C6_=_C12( C6 C12 ) C12_=_C20( C12 C20 ) C12_=_C26( C12 C26 ) C12_=_C27( C12 C27 ) \nC12_=_C28( C12 C28 ) C12_=_C30( C12 C30 ) C12_=_C35( C12 C35 ) "];34-&gt;49[label="8: C5 C6 C20 C26 C27 \nC28 C30 C35 \n0: "];50[shape=box, label="id:50 level: 1\n9: C2 C3 C6 C11 C22 \nC29 C31 C32 C33 \n8: C2_=_C11( C2 C11 ) C3_=_C11( C3 C11 ) C6_=_C11( C6 C11 ) C11_=_C22( C11 C22 ) C11_=_C29( C11 C29 ) \nC11_=_C31( C11 C31 ) C11_=_C32( C11 C32 ) C11_=_C33( C11 C33 ) "];34-&gt;50[label="8: C2 C3 C6 C22 C29 \nC31 C32 C33 \n0: "];51[shape=box, label="id:51 level: 1\n9: C3 C6 C10 C25 C26 \nC28 C29 C31 C35 \n8: C3_=_C10( C3 C10 ) C6_=_C10( C6 C10 ) C10_=_C25( C10 C25 ) C10_=_C26( C10 C26 ) C10_=_C28( C10 C28 ) \nC10_=_C29( C10 C29 ) C10_=_C31( C10 C31 ) C10_=_C35( C10 C35 ) "];34-&gt;51[label="8: C3 C6 C25 C26 C28 \nC29 C31 C35 \n0: "];52[shape=box, label="id:52 level: 1\n8: C1 C14 C22 C26 C27 \nC30 C33 C35 \n7: C1_=_C14( C1 C14 ) C1_=_C22( C1 C22 ) C1_=_C26( C1 C26 ) C1_=_C27( C1 C27 ) C1_=_C30( C1 C30 ) \nC1_=_C33( C1 C33 ) C1_=_C35( C1 C35 ) "];34-&gt;52[label="7: C14 C22 C26 C27 C30 \nC33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