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7: V0 V2 V4 V5 V6 \nV9 V13 V15 V16 V17 V18 \nV19 V22 V24 V27 V28 V30 \nV34 V36 V39 V43 V45 V47 \nV48 V50 V53 V56 V58 V60 \nV62 V63 V66 V69 V70 V71 \nV72 V77 V79 V80 V81 V86 \nV87 V89 V91 V92 V99 V101 \nV104 V108 V111 V113 V114 V116 \nV119 V121 V123 V126 V128 V130 \nV131 V132 V133 V134 V136 V138 \nV139 V140 \n0: "]1[shape=box, label="id:1 level: 1\n44: V0 V2 V4 V5 V6 \nV7 V9 V17 V18 V22 V24 \nV25 V26 V27 V28 V30 V34 \nV36 V43 V45 V60 V62 V63 \nV66 V69 V77 V86 V87 V88 \nV89 V91 V92 V111 V114 V116 \nV126 V128 V132 V133 V134 V136 \nV138 V139 V140 \n0: "];0-&gt;1[label="40: V0 V2 V4 V5 V6 \nV9 V17 V18 V22 V24 V27 \nV28 V30 V34 V36 V43 V45 \nV60 V62 V63 V66 V69 V77 \nV86 V87 V89 V91 V92 V111 \nV114 V116 V126 V128 V132 V133 \nV134 V136 V138 V139 V140 \n0: "];2[shape=box, label="id:2 level: 1\n53: V2 V5 V13 V15 V16 \nV17 V18 V19 V20 V21 V22 \nV27 V28 V30 V39 V47 V48 \nV50 V53 V54 V55 V56 V58 \nV60 V62 V63 V66 V67 V69 \nV70 V71 V72 V73 V76 V77 \nV79 V80 V81 V84 V92 V99 \nV101 V104 V108 V113 V119 V121 \nV123 V130 V131 V136 V138 V139 \n0: "];0-&gt;2[label="45: V2 V5 V13 V15 V16 \nV17 V18 V19 V22 V27 V28 \nV30 V39 V47 V48 V50 V53 \nV56 V58 V60 V62 V63 V66 \nV69 V70 V71 V72 V77 V79 \nV80 V81 V92 V99 V101 V104 \nV108 V113 V119 V121 V123 V130 \nV131 V136 V138 V139 \n0: "];3[shape=box, label="id:3 level: 1\n62: V0 V4 V6 V9 V12 \nV13 V14 V15 V16 V19 V24 \nV33 V34 V36 V39 V40 V43 \nV45 V46 V47 V48 V50 V53 \nV56 V58 V70 V71 V72 V79 \nV80 V81 V86 V87 V89 V91 \nV94 V95 V96 V99 V101 V103 \nV104 V105 V108 V110 V111 V113 \nV114 V116 V119 V121 V122 V123 \nV124 V126 V128 V130 V131 V132 \nV133 V134 V140 \n0: "];0-&gt;3[label="49: V0 V4 V6 V9 V13 \nV15 V16 V19 V24 V34 V36 \nV39 V43 V45 V47 V48 V50 \nV53 V56 V58 V70 V71 V72 \nV79 V80 V81 V86 V87 V89 \nV91 V99 V101 V104 V108 V111 \nV113 V114 V116 V119 V121 V123 \nV126 V128 V130 V131 V132 V133 \nV134 V140 \n0: "];4[shape=box, label="id:4 level: 2\n26: V7 V22 V24 V25 V26 \nV27 V28 V29 V30 V36 V45 \nV60 V62 V66 V69 V77 V86 \nV87 V88 V89 V91 V92 V93 \nV114 V116 V132 \n0: "];1-&gt;4[label="24: V7 V22 V24 V25 V26 \nV27 V28 V30 V36 V45 V60 \nV62 V66 V69 V77 V86 V87 \nV88 V89 V91 V92 V114 V116 \nV132 \n0: "];5[shape=box, label="id:5 level: 2\n26: V0 V2 V3 V4 V5 \nV6 V7 V9 V17 V18 V25 \nV26 V34 V43 V63 V88 V111 \nV126 V128 V133 V134 V135 V136 \nV138 V139 V140 \n0: "];1-&gt;5[label="24: V0 V2 V4 V5 V6 \nV7 V9 V17 V18 V25 V26 \nV34 V43 V63 V88 V111 V126 \nV128 V133 V134 V136 V138 V139 \nV140 \n0: "];6[shape=box, label="id:6 level: 2\n27: V5 V16 V17 V18 V19 \nV20 V21 V22 V30 V39 V47 \nV54 V55 V67 V70 V71 V72 \nV73 V75 V76 V77 V84 V92 \nV99 V108 V123 V130 \n0: "];2-&gt;6[label="26: V5 V16 V17 V18 V19 \nV20 V21 V22 V30 V39 V47 \nV54 V55 V67 V70 V71 V72 \nV73 V76 V77 V84 V92 V99 \nV108 V123 V130 \n0: "];7[shape=box, label="id:7 level: 2\n40: V2 V13 V15 V20 V21 \nV27 V28 V48 V49 V50 V53 \nV54 V55 V56 V58 V59 V60 \nV62 V63 V65 V66 V67 V69 \nV73 V76 V78 V79 V80 V81 \nV84 V85 V101 V104 V113 V119 \nV121 V131 V136 V138 V139 \n0: "];2-&gt;7[label="35: V2 V13 V15 V20 V21 \nV27 V28 V48 V50 V53 V54 \nV55 V56 V58 V60 V62 V63 \nV66 V67 V69 V73 V76 V79 \nV80 V81 V84 V101 V104 V113 \nV119 V121 V131 V136 V138 V139 \n0: "];8[shape=box, label="id:8 level: 2\n40: V4 V6 V12 V14 V16 \nV33 V34 V35 V36 V38 V39 \nV40 V46 V53 V56 V58 V81 \nV89 V91 V94 V95 V96 V98 \nV99 V101 V103 V104 V105 V106 \nV108 V109 V110 V111 V113 V114 \nV116 V122 V124 V133 V140 \n0: "];3-&gt;8[label="35: V4 V6 V12 V14 V16 \nV33 V34 V36 V39 V40 V46 \nV53 V56 V58 V81 V89 V91 \nV94 V95 V96 V99 V101 V103 \nV104 V105 V108 V110 V111 V113 \nV114 V116 V122 V124 V133 V140 \n0: "];9[shape=box, label="id:9 level: 2\n44: V0 V8 V9 V12 V13 \nV14 V15 V19 V24 V33 V40 \nV43 V44 V45 V46 V47 V48 \nV50 V70 V71 V72 V79 V80 \nV86 V87 V94 V95 V96 V103 \nV105 V110 V119 V120 V121 V122 \nV123 V124 V125 V126 V128 V130 \nV131 V132 V134 \n0: "];3-&gt;9[label="40: V0 V9 V12 V13 V14 \nV15 V19 V24 V33 V40 V43 \nV45 V46 V47 V48 V50 V70 \nV71 V72 V79 V80 V86 V87 \nV94 V95 V96 V103 V105 V110 \nV119 V121 V122 V123 V124 V126 \nV128 V130 V131 V132 V134 \n0: "];10[shape=box, label="id:10 level: 3\n15: V22 V29 V36 V45 V60 \nV66 V86 V87 V88 V89 V90 \nV91 V92 V93 V114 \n2: C22( V22 V29 V36 V45 V60 V66 V90 V114 ) C30( V86 V87 V88 V89 V90 V91 V92 V93 ) "];4-&gt;10[label="14: V22 V29 V36 V45 V60 \nV66 V86 V87 V88 V89 V91 \nV92 V93 V114 \n0: "];11[shape=box, label="id:11 level: 3\n15: V7 V24 V25 V26 V27 \nV28 V29 V30 V31 V62 V69 \nV77 V93 V116 V132 \n2: C13( V7 V31 V62 V69 V77 V93 V116 V132 ) C24( V24 V25 V26 V27 V28 V29 V30 V31 ) "];4-&gt;11[label="14: V7 V24 V25 V26 V27 \nV28 V29 V30 V62 V69 V77 \nV93 V116 V132 \n0: "];12[shape=box, label="id:12 level: 3\n15: V3 V18 V26 V34 V88 \nV111 V128 V133 V134 V135 V136 \nV137 V138 V139 V140 \n2: C10( V3 V18 V26 V34 V88 V111 V128 V137 ) C35( V133 V134 V135 V136 V137 V138 V139 V140 ) "];5-&gt;12[label="14: V3 V18 V26 V34 V88 \nV111 V128 V133 V134 V135 V136 \nV138 V139 V140 \n0: "];13[shape=box, label="id:13 level: 3\n15: V0 V1 V2 V3 V4 \nV5 V6 V7 V9 V17 V25 \nV43 V63 V126 V135 \n2: C6( V0 V1 V2 V3 V4 V5 V6 V7 ) C8( V1 V9 V17 V25 V43 V63 V126 V135 ) "];5-&gt;13[label="14: V0 V2 V3 V4 V5 \nV6 V7 V9 V17 V25 V43 \nV63 V126 V135 \n0: "];14[shape=box, label="id:14 level: 3\n15: V5 V47 V54 V70 V71 \nV72 V73 V74 V75 V76 V77 \nV84 V99 V123 V130 \n2: C12( V5 V47 V54 V74 V84 V99 V123 V130 ) C28( V70 V71 V72 V73 V74 V75 V76 V77 ) "];6-&gt;14[label="14: V5 V47 V54 V70 V71 \nV72 V73 V75 V76 V77 V84 \nV99 V123 V130 \n0: "];15[shape=box, label="id:15 level: 3\n15: V16 V17 V18 V19 V20 \nV21 V22 V23 V30 V39 V55 \nV67 V75 V92 V108 \n2: C20( V16 V17 V18 V19 V20 V21 V22 V23 ) C23( V23 V30 V39 V55 V67 V75 V92 V108 ) "];6-&gt;15[label="14: V16 V17 V18 V19 V20 \nV21 V22 V30 V39 V55 V67 \nV75 V92 V108 \n0: "];16[shape=box, label="id:16 level: 3\n23: V2 V15 V49 V56 V57 \nV58 V59 V60 V62 V63 V65 \nV66 V67 V68 V69 V76 V78 \nV85 V101 V104 V119 V131 V136 \n0: "];7-&gt;16[label="21: V2 V15 V49 V56 V58 \nV59 V60 V62 V63 V65 V66 \nV67 V69 V76 V78 V85 V101 \nV104 V119 V131 V136 \n0: "];17[shape=box, label="id:17 level: 3\n26: V13 V20 V21 V27 V28 \nV48 V49 V50 V51 V53 V54 \nV55 V59 V65 V73 V78 V79 \nV80 V81 V83 V84 V85 V113 \nV121 V138 V139 \n0: "];7-&gt;17[label="24: V13 V20 V21 V27 V28 \nV48 V49 V50 V53 V54 V55 \nV59 V65 V73 V78 V79 V80 \nV81 V84 V85 V113 V121 V138 \nV139 \n0: "];18[shape=box, label="id:18 level: 3\n24: V4 V16 V32 V33 V34 \nV35 V36 V38 V39 V40 V46 \nV53 V56 V98 V103 V104 V105 \nV106 V107 V108 V109 V122 V133 \nV140 \n0: "];8-&gt;18[label="22: V4 V16 V33 V34 V35 \nV36 V38 V39 V40 V46 V53 \nV56 V98 V103 V104 V105 V106 \nV108 V109 V122 V133 V140 \n0: "];19[shape=box, label="id:19 level: 3\n25: V6 V12 V14 V35 V38 \nV58 V81 V89 V91 V94 V95 \nV96 V97 V98 V99 V101 V106 \nV109 V110 V111 V113 V114 V115 \nV116 V124 \n0: "];8-&gt;19[label="23: V6 V12 V14 V35 V38 \nV58 V81 V89 V91 V94 V95 \nV96 V98 V99 V101 V106 V109 \nV110 V111 V113 V114 V116 V124 \n0: "];20[shape=box, label="id:20 level: 3\n26: V0 V8 V24 V33 V40 \nV42 V43 V44 V45 V46 V47 \nV48 V70 V86 V87 V94 V103 \nV117 V119 V120 V121 V122 V123 \nV124 V125 V134 \n0: "];9-&gt;20[label="24: V0 V8 V24 V33 V40 \nV43 V44 V45 V46 V47 V48 \nV70 V86 V87 V94 V103 V119 \nV120 V121 V122 V123 V124 V125 \nV134 \n0: "];21[shape=box, label="id:21 level: 3\n26: V8 V9 V11 V12 V13 \nV14 V15 V19 V44 V50 V71 \nV72 V79 V80 V95 V96 V105 \nV110 V120 V125 V126 V127 V128 \nV130 V131 V132 \n0: "];9-&gt;21[label="24: V8 V9 V12 V13 V14 \nV15 V19 V44 V50 V71 V72 \nV79 V80 V95 V96 V105 V110 \nV120 V125 V126 V128 V130 V131 \nV132 \n0: "];22[shape=box, label="id:22 level: 4\n13: V15 V56 V57 V58 V59 \nV60 V61 V62 V68 V76 V85 \nV101 V131 \n2: C1( V15 V61 V68 V76 V85 V101 V131 ) C3( V56 V57 V58 V59 V60 V61 V62 ) "];16-&gt;22[label="12: V15 V56 V57 V58 V59 \nV60 V62 V68 V76 V85 V101 \nV131 \n0: "];23[shape=box, label="id:23 level: 4\n14: V2 V49 V57 V63 V64 \nV65 V66 V67 V68 V69 V78 \nV104 V119 V136 \n2: C4( V63 V64 V65 V66 V67 V68 V69 ) C9( V2 V49 V57 V64 V78 V104 V119 V136 ) "];16-&gt;23[label="13: V2 V49 V57 V63 V65 \nV66 V67 V68 V69 V78 V104 \nV119 V136 \n0: "];24[shape=box, label="id:24 level: 4\n15: V20 V27 V51 V59 V78 \nV79 V80 V81 V82 V83 V84 \nV85 V113 V121 V138 \n2: C21( V20 V27 V51 V59 V82 V113 V121 V138 ) C29( V78 V79 V80 V81 V82 V83 V84 V85 ) "];17-&gt;24[label="14: V20 V27 V51 V59 V78 \nV79 V80 V81 V83 V84 V85 \nV113 V121 V138 \n0: "];25[shape=box, label="id:25 level: 4\n15: V13 V21 V28 V48 V49 \nV50 V51 V52 V53 V54 V55 \nV65 V73 V83 V139 \n2: C19( V13 V21 V28 V52 V65 V73 V83 V139 ) C27( V48 V49 V50 V51 V52 V53 V54 V55 ) "];17-&gt;25[label="14: V13 V21 V28 V48 V49 \nV50 V51 V53 V54 V55 V65 \nV73 V83 V139 \n0: "];26[shape=box, label="id:26 level: 4\n13: V16 V32 V40 V56 V102 \nV103 V104 V105 V106 V107 V108 \nV109 V133 \n2: C2( V16 V32 V40 V56 V102 V109 V133 ) C5( V102 V103 V104 V105 V106 V107 V108 ) "];18-&gt;26[label="12: V16 V32 V40 V56 V103 \nV104 V105 V106 V107 V108 V109 \nV133 \n0: "];27[shape=box, label="id:27 level: 4\n15: V4 V32 V33 V34 V35 \nV36 V37 V38 V39 V46 V53 \nV98 V107 V122 V140 \n2: C11( V4 V37 V46 V53 V98 V107 V122 V140 ) C25( V32 V33 V34 V35 V36 V37 V38 V39 ) "];18-&gt;27[label="14: V4 V32 V33 V34 V35 \nV36 V38 V39 V46 V53 V98 \nV107 V122 V140 \n0: "];28[shape=box, label="id:28 level: 4\n14: V6 V14 V38 V91 V94 \nV95 V96 V97 V98 V99 V100 \nV101 V115 V124 \n2: C0( V6 V14 V38 V91 V100 V115 V124 ) C31( V94 V95 V96 V97 V98 V99 V100 V101 ) "];19-&gt;28[label="13: V6 V14 V38 V91 V94 \nV95 V96 V97 V98 V99 V101 \nV115 V124 \n0: "];29[shape=box, label="id:29 level: 4\n15: V12 V35 V58 V81 V89 \nV97 V106 V109 V110 V111 V112 \nV113 V114 V115 V116 \n2: C18( V12 V35 V58 V81 V89 V97 V106 V112 ) C32( V109 V110 V111 V112 V113 V114 V115 V116 ) "];19-&gt;29[label="14: V12 V35 V58 V81 V89 \nV97 V106 V109 V110 V111 V113 \nV114 V115 V116 \n0: "];30[shape=box, label="id:30 level: 4\n15: V0 V24 V40 V41 V42 \nV43 V44 V45 V46 V47 V70 \nV86 V103 V117 V134 \n2: C7( V0 V24 V41 V70 V86 V103 V117</w:t>
      </w:r>
    </w:p>
    <w:p>
      <w:pPr>
        <w:pStyle w:val="PreformattedText"/>
        <w:bidi w:val="0"/>
        <w:spacing w:before="0" w:after="0"/>
        <w:jc w:val="left"/>
        <w:rPr/>
      </w:pPr>
      <w:r>
        <w:rPr/>
        <w:t xml:space="preserve"> </w:t>
      </w:r>
      <w:r>
        <w:rPr/>
        <w:t>V134 ) C26( V40 V41 V42 V43 V44 V45 V46 V47 ) "];20-&gt;30[label="14: V0 V24 V40 V42 V43 \nV44 V45 V46 V47 V70 V86 \nV103 V117 V134 \n0: "];31[shape=box, label="id:31 level: 4\n15: V8 V33 V42 V48 V87 \nV94 V117 V118 V119 V120 V121 \nV122 V123 V124 V125 \n2: C15( V8 V33 V42 V48 V87 V94 V118 V125 ) C33( V117 V118 V119 V120 V121 V122 V123 V124 ) "];20-&gt;31[label="14: V8 V33 V42 V48 V87 \nV94 V117 V119 V120 V121 V122 \nV123 V124 V125 \n0: "];32[shape=box, label="id:32 level: 4\n15: V11 V19 V72 V80 V96 \nV105 V120 V125 V126 V127 V128 \nV129 V130 V131 V132 \n2: C17( V11 V19 V72 V80 V96 V105 V120 V129 ) C34( V125 V126 V127 V128 V129 V130 V131 V132 ) "];21-&gt;32[label="14: V11 V19 V72 V80 V96 \nV105 V120 V125 V126 V127 V128 \nV130 V131 V132 \n0: "];33[shape=box, label="id:33 level: 4\n15: V8 V9 V10 V11 V12 \nV13 V14 V15 V44 V50 V71 \nV79 V95 V110 V127 \n2: C14( V8 V9 V10 V11 V12 V13 V14 V15 ) C16( V10 V44 V50 V71 V79 V95 V110 V127 ) "];21-&gt;33[label="14: V8 V9 V11 V12 V13 \nV14 V15 V44 V50 V71 V79 \nV95 V110 V12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