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3 C4 C5 C6 C14 \nC20 C25 C26 C27 C28 C29 \nC30 C31 C32 C33 C34 C35 \n0: "]35[shape=box, label="id:35 level: 1\n8: C1 C3 C4 C14 C28 \nC29 C31 C34 \n7: C1_=_C3( C1 C3 ) C1_=_C4( C1 C4 ) C1_=_C14( C1 C14 ) C1_=_C28( C1 C28 ) C1_=_C29( C1 C29 ) \nC1_=_C31( C1 C31 ) C1_=_C34( C1 C34 ) "];34-&gt;35[label="7: C3 C4 C14 C28 C29 \nC31 C34 \n0: "];36[shape=box, label="id:36 level: 1\n9: C3 C5 C14 C18 C25 \nC29 C30 C31 C32 \n8: C3_=_C18( C3 C18 ) C5_=_C18( C5 C18 ) C14_=_C18( C14 C18 ) C18_=_C25( C18 C25 ) C18_=_C29( C18 C29 ) \nC18_=_C30( C18 C30 ) C18_=_C31( C18 C31 ) C18_=_C32( C18 C32 ) "];34-&gt;36[label="8: C3 C5 C14 C25 C29 \nC30 C31 C32 \n0: "];37[shape=box, label="id:37 level: 1\n9: C5 C14 C17 C20 C28 \nC29 C31 C33 C34 \n8: C5_=_C17( C5 C17 ) C14_=_C17( C14 C17 ) C17_=_C20( C17 C20 ) C17_=_C28( C17 C28 ) C17_=_C29( C17 C29 ) \nC17_=_C31( C17 C31 ) C17_=_C33( C17 C33 ) C17_=_C34( C17 C34 ) "];34-&gt;37[label="8: C5 C14 C20 C28 C29 \nC31 C33 C34 \n0: "];38[shape=box, label="id:38 level: 1\n9: C14 C16 C26 C27 C28 \nC29 C31 C32 C34 \n8: C14_=_C16( C14 C16 ) C16_=_C26( C16 C26 ) C16_=_C27( C16 C27 ) C16_=_C28( C16 C28 ) C16_=_C29( C16 C29 ) \nC16_=_C31( C16 C31 ) C16_=_C32( C16 C32 ) C16_=_C34( C16 C34 ) "];34-&gt;38[label="8: C14 C26 C27 C28 C29 \nC31 C32 C34 \n0: "];39[shape=box, label="id:39 level: 1\n9: C14 C15 C25 C26 C27 \nC30 C31 C33 C34 \n8: C14_=_C15( C14 C15 ) C15_=_C25( C15 C25 ) C15_=_C26( C15 C26 ) C15_=_C27( C15 C27 ) C15_=_C30( C15 C30 ) \nC15_=_C31( C15 C31 ) C15_=_C33( C15 C33 ) C15_=_C34( C15 C34 ) "];34-&gt;39[label="8: C14 C25 C26 C27 C30 \nC31 C33 C34 \n0: "];40[shape=box, label="id:40 level: 1\n9: C6 C12 C26 C27 C28 \nC29 C31 C33 C34 \n8: C6_=_C12( C6 C12 ) C12_=_C26( C12 C26 ) C12_=_C27( C12 C27 ) C12_=_C28( C12 C28 ) C12_=_C29( C12 C29 ) \nC12_=_C31( C12 C31 ) C12_=_C33( C12 C33 ) C12_=_C34( C12 C34 ) "];34-&gt;40[label="8: C6 C26 C27 C28 C29 \nC31 C33 C34 \n0: "];41[shape=box, label="id:41 level: 1\n9: C5 C6 C11 C25 C26 \nC27 C31 C33 C35 \n8: C5_=_C11( C5 C11 ) C6_=_C11( C6 C11 ) C11_=_C25( C11 C25 ) C11_=_C26( C11 C26 ) C11_=_C27( C11 C27 ) \nC11_=_C31( C11 C31 ) C11_=_C33( C11 C33 ) C11_=_C35( C11 C35 ) "];34-&gt;41[label="8: C5 C6 C25 C26 C27 \nC31 C33 C35 \n0: "];42[shape=box, label="id:42 level: 1\n17: C3 C4 C5 C6 C14 \nC20 C24 C25 C26 C27 C28 \nC29 C30 C32 C33 C34 C35 \n0: "];34-&gt;42[label="16: C3 C4 C5 C6 C14 \nC20 C25 C26 C27 C28 C29 \nC30 C32 C33 C34 C35 \n0: "];43[shape=box, label="id:43 level: 1\n8: C0 C6 C14 C25 C30 \nC31 C32 C33 \n7: C0_=_C6( C0 C6 ) C0_=_C14( C0 C14 ) C0_=_C25( C0 C25 ) C0_=_C30( C0 C30 ) C0_=_C31( C0 C31 ) \nC0_=_C32( C0 C32 ) C0_=_C33( C0 C33 ) "];34-&gt;43[label="7: C6 C14 C25 C30 C31 \nC32 C33 \n0: "];44[shape=box, label="id:44 level: 2\n8: C2 C3 C5 C20 C25 \nC26 C32 C35 \n7: C2_=_C3( C2 C3 ) C2_=_C5( C2 C5 ) C2_=_C20( C2 C20 ) C2_=_C25( C2 C25 ) C2_=_C26( C2 C26 ) \nC2_=_C32( C2 C32 ) C2_=_C35( C2 C35 ) "];42-&gt;44[label="7: C3 C5 C20 C25 C26 \nC32 C35 \n0: "];45[shape=box, label="id:45 level: 2\n9: C3 C4 C5 C6 C9 \nC27 C29 C33 C35 \n8: C3_=_C9( C3 C9 ) C4_=_C9( C4 C9 ) C5_=_C9( C5 C9 ) C6_=_C9( C6 C9 ) C9_=_C27( C9 C27 ) \nC9_=_C29( C9 C29 ) C9_=_C33( C9 C33 ) C9_=_C35( C9 C35 ) "];42-&gt;45[label="8: C3 C4 C5 C6 C27 \nC29 C33 C35 \n0: "];46[shape=box, label="id:46 level: 2\n9: C4 C6 C8 C14 C20 \nC24 C26 C34 C35 \n8: C4_=_C8( C4 C8 ) C6_=_C8( C6 C8 ) C8_=_C14( C8 C14 ) C8_=_C20( C8 C20 ) C8_=_C24( C8 C24 ) \nC8_=_C26( C8 C26 ) C8_=_C34( C8 C34 ) C8_=_C35( C8 C35 ) "];42-&gt;46[label="8: C4 C6 C14 C20 C24 \nC26 C34 C35 \n0: "];47[shape=box, label="id:47 level: 2\n9: C5 C6 C7 C24 C26 \nC28 C30 C33 C35 \n8: C5_=_C7( C5 C7 ) C6_=_C7( C6 C7 ) C7_=_C24( C7 C24 ) C7_=_C26( C7 C26 ) C7_=_C28( C7 C28 ) \nC7_=_C30( C7 C30 ) C7_=_C33( C7 C33 ) C7_=_C35( C7 C35 ) "];42-&gt;47[label="8: C5 C6 C24 C26 C28 \nC30 C33 C35 \n0: "];48[shape=box, label="id:48 level: 2\n9: C4 C5 C20 C23 C24 \nC25 C27 C28 C30 \n8: C4_=_C23( C4 C23 ) C5_=_C23( C5 C23 ) C20_=_C23( C20 C23 ) C23_=_C24( C23 C24 ) C23_=_C25( C23 C25 ) \nC23_=_C27( C23 C27 ) C23_=_C28( C23 C28 ) C23_=_C30( C23 C30 ) "];42-&gt;48[label="8: C4 C5 C20 C24 C25 \nC27 C28 C30 \n0: "];49[shape=box, label="id:49 level: 2\n9: C3 C4 C20 C22 C24 \nC25 C26 C30 C32 \n8: C3_=_C22( C3 C22 ) C4_=_C22( C4 C22 ) C20_=_C22( C20 C22 ) C22_=_C24( C22 C24 ) C22_=_C25( C22 C25 ) \nC22_=_C26( C22 C26 ) C22_=_C30( C22 C30 ) C22_=_C32( C22 C32 ) "];42-&gt;49[label="8: C3 C4 C20 C24 C25 \nC26 C30 C32 \n0: "];50[shape=box, label="id:50 level: 2\n9: C3 C20 C21 C24 C27 \nC29 C32 C33 C35 \n8: C3_=_C21( C3 C21 ) C20_=_C21( C20 C21 ) C21_=_C24( C21 C24 ) C21_=_C27( C21 C27 ) C21_=_C29( C21 C29 ) \nC21_=_C32( C21 C32 ) C21_=_C33( C21 C33 ) C21_=_C35( C21 C35 ) "];42-&gt;50[label="8: C3 C20 C24 C27 C29 \nC32 C33 C35 \n0: "];51[shape=box, label="id:51 level: 2\n9: C4 C14 C19 C20 C24 \nC27 C28 C29 C35 \n8: C4_=_C19( C4 C19 ) C14_=_C19( C14 C19 ) C19_=_C20( C19 C20 ) C19_=_C24( C19 C24 ) C19_=_C27( C19 C27 ) \nC19_=_C28( C19 C28 ) C19_=_C29( C19 C29 ) C19_=_C35( C19 C35 ) "];42-&gt;51[label="8: C4 C14 C20 C24 C27 \nC28 C29 C35 \n0: "];52[shape=box, label="id:52 level: 2\n9: C3 C4 C6 C13 C24 \nC28 C30 C32 C34 \n8: C3_=_C13( C3 C13 ) C4_=_C13( C4 C13 ) C6_=_C13( C6 C13 ) C13_=_C24( C13 C24 ) C13_=_C28( C13 C28 ) \nC13_=_C30( C13 C30 ) C13_=_C32( C13 C32 ) C13_=_C34( C13 C34 ) "];42-&gt;52[label="8: C3 C4 C6 C24 C28 \nC30 C32 C34 \n0: "];53[shape=box, label="id:53 level: 2\n9: C6 C10 C20 C24 C25 \nC30 C32 C34 C35 \n8: C6_=_C10( C6 C10 ) C10_=_C20( C10 C20 ) C10_=_C24( C10 C24 ) C10_=_C25( C10 C25 ) C10_=_C30( C10 C30 ) \nC10_=_C32( C10 C32 ) C10_=_C34( C10 C34 ) C10_=_C35( C10 C35 ) "];42-&gt;53[label="8: C6 C20 C24 C25 C30 \nC32 C34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