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2 V3 V5 V8 V11 \nV15 V20 V21 V23 V27 V29 \nV33 V34 V36 V39 V40 V41 \nV43 V46 V47 V49 V52 V54 \nV55 V57 V58 V61 V62 V66 \nV69 V72 V74 V75 V76 V79 \nV81 V84 V85 V87 V90 V91 \nV92 V94 V97 V98 V101 V102 \nV104 V108 V109 V111 V113 V114 \nV116 V117 V119 V120 V123 V126 \nV129 V130 V132 V133 V134 V138 \nV140 \n0: "]1[shape=box, label="id:1 level: 1\n45: V2 V3 V8 V20 V23 \nV27 V29 V34 V40 V43 V49 \nV50 V52 V54 V55 V56 V57 \nV58 V61 V62 V63 V66 V69 \nV72 V76 V87 V91 V94 V97 \nV98 V104 V111 V113 V114 V116 \nV117 V119 V120 V129 V133 V134 \nV137 V138 V139 V140 \n0: "];0-&gt;1[label="40: V2 V3 V8 V20 V23 \nV27 V29 V34 V40 V43 V49 \nV52 V54 V55 V57 V58 V61 \nV62 V66 V69 V72 V76 V87 \nV91 V94 V97 V98 V104 V111 \nV113 V114 V116 V117 V119 V120 \nV129 V133 V134 V138 V140 \n0: "];2[shape=box, label="id:2 level: 1\n51: V5 V11 V15 V21 V33 \nV36 V39 V40 V41 V43 V45 \nV46 V47 V49 V52 V55 V61 \nV72 V73 V74 V75 V76 V79 \nV81 V82 V83 V84 V85 V87 \nV89 V90 V91 V92 V101 V102 \nV103 V104 V105 V108 V109 V113 \nV114 V117 V119 V120 V122 V123 \nV126 V130 V132 V138 \n0: "];0-&gt;2[label="43: V5 V11 V15 V21 V33 \nV36 V39 V40 V41 V43 V46 \nV47 V49 V52 V55 V61 V72 \nV74 V75 V76 V79 V81 V84 \nV85 V87 V90 V91 V92 V101 \nV102 V104 V108 V109 V113 V114 \nV117 V119 V120 V123 V126 V130 \nV132 V138 \n0: "];3[shape=box, label="id:3 level: 1\n60: V2 V3 V4 V5 V8 \nV10 V11 V14 V15 V17 V18 \nV20 V21 V23 V24 V27 V28 \nV29 V33 V34 V36 V37 V39 \nV41 V46 V47 V54 V57 V58 \nV62 V66 V67 V68 V69 V74 \nV75 V79 V81 V84 V85 V90 \nV92 V94 V97 V98 V101 V102 \nV108 V109 V111 V116 V123 V126 \nV127 V129 V130 V132 V133 V134 \nV140 \n0: "];0-&gt;3[label="49: V2 V3 V5 V8 V11 \nV15 V20 V21 V23 V27 V29 \nV33 V34 V36 V39 V41 V46 \nV47 V54 V57 V58 V62 V66 \nV69 V74 V75 V79 V81 V84 \nV85 V90 V92 V94 V97 V98 \nV101 V102 V108 V109 V111 V116 \nV123 V126 V129 V130 V132 V133 \nV134 V140 \n0: "];4[shape=box, label="id:4 level: 2\n26: V2 V20 V27 V34 V43 \nV50 V56 V57 V58 V60 V61 \nV62 V63 V66 V76 V97 V104 \nV119 V120 V133 V134 V135 V137 \nV138 V139 V140 \n0: "];1-&gt;4[label="24: V2 V20 V27 V34 V43 \nV50 V56 V57 V58 V61 V62 \nV63 V66 V76 V97 V104 V119 \nV120 V133 V134 V137 V138 V139 \nV140 \n0: "];5[shape=box, label="id:5 level: 2\n29: V3 V8 V23 V29 V40 \nV49 V50 V51 V52 V53 V54 \nV55 V56 V63 V69 V72 V87 \nV91 V94 V98 V110 V111 V113 \nV114 V116 V117 V129 V137 V139 \n0: "];1-&gt;5[label="26: V3 V8 V23 V29 V40 \nV49 V50 V52 V54 V55 V56 \nV63 V69 V72 V87 V91 V94 \nV98 V111 V113 V114 V116 V117 \nV129 V137 V139 \n0: "];6[shape=box, label="id:6 level: 2\n26: V5 V11 V36 V45 V52 \nV61 V72 V73 V74 V75 V76 \nV77 V79 V82 V83 V89 V102 \nV103 V104 V105 V107 V108 V109 \nV114 V122 V138 \n0: "];2-&gt;6[label="24: V5 V11 V36 V45 V52 \nV61 V72 V73 V74 V75 V76 \nV79 V82 V83 V89 V102 V103 \nV104 V105 V108 V109 V114 V122 \nV138 \n0: "];7[shape=box, label="id:7 level: 2\n38: V15 V21 V33 V39 V40 \nV41 V42 V43 V45 V46 V47 \nV49 V55 V73 V81 V82 V83 \nV84 V85 V87 V89 V90 V91 \nV92 V93 V101 V103 V105 V113 \nV117 V119 V120 V121 V122 V123 \nV126 V130 V132 \n0: "];2-&gt;7[label="35: V15 V21 V33 V39 V40 \nV41 V43 V45 V46 V47 V49 \nV55 V73 V81 V82 V83 V84 \nV85 V87 V89 V90 V91 V92 \nV101 V103 V105 V113 V117 V119 \nV120 V122 V123 V126 V130 V132 \n0: "];8[shape=box, label="id:8 level: 2\n41: V2 V3 V4 V5 V6 \nV7 V8 V9 V10 V11 V14 \nV15 V17 V18 V24 V27 V28 \nV29 V30 V31 V37 V41 V46 \nV58 V64 V65 V66 V67 V68 \nV69 V74 V84 V92 V102 V108 \nV109 V111 V116 V127 V134 V140 \n0: "];3-&gt;8[label="34: V2 V3 V4 V5 V8 \nV10 V11 V14 V15 V17 V18 \nV24 V27 V28 V29 V37 V41 \nV46 V58 V66 V67 V68 V69 \nV74 V84 V92 V102 V108 V109 \nV111 V116 V127 V134 V140 \n0: "];9[shape=box, label="id:9 level: 2\n42: V4 V10 V14 V17 V18 \nV19 V20 V21 V23 V24 V28 \nV32 V33 V34 V36 V37 V39 \nV47 V54 V57 V62 V67 V68 \nV75 V79 V81 V85 V90 V94 \nV95 V97 V98 V99 V101 V123 \nV126 V127 V128 V129 V130 V132 \nV133 \n0: "];3-&gt;9[label="37: V4 V10 V14 V17 V18 \nV20 V21 V23 V24 V28 V33 \nV34 V36 V37 V39 V47 V54 \nV57 V62 V67 V68 V75 V79 \nV81 V85 V90 V94 V97 V98 \nV101 V123 V126 V127 V129 V130 \nV132 V133 \n0: "];10[shape=box, label="id:10 level: 3\n15: V2 V34 V50 V56 V57 \nV58 V59 V60 V61 V62 V63 \nV66 V104 V119 V135 \n2: C9( V2 V34 V50 V59 V66 V104 V119 V135 ) C28( V56 V57 V58 V59 V60 V61 V62 V63 ) "];4-&gt;10[label="14: V2 V34 V50 V56 V57 \nV58 V60 V61 V62 V63 V66 \nV104 V119 V135 \n0: "];11[shape=box, label="id:11 level: 3\n15: V20 V27 V43 V60 V76 \nV97 V120 V133 V134 V135 V136 \nV137 V138 V139 V140 \n2: C21( V20 V27 V43 V60 V76 V97 V120 V136 ) C35( V133 V134 V135 V136 V137 V138 V139 V140 ) "];4-&gt;11[label="14: V20 V27 V43 V60 V76 \nV97 V120 V133 V134 V135 V137 \nV138 V139 V140 \n0: "];12[shape=box, label="id:12 level: 3\n15: V8 V40 V48 V49 V50 \nV51 V52 V53 V54 V55 V56 \nV72 V94 V110 V117 \n2: C15( V8 V40 V48 V56 V72 V94 V110 V117 ) C27( V48 V49 V50 V51 V52 V53 V54 V55 ) "];5-&gt;12[label="14: V8 V40 V49 V50 V51 \nV52 V53 V54 V55 V56 V72 \nV94 V110 V117 \n0: "];13[shape=box, label="id:13 level: 3\n19: V3 V23 V29 V51 V53 \nV63 V69 V87 V91 V98 V110 \nV111 V113 V114 V115 V116 V129 \nV137 V139 \n1: C22( V23 V29 V53 V63 V69 V91 V115 V139 ) "];5-&gt;13[label="18: V3 V23 V29 V51 V53 \nV63 V69 V87 V91 V98 V110 \nV111 V113 V114 V116 V129 V137 \nV139 \n0: "];14[shape=box, label="id:14 level: 3\n15: V5 V36 V45 V72 V73 \nV74 V75 V76 V77 V78 V79 \nV83 V107 V114 V138 \n2: C11( V5 V36 V45 V78 V83 V107 V114 V138 ) C30( V72 V73 V74 V75 V76 V77 V78 V79 ) "];6-&gt;14[label="14: V5 V36 V45 V72 V73 \nV74 V75 V76 V77 V79 V83 \nV107 V114 V138 \n0: "];15[shape=box, label="id:15 level: 3\n15: V11 V52 V61 V77 V82 \nV89 V102 V103 V104 V105 V106 \nV107 V108 V109 V122 \n2: C17( V11 V52 V61 V77 V82 V89 V106 V122 ) C32( V102 V103 V104 V105 V106 V107 V108 V109 ) "];6-&gt;15[label="14: V11 V52 V61 V77 V82 \nV89 V102 V103 V104 V105 V107 \nV108 V109 V122 \n0: "];16[shape=box, label="id:16 level: 3\n19: V21 V40 V41 V42 V43 \nV44 V45 V46 V47 V87 V89 \nV90 V91 V92 V93 V105 V113 \nV121 V130 \n1: C26( V40 V41 V42 V43 V44 V45 V46 V47 ) "];7-&gt;16[label="18: V21 V40 V41 V42 V43 \nV45 V46 V47 V87 V89 V90 \nV91 V92 V93 V105 V113 V121 \nV130 \n0: "];17[shape=box, label="id:17 level: 3\n25: V15 V33 V39 V42 V49 \nV55 V73 V81 V82 V83 V84 \nV85 V86 V93 V101 V103 V117 \nV118 V119 V120 V121 V122 V123 \nV126 V132 \n0: "];7-&gt;17[label="23: V15 V33 V39 V42 V49 \nV55 V73 V81 V82 V83 V84 \nV85 V93 V101 V103 V117 V119 \nV120 V121 V122 V123 V126 V132 \n0: "];18[shape=box, label="id:18 level: 3\n26: V6 V7 V8 V9 V10 \nV11 V13 V14 V15 V30 V31 \nV37 V46 V64 V65 V66 V67 \nV68 V69 V70 V84 V92 V108 \nV109 V116 V140 \n0: "];8-&gt;18[label="24: V6 V7 V8 V9 V10 \nV11 V14 V15 V30 V31 V37 \nV46 V64 V65 V66 V67 V68 \nV69 V84 V92 V108 V109 V116 \nV140 \n0: "];19[shape=box, label="id:19 level: 3\n26: V1 V2 V3 V4 V5 \nV6 V7 V9 V17 V18 V24 \nV25 V27 V28 V29 V30 V31 \nV41 V58 V64 V65 V74 V102 \nV111 V127 V134 \n0: "];8-&gt;19[label="24: V2 V3 V4 V5 V6 \nV7 V9 V17 V18 V24 V27 \nV28 V29 V30 V31 V41 V58 \nV64 V65 V74 V102 V111 V127 \nV134 \n0: "];20[shape=box, label="id:20 level: 3\n25: V4 V16 V17 V18 V19 \nV20 V21 V23 V24 V28 V32 \nV57 V62 V68 V90 V95 V99 \nV126 V127 V128 V129 V130 V131 \nV132 V133 \n0: "];9-&gt;20[label="23: V4 V17 V18 V19 V20 \nV21 V23 V24 V28 V32 V57 \nV62 V68 V90 V95 V99 V126 \nV127 V128 V129 V130 V132 V133 \n0: "];21[shape=box, label="id:21 level: 3\n26: V10 V14 V19 V32 V33 \nV34 V36 V37 V38 V39 V47 \nV54 V67 V75 V79 V81 V85 \nV94 V95 V96 V97 V98 V99 \nV101 V123 V128 \n0: "];9-&gt;21[label="24: V10 V14 V19 V32 V33 \nV34 V36 V37 V39 V47 V54 \nV67 V75 V79 V81 V85 V94 \nV95 V97 V98 V99 V101 V123 \nV128 \n0: "];22[shape=box, label="id:22 level: 4\n13: V3 V51 V87 V98 V110 \nV111 V112 V113 V114 V115 V116 \nV129 V137 \n2: C0( V3 V51 V87 V98 V112 V129 V137 ) C5( V110 V111 V112 V113 V114 V115 V116 ) "];13-&gt;22[label="12: V3 V51 V87 V98 V110 \nV111 V113 V114 V115 V116 V129 \nV137 \n0: "];23[shape=box, label="id:23 level: 4\n13: V21 V44 V87 V88 V89 \nV90 V91 V92 V93 V105 V113 \nV121 V130 \n2: C2( V21 V44 V88 V105 V113 V121 V130 ) C4( V87 V88 V89 V90 V91 V92 V93 ) "];16-&gt;23[label="12: V21 V44 V87 V89 V90 \nV91 V92 V93 V105 V113 V121 \nV130 \n0: "];24[shape=box, label="id:24 level: 4\n14: V33 V42 V49 V73 V80 \nV81 V82 V83 V84 V85 V86 \nV103 V118 V126 \n2: C3( V80 V81 V82 V83 V84 V85 V86 ) C25( V33 V42 V49 V73 V80 V103 V118 V126 ) "];17-&gt;24[label="13: V33 V42 V49 V73 V81 \nV82 V83 V84 V85 V86 V103 \nV118 V126 \n0: "];25[shape=box, label="id:25 level: 4\n15: V15 V39 V55 V86 V93 \nV101 V117 V118 V119 V120 V121 \nV122 V123 V124 V132 \n2: C19( V15 V39 V55 V86 V93 V101 V124 V132 ) C33( V117 V118 V119 V120 V121 V122 V123 V124 ) "];17-&gt;25[label="14: V15 V39 V55 V86 V93 \nV101 V117 V118 V119 V120 V121 \nV122 V123 V132 \n0: "];26[shape=box, label="id:26 level: 4\n15: V7 V13 V31 V46 V64 \nV65 V66 V67 V68 V69 V70 \nV71 V92 V109 V116 \n2: C13( V7 V13 V31 V46 V71 V92 V109 V116 ) C29( V64 V65 V66 V67 V68 V69 V70 V71 ) "];18-&gt;26[label="14: V7 V13 V31 V46 V64 \nV65 V66 V67 V68 V69 V70 \nV92 V109 V116 \n0: "];27[shape=box, label="id:27 level: 4\n15: V6 V8 V9 V10 V11 \nV12 V13 V14 V15 V30 V37 \nV70 V84 V108 V140 \n2: C12( V6 V12 V30 V37 V70 V84 V108 V140 ) C14( V8 V9 V10 V11 V12 V13 V14 V15 ) "];18-&gt;27[label="14: V6 V8 V9 V10 V11 \nV13 V14 V15 V30 V37 V70 \nV84 V108 V140 \n0: "];28[shape=box, label="id:28 level: 4\n15: V1 V9 V18 V24 V25 \nV26 V27 V28 V29 V30 V31 \nV65 V74 V127 V134 \n2: C8( V1 V9 V18 V26 V65 V74 V127 V134 ) C23( V24 V25 V26 V27 V28 V29 V30 V31 ) "];19-&gt;28[label="14: V1 V9 V18 V24 V25 \nV27 V28 V29 V30 V31 V65 \nV74 V127 V134 \n0: "];29[shape=box, label="id:29 level: 4\n15: V0 V1 V2 V3 V4 \nV5 V6 V7 V17 V25 V41 \nV58 V64 V102 V111 \n2: C6( V0 V1 V2 V3 V4 V5 V6 V7 ) C7( V0 V17 V25 V41 V58 V64 V102 V111 ) "];19-&gt;29[label="14: V1 V2 V3 V4 V5 \nV6 V7 V17 V25 V41 V58 \nV64 V102 V111 \n0: "];30[shape=box, label="id:30 level: 4\n14: V16 V24 V32 V57 V95 \nV125 V126 V127 V128 V129 V130 \nV131 V132 V133 \n2: C1( V16 V24 V32 V57 V95 V125</w:t>
      </w:r>
    </w:p>
    <w:p>
      <w:pPr>
        <w:pStyle w:val="PreformattedText"/>
        <w:bidi w:val="0"/>
        <w:spacing w:before="0" w:after="0"/>
        <w:jc w:val="left"/>
        <w:rPr/>
      </w:pPr>
      <w:r>
        <w:rPr/>
        <w:t xml:space="preserve"> </w:t>
      </w:r>
      <w:r>
        <w:rPr/>
        <w:t>V133 ) C34( V125 V126 V127 V128 V129 V130 V131 V132 ) "];20-&gt;30[label="13: V16 V24 V32 V57 V95 \nV126 V127 V128 V129 V130 V131 \nV132 V133 \n0: "];31[shape=box, label="id:31 level: 4\n15: V4 V16 V17 V18 V19 \nV20 V21 V22 V23 V28 V62 \nV68 V90 V99 V131 \n2: C10( V4 V22 V28 V62 V68 V90 V99 V131 ) C20( V16 V17 V18 V19 V20 V21 V22 V23 ) "];20-&gt;31[label="14: V4 V16 V17 V18 V19 \nV20 V21 V23 V28 V62 V68 \nV90 V99 V131 \n0: "];32[shape=box, label="id:32 level: 4\n15: V10 V19 V32 V33 V34 \nV35 V36 V37 V38 V39 V67 \nV75 V81 V96 V128 \n2: C16( V10 V19 V35 V67 V75 V81 V96 V128 ) C24( V32 V33 V34 V35 V36 V37 V38 V39 ) "];21-&gt;32[label="14: V10 V19 V32 V33 V34 \nV36 V37 V38 V39 V67 V75 \nV81 V96 V128 \n0: "];33[shape=box, label="id:33 level: 4\n15: V14 V38 V47 V54 V79 \nV85 V94 V95 V96 V97 V98 \nV99 V100 V101 V123 \n2: C18( V14 V38 V47 V54 V79 V85 V100 V123 ) C31( V94 V95 V96 V97 V98 V99 V100 V101 ) "];21-&gt;33[label="14: V14 V38 V47 V54 V79 \nV85 V94 V95 V96 V97 V98 \nV99 V101 V12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