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3 C4 C5 C6 C14 \nC20 C23 C24 C26 C27 C28 \nC29 C30 C31 C33 C34 C35 \n0: "]35[shape=box, label="id:35 level: 1\n8: C1 C20 C23 C24 C28 \nC31 C34 C35 \n7: C1_=_C20( C1 C20 ) C1_=_C23( C1 C23 ) C1_=_C24( C1 C24 ) C1_=_C28( C1 C28 ) C1_=_C31( C1 C31 ) \nC1_=_C34( C1 C34 ) C1_=_C35( C1 C35 ) "];34-&gt;35[label="7: C20 C23 C24 C28 C31 \nC34 C35 \n0: "];36[shape=box, label="id:36 level: 1\n8: C0 C4 C5 C6 C27 \nC31 C34 C35 \n7: C0_=_C4( C0 C4 ) C0_=_C5( C0 C5 ) C0_=_C6( C0 C6 ) C0_=_C27( C0 C27 ) C0_=_C31( C0 C31 ) \nC0_=_C34( C0 C34 ) C0_=_C35( C0 C35 ) "];34-&gt;36[label="7: C4 C5 C6 C27 C31 \nC34 C35 \n0: "];37[shape=box, label="id:37 level: 1\n9: C6 C8 C14 C20 C23 \nC29 C30 C34 C35 \n8: C6_=_C8( C6 C8 ) C8_=_C14( C8 C14 ) C8_=_C20( C8 C20 ) C8_=_C23( C8 C23 ) C8_=_C29( C8 C29 ) \nC8_=_C30( C8 C30 ) C8_=_C34( C8 C34 ) C8_=_C35( C8 C35 ) "];34-&gt;37[label="8: C6 C14 C20 C23 C29 \nC30 C34 C35 \n0: "];38[shape=box, label="id:38 level: 1\n9: C4 C5 C20 C22 C23 \nC27 C28 C29 C35 \n8: C4_=_C22( C4 C22 ) C5_=_C22( C5 C22 ) C20_=_C22( C20 C22 ) C22_=_C23( C22 C23 ) C22_=_C27( C22 C27 ) \nC22_=_C28( C22 C28 ) C22_=_C29( C22 C29 ) C22_=_C35( C22 C35 ) "];34-&gt;38[label="8: C4 C5 C20 C23 C27 \nC28 C29 C35 \n0: "];39[shape=box, label="id:39 level: 1\n9: C20 C21 C23 C26 C28 \nC30 C31 C33 C35 \n8: C20_=_C21( C20 C21 ) C21_=_C23( C21 C23 ) C21_=_C26( C21 C26 ) C21_=_C28( C21 C28 ) C21_=_C30( C21 C30 ) \nC21_=_C31( C21 C31 ) C21_=_C33( C21 C33 ) C21_=_C35( C21 C35 ) "];34-&gt;39[label="8: C20 C23 C26 C28 C30 \nC31 C33 C35 \n0: "];40[shape=box, label="id:40 level: 1\n9: C3 C4 C14 C19 C24 \nC27 C31 C33 C34 \n8: C3_=_C19( C3 C19 ) C4_=_C19( C4 C19 ) C14_=_C19( C14 C19 ) C19_=_C24( C19 C24 ) C19_=_C27( C19 C27 ) \nC19_=_C31( C19 C31 ) C19_=_C33( C19 C33 ) C19_=_C34( C19 C34 ) "];34-&gt;40[label="8: C3 C4 C14 C24 C27 \nC31 C33 C34 \n0: "];41[shape=box, label="id:41 level: 1\n9: C3 C14 C18 C24 C26 \nC27 C30 C31 C33 \n8: C3_=_C18( C3 C18 ) C14_=_C18( C14 C18 ) C18_=_C24( C18 C24 ) C18_=_C26( C18 C26 ) C18_=_C27( C18 C27 ) \nC18_=_C30( C18 C30 ) C18_=_C31( C18 C31 ) C18_=_C33( C18 C33 ) "];34-&gt;41[label="8: C3 C14 C24 C26 C27 \nC30 C31 C33 \n0: "];42[shape=box, label="id:42 level: 1\n9: C3 C14 C16 C20 C24 \nC29 C30 C31 C34 \n8: C3_=_C16( C3 C16 ) C14_=_C16( C14 C16 ) C16_=_C20( C16 C20 ) C16_=_C24( C16 C24 ) C16_=_C29( C16 C29 ) \nC16_=_C30( C16 C30 ) C16_=_C31( C16 C31 ) C16_=_C34( C16 C34 ) "];34-&gt;42[label="8: C3 C14 C20 C24 C29 \nC30 C31 C34 \n0: "];43[shape=box, label="id:43 level: 1\n9: C5 C14 C15 C26 C27 \nC28 C30 C31 C33 \n8: C5_=_C15( C5 C15 ) C14_=_C15( C14 C15 ) C15_=_C26( C15 C26 ) C15_=_C27( C15 C27 ) C15_=_C28( C15 C28 ) \nC15_=_C30( C15 C30 ) C15_=_C31( C15 C31 ) C15_=_C33( C15 C33 ) "];34-&gt;43[label="8: C5 C14 C26 C27 C28 \nC30 C31 C33 \n0: "];44[shape=box, label="id:44 level: 1\n9: C4 C6 C10 C20 C23 \nC28 C29 C31 C34 \n8: C4_=_C10( C4 C10 ) C6_=_C10( C6 C10 ) C10_=_C20( C10 C20 ) C10_=_C23( C10 C23 ) C10_=_C28( C10 C28 ) \nC10_=_C29( C10 C29 ) C10_=_C31( C10 C31 ) C10_=_C34( C10 C34 ) "];34-&gt;44[label="8: C4 C6 C20 C23 C28 \nC29 C31 C34 \n0: "];45[shape=box, label="id:45 level: 1\n17: C3 C4 C5 C6 C14 \nC20 C23 C24 C26 C27 C28 \nC29 C30 C32 C33 C34 C35 \n0: "];34-&gt;45[label="16: C3 C4 C5 C6 C14 \nC20 C23 C24 C26 C27 C28 \nC29 C30 C33 C34 C35 \n0: "];46[shape=box, label="id:46 level: 2\n8: C2 C4 C5 C20 C26 \nC32 C33 C34 \n7: C2_=_C4( C2 C4 ) C2_=_C5( C2 C5 ) C2_=_C20( C2 C20 ) C2_=_C26( C2 C26 ) C2_=_C32( C2 C32 ) \nC2_=_C33( C2 C33 ) C2_=_C34( C2 C34 ) "];45-&gt;46[label="7: C4 C5 C20 C26 C32 \nC33 C34 \n0: "];47[shape=box, label="id:47 level: 2\n9: C6 C9 C24 C27 C28 \nC29 C32 C33 C35 \n8: C6_=_C9( C6 C9 ) C9_=_C24( C9 C24 ) C9_=_C27( C9 C27 ) C9_=_C28( C9 C28 ) C9_=_C29( C9 C29 ) \nC9_=_C32( C9 C32 ) C9_=_C33( C9 C33 ) C9_=_C35( C9 C35 ) "];45-&gt;47[label="8: C6 C24 C27 C28 C29 \nC32 C33 C35 \n0: "];48[shape=box, label="id:48 level: 2\n9: C5 C6 C7 C20 C23 \nC26 C28 C29 C32 \n8: C5_=_C7( C5 C7 ) C6_=_C7( C6 C7 ) C7_=_C20( C7 C20 ) C7_=_C23( C7 C23 ) C7_=_C26( C7 C26 ) \nC7_=_C28( C7 C28 ) C7_=_C29( C7 C29 ) C7_=_C32( C7 C32 ) "];45-&gt;48[label="8: C5 C6 C20 C23 C26 \nC28 C29 C32 \n0: "];49[shape=box, label="id:49 level: 2\n9: C3 C24 C25 C26 C27 \nC30 C32 C33 C34 \n8: C3_=_C25( C3 C25 ) C24_=_C25( C24 C25 ) C25_=_C26( C25 C26 ) C25_=_C27( C25 C27 ) C25_=_C30( C25 C30 ) \nC25_=_C32( C25 C32 ) C25_=_C33( C25 C33 ) C25_=_C34( C25 C34 ) "];45-&gt;49[label="8: C3 C24 C26 C27 C30 \nC32 C33 C34 \n0: "];50[shape=box, label="id:50 level: 2\n9: C3 C4 C14 C17 C27 \nC28 C30 C32 C33 \n8: C3_=_C17( C3 C17 ) C4_=_C17( C4 C17 ) C14_=_C17( C14 C17 ) C17_=_C27( C17 C27 ) C17_=_C28( C17 C28 ) \nC17_=_C30( C17 C30 ) C17_=_C32( C17 C32 ) C17_=_C33( C17 C33 ) "];45-&gt;50[label="8: C3 C4 C14 C27 C28 \nC30 C32 C33 \n0: "];51[shape=box, label="id:51 level: 2\n9: C4 C5 C6 C13 C14 \nC23 C26 C29 C32 \n8: C4_=_C13( C4 C13 ) C5_=_C13( C5 C13 ) C6_=_C13( C6 C13 ) C13_=_C14( C13 C14 ) C13_=_C23( C13 C23 ) \nC13_=_C26( C13 C26 ) C13_=_C29( C13 C29 ) C13_=_C32( C13 C32 ) "];45-&gt;51[label="8: C4 C5 C6 C14 C23 \nC26 C29 C32 \n0: "];52[shape=box, label="id:52 level: 2\n9: C3 C5 C6 C11 C24 \nC26 C30 C32 C35 \n8: C3_=_C11( C3 C11 ) C5_=_C11( C5 C11 ) C6_=_C11( C6 C11 ) C11_=_C24( C11 C24 ) C11_=_C26( C11 C26 ) \nC11_=_C30( C11 C30 ) C11_=_C32( C11 C32 ) C11_=_C35( C11 C35 ) "];45-&gt;52[label="8: C3 C5 C6 C24 C26 \nC30 C32 C35 \n0: "];53[shape=box, label="id:53 level: 2\n9: C3 C6 C12 C14 C23 \nC24 C29 C32 C35 \n8: C3_=_C12( C3 C12 ) C6_=_C12( C6 C12 ) C12_=_C14( C12 C14 ) C12_=_C23( C12 C23 ) C12_=_C24( C12 C24 ) \nC12_=_C29( C12 C29 ) C12_=_C32( C12 C32 ) C12_=_C35( C12 C35 ) "];45-&gt;53[label="8: C3 C6 C14 C23 C24 \nC29 C32 C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