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4 C6 C14 C22 \nC24 C25 C26 C27 C28 C29 \nC30 C31 C32 C33 C34 C35 \n0: "]35[shape=box, label="id:35 level: 1\n8: C0 C6 C22 C25 C30 \nC31 C32 C35 \n7: C0_=_C6( C0 C6 ) C0_=_C22( C0 C22 ) C0_=_C25( C0 C25 ) C0_=_C30( C0 C30 ) C0_=_C31( C0 C31 ) \nC0_=_C32( C0 C32 ) C0_=_C35( C0 C35 ) "];34-&gt;35[label="7: C6 C22 C25 C30 C31 \nC32 C35 \n0: "];36[shape=box, label="id:36 level: 1\n9: C4 C22 C23 C24 C26 \nC29 C30 C31 C35 \n8: C4_=_C23( C4 C23 ) C22_=_C23( C22 C23 ) C23_=_C24( C23 C24 ) C23_=_C26( C23 C26 ) C23_=_C29( C23 C29 ) \nC23_=_C30( C23 C30 ) C23_=_C31( C23 C31 ) C23_=_C35( C23 C35 ) "];34-&gt;36[label="8: C4 C22 C24 C26 C29 \nC30 C31 C35 \n0: "];37[shape=box, label="id:37 level: 1\n9: C14 C17 C22 C24 C26 \nC27 C28 C31 C34 \n8: C14_=_C17( C14 C17 ) C17_=_C22( C17 C22 ) C17_=_C24( C17 C24 ) C17_=_C26( C17 C26 ) C17_=_C27( C17 C27 ) \nC17_=_C28( C17 C28 ) C17_=_C31( C17 C31 ) C17_=_C34( C17 C34 ) "];34-&gt;37[label="8: C14 C22 C24 C26 C27 \nC28 C31 C34 \n0: "];38[shape=box, label="id:38 level: 1\n9: C14 C16 C22 C29 C30 \nC31 C32 C33 C34 \n8: C14_=_C16( C14 C16 ) C16_=_C22( C16 C22 ) C16_=_C29( C16 C29 ) C16_=_C30( C16 C30 ) C16_=_C31( C16 C31 ) \nC16_=_C32( C16 C32 ) C16_=_C33( C16 C33 ) C16_=_C34( C16 C34 ) "];34-&gt;38[label="8: C14 C22 C29 C30 C31 \nC32 C33 C34 \n0: "];39[shape=box, label="id:39 level: 1\n9: C6 C12 C14 C25 C29 \nC30 C31 C32 C35 \n8: C6_=_C12( C6 C12 ) C12_=_C14( C12 C14 ) C12_=_C25( C12 C25 ) C12_=_C29( C12 C29 ) C12_=_C30( C12 C30 ) \nC12_=_C31( C12 C31 ) C12_=_C32( C12 C32 ) C12_=_C35( C12 C35 ) "];34-&gt;39[label="8: C6 C14 C25 C29 C30 \nC31 C32 C35 \n0: "];40[shape=box, label="id:40 level: 1\n9: C6 C11 C14 C22 C24 \nC26 C28 C29 C31 \n8: C6_=_C11( C6 C11 ) C11_=_C14( C11 C14 ) C11_=_C22( C11 C22 ) C11_=_C24( C11 C24 ) C11_=_C26( C11 C26 ) \nC11_=_C28( C11 C28 ) C11_=_C29( C11 C29 ) C11_=_C31( C11 C31 ) "];34-&gt;40[label="8: C6 C14 C22 C24 C26 \nC28 C29 C31 \n0: "];41[shape=box, label="id:41 level: 1\n9: C2 C6 C10 C28 C31 \nC32 C33 C34 C35 \n8: C2_=_C10( C2 C10 ) C6_=_C10( C6 C10 ) C10_=_C28( C10 C28 ) C10_=_C31( C10 C31 ) C10_=_C32( C10 C32 ) \nC10_=_C33( C10 C33 ) C10_=_C34( C10 C34 ) C10_=_C35( C10 C35 ) "];34-&gt;41[label="8: C2 C6 C28 C31 C32 \nC33 C34 C35 \n0: "];42[shape=box, label="id:42 level: 1\n17: C2 C4 C5 C6 C14 \nC22 C24 C25 C26 C27 C28 \nC29 C30 C32 C33 C34 C35 \n0: "];34-&gt;42[label="16: C2 C4 C6 C14 C22 \nC24 C25 C26 C27 C28 C29 \nC30 C32 C33 C34 C35 \n0: "];43[shape=box, label="id:43 level: 1\n8: C1 C4 C14 C25 C26 \nC27 C29 C31 \n7: C1_=_C4( C1 C4 ) C1_=_C14( C1 C14 ) C1_=_C25( C1 C25 ) C1_=_C26( C1 C26 ) C1_=_C27( C1 C27 ) \nC1_=_C29( C1 C29 ) C1_=_C31( C1 C31 ) "];34-&gt;43[label="7: C4 C14 C25 C26 C27 \nC29 C31 \n0: "];44[shape=box, label="id:44 level: 2\n8: C3 C4 C5 C22 C27 \nC28 C33 C35 \n7: C3_=_C4( C3 C4 ) C3_=_C5( C3 C5 ) C3_=_C22( C3 C22 ) C3_=_C27( C3 C27 ) C3_=_C28( C3 C28 ) \nC3_=_C33( C3 C33 ) C3_=_C35( C3 C35 ) "];42-&gt;44[label="7: C4 C5 C22 C27 C28 \nC33 C35 \n0: "];45[shape=box, label="id:45 level: 2\n9: C2 C5 C6 C9 C14 \nC22 C27 C33 C35 \n8: C2_=_C9( C2 C9 ) C5_=_C9( C5 C9 ) C6_=_C9( C6 C9 ) C9_=_C14( C9 C14 ) C9_=_C22( C9 C22 ) \nC9_=_C27( C9 C27 ) C9_=_C33( C9 C33 ) C9_=_C35( C9 C35 ) "];42-&gt;45[label="8: C2 C5 C6 C14 C22 \nC27 C33 C35 \n0: "];46[shape=box, label="id:46 level: 2\n9: C4 C5 C6 C8 C24 \nC26 C27 C29 C33 \n8: C4_=_C8( C4 C8 ) C5_=_C8( C5 C8 ) C6_=_C8( C6 C8 ) C8_=_C24( C8 C24 ) C8_=_C26( C8 C26 ) \nC8_=_C27( C8 C27 ) C8_=_C29( C8 C29 ) C8_=_C33( C8 C33 ) "];42-&gt;46[label="8: C4 C5 C6 C24 C26 \nC27 C29 C33 \n0: "];47[shape=box, label="id:47 level: 2\n9: C4 C5 C6 C7 C25 \nC26 C27 C30 C34 \n8: C4_=_C7( C4 C7 ) C5_=_C7( C5 C7 ) C6_=_C7( C6 C7 ) C7_=_C25( C7 C25 ) C7_=_C26( C7 C26 ) \nC7_=_C27( C7 C27 ) C7_=_C30( C7 C30 ) C7_=_C34( C7 C34 ) "];42-&gt;47[label="8: C4 C5 C6 C25 C26 \nC27 C30 C34 \n0: "];48[shape=box, label="id:48 level: 2\n9: C2 C4 C21 C24 C25 \nC28 C29 C30 C33 \n8: C2_=_C21( C2 C21 ) C4_=_C21( C4 C21 ) C21_=_C24( C21 C24 ) C21_=_C25( C21 C25 ) C21_=_C28( C21 C28 ) \nC21_=_C29( C21 C29 ) C21_=_C30( C21 C30 ) C21_=_C33( C21 C33 ) "];42-&gt;48[label="8: C2 C4 C24 C25 C28 \nC29 C30 C33 \n0: "];49[shape=box, label="id:49 level: 2\n9: C2 C5 C20 C22 C28 \nC32 C33 C34 C35 \n8: C2_=_C20( C2 C20 ) C5_=_C20( C5 C20 ) C20_=_C22( C20 C22 ) C20_=_C28( C20 C28 ) C20_=_C32( C20 C32 ) \nC20_=_C33( C20 C33 ) C20_=_C34( C20 C34 ) C20_=_C35( C20 C35 ) "];42-&gt;49[label="8: C2 C5 C22 C28 C32 \nC33 C34 C35 \n0: "];50[shape=box, label="id:50 level: 2\n9: C2 C4 C19 C25 C29 \nC30 C32 C33 C34 \n8: C2_=_C19( C2 C19 ) C4_=_C19( C4 C19 ) C19_=_C25( C19 C25 ) C19_=_C29( C19 C29 ) C19_=_C30( C19 C30 ) \nC19_=_C32( C19 C32 ) C19_=_C33( C19 C33 ) C19_=_C34( C19 C34 ) "];42-&gt;50[label="8: C2 C4 C25 C29 C30 \nC32 C33 C34 \n0: "];51[shape=box, label="id:51 level: 2\n9: C2 C5 C18 C24 C25 \nC26 C32 C34 C35 \n8: C2_=_C18( C2 C18 ) C5_=_C18( C5 C18 ) C18_=_C24( C18 C24 ) C18_=_C25( C18 C25 ) C18_=_C26( C18 C26 ) \nC18_=_C32( C18 C32 ) C18_=_C34( C18 C34 ) C18_=_C35( C18 C35 ) "];42-&gt;51[label="8: C2 C5 C24 C25 C26 \nC32 C34 C35 \n0: "];52[shape=box, label="id:52 level: 2\n9: C5 C14 C15 C24 C26 \nC27 C28 C30 C32 \n8: C5_=_C15( C5 C15 ) C14_=_C15( C14 C15 ) C15_=_C24( C15 C24 ) C15_=_C26( C15 C26 ) C15_=_C27( C15 C27 ) \nC15_=_C28( C15 C28 ) C15_=_C30( C15 C30 ) C15_=_C32( C15 C32 ) "];42-&gt;52[label="8: C5 C14 C24 C26 C27 \nC28 C30 C32 \n0: "];53[shape=box, label="id:53 level: 2\n9: C2 C6 C13 C14 C24 \nC25 C27 C28 C34 \n8: C2_=_C13( C2 C13 ) C6_=_C13( C6 C13 ) C13_=_C14( C13 C14 ) C13_=_C24( C13 C24 ) C13_=_C25( C13 C25 ) \nC13_=_C27( C13 C27 ) C13_=_C28( C13 C28 ) C13_=_C34( C13 C34 ) "];42-&gt;53[label="8: C2 C6 C14 C24 C25 \nC27 C28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