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3 V5 V7 V11 V13 \nV14 V15 V17 V21 V23 V28 \nV30 V34 V37 V38 V41 V42 \nV44 V46 V47 V51 V52 V55 \nV58 V59 V61 V63 V64 V66 \nV68 V73 V75 V76 V77 V79 \nV80 V82 V83 V85 V86 V87 \nV89 V90 V92 V97 V101 V102 \nV105 V106 V108 V109 V112 V114 \nV117 V118 V121 V123 V125 V126 \nV130 V135 V137 V139 \n0: "]1[shape=box, label="id:1 level: 1\n42: V11 V13 V17 V28 V34 \nV38 V41 V42 V44 V45 V46 \nV47 V51 V55 V59 V63 V64 \nV66 V68 V69 V76 V78 V79 \nV80 V81 V82 V83 V85 V86 \nV89 V97 V101 V102 V103 V105 \nV106 V108 V123 V130 V135 V137 \nV139 \n0: "];0-&gt;1[label="37: V11 V13 V17 V28 V34 \nV38 V41 V42 V44 V46 V47 \nV51 V55 V59 V63 V64 V66 \nV68 V76 V79 V80 V82 V83 \nV85 V86 V89 V97 V101 V102 \nV105 V106 V108 V123 V130 V135 \nV137 V139 \n0: "];2[shape=box, label="id:2 level: 1\n55: V3 V5 V7 V14 V15 \nV21 V23 V30 V37 V42 V47 \nV48 V50 V51 V52 V53 V58 \nV61 V68 V73 V75 V77 V80 \nV82 V83 V86 V87 V89 V90 \nV92 V94 V95 V97 V99 V105 \nV106 V108 V109 V112 V114 V116 \nV117 V118 V121 V122 V123 V125 \nV126 V129 V130 V132 V135 V136 \nV137 V139 \n0: "];0-&gt;2[label="44: V3 V5 V7 V14 V15 \nV21 V23 V30 V37 V42 V47 \nV51 V52 V58 V61 V68 V73 \nV75 V77 V80 V82 V83 V86 \nV87 V89 V90 V92 V97 V105 \nV106 V108 V109 V112 V114 V117 \nV118 V121 V123 V125 V126 V130 \nV135 V137 V139 \n0: "];3[shape=box, label="id:3 level: 1\n56: V0 V1 V3 V4 V5 \nV7 V11 V12 V13 V14 V15 \nV16 V17 V19 V21 V23 V28 \nV29 V30 V31 V34 V35 V37 \nV38 V39 V41 V44 V46 V52 \nV55 V57 V58 V59 V61 V63 \nV64 V66 V73 V75 V76 V77 \nV79 V85 V87 V90 V92 V101 \nV102 V109 V112 V114 V117 V118 \nV121 V125 V126 \n0: "];0-&gt;3[label="45: V3 V5 V7 V11 V13 \nV14 V15 V17 V21 V23 V28 \nV30 V34 V37 V38 V41 V44 \nV46 V52 V55 V58 V59 V61 \nV63 V64 V66 V73 V75 V76 \nV77 V79 V85 V87 V90 V92 \nV101 V102 V109 V112 V114 V117 \nV118 V121 V125 V126 \n0: "];4[shape=box, label="id:4 level: 2\n23: V11 V17 V34 V40 V41 \nV42 V44 V45 V46 V47 V55 \nV59 V63 V64 V66 V67 V68 \nV69 V78 V81 V86 V103 V135 \n0: "];1-&gt;4[label="21: V11 V17 V34 V41 V42 \nV44 V45 V46 V47 V55 V59 \nV63 V64 V66 V68 V69 V78 \nV81 V86 V103 V135 \n0: "];5[shape=box, label="id:5 level: 2\n27: V13 V28 V38 V45 V51 \nV69 V76 V78 V79 V80 V81 \nV82 V83 V85 V89 V97 V101 \nV102 V103 V105 V106 V107 V108 \nV123 V130 V137 V139 \n0: "];1-&gt;5[label="26: V13 V28 V38 V45 V51 \nV69 V76 V78 V79 V80 V81 \nV82 V83 V85 V89 V97 V101 \nV102 V103 V105 V106 V108 V123 \nV130 V137 V139 \n0: "];6[shape=box, label="id:6 level: 2\n33: V15 V21 V23 V30 V37 \nV47 V48 V50 V51 V52 V53 \nV54 V61 V68 V77 V83 V86 \nV87 V88 V89 V90 V92 V94 \nV95 V96 V97 V99 V106 V116 \nV122 V129 V132 V136 \n0: "];2-&gt;6[label="30: V15 V21 V23 V30 V37 \nV47 V48 V50 V51 V52 V53 \nV61 V68 V77 V83 V86 V87 \nV89 V90 V92 V94 V95 V97 \nV99 V106 V116 V122 V129 V132 \nV136 \n0: "];7[shape=box, label="id:7 level: 2\n42: V3 V5 V7 V14 V42 \nV48 V50 V53 V58 V73 V75 \nV80 V82 V94 V95 V99 V105 \nV108 V109 V110 V112 V113 V114 \nV116 V117 V118 V120 V121 V122 \nV123 V125 V126 V127 V129 V130 \nV132 V134 V135 V136 V137 V139 \nV140 \n0: "];2-&gt;7[label="36: V3 V5 V7 V14 V42 \nV48 V50 V53 V58 V73 V75 \nV80 V82 V94 V95 V99 V105 \nV108 V109 V112 V114 V116 V117 \nV118 V121 V122 V123 V125 V126 \nV129 V130 V132 V135 V136 V137 \nV139 \n0: "];8[shape=box, label="id:8 level: 2\n34: V0 V1 V3 V4 V5 \nV6 V7 V12 V16 V17 V18 \nV19 V21 V23 V29 V31 V35 \nV39 V46 V52 V55 V56 V57 \nV58 V59 V61 V66 V79 V85 \nV90 V92 V101 V109 V114 \n0: "];3-&gt;8[label="31: V0 V1 V3 V4 V5 \nV7 V12 V16 V17 V19 V21 \nV23 V29 V31 V35 V39 V46 \nV52 V55 V57 V58 V59 V61 \nV66 V79 V85 V90 V92 V101 \nV109 V114 \n0: "];9[shape=box, label="id:9 level: 2\n42: V0 V1 V4 V8 V11 \nV12 V13 V14 V15 V16 V19 \nV25 V26 V28 V29 V30 V31 \nV32 V34 V35 V37 V38 V39 \nV41 V44 V57 V63 V64 V71 \nV72 V73 V75 V76 V77 V87 \nV102 V112 V117 V118 V121 V125 \nV126 \n0: "];3-&gt;9[label="36: V0 V1 V4 V11 V12 \nV13 V14 V15 V16 V19 V28 \nV29 V30 V31 V34 V35 V37 \nV38 V39 V41 V44 V57 V63 \nV64 V73 V75 V76 V77 V87 \nV102 V112 V117 V118 V121 V125 \nV126 \n0: "];10[shape=box, label="id:10 level: 3\n13: V11 V40 V41 V42 V43 \nV44 V45 V46 V59 V67 V81 \nV103 V135 \n2: C0( V11 V43 V59 V67 V81 V103 V135 ) C3( V40 V41 V42 V43 V44 V45 V46 ) "];4-&gt;10[label="12: V11 V40 V41 V42 V44 \nV45 V46 V59 V67 V81 V103 \nV135 \n0: "];11[shape=box, label="id:11 level: 3\n14: V17 V34 V40 V47 V55 \nV63 V64 V65 V66 V67 V68 \nV69 V78 V86 \n2: C4( V63 V64 V65 V66 V67 V68 V69 ) C20( V17 V34 V40 V47 V55 V65 V78 V86 ) "];4-&gt;11[label="13: V17 V34 V40 V47 V55 \nV63 V64 V66 V67 V68 V69 \nV78 V86 \n0: "];12[shape=box, label="id:12 level: 3\n15: V13 V38 V51 V76 V78 \nV79 V80 V81 V82 V83 V84 \nV85 V107 V130 V139 \n2: C17( V13 V38 V51 V76 V84 V107 V130 V139 ) C29( V78 V79 V80 V81 V82 V83 V84 V85 ) "];5-&gt;12[label="14: V13 V38 V51 V76 V78 \nV79 V80 V81 V82 V83 V85 \nV107 V130 V139 \n0: "];13[shape=box, label="id:13 level: 3\n15: V28 V45 V69 V89 V97 \nV101 V102 V103 V104 V105 V106 \nV107 V108 V123 V137 \n2: C22( V28 V45 V69 V89 V97 V104 V123 V137 ) C31( V101 V102 V103 V104 V105 V106 V107 V108 ) "];5-&gt;13[label="14: V28 V45 V69 V89 V97 \nV101 V102 V103 V105 V106 V107 \nV108 V123 V137 \n0: "];14[shape=box, label="id:14 level: 3\n15: V37 V47 V48 V49 V50 \nV51 V52 V53 V54 V68 V88 \nV96 V122 V129 V136 \n2: C24( V37 V49 V68 V88 V96 V122 V129 V136 ) C26( V47 V48 V49 V50 V51 V52 V53 V54 ) "];6-&gt;14[label="14: V37 V47 V48 V50 V51 \nV52 V53 V54 V68 V88 V96 \nV122 V129 V136 \n0: "];15[shape=box, label="id:15 level: 3\n24: V15 V21 V23 V30 V54 \nV61 V77 V83 V86 V87 V88 \nV89 V90 V91 V92 V94 V95 \nV96 V97 V99 V100 V106 V116 \nV132 \n0: "];6-&gt;15[label="22: V15 V21 V23 V30 V54 \nV61 V77 V83 V86 V87 V88 \nV89 V90 V92 V94 V95 V96 \nV97 V99 V106 V116 V132 \n0: "];16[shape=box, label="id:16 level: 3\n26: V5 V42 V50 V73 V75 \nV80 V82 V94 V105 V110 V113 \nV117 V118 V119 V120 V121 V122 \nV123 V127 V134 V135 V136 V137 \nV138 V139 V140 \n0: "];7-&gt;16[label="24: V5 V42 V50 V73 V75 \nV80 V82 V94 V105 V110 V113 \nV117 V118 V120 V121 V122 V123 \nV127 V134 V135 V136 V137 V139 \nV140 \n0: "];17[shape=box, label="id:17 level: 3\n26: V3 V7 V14 V48 V53 \nV58 V95 V99 V108 V109 V110 \nV112 V113 V114 V115 V116 V120 \nV125 V126 V127 V128 V129 V130 \nV132 V134 V140 \n0: "];7-&gt;17[label="24: V3 V7 V14 V48 V53 \nV58 V95 V99 V108 V109 V110 \nV112 V113 V114 V116 V120 V125 \nV126 V127 V129 V130 V132 V134 \nV140 \n0: "];18[shape=box, label="id:18 level: 3\n15: V0 V1 V2 V3 V4 \nV5 V6 V7 V18 V35 V56 \nV66 V79 V101 V109 \n2: C6( V0 V1 V2 V3 V4 V5 V6 V7 ) C9( V2 V18 V35 V56 V66 V79 V101 V109 ) "];8-&gt;18[label="14: V0 V1 V3 V4 V5 \nV6 V7 V18 V35 V56 V66 \nV79 V101 V109 \n0: "];19[shape=box, label="id:19 level: 3\n25: V6 V12 V16 V17 V18 \nV19 V20 V21 V23 V29 V31 \nV39 V46 V52 V55 V56 V57 \nV58 V59 V61 V62 V85 V90 \nV92 V114 \n0: "];8-&gt;19[label="23: V6 V12 V16 V17 V18 \nV19 V21 V23 V29 V31 V39 \nV46 V52 V55 V56 V57 V58 \nV59 V61 V85 V90 V92 V114 \n0: "];20[shape=box, label="id:20 level: 3\n26: V1 V8 V9 V11 V12 \nV13 V14 V15 V16 V25 V26 \nV32 V34 V35 V36 V37 V38 \nV39 V41 V57 V64 V71 V72 \nV102 V118 V126 \n0: "];9-&gt;20[label="24: V1 V8 V11 V12 V13 \nV14 V15 V16 V25 V26 V32 \nV34 V35 V37 V38 V39 V41 \nV57 V64 V71 V72 V102 V118 \nV126 \n0: "];21[shape=box, label="id:21 level: 3\n26: V0 V4 V8 V19 V24 \nV25 V26 V28 V29 V30 V31 \nV32 V44 V63 V71 V72 V73 \nV74 V75 V76 V77 V87 V112 \nV117 V121 V125 \n0: "];9-&gt;21[label="24: V0 V4 V8 V19 V25 \nV26 V28 V29 V30 V31 V32 \nV44 V63 V71 V72 V73 V75 \nV76 V77 V87 V112 V117 V121 \nV125 \n0: "];22[shape=box, label="id:22 level: 4\n13: V21 V30 V61 V83 V91 \nV94 V95 V96 V97 V98 V99 \nV100 V106 \n2: C1( V21 V30 V61 V83 V91 V98 V106 ) C5( V94 V95 V96 V97 V98 V99 V100 ) "];15-&gt;22[label="12: V21 V30 V61 V83 V91 \nV94 V95 V96 V97 V99 V100 \nV106 \n0: "];23[shape=box, label="id:23 level: 4\n15: V15 V23 V54 V77 V86 \nV87 V88 V89 V90 V91 V92 \nV93 V100 V116 V132 \n2: C18( V15 V23 V54 V77 V93 V100 V116 V132 ) C30( V86 V87 V88 V89 V90 V91 V92 V93 ) "];15-&gt;23[label="14: V15 V23 V54 V77 V86 \nV87 V88 V89 V90 V91 V92 \nV100 V116 V132 \n0: "];24[shape=box, label="id:24 level: 4\n15: V42 V73 V80 V94 V110 \nV119 V127 V133 V134 V135 V136 \nV137 V138 V139 V140 \n2: C25( V42 V73 V80 V94 V110 V119 V127 V133 ) C35( V133 V134 V135 V136 V137 V138 V139 V140 ) "];16-&gt;24[label="14: V42 V73 V80 V94 V110 \nV119 V127 V134 V135 V136 V137 \nV138 V139 V140 \n0: "];25[shape=box, label="id:25 level: 4\n15: V5 V50 V75 V82 V105 \nV113 V117 V118 V119 V120 V121 \nV122 V123 V124 V138 \n2: C12( V5 V50 V75 V82 V105 V113 V124 V138 ) C33( V117 V118 V119 V120 V121 V122 V123 V124 ) "];16-&gt;25[label="14: V5 V50 V75 V82 V105 \nV113 V117 V118 V119 V120 V121 \nV122 V123 V138 \n0: "];26[shape=box, label="id:26 level: 4\n15: V7 V14 V53 V99 V108 \nV115 V125 V126 V127 V128 V129 \nV130 V131 V132 V140 \n2: C14( V7 V14 V53 V99 V108 V115 V131 V140 ) C34( V125 V126 V127 V128 V129 V130 V131 V132 ) "];17-&gt;26[label="14: V7 V14 V53 V99 V108 \nV115 V125 V126 V127 V128 V129 \nV130 V132 V140 \n0: "];27[shape=box, label="id:27 level: 4\n15: V3 V48 V58 V95 V109 \nV110 V111 V112 V113 V114 V115 \nV116 V120 V128 V134 \n2: C10( V3 V48 V58 V95 V111 V120 V128 V134 ) C32( V109 V110 V111 V112 V113 V114 V115 V116 ) "];17-&gt;27[label="14: V3 V48 V58 V95 V109 \nV110 V112 V113 V114 V115 V116 \nV120 V128 V134 \n0: "];28[shape=box, label="id:28 level: 4\n14: V16 V17 V18 V19 V20 \nV21 V22 V23 V31 V39 V52 \nV62 V85 V92 \n2: C2( V22 V31 V39 V52 V62 V85 V92 ) C19( V16 V17 V18 V19 V20 V21 V22 V23 ) "];19-&gt;28[label="13: V16 V17 V18 V19 V20 \nV21 V23 V31 V39 V52 V62 \nV85 V92 \n0: "];29[shape=box, label="id:29 level: 4\n15: V6 V12 V20 V29 V46 \nV55 V56 V57 V58 V59 V60 \nV61 V62 V90 V114 \n2: C13( V6 V12 V20 V29 V46 V60 V90 V114 ) C27( V55 V56 V57 V58 V59 V60 V61 V62 ) "];19-&gt;29[label="14: V6 V12 V20 V29 V46 \nV55 V56 V57 V58 V59 V61 \nV62 V90 V114 \n0: "];30[shape=box, label="id:30 level: 4\n15: V1 V9 V16 V25 V32 \nV33 V34 V35 V36 V37 V38 \nV39 V64 V71 V118 \n2: C8( V1 V9 V16 V25 V33 V64 V71 V118 ) C23( V32 V33</w:t>
      </w:r>
    </w:p>
    <w:p>
      <w:pPr>
        <w:pStyle w:val="PreformattedText"/>
        <w:bidi w:val="0"/>
        <w:spacing w:before="0" w:after="0"/>
        <w:jc w:val="left"/>
        <w:rPr/>
      </w:pPr>
      <w:r>
        <w:rPr/>
        <w:t xml:space="preserve"> </w:t>
      </w:r>
      <w:r>
        <w:rPr/>
        <w:t>V34 V35 V36 V37 V38 V39 ) "];20-&gt;30[label="14: V1 V9 V16 V25 V32 \nV34 V35 V36 V37 V38 V39 \nV64 V71 V118 \n0: "];31[shape=box, label="id:31 level: 4\n15: V8 V9 V10 V11 V12 \nV13 V14 V15 V26 V36 V41 \nV57 V72 V102 V126 \n2: C15( V8 V9 V10 V11 V12 V13 V14 V15 ) C16( V10 V26 V36 V41 V57 V72 V102 V126 ) "];20-&gt;31[label="14: V8 V9 V11 V12 V13 \nV14 V15 V26 V36 V41 V57 \nV72 V102 V126 \n0: "];32[shape=box, label="id:32 level: 4\n15: V0 V8 V24 V32 V63 \nV70 V71 V72 V73 V74 V75 \nV76 V77 V117 V125 \n2: C7( V0 V8 V24 V32 V63 V70 V117 V125 ) C28( V70 V71 V72 V73 V74 V75 V76 V77 ) "];21-&gt;32[label="14: V0 V8 V24 V32 V63 \nV71 V72 V73 V74 V75 V76 \nV77 V117 V125 \n0: "];33[shape=box, label="id:33 level: 4\n15: V4 V19 V24 V25 V26 \nV27 V28 V29 V30 V31 V44 \nV74 V87 V112 V121 \n2: C11( V4 V19 V27 V44 V74 V87 V112 V121 ) C21( V24 V25 V26 V27 V28 V29 V30 V31 ) "];21-&gt;33[label="14: V4 V19 V24 V25 V26 \nV28 V29 V30 V31 V44 V74 \nV87 V112 V12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