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34[shape=box, label="id:34 level: 0\n17: C3 C4 C5 C6 C15 \nC21 C23 C26 C27 C28 C29 \nC30 C31 C32 C33 C34 C35 \n0: "]35[shape=box, label="id:35 level: 1\n9: C3 C5 C25 C28 C29 \nC32 C33 C34 C35 \n8: C3_=_C25( C3 C25 ) C5_=_C25( C5 C25 ) C25_=_C28( C25 C28 ) C25_=_C29( C25 C29 ) C25_=_C32( C25 C32 ) \nC25_=_C33( C25 C33 ) C25_=_C34( C25 C34 ) C25_=_C35( C25 C35 ) "];34-&gt;35[label="8: C3 C5 C28 C29 C32 \nC33 C34 C35 \n0: "];36[shape=box, label="id:36 level: 1\n9: C4 C5 C23 C24 C26 \nC30 C33 C34 C35 \n8: C4_=_C24( C4 C24 ) C5_=_C24( C5 C24 ) C23_=_C24( C23 C24 ) C24_=_C26( C24 C26 ) C24_=_C30( C24 C30 ) \nC24_=_C33( C24 C33 ) C24_=_C34( C24 C34 ) C24_=_C35( C24 C35 ) "];34-&gt;36[label="8: C4 C5 C23 C26 C30 \nC33 C34 C35 \n0: "];37[shape=box, label="id:37 level: 1\n9: C3 C4 C5 C21 C22 \nC30 C31 C33 C35 \n8: C3_=_C22( C3 C22 ) C4_=_C22( C4 C22 ) C5_=_C22( C5 C22 ) C21_=_C22( C21 C22 ) C22_=_C30( C22 C30 ) \nC22_=_C31( C22 C31 ) C22_=_C33( C22 C33 ) C22_=_C35( C22 C35 ) "];34-&gt;37[label="8: C3 C4 C5 C21 C30 \nC31 C33 C35 \n0: "];38[shape=box, label="id:38 level: 1\n9: C15 C17 C23 C26 C28 \nC29 C31 C34 C35 \n8: C15_=_C17( C15 C17 ) C17_=_C23( C17 C23 ) C17_=_C26( C17 C26 ) C17_=_C28( C17 C28 ) C17_=_C29( C17 C29 ) \nC17_=_C31( C17 C31 ) C17_=_C34( C17 C34 ) C17_=_C35( C17 C35 ) "];34-&gt;38[label="8: C15 C23 C26 C28 C29 \nC31 C34 C35 \n0: "];39[shape=box, label="id:39 level: 1\n9: C5 C6 C14 C15 C26 \nC31 C32 C34 C35 \n8: C5_=_C14( C5 C14 ) C6_=_C14( C6 C14 ) C14_=_C15( C14 C15 ) C14_=_C26( C14 C26 ) C14_=_C31( C14 C31 ) \nC14_=_C32( C14 C32 ) C14_=_C34( C14 C34 ) C14_=_C35( C14 C35 ) "];34-&gt;39[label="8: C5 C6 C15 C26 C31 \nC32 C34 C35 \n0: "];40[shape=box, label="id:40 level: 1\n9: C6 C12 C26 C28 C29 \nC31 C32 C33 C35 \n8: C6_=_C12( C6 C12 ) C12_=_C26( C12 C26 ) C12_=_C28( C12 C28 ) C12_=_C29( C12 C29 ) C12_=_C31( C12 C31 ) \nC12_=_C32( C12 C32 ) C12_=_C33( C12 C33 ) C12_=_C35( C12 C35 ) "];34-&gt;40[label="8: C6 C26 C28 C29 C31 \nC32 C33 C35 \n0: "];41[shape=box, label="id:41 level: 1\n9: C5 C6 C10 C26 C27 \nC32 C33 C34 C35 \n8: C5_=_C10( C5 C10 ) C6_=_C10( C6 C10 ) C10_=_C26( C10 C26 ) C10_=_C27( C10 C27 ) C10_=_C32( C10 C32 ) \nC10_=_C33( C10 C33 ) C10_=_C34( C10 C34 ) C10_=_C35( C10 C35 ) "];34-&gt;41[label="8: C5 C6 C26 C27 C32 \nC33 C34 C35 \n0: "];42[shape=box, label="id:42 level: 1\n17: C3 C4 C5 C6 C15 \nC19 C21 C23 C26 C27 C28 \nC29 C30 C31 C32 C33 C34 \n0: "];34-&gt;42[label="16: C3 C4 C5 C6 C15 \nC21 C23 C26 C27 C28 C29 \nC30 C31 C32 C33 C34 \n0: "];43[shape=box, label="id:43 level: 1\n8: C0 C3 C4 C15 C27 \nC29 C31 C35 \n7: C0_=_C3( C0 C3 ) C0_=_C4( C0 C4 ) C0_=_C15( C0 C15 ) C0_=_C27( C0 C27 ) C0_=_C29( C0 C29 ) \nC0_=_C31( C0 C31 ) C0_=_C35( C0 C35 ) "];34-&gt;43[label="7: C3 C4 C15 C27 C29 \nC31 C35 \n0: "];44[shape=box, label="id:44 level: 2\n8: C2 C19 C21 C23 C26 \nC27 C29 C30 \n7: C2_=_C19( C2 C19 ) C2_=_C21( C2 C21 ) C2_=_C23( C2 C23 ) C2_=_C26( C2 C26 ) C2_=_C27( C2 C27 ) \nC2_=_C29( C2 C29 ) C2_=_C30( C2 C30 ) "];42-&gt;44[label="7: C19 C21 C23 C26 C27 \nC29 C30 \n0: "];45[shape=box, label="id:45 level: 2\n8: C1 C5 C19 C21 C27 \nC29 C30 C31 \n7: C1_=_C5( C1 C5 ) C1_=_C19( C1 C19 ) C1_=_C21( C1 C21 ) C1_=_C27( C1 C27 ) C1_=_C29( C1 C29 ) \nC1_=_C30( C1 C30 ) C1_=_C31( C1 C31 ) "];42-&gt;45[label="7: C5 C19 C21 C27 C29 \nC30 C31 \n0: "];46[shape=box, label="id:46 level: 2\n9: C4 C6 C9 C19 C23 \nC27 C29 C31 C32 \n8: C4_=_C9( C4 C9 ) C6_=_C9( C6 C9 ) C9_=_C19( C9 C19 ) C9_=_C23( C9 C23 ) C9_=_C27( C9 C27 ) \nC9_=_C29( C9 C29 ) C9_=_C31( C9 C31 ) C9_=_C32( C9 C32 ) "];42-&gt;46[label="8: C4 C6 C19 C23 C27 \nC29 C31 C32 \n0: "];47[shape=box, label="id:47 level: 2\n9: C4 C6 C8 C15 C19 \nC21 C23 C28 C33 \n8: C4_=_C8( C4 C8 ) C6_=_C8( C6 C8 ) C8_=_C15( C8 C15 ) C8_=_C19( C8 C19 ) C8_=_C21( C8 C21 ) \nC8_=_C23( C8 C23 ) C8_=_C28( C8 C28 ) C8_=_C33( C8 C33 ) "];42-&gt;47[label="8: C4 C6 C15 C19 C21 \nC23 C28 C33 \n0: "];48[shape=box, label="id:48 level: 2\n9: C4 C6 C7 C15 C21 \nC23 C28 C33 C34 \n8: C4_=_C7( C4 C7 ) C6_=_C7( C6 C7 ) C7_=_C15( C7 C15 ) C7_=_C21( C7 C21 ) C7_=_C23( C7 C23 ) \nC7_=_C28( C7 C28 ) C7_=_C33( C7 C33 ) C7_=_C34( C7 C34 ) "];42-&gt;48[label="8: C4 C6 C15 C21 C23 \nC28 C33 C34 \n0: "];49[shape=box, label="id:49 level: 2\n9: C3 C4 C19 C20 C23 \nC26 C27 C29 C30 \n8: C3_=_C20( C3 C20 ) C4_=_C20( C4 C20 ) C19_=_C20( C19 C20 ) C20_=_C23( C20 C23 ) C20_=_C26( C20 C26 ) \nC20_=_C27( C20 C27 ) C20_=_C29( C20 C29 ) C20_=_C30( C20 C30 ) "];42-&gt;49[label="8: C3 C4 C19 C23 C26 \nC27 C29 C30 \n0: "];50[shape=box, label="id:50 level: 2\n9: C5 C15 C18 C19 C26 \nC28 C30 C32 C34 \n8: C5_=_C18( C5 C18 ) C15_=_C18( C15 C18 ) C18_=_C19( C18 C19 ) C18_=_C26( C18 C26 ) C18_=_C28( C18 C28 ) \nC18_=_C30( C18 C30 ) C18_=_C32( C18 C32 ) C18_=_C34( C18 C34 ) "];42-&gt;50[label="8: C5 C15 C19 C26 C28 \nC30 C32 C34 \n0: "];51[shape=box, label="id:51 level: 2\n9: C3 C15 C16 C21 C23 \nC27 C28 C31 C34 \n8: C3_=_C16( C3 C16 ) C15_=_C16( C15 C16 ) C16_=_C21( C16 C21 ) C16_=_C23( C16 C23 ) C16_=_C27( C16 C27 ) \nC16_=_C28( C16 C28 ) C16_=_C31( C16 C31 ) C16_=_C34( C16 C34 ) "];42-&gt;51[label="8: C3 C15 C21 C23 C27 \nC28 C31 C34 \n0: "];52[shape=box, label="id:52 level: 2\n9: C3 C6 C13 C15 C19 \nC21 C27 C30 C32 \n8: C3_=_C13( C3 C13 ) C6_=_C13( C6 C13 ) C13_=_C15( C13 C15 ) C13_=_C19( C13 C19 ) C13_=_C21( C13 C21 ) \nC13_=_C27( C13 C27 ) C13_=_C30( C13 C30 ) C13_=_C32( C13 C32 ) "];42-&gt;52[label="8: C3 C6 C15 C19 C21 \nC27 C30 C32 \n0: "];53[shape=box, label="id:53 level: 2\n9: C3 C6 C11 C19 C21 \nC28 C30 C32 C33 \n8: C3_=_C11( C3 C11 ) C6_=_C11( C6 C11 ) C11_=_C19( C11 C19 ) C11_=_C21( C11 C21 ) C11_=_C28( C11 C28 ) \nC11_=_C30( C11 C30 ) C11_=_C32( C11 C32 ) C11_=_C33( C11 C33 ) "];42-&gt;53[label="8: C3 C6 C19 C21 C28 \nC30 C32 C33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