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3: V2 V3 V4 V8 V11 \nV12 V15 V21 V22 V23 V26 \nV27 V30 V31 V32 V33 V34 \nV37 V38 V42 V43 V46 V49 \nV54 V55 V56 V58 V61 V62 \nV63 V64 V66 V67 V72 V73 \nV77 V83 V84 V85 V88 V89 \nV90 V92 V94 V95 V97 V99 \nV102 V103 V105 V109 V112 V115 \nV116 V117 V122 V123 V124 V125 \nV129 V130 V134 V138 \n0: "]1[shape=box, label="id:1 level: 1\n40: V3 V12 V15 V22 V23 \nV26 V27 V28 V29 V30 V31 \nV32 V33 V34 V35 V37 V38 \nV42 V54 V56 V61 V67 V77 \nV83 V84 V88 V92 V94 V95 \nV96 V97 V98 V99 V109 V116 \nV122 V124 V125 V130 V138 \n0: "];0-&gt;1[label="35: V3 V12 V15 V22 V23 \nV26 V27 V30 V31 V32 V33 \nV34 V37 V38 V42 V54 V56 \nV61 V67 V77 V83 V84 V88 \nV92 V94 V95 V97 V99 V109 \nV116 V122 V124 V125 V130 V138 \n0: "];2[shape=box, label="id:2 level: 1\n52: V2 V4 V8 V11 V20 \nV21 V22 V31 V32 V34 V39 \nV40 V41 V42 V43 V46 V49 \nV55 V56 V57 V58 V61 V62 \nV63 V64 V66 V72 V73 V82 \nV83 V84 V85 V89 V90 V94 \nV95 V97 V102 V103 V105 V112 \nV114 V115 V116 V117 V121 V122 \nV123 V124 V125 V129 V134 \n0: "];0-&gt;2[label="44: V2 V4 V8 V11 V21 \nV22 V31 V32 V34 V42 V43 \nV46 V49 V55 V56 V58 V61 \nV62 V63 V64 V66 V72 V73 \nV83 V84 V85 V89 V90 V94 \nV95 V97 V102 V103 V105 V112 \nV115 V116 V117 V122 V123 V124 \nV125 V129 V134 \n0: "];3[shape=box, label="id:3 level: 1\n60: V2 V3 V4 V5 V8 \nV9 V11 V12 V14 V15 V21 \nV23 V26 V27 V30 V33 V37 \nV38 V43 V46 V47 V49 V52 \nV53 V54 V55 V58 V62 V63 \nV64 V66 V67 V68 V72 V73 \nV74 V75 V77 V85 V88 V89 \nV90 V91 V92 V99 V102 V103 \nV104 V105 V109 V112 V115 V117 \nV123 V128 V129 V130 V134 V137 \nV138 \n0: "];0-&gt;3[label="47: V2 V3 V4 V8 V11 \nV12 V15 V21 V23 V26 V27 \nV30 V33 V37 V38 V43 V46 \nV49 V54 V55 V58 V62 V63 \nV64 V66 V67 V72 V73 V77 \nV85 V88 V89 V90 V92 V99 \nV102 V103 V105 V109 V112 V115 \nV117 V123 V129 V130 V134 V138 \n0: "];4[shape=box, label="id:4 level: 2\n20: V3 V12 V23 V25 V26 \nV27 V28 V29 V30 V35 V42 \nV56 V61 V67 V83 V88 V96 \nV98 V122 V130 \n1: C17( V12 V25 V35 V61 V83 V98 V122 V130 ) "];1-&gt;4[label="19: V3 V12 V23 V26 V27 \nV28 V29 V30 V35 V42 V56 \nV61 V67 V83 V88 V96 V98 \nV122 V130 \n0: "];5[shape=box, label="id:5 level: 2\n27: V15 V22 V28 V29 V31 \nV32 V33 V34 V35 V37 V38 \nV54 V77 V84 V92 V94 V95 \nV96 V97 V98 V99 V100 V109 \nV116 V124 V125 V138 \n0: "];1-&gt;5[label="26: V15 V22 V28 V29 V31 \nV32 V33 V34 V35 V37 V38 \nV54 V77 V84 V92 V94 V95 \nV96 V97 V98 V99 V109 V116 \nV124 V125 V138 \n0: "];6[shape=box, label="id:6 level: 2\n26: V4 V11 V20 V34 V39 \nV40 V41 V42 V43 V44 V46 \nV49 V55 V56 V57 V58 V60 \nV61 V62 V72 V73 V82 V90 \nV114 V121 V129 \n0: "];2-&gt;6[label="24: V4 V11 V20 V34 V39 \nV40 V41 V42 V43 V46 V49 \nV55 V56 V57 V58 V61 V62 \nV72 V73 V82 V90 V114 V121 \nV129 \n0: "];7[shape=box, label="id:7 level: 2\n41: V2 V8 V17 V18 V20 \nV21 V22 V31 V32 V39 V40 \nV41 V57 V63 V64 V66 V81 \nV82 V83 V84 V85 V89 V94 \nV95 V97 V102 V103 V105 V111 \nV112 V114 V115 V116 V117 V120 \nV121 V122 V123 V124 V125 V134 \n0: "];2-&gt;7[label="36: V2 V8 V20 V21 V22 \nV31 V32 V39 V40 V41 V57 \nV63 V64 V66 V82 V83 V84 \nV85 V89 V94 V95 V97 V102 \nV103 V105 V112 V114 V115 V116 \nV117 V121 V122 V123 V124 V125 \nV134 \n0: "];8[shape=box, label="id:8 level: 2\n34: V5 V8 V9 V11 V12 \nV13 V14 V15 V26 V27 V33 \nV43 V47 V48 V49 V52 V53 \nV54 V58 V62 V68 V74 V75 \nV91 V99 V102 V103 V104 V105 \nV106 V109 V123 V128 V137 \n0: "];3-&gt;8[label="31: V5 V8 V9 V11 V12 \nV14 V15 V26 V27 V33 V43 \nV47 V49 V52 V53 V54 V58 \nV62 V68 V74 V75 V91 V99 \nV102 V103 V104 V105 V109 V123 \nV128 V137 \n0: "];9[shape=box, label="id:9 level: 2\n50: V0 V2 V3 V4 V5 \nV7 V9 V14 V21 V23 V30 \nV37 V38 V46 V47 V52 V53 \nV55 V63 V64 V65 V66 V67 \nV68 V70 V72 V73 V74 V75 \nV77 V85 V86 V88 V89 V90 \nV91 V92 V104 V112 V115 V117 \nV127 V128 V129 V130 V132 V134 \nV136 V137 V138 \n0: "];3-&gt;9[label="42: V2 V3 V4 V5 V9 \nV14 V21 V23 V30 V37 V38 \nV46 V47 V52 V53 V55 V63 \nV64 V66 V67 V68 V72 V73 \nV74 V75 V77 V85 V88 V89 \nV90 V91 V92 V104 V112 V115 \nV117 V128 V129 V130 V134 V137 \nV138 \n0: "];10[shape=box, label="id:10 level: 3\n14: V3 V23 V24 V25 V26 \nV27 V28 V29 V30 V42 V56 \nV67 V88 V96 \n2: C0( V3 V24 V42 V56 V67 V88 V96 ) C21( V23 V24 V25 V26 V27 V28 V29 V30 ) "];4-&gt;10[label="13: V3 V23 V25 V26 V27 \nV28 V29 V30 V42 V56 V67 \nV88 V96 \n0: "];11[shape=box, label="id:11 level: 3\n15: V28 V31 V32 V33 V34 \nV35 V36 V37 V38 V84 V92 \nV100 V109 V124 V138 \n2: C23( V28 V36 V84 V92 V100 V109 V124 V138 ) C24( V31 V32 V33 V34 V35 V36 V37 V38 ) "];5-&gt;11[label="14: V28 V31 V32 V33 V34 \nV35 V37 V38 V84 V92 V100 \nV109 V124 V138 \n0: "];12[shape=box, label="id:12 level: 3\n15: V15 V22 V29 V54 V77 \nV94 V95 V96 V97 V98 V99 \nV100 V101 V116 V125 \n2: C18( V15 V22 V29 V54 V77 V101 V116 V125 ) C31( V94 V95 V96 V97 V98 V99 V100 V101 ) "];5-&gt;12[label="14: V15 V22 V29 V54 V77 \nV94 V95 V96 V97 V98 V99 \nV100 V116 V125 \n0: "];13[shape=box, label="id:13 level: 3\n15: V4 V44 V49 V55 V56 \nV57 V58 V59 V60 V61 V62 \nV72 V114 V121 V129 \n2: C10( V4 V44 V49 V59 V72 V114 V121 V129 ) C27( V55 V56 V57 V58 V59 V60 V61 V62 ) "];6-&gt;13[label="14: V4 V44 V49 V55 V56 \nV57 V58 V60 V61 V62 V72 \nV114 V121 V129 \n0: "];14[shape=box, label="id:14 level: 3\n15: V11 V20 V34 V39 V40 \nV41 V42 V43 V44 V45 V46 \nV60 V73 V82 V90 \n2: C16( V11 V20 V34 V45 V60 V73 V82 V90 ) C25( V39 V40 V41 V42 V43 V44 V45 V46 ) "];6-&gt;14[label="14: V11 V20 V34 V39 V40 \nV41 V42 V43 V44 V46 V60 \nV73 V82 V90 \n0: "];15[shape=box, label="id:15 level: 3\n25: V2 V17 V18 V31 V32 \nV40 V41 V64 V66 V80 V81 \nV82 V83 V84 V85 V95 V103 \nV111 V118 V120 V121 V122 V123 \nV124 V125 \n0: "];7-&gt;15[label="23: V2 V17 V18 V31 V32 \nV40 V41 V64 V66 V81 V82 \nV83 V84 V85 V95 V103 V111 \nV120 V121 V122 V123 V124 V125 \n0: "];16[shape=box, label="id:16 level: 3\n25: V8 V17 V18 V19 V20 \nV21 V22 V39 V57 V63 V81 \nV89 V94 V97 V102 V105 V110 \nV111 V112 V114 V115 V116 V117 \nV120 V134 \n0: "];7-&gt;16[label="23: V8 V17 V18 V20 V21 \nV22 V39 V57 V63 V81 V89 \nV94 V97 V102 V105 V111 V112 \nV114 V115 V116 V117 V120 V134 \n0: "];17[shape=box, label="id:17 level: 3\n15: V8 V9 V10 V11 V12 \nV13 V14 V15 V33 V43 V48 \nV58 V106 V128 V137 \n2: C13( V8 V9 V10 V11 V12 V13 V14 V15 ) C15( V10 V33 V43 V48 V58 V106 V128 V137 ) "];8-&gt;17[label="14: V8 V9 V11 V12 V13 \nV14 V15 V33 V43 V48 V58 \nV106 V128 V137 \n0: "];18[shape=box, label="id:18 level: 3\n25: V5 V13 V26 V27 V47 \nV48 V49 V51 V52 V53 V54 \nV62 V68 V74 V75 V91 V99 \nV102 V103 V104 V105 V106 V107 \nV109 V123 \n0: "];8-&gt;18[label="23: V5 V13 V26 V27 V47 \nV48 V49 V52 V53 V54 V62 \nV68 V74 V75 V91 V99 V102 \nV103 V104 V105 V106 V109 V123 \n0: "];19[shape=box, label="id:19 level: 3\n26: V0 V1 V2 V3 V4 \nV5 V7 V14 V47 V53 V65 \nV70 V85 V86 V88 V89 V90 \nV91 V92 V93 V104 V112 V115 \nV127 V132 V136 \n0: "];9-&gt;19[label="24: V0 V2 V3 V4 V5 \nV7 V14 V47 V53 V65 V70 \nV85 V86 V88 V89 V90 V91 \nV92 V104 V112 V115 V127 V132 \nV136 \n0: "];20[shape=box, label="id:20 level: 3\n38: V0 V7 V9 V21 V23 \nV30 V37 V38 V46 V52 V55 \nV63 V64 V65 V66 V67 V68 \nV70 V72 V73 V74 V75 V76 \nV77 V86 V117 V127 V128 V129 \nV130 V131 V132 V134 V135 V136 \nV137 V138 V140 \n0: "];9-&gt;20[label="34: V0 V7 V9 V21 V23 \nV30 V37 V38 V46 V52 V55 \nV63 V64 V65 V66 V67 V68 \nV70 V72 V73 V74 V75 V77 \nV86 V117 V127 V128 V129 V130 \nV132 V134 V136 V137 V138 \n0: "];21[shape=box, label="id:21 level: 4\n14: V17 V31 V40 V64 V79 \nV80 V81 V82 V83 V84 V85 \nV103 V111 V118 \n2: C4( V79 V80 V81 V82 V83 V84 V85 ) C19( V17 V31 V40 V64 V79 V103 V111 V118 ) "];15-&gt;21[label="13: V17 V31 V40 V64 V80 \nV81 V82 V83 V84 V85 V103 \nV111 V118 \n0: "];22[shape=box, label="id:22 level: 4\n15: V2 V18 V32 V41 V66 \nV80 V95 V118 V119 V120 V121 \nV122 V123 V124 V125 \n2: C9( V2 V18 V32 V41 V66 V80 V95 V119 ) C34( V118 V119 V120 V121 V122 V123 V124 V125 ) "];15-&gt;22[label="14: V2 V18 V32 V41 V66 \nV80 V95 V118 V120 V121 V122 \nV123 V124 V125 \n0: "];23[shape=box, label="id:23 level: 4\n14: V8 V16 V17 V18 V19 \nV20 V21 V22 V39 V63 V94 \nV102 V110 V134 \n2: C2( V16 V17 V18 V19 V20 V21 V22 ) C14( V8 V16 V39 V63 V94 V102 V110 V134 ) "];16-&gt;23[label="13: V8 V17 V18 V19 V20 \nV21 V22 V39 V63 V94 V102 \nV110 V134 \n0: "];24[shape=box, label="id:24 level: 4\n15: V19 V57 V81 V89 V97 \nV105 V110 V111 V112 V113 V114 \nV115 V116 V117 V120 \n2: C20( V19 V57 V81 V89 V97 V105 V113 V120 ) C33( V110 V111 V112 V113 V114 V115 V116 V117 ) "];16-&gt;24[label="14: V19 V57 V81 V89 V97 \nV105 V110 V111 V112 V114 V115 \nV116 V117 V120 \n0: "];25[shape=box, label="id:25 level: 4\n14: V5 V13 V27 V51 V68 \nV75 V102 V103 V104 V105 V106 \nV107 V108 V109 \n2: C1( V5 V13 V27 V51 V68 V75 V108 ) C32( V102 V103 V104 V105 V106 V107 V108 V109 ) "];18-&gt;25[label="13: V5 V13 V27 V51 V68 \nV75 V102 V103 V104 V105 V106 \nV107 V109 \n0: "];26[shape=box, label="id:26 level: 4\n15: V26 V47 V48 V49 V50 \nV51 V52 V53 V54 V62 V74 \nV91 V99 V107 V123 \n2: C22( V26 V50 V62 V74 V91 V99 V107 V123 ) C26( V47 V48 V49 V50 V51 V52 V53 V54 ) "];18-&gt;26[label="14: V26 V47 V48 V49 V51 \nV52 V53 V54 V62 V74 V91 \nV99 V107 V123 \n0: "];27[shape=box, label="id:27 level: 4\n15: V1 V47 V65 V86 V87 \nV88 V89 V90 V91 V92 V93 \nV104 V112 V127 V136 \n2: C8( V1 V47 V65 V87 V104 V112 V127 V136 ) C30( V86 V87 V88 V89 V90 V91 V92 V93 ) "];19-&gt;27[label="14: V1 V47 V65 V86 V88 \nV89 V90 V91 V92 V93 V104 \nV112 V127 V136 \n0: "];28[shape=box, label="id:28 level: 4\n15: V0 V1 V2 V3 V4 \nV5 V6 V7 V14 V53 V70 \nV85 V93 V115 V132 \n2: C6( V0 V1 V2 V3 V4 V5 V6 V7 ) C11( V6 V14 V53 V70 V85 V93 V115 V132 ) "];19-&gt;28[label="14: V0 V1 V2 V3 V4 \nV5 V7 V14 V53 V70 V85 \nV93 V115 V132 \n0: "];29[shape=box, label="id:29 level: 4\n19: V21 V37 V52 V63 V64 \nV65 V66 V67 V68 V69 V70 \nV76 V131 V134 V135 V136 V137 \nV138 V140 \n1: C28( V63 V64 V65 V66 V67 V68 V69 V70 ) "];20-&gt;29[label="18: V21 V37 V52 V63 V64 \nV65 V66 V67 V68 V70 V76 \nV131 V134 V135 V136 V137 V138 \nV140 \n0: "];30[shape=box, label="id:30 level: 4\n26: V0 V7 V9 V23 V30 \nV38 V46 V55 V71 V72 V73 \nV74 V75 V76 V77 V86 V117 \nV127 V128 V129 V130</w:t>
      </w:r>
    </w:p>
    <w:p>
      <w:pPr>
        <w:pStyle w:val="PreformattedText"/>
        <w:bidi w:val="0"/>
        <w:spacing w:before="0" w:after="0"/>
        <w:jc w:val="left"/>
        <w:rPr/>
      </w:pPr>
      <w:r>
        <w:rPr/>
        <w:t xml:space="preserve"> </w:t>
      </w:r>
      <w:r>
        <w:rPr/>
        <w:t>V131 V132 \nV133 V135 V140 \n0: "];20-&gt;30[label="24: V0 V7 V9 V23 V30 \nV38 V46 V55 V72 V73 V74 \nV75 V76 V77 V86 V117 V127 \nV128 V129 V130 V131 V132 V135 \nV140 \n0: "];31[shape=box, label="id:31 level: 5\n13: V21 V37 V52 V69 V76 \nV131 V134 V135 V136 V137 V138 \nV139 V140 \n2: C3( V21 V37 V52 V69 V76 V131 V139 ) C5( V134 V135 V136 V137 V138 V139 V140 ) "];29-&gt;31[label="12: V21 V37 V52 V69 V76 \nV131 V134 V135 V136 V137 V138 \nV140 \n0: "];32[shape=box, label="id:32 level: 5\n15: V7 V30 V38 V46 V71 \nV72 V73 V74 V75 V76 V77 \nV78 V117 V133 V140 \n2: C12( V7 V30 V38 V46 V78 V117 V133 V140 ) C29( V71 V72 V73 V74 V75 V76 V77 V78 ) "];30-&gt;32[label="14: V7 V30 V38 V46 V71 \nV72 V73 V74 V75 V76 V77 \nV117 V133 V140 \n0: "];33[shape=box, label="id:33 level: 5\n15: V0 V9 V23 V55 V71 \nV86 V126 V127 V128 V129 V130 \nV131 V132 V133 V135 \n2: C7( V0 V9 V23 V55 V71 V86 V126 V135 ) C35( V126 V127 V128 V129 V130 V131 V132 V133 ) "];30-&gt;33[label="14: V0 V9 V23 V55 V71 \nV86 V127 V128 V129 V130 V131 \nV132 V133 V13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