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8: C2 C4 C5 C6 C13 \nC21 C24 C25 C26 C27 C28 \nC29 C30 C31 C32 C33 C34 \nC35 \n0: "]35[shape=box, label="id:35 level: 1\n8: C2 C3 C5 C24 C26 \nC28 C29 C35 \n7: C2_=_C3( C2 C3 ) C3_=_C5( C3 C5 ) C3_=_C24( C3 C24 ) C3_=_C26( C3 C26 ) C3_=_C28( C3 C28 ) \nC3_=_C29( C3 C29 ) C3_=_C35( C3 C35 ) "];34-&gt;35[label="7: C2 C5 C24 C26 C28 \nC29 C35 \n0: "];36[shape=box, label="id:36 level: 1\n8: C0 C6 C21 C25 C27 \nC28 C30 C31 \n7: C0_=_C6( C0 C6 ) C0_=_C21( C0 C21 ) C0_=_C25( C0 C25 ) C0_=_C27( C0 C27 ) C0_=_C28( C0 C28 ) \nC0_=_C30( C0 C30 ) C0_=_C31( C0 C31 ) "];34-&gt;36[label="7: C6 C21 C25 C27 C28 \nC30 C31 \n0: "];37[shape=box, label="id:37 level: 1\n9: C2 C4 C6 C9 C24 \nC25 C28 C31 C34 \n8: C2_=_C9( C2 C9 ) C4_=_C9( C4 C9 ) C6_=_C9( C6 C9 ) C9_=_C24( C9 C24 ) C9_=_C25( C9 C25 ) \nC9_=_C28( C9 C28 ) C9_=_C31( C9 C31 ) C9_=_C34( C9 C34 ) "];34-&gt;37[label="8: C2 C4 C6 C24 C25 \nC28 C31 C34 \n0: "];38[shape=box, label="id:38 level: 1\n9: C5 C6 C8 C26 C28 \nC30 C32 C33 C35 \n8: C5_=_C8( C5 C8 ) C6_=_C8( C6 C8 ) C8_=_C26( C8 C26 ) C8_=_C28( C8 C28 ) C8_=_C30( C8 C30 ) \nC8_=_C32( C8 C32 ) C8_=_C33( C8 C33 ) C8_=_C35( C8 C35 ) "];34-&gt;38[label="8: C5 C6 C26 C28 C30 \nC32 C33 C35 \n0: "];39[shape=box, label="id:39 level: 1\n9: C5 C6 C7 C13 C21 \nC27 C29 C30 C35 \n8: C5_=_C7( C5 C7 ) C6_=_C7( C6 C7 ) C7_=_C13( C7 C13 ) C7_=_C21( C7 C21 ) C7_=_C27( C7 C27 ) \nC7_=_C29( C7 C29 ) C7_=_C30( C7 C30 ) C7_=_C35( C7 C35 ) "];34-&gt;39[label="8: C5 C6 C13 C21 C27 \nC29 C30 C35 \n0: "];40[shape=box, label="id:40 level: 1\n9: C4 C5 C21 C23 C24 \nC30 C31 C32 C34 \n8: C4_=_C23( C4 C23 ) C5_=_C23( C5 C23 ) C21_=_C23( C21 C23 ) C23_=_C24( C23 C24 ) C23_=_C30( C23 C30 ) \nC23_=_C31( C23 C31 ) C23_=_C32( C23 C32 ) C23_=_C34( C23 C34 ) "];34-&gt;40[label="8: C4 C5 C21 C24 C30 \nC31 C32 C34 \n0: "];41[shape=box, label="id:41 level: 1\n9: C21 C22 C26 C27 C29 \nC30 C31 C32 C34 \n8: C21_=_C22( C21 C22 ) C22_=_C26( C22 C26 ) C22_=_C27( C22 C27 ) C22_=_C29( C22 C29 ) C22_=_C30( C22 C30 ) \nC22_=_C31( C22 C31 ) C22_=_C32( C22 C32 ) C22_=_C34( C22 C34 ) "];34-&gt;41[label="8: C21 C26 C27 C29 C30 \nC31 C32 C34 \n0: "];42[shape=box, label="id:42 level: 1\n9: C2 C4 C20 C27 C30 \nC31 C32 C33 C34 \n8: C2_=_C20( C2 C20 ) C4_=_C20( C4 C20 ) C20_=_C27( C20 C27 ) C20_=_C30( C20 C30 ) C20_=_C31( C20 C31 ) \nC20_=_C32( C20 C32 ) C20_=_C33( C20 C33 ) C20_=_C34( C20 C34 ) "];34-&gt;42[label="8: C2 C4 C27 C30 C31 \nC32 C33 C34 \n0: "];43[shape=box, label="id:43 level: 1\n9: C2 C4 C19 C24 C25 \nC28 C32 C33 C34 \n8: C2_=_C19( C2 C19 ) C4_=_C19( C4 C19 ) C19_=_C24( C19 C24 ) C19_=_C25( C19 C25 ) C19_=_C28( C19 C28 ) \nC19_=_C32( C19 C32 ) C19_=_C33( C19 C33 ) C19_=_C34( C19 C34 ) "];34-&gt;43[label="8: C2 C4 C24 C25 C28 \nC32 C33 C34 \n0: "];44[shape=box, label="id:44 level: 1\n9: C2 C13 C18 C21 C26 \nC29 C31 C33 C34 \n8: C2_=_C18( C2 C18 ) C13_=_C18( C13 C18 ) C18_=_C21( C18 C21 ) C18_=_C26( C18 C26 ) C18_=_C29( C18 C29 ) \nC18_=_C31( C18 C31 ) C18_=_C33( C18 C33 ) C18_=_C34( C18 C34 ) "];34-&gt;44[label="8: C2 C13 C21 C26 C29 \nC31 C33 C34 \n0: "];45[shape=box, label="id:45 level: 1\n9: C4 C13 C17 C21 C24 \nC27 C31 C34 C35 \n8: C4_=_C17( C4 C17 ) C13_=_C17( C13 C17 ) C17_=_C21( C17 C21 ) C17_=_C24( C17 C24 ) C17_=_C27( C17 C27 ) \nC17_=_C31( C17 C31 ) C17_=_C34( C17 C34 ) C17_=_C35( C17 C35 ) "];34-&gt;45[label="8: C4 C13 C21 C24 C27 \nC31 C34 C35 \n0: "];46[shape=box, label="id:46 level: 1\n9: C2 C4 C13 C16 C24 \nC25 C27 C29 C30 \n8: C2_=_C16( C2 C16 ) C4_=_C16( C4 C16 ) C13_=_C16( C13 C16 ) C16_=_C24( C16 C24 ) C16_=_C25( C16 C25 ) \nC16_=_C27( C16 C27 ) C16_=_C29( C16 C29 ) C16_=_C30( C16 C30 ) "];34-&gt;46[label="8: C2 C4 C13 C24 C25 \nC27 C29 C30 \n0: "];47[shape=box, label="id:47 level: 1\n9: C5 C13 C15 C24 C25 \nC26 C27 C32 C35 \n8: C5_=_C15( C5 C15 ) C13_=_C15( C13 C15 ) C15_=_C24( C15 C24 ) C15_=_C25( C15 C25 ) C15_=_C26( C15 C26 ) \nC15_=_C27( C15 C27 ) C15_=_C32( C15 C32 ) C15_=_C35( C15 C35 ) "];34-&gt;47[label="8: C5 C13 C24 C25 C26 \nC27 C32 C35 \n0: "];48[shape=box, label="id:48 level: 1\n9: C2 C5 C13 C14 C25 \nC28 C31 C32 C33 \n8: C2_=_C14( C2 C14 ) C5_=_C14( C5 C14 ) C13_=_C14( C13 C14 ) C14_=_C25( C14 C25 ) C14_=_C28( C14 C28 ) \nC14_=_C31( C14 C31 ) C14_=_C32( C14 C32 ) C14_=_C33( C14 C33 ) "];34-&gt;48[label="8: C2 C5 C13 C25 C28 \nC31 C32 C33 \n0: "];49[shape=box, label="id:49 level: 1\n9: C5 C6 C12 C21 C24 \nC25 C29 C33 C35 \n8: C5_=_C12( C5 C12 ) C6_=_C12( C6 C12 ) C12_=_C21( C12 C21 ) C12_=_C24( C12 C24 ) C12_=_C25( C12 C25 ) \nC12_=_C29( C12 C29 ) C12_=_C33( C12 C33 ) C12_=_C35( C12 C35 ) "];34-&gt;49[label="8: C5 C6 C21 C24 C25 \nC29 C33 C35 \n0: "];50[shape=box, label="id:50 level: 1\n9: C4 C6 C11 C13 C26 \nC28 C30 C33 C35 \n8: C4_=_C11( C4 C11 ) C6_=_C11( C6 C11 ) C11_=_C13( C11 C13 ) C11_=_C26( C11 C26 ) C11_=_C28( C11 C28 ) \nC11_=_C30( C11 C30 ) C11_=_C33( C11 C33 ) C11_=_C35( C11 C35 ) "];34-&gt;50[label="8: C4 C6 C13 C26 C28 \nC30 C33 C35 \n0: "];51[shape=box, label="id:51 level: 1\n9: C6 C10 C25 C26 C27 \nC29 C33 C34 C35 \n8: C6_=_C10( C6 C10 ) C10_=_C25( C10 C25 ) C10_=_C26( C10 C26 ) C10_=_C27( C10 C27 ) C10_=_C29( C10 C29 ) \nC10_=_C33( C10 C33 ) C10_=_C34( C10 C34 ) C10_=_C35( C10 C35 ) "];34-&gt;51[label="8: C6 C25 C26 C27 C29 \nC33 C34 C35 \n0: "];52[shape=box, label="id:52 level: 1\n8: C1 C6 C13 C21 C26 \nC28 C29 C32 \n7: C1_=_C6( C1 C6 ) C1_=_C13( C1 C13 ) C1_=_C21( C1 C21 ) C1_=_C26( C1 C26 ) C1_=_C28( C1 C28 ) \nC1_=_C29( C1 C29 ) C1_=_C32( C1 C32 ) "];34-&gt;52[label="7: C6 C13 C21 C26 C28 \nC29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