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1: V1 V3 V6 V7 V8 \nV10 V14 V15 V16 V20 V22 \nV23 V25 V27 V29 V31 V35 \nV36 V37 V40 V42 V44 V46 \nV47 V49 V55 V56 V59 V60 \nV61 V65 V66 V68 V69 V70 \nV72 V79 V81 V82 V83 V85 \nV87 V95 V98 V99 V101 V102 \nV104 V105 V109 V111 V114 V119 \nV120 V123 V125 V127 V131 V133 \nV136 V137 \n0: "]1[shape=box, label="id:1 level: 1\n42: V1 V10 V15 V16 V20 \nV25 V29 V37 V42 V47 V55 \nV56 V59 V60 V61 V62 V64 \nV65 V66 V68 V69 V70 V79 \nV80 V81 V82 V83 V85 V87 \nV94 V95 V98 V99 V100 V101 \nV102 V105 V109 V111 V119 V125 \nV136 \n0: "];0-&gt;1[label="37: V1 V10 V15 V16 V20 \nV25 V29 V37 V42 V47 V55 \nV56 V59 V60 V61 V65 V66 \nV68 V69 V70 V79 V81 V82 \nV83 V85 V87 V95 V98 V99 \nV101 V102 V105 V109 V111 V119 \nV125 V136 \n0: "];2[shape=box, label="id:2 level: 1\n54: V3 V6 V7 V8 V14 \nV22 V23 V27 V31 V35 V36 \nV40 V44 V46 V47 V48 V49 \nV50 V51 V56 V60 V66 V69 \nV70 V72 V76 V77 V81 V83 \nV85 V87 V88 V89 V90 V95 \nV102 V104 V105 V109 V111 V112 \nV113 V114 V119 V120 V123 V124 \nV125 V127 V130 V131 V132 V133 \nV137 \n0: "];0-&gt;2[label="41: V3 V6 V7 V8 V14 \nV22 V23 V27 V31 V35 V36 \nV40 V44 V46 V47 V49 V56 \nV60 V66 V69 V70 V72 V81 \nV83 V85 V87 V95 V102 V104 \nV105 V109 V111 V114 V119 V120 \nV123 V125 V127 V131 V133 V137 \n0: "];3[shape=box, label="id:3 level: 1\n54: V1 V2 V3 V6 V7 \nV8 V9 V10 V13 V14 V15 \nV16 V19 V20 V21 V22 V23 \nV24 V25 V27 V29 V30 V31 \nV34 V35 V36 V37 V40 V42 \nV43 V44 V46 V49 V55 V59 \nV61 V65 V68 V72 V79 V82 \nV98 V99 V101 V104 V114 V120 \nV123 V127 V131 V133 V136 V137 \nV138 \n0: "];0-&gt;3[label="44: V1 V3 V6 V7 V8 \nV10 V14 V15 V16 V20 V22 \nV23 V25 V27 V29 V31 V35 \nV36 V37 V40 V42 V44 V46 \nV49 V55 V59 V61 V65 V68 \nV72 V79 V82 V98 V99 V101 \nV104 V114 V120 V123 V127 V131 \nV133 V136 V137 \n0: "];4[shape=box, label="id:4 level: 2\n25: V15 V20 V29 V37 V47 \nV62 V64 V65 V66 V67 V68 \nV69 V70 V78 V79 V80 V81 \nV82 V83 V85 V94 V100 V102 \nV109 V125 \n0: "];1-&gt;4[label="23: V15 V20 V29 V37 V47 \nV62 V64 V65 V66 V68 V69 \nV70 V79 V80 V81 V82 V83 \nV85 V94 V100 V102 V109 V125 \n0: "];5[shape=box, label="id:5 level: 2\n26: V1 V10 V16 V25 V42 \nV55 V56 V57 V59 V60 V61 \nV62 V64 V80 V87 V94 V95 \nV97 V98 V99 V100 V101 V105 \nV111 V119 V136 \n0: "];1-&gt;5[label="24: V1 V10 V16 V25 V42 \nV55 V56 V59 V60 V61 V62 \nV64 V80 V87 V94 V95 V98 \nV99 V100 V101 V105 V111 V119 \nV136 \n0: "];6[shape=box, label="id:6 level: 2\n38: V6 V8 V14 V22 V23 \nV36 V40 V46 V47 V48 V49 \nV50 V51 V52 V56 V60 V66 \nV69 V76 V77 V83 V85 V86 \nV87 V88 V89 V90 V91 V95 \nV111 V112 V113 V114 V116 V117 \nV124 V130 V132 \n0: "];2-&gt;6[label="33: V6 V8 V14 V22 V23 \nV36 V40 V46 V47 V48 V49 \nV50 V51 V56 V60 V66 V69 \nV76 V77 V83 V85 V87 V88 \nV89 V90 V95 V111 V112 V113 \nV114 V124 V130 V132 \n0: "];7[shape=box, label="id:7 level: 2\n40: V3 V7 V27 V31 V35 \nV44 V48 V50 V51 V70 V71 \nV72 V74 V76 V77 V81 V88 \nV89 V90 V102 V103 V104 V105 \nV107 V109 V112 V113 V119 V120 \nV122 V123 V124 V125 V127 V129 \nV130 V131 V132 V133 V137 \n0: "];2-&gt;7[label="34: V3 V7 V27 V31 V35 \nV44 V48 V50 V51 V70 V72 \nV76 V77 V81 V88 V89 V90 \nV102 V104 V105 V109 V112 V113 \nV119 V120 V123 V124 V125 V127 \nV130 V131 V132 V133 V137 \n0: "];8[shape=box, label="id:8 level: 2\n31: V2 V7 V8 V9 V10 \nV12 V13 V14 V15 V16 V17 \nV19 V20 V21 V22 V23 V24 \nV25 V26 V27 V29 V30 V34 \nV43 V59 V65 V82 V98 V114 \nV120 V138 \n0: "];3-&gt;8[label="28: V2 V7 V8 V9 V10 \nV13 V14 V15 V16 V19 V20 \nV21 V22 V23 V24 V25 V27 \nV29 V30 V34 V43 V59 V65 \nV82 V98 V114 V120 V138 \n0: "];9[shape=box, label="id:9 level: 2\n41: V1 V2 V3 V5 V6 \nV9 V13 V19 V21 V24 V30 \nV31 V32 V34 V35 V36 V37 \nV40 V41 V42 V43 V44 V46 \nV49 V55 V61 V68 V72 V79 \nV99 V101 V104 V123 V127 V131 \nV133 V134 V136 V137 V138 V139 \n0: "];3-&gt;9[label="36: V1 V2 V3 V6 V9 \nV13 V19 V21 V24 V30 V31 \nV34 V35 V36 V37 V40 V42 \nV43 V44 V46 V49 V55 V61 \nV68 V72 V79 V99 V101 V104 \nV123 V127 V131 V133 V136 V137 \nV138 \n0: "];10[shape=box, label="id:10 level: 3\n14: V15 V47 V63 V64 V65 \nV66 V67 V68 V69 V70 V78 \nV94 V102 V125 \n2: C4( V63 V64 V65 V66 V67 V68 V69 ) C19( V15 V47 V63 V70 V78 V94 V102 V125 ) "];4-&gt;10[label="13: V15 V47 V64 V65 V66 \nV67 V68 V69 V70 V78 V94 \nV102 V125 \n0: "];11[shape=box, label="id:11 level: 3\n15: V20 V29 V37 V62 V67 \nV78 V79 V80 V81 V82 V83 \nV84 V85 V100 V109 \n2: C20( V20 V29 V37 V62 V67 V84 V100 V109 ) C29( V78 V79 V80 V81 V82 V83 V84 V85 ) "];4-&gt;11[label="14: V20 V29 V37 V62 V67 \nV78 V79 V80 V81 V82 V83 \nV85 V100 V109 \n0: "];12[shape=box, label="id:12 level: 3\n15: V10 V42 V57 V64 V80 \nV94 V95 V96 V97 V98 V99 \nV100 V101 V111 V136 \n2: C15( V10 V42 V57 V64 V80 V96 V111 V136 ) C31( V94 V95 V96 V97 V98 V99 V100 V101 ) "];5-&gt;12[label="14: V10 V42 V57 V64 V80 \nV94 V95 V97 V98 V99 V100 \nV101 V111 V136 \n0: "];13[shape=box, label="id:13 level: 3\n15: V1 V16 V25 V55 V56 \nV57 V58 V59 V60 V61 V62 \nV87 V97 V105 V119 \n2: C6( V1 V16 V25 V58 V87 V97 V105 V119 ) C27( V55 V56 V57 V58 V59 V60 V61 V62 ) "];5-&gt;13[label="14: V1 V16 V25 V55 V56 \nV57 V59 V60 V61 V62 V87 \nV97 V105 V119 \n0: "];14[shape=box, label="id:14 level: 3\n20: V8 V23 V36 V40 V52 \nV56 V60 V66 V83 V86 V91 \nV95 V111 V112 V113 V114 V115 \nV116 V117 V130 \n1: C24( V36 V52 V60 V66 V83 V91 V115 V130 ) "];6-&gt;14[label="19: V8 V23 V36 V40 V52 \nV56 V60 V66 V83 V86 V91 \nV95 V111 V112 V113 V114 V116 \nV117 V130 \n0: "];15[shape=box, label="id:15 level: 3\n26: V6 V14 V22 V46 V47 \nV48 V49 V50 V51 V52 V53 \nV69 V76 V77 V85 V86 V87 \nV88 V89 V90 V91 V93 V116 \nV117 V124 V132 \n0: "];6-&gt;15[label="24: V6 V14 V22 V46 V47 \nV48 V49 V50 V51 V52 V69 \nV76 V77 V85 V86 V87 V88 \nV89 V90 V91 V116 V117 V124 \nV132 \n0: "];16[shape=box, label="id:16 level: 3\n25: V3 V7 V27 V31 V48 \nV71 V74 V89 V103 V107 V113 \nV119 V120 V121 V122 V123 V124 \nV125 V126 V127 V129 V130 V131 \nV132 V133 \n0: "];7-&gt;16[label="23: V3 V7 V27 V31 V48 \nV71 V74 V89 V103 V107 V113 \nV119 V120 V122 V123 V124 V125 \nV127 V129 V130 V131 V132 V133 \n0: "];17[shape=box, label="id:17 level: 3\n25: V35 V44 V50 V51 V70 \nV71 V72 V73 V74 V76 V77 \nV81 V88 V90 V102 V103 V104 \nV105 V107 V108 V109 V112 V122 \nV129 V137 \n0: "];7-&gt;17[label="23: V35 V44 V50 V51 V70 \nV71 V72 V74 V76 V77 V81 \nV88 V90 V102 V103 V104 V105 \nV107 V109 V112 V122 V129 V137 \n0: "];18[shape=box, label="id:18 level: 3\n15: V2 V7 V8 V9 V10 \nV11 V12 V13 V14 V17 V26 \nV34 V43 V98 V120 \n2: C7( V2 V11 V17 V26 V34 V43 V98 V120 ) C12( V7 V8 V9 V10 V11 V12 V13 V14 ) "];8-&gt;18[label="14: V2 V7 V8 V9 V10 \nV12 V13 V14 V17 V26 V34 \nV43 V98 V120 \n0: "];19[shape=box, label="id:19 level: 3\n21: V12 V15 V16 V17 V19 \nV20 V21 V22 V23 V24 V25 \nV26 V27 V28 V29 V30 V59 \nV65 V82 V114 V138 \n1: C21( V23 V24 V25 V26 V27 V28 V29 V30 ) "];8-&gt;19[label="20: V12 V15 V16 V17 V19 \nV20 V21 V22 V23 V24 V25 \nV26 V27 V29 V30 V59 V65 \nV82 V114 V138 \n0: "];20[shape=box, label="id:20 level: 3\n26: V5 V9 V21 V24 V30 \nV31 V32 V34 V35 V36 V37 \nV38 V41 V49 V68 V72 V79 \nV101 V123 V133 V134 V135 V136 \nV137 V138 V139 \n0: "];9-&gt;20[label="24: V5 V9 V21 V24 V30 \nV31 V32 V34 V35 V36 V37 \nV41 V49 V68 V72 V79 V101 \nV123 V133 V134 V136 V137 V138 \nV139 \n0: "];21[shape=box, label="id:21 level: 3\n24: V1 V2 V3 V4 V5 \nV6 V13 V19 V32 V39 V40 \nV41 V42 V43 V44 V46 V55 \nV61 V99 V104 V127 V131 V134 \nV139 \n0: "];9-&gt;21[label="22: V1 V2 V3 V5 V6 \nV13 V19 V32 V40 V41 V42 \nV43 V44 V46 V55 V61 V99 \nV104 V127 V131 V134 V139 \n0: "];22[shape=box, label="id:22 level: 4\n14: V8 V23 V40 V56 V86 \nV95 V110 V111 V112 V113 V114 \nV115 V116 V117 \n2: C2( V8 V23 V40 V56 V86 V95 V110 ) C33( V110 V111 V112 V113 V114 V115 V116 V117 ) "];14-&gt;22[label="13: V8 V23 V40 V56 V86 \nV95 V111 V112 V113 V114 V115 \nV116 V117 \n0: "];23[shape=box, label="id:23 level: 4\n15: V14 V46 V53 V76 V86 \nV87 V88 V89 V90 V91 V92 \nV93 V116 V124 V132 \n2: C17( V14 V46 V53 V76 V92 V116 V124 V132 ) C30( V86 V87 V88 V89 V90 V91 V92 V93 ) "];15-&gt;23[label="14: V14 V46 V53 V76 V86 \nV87 V88 V89 V90 V91 V93 \nV116 V124 V132 \n0: "];24[shape=box, label="id:24 level: 4\n15: V6 V22 V47 V48 V49 \nV50 V51 V52 V53 V54 V69 \nV77 V85 V93 V117 \n2: C11( V6 V22 V54 V69 V77 V85 V93 V117 ) C26( V47 V48 V49 V50 V51 V52 V53 V54 ) "];15-&gt;24[label="14: V6 V22 V47 V48 V49 \nV50 V51 V52 V53 V69 V77 \nV85 V93 V117 \n0: "];25[shape=box, label="id:25 level: 4\n14: V7 V31 V48 V71 V103 \nV118 V119 V120 V121 V122 V123 \nV124 V126 V133 \n2: C5( V118 V119 V120 V121 V122 V123 V124 ) C13( V7 V31 V48 V71 V103 V118 V126 V133 ) "];16-&gt;25[label="13: V7 V31 V48 V71 V103 \nV119 V120 V121 V122 V123 V124 \nV126 V133 \n0: "];26[shape=box, label="id:26 level: 4\n15: V3 V27 V74 V89 V107 \nV113 V121 V125 V126 V127 V128 \nV129 V130 V131 V132 \n2: C8( V3 V27 V74 V89 V107 V113 V121 V128 ) C34( V125 V126 V127 V128 V129 V130 V131 V132 ) "];16-&gt;26[label="14: V3 V27 V74 V89 V107 \nV113 V121 V125 V126 V127 V129 \nV130 V131 V132 \n0: "];27[shape=box, label="id:27 level: 4\n14: V50 V73 V81 V88 V102 \nV103 V104 V105 V106 V107 V108 \nV109 V112 V137 \n2: C3( V50 V73 V81 V88 V106 V112 V137 ) C32( V102 V103 V104 V105 V106 V107 V108 V109 ) "];17-&gt;27[label="13: V50 V73 V81 V88 V102 \nV103 V104 V105 V107 V108 V109 \nV112 V137 \n0: "];28[shape=box, label="id:28 level: 4\n15: V35 V44 V51 V70 V71 \nV72 V73 V74 V75 V76 V77 \nV90 V108 V122 V129 \n2: C23( V35 V44 V51 V75 V90 V108 V122 V129 ) C28( V70 V71 V72 V73 V74 V75 V76 V77 ) "];17-&gt;28[label="14: V35 V44 V51 V70 V71 \nV72 V73 V74 V76 V77 V90 \nV108 V122 V129 \n0: "];29[shape=box, label="id:29 level: 4\n15: V12 V15 V16 V17 V18 \nV19 V20 V21 V22 V28 V59 \nV65 V82 V114 V138 \n2: C16( V12 V18 V28 V59 V65 V82 V114 V138 ) C18( V15 V16 V17 V18 V19 V20 V21 V22 ) "];19-&gt;29[label="14: V12 V15 V16 V17 V19 \nV20 V21 V22 V28 V59 V65 \nV82 V114 V138 \n0: "];30[shape=box, label="id:30 level: 4\n15: V9 V24 V31 V32 V33 \nV34 V35 V36 V37 V38 V41 \nV49 V72 V79 V135 \n2: C14( V9 V24 V33 V41 V49 V72 V79 V135 ) C22( V31 V32 V33 V34 V35 V36 V37 V38 ) "];20-&gt;30[label="14: V9 V24 V31 V32</w:t>
      </w:r>
    </w:p>
    <w:p>
      <w:pPr>
        <w:pStyle w:val="PreformattedText"/>
        <w:bidi w:val="0"/>
        <w:spacing w:before="0" w:after="0"/>
        <w:jc w:val="left"/>
        <w:rPr/>
      </w:pPr>
      <w:r>
        <w:rPr/>
        <w:t xml:space="preserve"> </w:t>
      </w:r>
      <w:r>
        <w:rPr/>
        <w:t>V34 \nV35 V36 V37 V38 V41 V49 \nV72 V79 V135 \n0: "];31[shape=box, label="id:31 level: 4\n15: V5 V21 V30 V38 V68 \nV101 V123 V133 V134 V135 V136 \nV137 V138 V139 V140 \n2: C10( V5 V21 V30 V38 V68 V101 V123 V140 ) C35( V133 V134 V135 V136 V137 V138 V139 V140 ) "];20-&gt;31[label="14: V5 V21 V30 V38 V68 \nV101 V123 V133 V134 V135 V136 \nV137 V138 V139 \n0: "];32[shape=box, label="id:32 level: 4\n15: V4 V13 V19 V39 V40 \nV41 V42 V43 V44 V45 V46 \nV61 V99 V131 V139 \n2: C9( V4 V13 V19 V45 V61 V99 V131 V139 ) C25( V39 V40 V41 V42 V43 V44 V45 V46 ) "];21-&gt;32[label="14: V4 V13 V19 V39 V40 \nV41 V42 V43 V44 V46 V61 \nV99 V131 V139 \n0: "];33[shape=box, label="id:33 level: 4\n13: V0 V1 V2 V3 V4 \nV5 V6 V32 V39 V55 V104 \nV127 V134 \n2: C0( V0 V1 V2 V3 V4 V5 V6 ) C1( V0 V32 V39 V55 V104 V127 V134 ) "];21-&gt;33[label="12: V1 V2 V3 V4 V5 \nV6 V32 V39 V55 V104 V127 \nV134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