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1 C2 C3 C6 C7 \nC8 C9 C10 C11 C13 C14 \nC15 C16 C17 C19 C20 C24 \n0: "]35[shape=box, label="id:35 level: 1\n8: C4 C10 C11 C15 C16 \nC19 C20 C24 \n7: C4_=_C10( C4 C10 ) C4_=_C11( C4 C11 ) C4_=_C15( C4 C15 ) C4_=_C16( C4 C16 ) C4_=_C19( C4 C19 ) \nC4_=_C20( C4 C20 ) C4_=_C24( C4 C24 ) "];34-&gt;35[label="7: C10 C11 C15 C16 C19 \nC20 C24 \n0: "];36[shape=box, label="id:36 level: 1\n9: C1 C3 C9 C10 C13 \nC14 C15 C16 C35 \n8: C1_=_C35( C1 C35 ) C3_=_C35( C3 C35 ) C9_=_C35( C9 C35 ) C10_=_C35( C10 C35 ) C13_=_C35( C13 C35 ) \nC14_=_C35( C14 C35 ) C15_=_C35( C15 C35 ) C16_=_C35( C16 C35 ) "];34-&gt;36[label="8: C1 C3 C9 C10 C13 \nC14 C15 C16 \n0: "];37[shape=box, label="id:37 level: 1\n9: C2 C3 C8 C11 C15 \nC16 C17 C24 C33 \n8: C2_=_C33( C2 C33 ) C3_=_C33( C3 C33 ) C8_=_C33( C8 C33 ) C11_=_C33( C11 C33 ) C15_=_C33( C15 C33 ) \nC16_=_C33( C16 C33 ) C17_=_C33( C17 C33 ) C24_=_C33( C24 C33 ) "];34-&gt;37[label="8: C2 C3 C8 C11 C15 \nC16 C17 C24 \n0: "];38[shape=box, label="id:38 level: 1\n9: C3 C11 C14 C15 C16 \nC19 C20 C24 C29 \n8: C3_=_C29( C3 C29 ) C11_=_C29( C11 C29 ) C14_=_C29( C14 C29 ) C15_=_C29( C15 C29 ) C16_=_C29( C16 C29 ) \nC19_=_C29( C19 C29 ) C20_=_C29( C20 C29 ) C24_=_C29( C24 C29 ) "];34-&gt;38[label="8: C3 C11 C14 C15 C16 \nC19 C20 C24 \n0: "];39[shape=box, label="id:39 level: 1\n9: C1 C2 C6 C9 C15 \nC16 C20 C24 C27 \n8: C1_=_C27( C1 C27 ) C2_=_C27( C2 C27 ) C6_=_C27( C6 C27 ) C9_=_C27( C9 C27 ) C15_=_C27( C15 C27 ) \nC16_=_C27( C16 C27 ) C20_=_C27( C20 C27 ) C24_=_C27( C24 C27 ) "];34-&gt;39[label="8: C1 C2 C6 C9 C15 \nC16 C20 C24 \n0: "];40[shape=box, label="id:40 level: 1\n9: C2 C6 C7 C8 C10 \nC14 C16 C20 C21 \n8: C2_=_C21( C2 C21 ) C6_=_C21( C6 C21 ) C7_=_C21( C7 C21 ) C8_=_C21( C8 C21 ) C10_=_C21( C10 C21 ) \nC14_=_C21( C14 C21 ) C16_=_C21( C16 C21 ) C20_=_C21( C20 C21 ) "];34-&gt;40[label="8: C2 C6 C7 C8 C10 \nC14 C16 C20 \n0: "];41[shape=box, label="id:41 level: 1\n9: C6 C7 C9 C10 C11 \nC16 C18 C19 C20 \n8: C6_=_C18( C6 C18 ) C7_=_C18( C7 C18 ) C9_=_C18( C9 C18 ) C10_=_C18( C10 C18 ) C11_=_C18( C11 C18 ) \nC16_=_C18( C16 C18 ) C18_=_C19( C18 C19 ) C18_=_C20( C18 C20 ) "];34-&gt;41[label="8: C6 C7 C9 C10 C11 \nC16 C19 C20 \n0: "];42[shape=box, label="id:42 level: 1\n9: C2 C7 C9 C12 C13 \nC14 C15 C16 C17 \n8: C2_=_C12( C2 C12 ) C7_=_C12( C7 C12 ) C9_=_C12( C9 C12 ) C12_=_C13( C12 C13 ) C12_=_C14( C12 C14 ) \nC12_=_C15( C12 C15 ) C12_=_C16( C12 C16 ) C12_=_C17( C12 C17 ) "];34-&gt;42[label="8: C2 C7 C9 C13 C14 \nC15 C16 C17 \n0: "];43[shape=box, label="id:43 level: 1\n17: C1 C2 C3 C6 C7 \nC8 C9 C10 C11 C13 C14 \nC15 C17 C19 C20 C23 C24 \n0: "];34-&gt;43[label="16: C1 C2 C3 C6 C7 \nC8 C9 C10 C11 C13 C14 \nC15 C17 C19 C20 C24 \n0: "];44[shape=box, label="id:44 level: 1\n8: C0 C1 C6 C7 C8 \nC9 C10 C11 \n7: C0_=_C1( C0 C1 ) C0_=_C6( C0 C6 ) C0_=_C7( C0 C7 ) C0_=_C8( C0 C8 ) C0_=_C9( C0 C9 ) \nC0_=_C10( C0 C10 ) C0_=_C11( C0 C11 ) "];34-&gt;44[label="7: C1 C6 C7 C8 C9 \nC10 C11 \n0: "];45[shape=box, label="id:45 level: 2\n8: C5 C6 C7 C8 C10 \nC13 C17 C23 \n7: C5_=_C6( C5 C6 ) C5_=_C7( C5 C7 ) C5_=_C8( C5 C8 ) C5_=_C10( C5 C10 ) C5_=_C13( C5 C13 ) \nC5_=_C17( C5 C17 ) C5_=_C23( C5 C23 ) "];43-&gt;45[label="7: C6 C7 C8 C10 C13 \nC17 C23 \n0: "];46[shape=box, label="id:46 level: 2\n9: C1 C8 C9 C13 C17 \nC19 C23 C24 C34 \n8: C1_=_C34( C1 C34 ) C8_=_C34( C8 C34 ) C9_=_C34( C9 C34 ) C13_=_C34( C13 C34 ) C17_=_C34( C17 C34 ) \nC19_=_C34( C19 C34 ) C23_=_C34( C23 C34 ) C24_=_C34( C24 C34 ) "];43-&gt;46[label="8: C1 C8 C9 C13 C17 \nC19 C23 C24 \n0: "];47[shape=box, label="id:47 level: 2\n9: C1 C3 C6 C8 C13 \nC19 C20 C23 C32 \n8: C1_=_C32( C1 C32 ) C3_=_C32( C3 C32 ) C6_=_C32( C6 C32 ) C8_=_C32( C8 C32 ) C13_=_C32( C13 C32 ) \nC19_=_C32( C19 C32 ) C20_=_C32( C20 C32 ) C23_=_C32( C23 C32 ) "];43-&gt;47[label="8: C1 C3 C6 C8 C13 \nC19 C20 C23 \n0: "];48[shape=box, label="id:48 level: 2\n9: C2 C6 C7 C9 C10 \nC15 C19 C20 C31 \n8: C2_=_C31( C2 C31 ) C6_=_C31( C6 C31 ) C7_=_C31( C7 C31 ) C9_=_C31( C9 C31 ) C10_=_C31( C10 C31 ) \nC15_=_C31( C15 C31 ) C19_=_C31( C19 C31 ) C20_=_C31( C20 C31 ) "];43-&gt;48[label="8: C2 C6 C7 C9 C10 \nC15 C19 C20 \n0: "];49[shape=box, label="id:49 level: 2\n9: C2 C3 C6 C8 C11 \nC17 C23 C24 C30 \n8: C2_=_C30( C2 C30 ) C3_=_C30( C3 C30 ) C6_=_C30( C6 C30 ) C8_=_C30( C8 C30 ) C11_=_C30( C11 C30 ) \nC17_=_C30( C17 C30 ) C23_=_C30( C23 C30 ) C24_=_C30( C24 C30 ) "];43-&gt;49[label="8: C2 C3 C6 C8 C11 \nC17 C23 C24 \n0: "];50[shape=box, label="id:50 level: 2\n9: C3 C8 C11 C13 C14 \nC17 C19 C23 C28 \n8: C3_=_C28( C3 C28 ) C8_=_C28( C8 C28 ) C11_=_C28( C11 C28 ) C13_=_C28( C13 C28 ) C14_=_C28( C14 C28 ) \nC17_=_C28( C17 C28 ) C19_=_C28( C19 C28 ) C23_=_C28( C23 C28 ) "];43-&gt;50[label="8: C3 C8 C11 C13 C14 \nC17 C19 C23 \n0: "];51[shape=box, label="id:51 level: 2\n9: C3 C11 C13 C14 C17 \nC19 C23 C24 C26 \n8: C3_=_C26( C3 C26 ) C11_=_C26( C11 C26 ) C13_=_C26( C13 C26 ) C14_=_C26( C14 C26 ) C17_=_C26( C17 C26 ) \nC19_=_C26( C19 C26 ) C23_=_C26( C23 C26 ) C24_=_C26( C24 C26 ) "];43-&gt;51[label="8: C3 C11 C13 C14 C17 \nC19 C23 C24 \n0: "];52[shape=box, label="id:52 level: 2\n9: C1 C2 C7 C9 C14 \nC15 C17 C23 C25 \n8: C1_=_C25( C1 C25 ) C2_=_C25( C2 C25 ) C7_=_C25( C7 C25 ) C9_=_C25( C9 C25 ) C14_=_C25( C14 C25 ) \nC15_=_C25( C15 C25 ) C17_=_C25( C17 C25 ) C23_=_C25( C23 C25 ) "];43-&gt;52[label="8: C1 C2 C7 C9 C14 \nC15 C17 C23 \n0: "];53[shape=box, label="id:53 level: 2\n9: C1 C7 C10 C13 C14 \nC20 C22 C23 C24 \n8: C1_=_C22( C1 C22 ) C7_=_C22( C7 C22 ) C10_=_C22( C10 C22 ) C13_=_C22( C13 C22 ) C14_=_C22( C14 C22 ) \nC20_=_C22( C20 C22 ) C22_=_C23( C22 C23 ) C22_=_C24( C22 C24 ) "];43-&gt;53[label="8: C1 C7 C10 C13 C14 \nC20 C23 C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