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66: V1 V2 V4 V6 V8 \nV10 V11 V12 V13 V15 V17 \nV18 V19 V25 V26 V31 V32 \nV34 V38 V39 V42 V45 V49 \nV51 V52 V53 V54 V56 V58 \nV59 V60 V63 V66 V67 V69 \nV71 V73 V78 V82 V85 V89 \nV91 V93 V94 V97 V98 V99 \nV100 V102 V106 V109 V111 V113 \nV118 V119 V120 V122 V123 V125 \nV128 V129 V131 V134 V135 V138 \nV140 \n0: "]1[shape=box, label="id:1 level: 1\n51: V1 V2 V3 V4 V6 \nV7 V8 V10 V11 V12 V13 \nV15 V17 V26 V42 V45 V49 \nV52 V56 V59 V60 V63 V64 \nV66 V67 V69 V71 V78 V79 \nV82 V85 V87 V88 V89 V91 \nV92 V93 V94 V97 V98 V100 \nV106 V111 V113 V114 V118 V122 \nV129 V131 V135 V138 \n0: "];0-&gt;1[label="43: V1 V2 V4 V6 V8 \nV10 V11 V12 V13 V15 V17 \nV26 V42 V45 V49 V52 V56 \nV59 V60 V63 V66 V67 V69 \nV71 V78 V82 V85 V89 V91 \nV93 V94 V97 V98 V100 V106 \nV111 V113 V118 V122 V129 V131 \nV135 V138 \n0: "];2[shape=box, label="id:2 level: 1\n49: V2 V6 V8 V11 V13 \nV15 V17 V18 V19 V20 V23 \nV25 V31 V32 V34 V38 V39 \nV49 V51 V52 V53 V54 V58 \nV63 V73 V78 V85 V94 V96 \nV97 V98 V99 V100 V102 V109 \nV111 V118 V119 V120 V122 V123 \nV125 V127 V128 V129 V130 V131 \nV134 V140 \n0: "];0-&gt;2[label="44: V2 V6 V8 V11 V13 \nV15 V17 V18 V19 V25 V31 \nV32 V34 V38 V39 V49 V51 \nV52 V53 V54 V58 V63 V73 \nV78 V85 V94 V97 V98 V99 \nV100 V102 V109 V111 V118 V119 \nV120 V122 V123 V125 V128 V129 \nV131 V134 V140 \n0: "];3[shape=box, label="id:3 level: 1\n55: V1 V4 V10 V12 V18 \nV19 V25 V26 V27 V31 V32 \nV34 V35 V38 V39 V40 V42 \nV45 V46 V47 V51 V53 V54 \nV56 V58 V59 V60 V66 V67 \nV69 V71 V73 V74 V75 V82 \nV89 V91 V93 V99 V102 V106 \nV107 V108 V109 V113 V119 V120 \nV123 V125 V128 V134 V135 V138 \nV139 V140 \n0: "];0-&gt;3[label="45: V1 V4 V10 V12 V18 \nV19 V25 V26 V31 V32 V34 \nV38 V39 V42 V45 V51 V53 \nV54 V56 V58 V59 V60 V66 \nV67 V69 V71 V73 V82 V89 \nV91 V93 V99 V102 V106 V109 \nV113 V119 V120 V123 V125 V128 \nV134 V135 V138 V140 \n0: "];4[shape=box, label="id:4 level: 2\n26: V1 V2 V3 V4 V5 \nV6 V7 V17 V49 V52 V59 \nV64 V71 V79 V86 V87 V88 \nV89 V91 V92 V93 V94 V98 \nV106 V114 V138 \n0: "];1-&gt;4[label="24: V1 V2 V3 V4 V6 \nV7 V17 V49 V52 V59 V64 \nV71 V79 V87 V88 V89 V91 \nV92 V93 V94 V98 V106 V114 \nV138 \n0: "];5[shape=box, label="id:5 level: 2\n41: V3 V7 V8 V10 V11 \nV12 V13 V15 V26 V42 V45 \nV56 V60 V63 V64 V65 V66 \nV67 V69 V70 V78 V79 V80 \nV82 V84 V85 V87 V88 V92 \nV97 V100 V111 V112 V113 V114 \nV115 V118 V122 V129 V131 V135 \n0: "];1-&gt;5[label="35: V3 V7 V8 V10 V11 \nV12 V13 V15 V26 V42 V45 \nV56 V60 V63 V64 V66 V67 \nV69 V78 V79 V82 V85 V87 \nV88 V92 V97 V100 V111 V113 \nV114 V118 V122 V129 V131 V135 \n0: "];6[shape=box, label="id:6 level: 2\n26: V11 V15 V20 V23 V25 \nV31 V34 V39 V58 V85 V94 \nV95 V96 V97 V98 V99 V100 \nV109 V111 V125 V127 V128 V129 \nV130 V131 V132 \n0: "];2-&gt;6[label="24: V11 V15 V20 V23 V25 \nV31 V34 V39 V58 V85 V94 \nV96 V97 V98 V99 V100 V109 \nV111 V125 V127 V128 V129 V130 \nV131 \n0: "];7[shape=box, label="id:7 level: 2\n34: V2 V6 V8 V13 V16 \nV17 V18 V19 V20 V23 V32 \nV38 V49 V50 V51 V52 V53 \nV54 V55 V63 V73 V78 V96 \nV102 V117 V118 V119 V120 V122 \nV123 V127 V130 V134 V140 \n0: "];2-&gt;7[label="30: V2 V6 V8 V13 V17 \nV18 V19 V20 V23 V32 V38 \nV49 V51 V52 V53 V54 V63 \nV73 V78 V96 V102 V118 V119 \nV120 V122 V123 V127 V130 V134 \nV140 \n0: "];8[shape=box, label="id:8 level: 2\n34: V4 V10 V19 V27 V35 \nV40 V41 V42 V45 V46 V47 \nV51 V66 V67 V74 V75 V89 \nV102 V103 V106 V107 V108 V109 \nV113 V120 V125 V128 V134 V135 \nV136 V137 V138 V139 V140 \n0: "];3-&gt;8[label="30: V4 V10 V19 V27 V35 \nV40 V42 V45 V46 V47 V51 \nV66 V67 V74 V75 V89 V102 \nV106 V107 V108 V109 V113 V120 \nV125 V128 V134 V135 V138 V139 \nV140 \n0: "];9[shape=box, label="id:9 level: 2\n40: V1 V12 V18 V24 V25 \nV26 V27 V29 V31 V32 V33 \nV34 V35 V38 V39 V40 V46 \nV47 V53 V54 V56 V58 V59 \nV60 V62 V69 V71 V73 V74 \nV75 V76 V82 V91 V93 V99 \nV107 V108 V119 V123 V139 \n0: "];3-&gt;9[label="35: V1 V12 V18 V25 V26 \nV27 V31 V32 V34 V35 V38 \nV39 V40 V46 V47 V53 V54 \nV56 V58 V59 V60 V69 V71 \nV73 V74 V75 V82 V91 V93 \nV99 V107 V108 V119 V123 V139 \n0: "];10[shape=box, label="id:10 level: 3\n15: V5 V52 V59 V86 V87 \nV88 V89 V90 V91 V92 V93 \nV98 V106 V114 V138 \n2: C12( V5 V52 V59 V90 V98 V106 V114 V138 ) C30( V86 V87 V88 V89 V90 V91 V92 V93 ) "];4-&gt;10[label="14: V5 V52 V59 V86 V87 \nV88 V89 V91 V92 V93 V98 \nV106 V114 V138 \n0: "];11[shape=box, label="id:11 level: 3\n15: V0 V1 V2 V3 V4 \nV5 V6 V7 V17 V49 V64 \nV71 V79 V86 V94 \n2: C6( V0 V1 V2 V3 V4 V5 V6 V7 ) C7( V0 V17 V49 V64 V71 V79 V86 V94 ) "];4-&gt;11[label="14: V1 V2 V3 V4 V5 \nV6 V7 V17 V49 V64 V71 \nV79 V86 V94 \n0: "];12[shape=box, label="id:12 level: 3\n23: V7 V8 V9 V10 V11 \nV12 V13 V15 V56 V65 V70 \nV80 V84 V87 V100 V111 V112 \nV113 V114 V115 V116 V118 V131 \n0: "];5-&gt;12[label="21: V7 V8 V10 V11 V12 \nV13 V15 V56 V65 V70 V80 \nV84 V87 V100 V111 V112 V113 \nV114 V115 V118 V131 \n0: "];13[shape=box, label="id:13 level: 3\n27: V3 V26 V42 V45 V60 \nV63 V64 V65 V66 V67 V69 \nV70 V78 V79 V80 V82 V83 \nV84 V85 V88 V92 V97 V112 \nV115 V122 V129 V135 \n0: "];5-&gt;13[label="26: V3 V26 V42 V45 V60 \nV63 V64 V65 V66 V67 V69 \nV70 V78 V79 V80 V82 V84 \nV85 V88 V92 V97 V112 V115 \nV122 V129 V135 \n0: "];14[shape=box, label="id:14 level: 3\n15: V11 V20 V25 V34 V58 \nV95 V111 V125 V126 V127 V128 \nV129 V130 V131 V132 \n2: C17( V11 V20 V25 V34 V58 V95 V111 V126 ) C34( V125 V126 V127 V128 V129 V130 V131 V132 ) "];6-&gt;14[label="14: V11 V20 V25 V34 V58 \nV95 V111 V125 V127 V128 V129 \nV130 V131 V132 \n0: "];15[shape=box, label="id:15 level: 3\n15: V15 V23 V31 V39 V85 \nV94 V95 V96 V97 V98 V99 \nV100 V101 V109 V132 \n2: C19( V15 V23 V31 V39 V85 V101 V109 V132 ) C31( V94 V95 V96 V97 V98 V99 V100 V101 ) "];6-&gt;15[label="14: V15 V23 V31 V39 V85 \nV94 V95 V96 V97 V98 V99 \nV100 V109 V132 \n0: "];16[shape=box, label="id:16 level: 3\n15: V8 V16 V32 V48 V49 \nV50 V51 V52 V53 V54 V55 \nV63 V78 V102 V117 \n2: C15( V8 V16 V32 V48 V63 V78 V102 V117 ) C27( V48 V49 V50 V51 V52 V53 V54 V55 ) "];7-&gt;16[label="14: V8 V16 V32 V49 V50 \nV51 V52 V53 V54 V55 V63 \nV78 V102 V117 \n0: "];17[shape=box, label="id:17 level: 3\n26: V2 V6 V13 V16 V17 \nV18 V19 V20 V22 V23 V38 \nV50 V55 V73 V96 V117 V118 \nV119 V120 V121 V122 V123 V127 \nV130 V134 V140 \n0: "];7-&gt;17[label="24: V2 V6 V13 V16 V17 \nV18 V19 V20 V23 V38 V50 \nV55 V73 V96 V117 V118 V119 \nV120 V122 V123 V127 V130 V134 \nV140 \n0: "];18[shape=box, label="id:18 level: 3\n15: V10 V19 V41 V66 V103 \nV120 V125 V133 V134 V135 V136 \nV137 V138 V139 V140 \n2: C16( V10 V19 V41 V66 V103 V120 V125 V133 ) C35( V133 V134 V135 V136 V137 V138 V139 V140 ) "];8-&gt;18[label="14: V10 V19 V41 V66 V103 \nV120 V125 V134 V135 V136 V137 \nV138 V139 V140 \n0: "];19[shape=box, label="id:19 level: 3\n26: V4 V27 V35 V40 V41 \nV42 V44 V45 V46 V47 V51 \nV67 V74 V75 V89 V102 V103 \nV104 V106 V107 V108 V109 V113 \nV128 V136 V137 \n0: "];8-&gt;19[label="24: V4 V27 V35 V40 V41 \nV42 V45 V46 V47 V51 V67 \nV74 V75 V89 V102 V103 V106 \nV107 V108 V109 V113 V128 V136 \nV137 \n0: "];20[shape=box, label="id:20 level: 3\n23: V1 V18 V24 V29 V33 \nV40 V46 V53 V56 V57 V58 \nV59 V60 V62 V71 V73 V74 \nV75 V76 V77 V93 V119 V139 \n0: "];9-&gt;20[label="21: V1 V18 V24 V29 V33 \nV40 V46 V53 V56 V58 V59 \nV60 V62 V71 V73 V74 V75 \nV76 V93 V119 V139 \n0: "];21[shape=box, label="id:21 level: 3\n26: V12 V24 V25 V26 V27 \nV29 V30 V31 V32 V33 V34 \nV35 V36 V38 V39 V47 V54 \nV62 V69 V76 V82 V91 V99 \nV107 V108 V123 \n0: "];9-&gt;21[label="24: V12 V24 V25 V26 V27 \nV29 V31 V32 V33 V34 V35 \nV38 V39 V47 V54 V62 V69 \nV76 V82 V91 V99 V107 V108 \nV123 \n0: "];22[shape=box, label="id:22 level: 4\n13: V9 V56 V65 V80 V87 \nV110 V111 V112 V113 V114 V115 \nV116 V118 \n2: C1( V9 V56 V65 V80 V87 V110 V118 ) C5( V110 V111 V112 V113 V114 V115 V116 ) "];12-&gt;22[label="12: V9 V56 V65 V80 V87 \nV111 V112 V113 V114 V115 V116 \nV118 \n0: "];23[shape=box, label="id:23 level: 4\n14: V7 V8 V9 V10 V11 \nV12 V13 V14 V15 V70 V84 \nV100 V116 V131 \n2: C0( V7 V14 V70 V84 V100 V116 V131 ) C14( V8 V9 V10 V11 V12 V13 V14 V15 ) "];12-&gt;23[label="13: V7 V8 V9 V10 V11 \nV12 V13 V15 V70 V84 V100 \nV116 V131 \n0: "];24[shape=box, label="id:24 level: 4\n15: V3 V26 V42 V78 V79 \nV80 V81 V82 V83 V84 V85 \nV88 V97 V112 V135 \n2: C10( V3 V26 V42 V81 V88 V97 V112 V135 ) C29( V78 V79 V80 V81 V82 V83 V84 V85 ) "];13-&gt;24[label="14: V3 V26 V42 V78 V79 \nV80 V82 V83 V84 V85 V88 \nV97 V112 V135 \n0: "];25[shape=box, label="id:25 level: 4\n15: V45 V60 V63 V64 V65 \nV66 V67 V68 V69 V70 V83 \nV92 V115 V122 V129 \n2: C26( V45 V60 V68 V83 V92 V115 V122 V129 ) C28( V63 V64 V65 V66 V67 V68 V69 V70 ) "];13-&gt;25[label="14: V45 V60 V63 V64 V65 \nV66 V67 V69 V70 V83 V92 \nV115 V122 V129 \n0: "];26[shape=box, label="id:26 level: 4\n15: V2 V16 V17 V18 V19 \nV20 V21 V22 V23 V50 V73 \nV96 V121 V127 V134 \n2: C9( V2 V21 V50 V73 V96 V121 V127 V134 ) C20( V16 V17 V18 V19 V20 V21 V22 V23 ) "];17-&gt;26[label="14: V2 V16 V17 V18 V19 \nV20 V22 V23 V50 V73 V96 \nV121 V127 V134 \n0: "];27[shape=box, label="id:27 level: 4\n15: V6 V13 V22 V38 V55 \nV117 V118 V119 V120 V121 V122 \nV123 V124 V130 V140 \n2: C13( V6 V13 V22 V38 V55 V124 V130 V140 ) C33( V117 V118 V119 V120 V121 V122 V123 V124 ) "];17-&gt;27[label="14: V6 V13 V22 V38 V55 \nV117 V118 V119 V120 V121 V122 \nV123 V130 V140 \n0: "];28[shape=box, label="id:28 level: 4\n15: V4 V35 V40 V41 V42 \nV43 V44 V45 V46 V47 V51 \nV74 V104 V128 V136 \n2: C11( V4 V35 V43 V51 V74 V104 V128 V136 ) C25( V40 V41 V42 V43 V44 V45 V46 V47 ) "];19-&gt;28[label="14: V4 V35 V40 V41 V42 \nV44 V45 V46 V47 V51 V74 \nV104 V128 V136 \n0: "];29[shape=box, label="id:29 level: 4\n15: V27 V44 V67 V75 V89 \nV102 V103 V104 V105 V106 V107 \nV108 V109 V113 V137 \n2: C22( V27 V44 V67 V75 V89 V105 V113 V137 ) C32( V102 V103 V104 V105 V106 V107 V108 V109 ) "];19-&gt;29[label="14: V27 V44 V67 V75 V89 \nV102 V103 V104 V106 V107 V108 \nV109 V113 V137 \n0: "];30[shape=box, label="id:30 level: 4\n13: V29 V46 V53 V56 V57 \nV58 V59 V60 V61 V62 V77 \nV93 V139 \n2: C2( V29 V46 V53 V61 V77</w:t>
      </w:r>
    </w:p>
    <w:p>
      <w:pPr>
        <w:pStyle w:val="PreformattedText"/>
        <w:bidi w:val="0"/>
        <w:spacing w:before="0" w:after="0"/>
        <w:jc w:val="left"/>
        <w:rPr/>
      </w:pPr>
      <w:r>
        <w:rPr/>
        <w:t xml:space="preserve"> </w:t>
      </w:r>
      <w:r>
        <w:rPr/>
        <w:t>V93 V139 ) C3( V56 V57 V58 V59 V60 V61 V62 ) "];20-&gt;30[label="12: V29 V46 V53 V56 V57 \nV58 V59 V60 V62 V77 V93 \nV139 \n0: "];31[shape=box, label="id:31 level: 4\n14: V1 V18 V24 V33 V40 \nV57 V71 V72 V73 V74 V75 \nV76 V77 V119 \n2: C4( V71 V72 V73 V74 V75 V76 V77 ) C8( V1 V18 V24 V33 V40 V57 V72 V119 ) "];20-&gt;31[label="13: V1 V18 V24 V33 V40 \nV57 V71 V73 V74 V75 V76 \nV77 V119 \n0: "];32[shape=box, label="id:32 level: 4\n15: V30 V32 V33 V34 V35 \nV36 V37 V38 V39 V47 V54 \nV62 V69 V108 V123 \n2: C23( V30 V37 V47 V54 V62 V69 V108 V123 ) C24( V32 V33 V34 V35 V36 V37 V38 V39 ) "];21-&gt;32[label="14: V30 V32 V33 V34 V35 \nV36 V38 V39 V47 V54 V62 \nV69 V108 V123 \n0: "];33[shape=box, label="id:33 level: 4\n15: V12 V24 V25 V26 V27 \nV28 V29 V30 V31 V36 V76 \nV82 V91 V99 V107 \n2: C18( V12 V28 V36 V76 V82 V91 V99 V107 ) C21( V24 V25 V26 V27 V28 V29 V30 V31 ) "];21-&gt;33[label="14: V12 V24 V25 V26 V27 \nV29 V30 V31 V36 V76 V82 \nV91 V99 V107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