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2: V1 V3 V5 V7 V11 \nV15 V17 V18 V19 V22 V24 \nV28 V29 V33 V34 V35 V38 \nV39 V41 V43 V44 V49 V51 \nV52 V55 V57 V65 V66 V70 \nV71 V73 V75 V78 V81 V82 \nV87 V88 V90 V92 V93 V94 \nV95 V99 V100 V101 V102 V103 \nV104 V105 V108 V111 V113 V117 \nV121 V123 V126 V127 V129 V132 \nV133 V137 V140 \n0: "]1[shape=box, label="id:1 level: 1\n42: V11 V18 V19 V22 V24 \nV26 V27 V28 V29 V34 V39 \nV41 V44 V52 V55 V66 V70 \nV78 V88 V93 V94 V95 V96 \nV99 V100 V101 V102 V103 V104 \nV105 V108 V113 V117 V121 V126 \nV127 V129 V130 V131 V132 V133 \nV137 \n0: "];0-&gt;1[label="37: V11 V18 V19 V22 V24 \nV28 V29 V34 V39 V41 V44 \nV52 V55 V66 V70 V78 V88 \nV93 V94 V95 V99 V100 V101 \nV102 V103 V104 V105 V108 V113 \nV117 V121 V126 V127 V129 V132 \nV133 V137 \n0: "];2[shape=box, label="id:2 level: 1\n49: V1 V3 V5 V7 V8 \nV11 V15 V17 V28 V33 V35 \nV38 V39 V41 V43 V44 V45 \nV49 V51 V57 V65 V70 V71 \nV73 V75 V76 V77 V81 V82 \nV87 V88 V90 V92 V94 V95 \nV99 V102 V103 V111 V117 V120 \nV121 V123 V127 V129 V133 V134 \nV137 V140 \n0: "];0-&gt;2[label="43: V1 V3 V5 V7 V11 \nV15 V17 V28 V33 V35 V38 \nV39 V41 V43 V44 V49 V51 \nV57 V65 V70 V71 V73 V75 \nV81 V82 V87 V88 V90 V92 \nV94 V95 V99 V102 V103 V111 \nV117 V121 V123 V127 V129 V133 \nV137 V140 \n0: "];3[shape=box, label="id:3 level: 1\n57: V1 V3 V5 V6 V7 \nV15 V17 V18 V19 V21 V22 \nV24 V29 V31 V33 V34 V35 \nV38 V43 V47 V49 V50 V51 \nV52 V55 V57 V58 V59 V63 \nV65 V66 V67 V71 V73 V75 \nV78 V80 V81 V82 V87 V90 \nV92 V93 V100 V101 V104 V105 \nV108 V109 V111 V113 V115 V116 \nV123 V126 V132 V140 \n0: "];0-&gt;3[label="44: V1 V3 V5 V7 V15 \nV17 V18 V19 V22 V24 V29 \nV33 V34 V35 V38 V43 V49 \nV51 V52 V55 V57 V65 V66 \nV71 V73 V75 V78 V81 V82 \nV87 V90 V92 V93 V100 V101 \nV104 V105 V108 V111 V113 V123 \nV126 V132 V140 \n0: "];4[shape=box, label="id:4 level: 2\n25: V18 V19 V26 V27 V44 \nV52 V93 V94 V95 V96 V98 \nV99 V100 V101 V102 V103 V104 \nV105 V106 V108 V113 V121 V130 \nV131 V137 \n0: "];1-&gt;4[label="23: V18 V19 V26 V27 V44 \nV52 V93 V94 V95 V96 V99 \nV100 V101 V102 V103 V104 V105 \nV108 V113 V121 V130 V131 V137 \n0: "];5[shape=box, label="id:5 level: 2\n26: V11 V22 V23 V24 V26 \nV27 V28 V29 V34 V39 V41 \nV55 V66 V70 V78 V88 V96 \nV117 V126 V127 V128 V129 V130 \nV131 V132 V133 \n0: "];1-&gt;5[label="24: V11 V22 V24 V26 V27 \nV28 V29 V34 V39 V41 V55 \nV66 V70 V78 V88 V96 V117 \nV126 V127 V129 V130 V131 V132 \nV133 \n0: "];6[shape=box, label="id:6 level: 2\n26: V1 V8 V15 V17 V35 \nV38 V39 V40 V41 V43 V44 \nV45 V51 V70 V71 V73 V74 \nV75 V76 V77 V102 V111 V120 \nV127 V129 V134 \n0: "];2-&gt;6[label="24: V1 V8 V15 V17 V35 \nV38 V39 V41 V43 V44 V45 \nV51 V70 V71 V73 V75 V76 \nV77 V102 V111 V120 V127 V129 \nV134 \n0: "];7[shape=box, label="id:7 level: 2\n38: V3 V5 V7 V8 V9 \nV10 V11 V28 V33 V45 V49 \nV57 V65 V76 V77 V81 V82 \nV86 V87 V88 V90 V92 V94 \nV95 V99 V103 V117 V120 V121 \nV122 V123 V124 V133 V134 V137 \nV138 V139 V140 \n0: "];2-&gt;7[label="31: V3 V5 V7 V8 V11 \nV28 V33 V45 V49 V57 V65 \nV76 V77 V81 V82 V87 V88 \nV90 V92 V94 V95 V99 V103 \nV117 V120 V121 V123 V133 V134 \nV137 V140 \n0: "];8[shape=box, label="id:8 level: 2\n41: V6 V21 V22 V24 V29 \nV31 V33 V34 V35 V36 V37 \nV38 V47 V49 V50 V51 V52 \nV53 V54 V55 V56 V57 V58 \nV59 V62 V63 V64 V65 V66 \nV67 V71 V80 V92 V93 V100 \nV101 V109 V115 V116 V132 V140 \n0: "];3-&gt;8[label="34: V6 V21 V22 V24 V29 \nV31 V33 V34 V35 V38 V47 \nV49 V50 V51 V52 V55 V57 \nV58 V59 V63 V65 V66 V67 \nV71 V80 V92 V93 V100 V101 \nV109 V115 V116 V132 V140 \n0: "];9[shape=box, label="id:9 level: 2\n41: V1 V2 V3 V5 V6 \nV7 V14 V15 V17 V18 V19 \nV21 V31 V43 V47 V50 V58 \nV59 V63 V67 V73 V75 V78 \nV80 V81 V82 V83 V85 V87 \nV90 V104 V105 V108 V109 V111 \nV113 V114 V115 V116 V123 V126 \n0: "];3-&gt;9[label="36: V1 V3 V5 V6 V7 \nV15 V17 V18 V19 V21 V31 \nV43 V47 V50 V58 V59 V63 \nV67 V73 V75 V78 V80 V81 \nV82 V87 V90 V104 V105 V108 \nV109 V111 V113 V115 V116 V123 \nV126 \n0: "];10[shape=box, label="id:10 level: 3\n14: V19 V27 V44 V98 V101 \nV102 V103 V104 V105 V106 V107 \nV108 V131 V137 \n2: C4( V19 V27 V44 V98 V107 V131 V137 ) C31( V101 V102 V103 V104 V105 V106 V107 V108 ) "];4-&gt;10[label="13: V19 V27 V44 V98 V101 \nV102 V103 V104 V105 V106 V108 \nV131 V137 \n0: "];11[shape=box, label="id:11 level: 3\n15: V18 V26 V52 V93 V94 \nV95 V96 V97 V98 V99 V100 \nV106 V113 V121 V130 \n2: C17( V18 V26 V52 V97 V106 V113 V121 V130 ) C30( V93 V94 V95 V96 V97 V98 V99 V100 ) "];4-&gt;11[label="14: V18 V26 V52 V93 V94 \nV95 V96 V98 V99 V100 V106 \nV113 V121 V130 \n0: "];12[shape=box, label="id:12 level: 3\n15: V11 V22 V23 V24 V25 \nV26 V27 V28 V29 V34 V41 \nV66 V88 V96 V128 \n2: C15( V11 V25 V34 V41 V66 V88 V96 V128 ) C19( V22 V23 V24 V25 V26 V27 V28 V29 ) "];5-&gt;12[label="14: V11 V22 V23 V24 V26 \nV27 V28 V29 V34 V41 V66 \nV88 V96 V128 \n0: "];13[shape=box, label="id:13 level: 3\n15: V23 V39 V55 V70 V78 \nV117 V125 V126 V127 V128 V129 \nV130 V131 V132 V133 \n2: C21( V23 V39 V55 V70 V78 V117 V125 V133 ) C34( V125 V126 V127 V128 V129 V130 V131 V132 ) "];5-&gt;13[label="14: V23 V39 V55 V70 V78 \nV117 V126 V127 V128 V129 V130 \nV131 V132 V133 \n0: "];14[shape=box, label="id:14 level: 3\n15: V8 V15 V40 V70 V71 \nV72 V73 V74 V75 V76 V77 \nV102 V111 V127 V134 \n2: C12( V8 V15 V40 V72 V102 V111 V127 V134 ) C28( V70 V71 V72 V73 V74 V75 V76 V77 ) "];6-&gt;14[label="14: V8 V15 V40 V70 V71 \nV73 V74 V75 V76 V77 V102 \nV111 V127 V134 \n0: "];15[shape=box, label="id:15 level: 3\n15: V1 V17 V35 V38 V39 \nV40 V41 V42 V43 V44 V45 \nV51 V74 V120 V129 \n2: C7( V1 V17 V35 V42 V51 V74 V120 V129 ) C24( V38 V39 V40 V41 V42 V43 V44 V45 ) "];6-&gt;15[label="14: V1 V17 V35 V38 V39 \nV40 V41 V43 V44 V45 V51 \nV74 V120 V129 \n0: "];16[shape=box, label="id:16 level: 3\n23: V3 V5 V7 V8 V9 \nV10 V11 V12 V28 V45 V76 \nV77 V86 V87 V88 V90 V91 \nV92 V99 V122 V124 V138 V139 \n0: "];7-&gt;16[label="21: V3 V5 V7 V8 V9 \nV10 V11 V28 V45 V76 V77 \nV86 V87 V88 V90 V92 V99 \nV122 V124 V138 V139 \n0: "];17[shape=box, label="id:17 level: 3\n26: V9 V10 V33 V49 V57 \nV65 V81 V82 V86 V94 V95 \nV103 V117 V119 V120 V121 V122 \nV123 V124 V133 V134 V135 V137 \nV138 V139 V140 \n0: "];7-&gt;17[label="24: V9 V10 V33 V49 V57 \nV65 V81 V82 V86 V94 V95 \nV103 V117 V120 V121 V122 V123 \nV124 V133 V134 V137 V138 V139 \nV140 \n0: "];18[shape=box, label="id:18 level: 3\n26: V6 V21 V29 V36 V37 \nV53 V54 V55 V56 V57 V58 \nV59 V60 V62 V63 V64 V65 \nV66 V67 V69 V92 V100 V115 \nV116 V132 V140 \n0: "];8-&gt;18[label="24: V6 V21 V29 V36 V37 \nV53 V54 V55 V56 V57 V58 \nV59 V62 V63 V64 V65 V66 \nV67 V92 V100 V115 V116 V132 \nV140 \n0: "];19[shape=box, label="id:19 level: 3\n26: V22 V24 V31 V32 V33 \nV34 V35 V36 V37 V38 V46 \nV47 V49 V50 V51 V52 V53 \nV54 V56 V62 V64 V71 V80 \nV93 V101 V109 \n0: "];8-&gt;19[label="24: V22 V24 V31 V33 V34 \nV35 V36 V37 V38 V47 V49 \nV50 V51 V52 V53 V54 V56 \nV62 V64 V71 V80 V93 V101 \nV109 \n0: "];20[shape=box, label="id:20 level: 3\n24: V0 V1 V2 V3 V5 \nV6 V14 V15 V17 V18 V19 \nV20 V21 V50 V58 V73 V83 \nV85 V87 V90 V104 V108 V114 \nV123 \n0: "];9-&gt;20[label="22: V1 V2 V3 V5 V6 \nV14 V15 V17 V18 V19 V21 \nV50 V58 V73 V83 V85 V87 \nV90 V104 V108 V114 V123 \n0: "];21[shape=box, label="id:21 level: 3\n26: V2 V7 V14 V31 V43 \nV47 V59 V63 V67 V75 V78 \nV80 V81 V82 V83 V84 V85 \nV105 V109 V110 V111 V113 V114 \nV115 V116 V126 \n0: "];9-&gt;21[label="24: V2 V7 V14 V31 V43 \nV47 V59 V63 V67 V75 V78 \nV80 V81 V82 V83 V85 V105 \nV109 V111 V113 V114 V115 V116 \nV126 \n0: "];22[shape=box, label="id:22 level: 4\n13: V5 V7 V8 V9 V10 \nV11 V12 V13 V28 V77 V91 \nV124 V139 \n2: C2( V5 V13 V28 V77 V91 V124 V139 ) C3( V7 V8 V9 V10 V11 V12 V13 ) "];16-&gt;22[label="12: V5 V7 V8 V9 V10 \nV11 V12 V28 V77 V91 V124 \nV139 \n0: "];23[shape=box, label="id:23 level: 4\n14: V3 V12 V45 V76 V86 \nV87 V88 V89 V90 V91 V92 \nV99 V122 V138 \n2: C5( V86 V87 V88 V89 V90 V91 V92 ) C9( V3 V12 V45 V76 V89 V99 V122 V138 ) "];16-&gt;23[label="13: V3 V12 V45 V76 V86 \nV87 V88 V90 V91 V92 V99 \nV122 V138 \n0: "];24[shape=box, label="id:24 level: 4\n15: V10 V49 V65 V82 V95 \nV103 V119 V133 V134 V135 V136 \nV137 V138 V139 V140 \n2: C14( V10 V49 V65 V82 V95 V103 V119 V136 ) C35( V133 V134 V135 V136 V137 V138 V139 V140 ) "];17-&gt;24[label="14: V10 V49 V65 V82 V95 \nV103 V119 V133 V134 V135 V137 \nV138 V139 V140 \n0: "];25[shape=box, label="id:25 level: 4\n15: V9 V33 V57 V81 V86 \nV94 V117 V118 V119 V120 V121 \nV122 V123 V124 V135 \n2: C13( V9 V33 V57 V81 V86 V94 V118 V135 ) C33( V117 V118 V119 V120 V121 V122 V123 V124 ) "];17-&gt;25[label="14: V9 V33 V57 V81 V86 \nV94 V117 V119 V120 V121 V122 \nV123 V124 V135 \n0: "];26[shape=box, label="id:26 level: 4\n15: V6 V29 V36 V60 V62 \nV63 V64 V65 V66 V67 V68 \nV69 V92 V115 V140 \n2: C10( V6 V29 V36 V60 V68 V92 V115 V140 ) C27( V62 V63 V64 V65 V66 V67 V68 V69 ) "];18-&gt;26[label="14: V6 V29 V36 V60 V62 \nV63 V64 V65 V66 V67 V69 \nV92 V115 V140 \n0: "];27[shape=box, label="id:27 level: 4\n15: V21 V37 V53 V54 V55 \nV56 V57 V58 V59 V60 V61 \nV69 V100 V116 V132 \n2: C18( V21 V37 V53 V61 V69 V100 V116 V132 ) C26( V54 V55 V56 V57 V58 V59 V60 V61 ) "];18-&gt;27[label="14: V21 V37 V53 V54 V55 \nV56 V57 V58 V59 V60 V69 \nV100 V116 V132 \n0: "];28[shape=box, label="id:28 level: 4\n15: V24 V32 V46 V47 V48 \nV49 V50 V51 V52 V53 V56 \nV64 V71 V80 V101 \n2: C22( V24 V32 V48 V56 V64 V71 V80 V101 ) C25( V46 V47 V48 V49 V50 V51 V52 V53 ) "];19-&gt;28[label="14: V24 V32 V46 V47 V49 \nV50 V51 V52 V53 V56 V64 \nV71 V80 V101 \n0: "];29[shape=box, label="id:29 level: 4\n15: V22 V30 V31 V32 V33 \nV34 V35 V36 V37 V38 V46 \nV54 V62 V93 V109 \n2: C20( V22 V30 V38 V46 V54 V62 V93 V109 ) C23( V30 V31 V32 V33 V34 V35 V36 V37 ) "];19-&gt;29[label="14: V22 V31 V32 V33 V34 \nV35 V36 V37 V38 V46 V54 \nV62 V93 V109 \n0: "];30[shape=box, label="id:30 level: 4\n13: V0 V1 V2 V3 V4 \nV5 V6 V20 V85 V90 V108 \nV114 V123 \n2: C0( V0 V1 V2 V3 V4 V5 V6 ) C1( V4 V20 V85 V90 V108 V114 V123 ) "];20-&gt;30[label="12: V0 V1 V2 V3 V5 \nV6 V20 V85 V90 V108 V114 \nV123 \n0: "];31[shape=box, label="id:31 level:</w:t>
      </w:r>
    </w:p>
    <w:p>
      <w:pPr>
        <w:pStyle w:val="PreformattedText"/>
        <w:bidi w:val="0"/>
        <w:spacing w:before="0" w:after="0"/>
        <w:jc w:val="left"/>
        <w:rPr/>
      </w:pPr>
      <w:r>
        <w:rPr/>
        <w:t xml:space="preserve"> </w:t>
      </w:r>
      <w:r>
        <w:rPr/>
        <w:t>4\n15: V0 V14 V15 V16 V17 \nV18 V19 V20 V21 V50 V58 \nV73 V83 V87 V104 \n2: C6( V0 V16 V50 V58 V73 V83 V87 V104 ) C16( V14 V15 V16 V17 V18 V19 V20 V21 ) "];20-&gt;31[label="14: V0 V14 V15 V17 V18 \nV19 V20 V21 V50 V58 V73 \nV83 V87 V104 \n0: "];32[shape=box, label="id:32 level: 4\n15: V7 V14 V31 V47 V63 \nV78 V79 V80 V81 V82 V83 \nV84 V85 V110 V126 \n2: C11( V7 V14 V31 V47 V63 V79 V110 V126 ) C29( V78 V79 V80 V81 V82 V83 V84 V85 ) "];21-&gt;32[label="14: V7 V14 V31 V47 V63 \nV78 V80 V81 V82 V83 V84 \nV85 V110 V126 \n0: "];33[shape=box, label="id:33 level: 4\n15: V2 V43 V59 V67 V75 \nV84 V105 V109 V110 V111 V112 \nV113 V114 V115 V116 \n2: C8( V2 V43 V59 V67 V75 V84 V105 V112 ) C32( V109 V110 V111 V112 V113 V114 V115 V116 ) "];21-&gt;33[label="14: V2 V43 V59 V67 V75 \nV84 V105 V109 V110 V111 V113 \nV114 V115 V11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