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34[shape=box, label="id:34 level: 0\n17: C1 C4 C6 C7 C8 \nC9 C10 C11 C12 C13 C14 \nC15 C17 C18 C20 C21 C22 \n0: "]35[shape=box, label="id:35 level: 1\n9: C4 C7 C11 C12 C15 \nC17 C18 C21 C34 \n8: C4_=_C34( C4 C34 ) C7_=_C34( C7 C34 ) C11_=_C34( C11 C34 ) C12_=_C34( C12 C34 ) C15_=_C34( C15 C34 ) \nC17_=_C34( C17 C34 ) C18_=_C34( C18 C34 ) C21_=_C34( C21 C34 ) "];34-&gt;35[label="8: C4 C7 C11 C12 C15 \nC17 C18 C21 \n0: "];36[shape=box, label="id:36 level: 1\n9: C1 C8 C10 C11 C12 \nC17 C18 C20 C32 \n8: C1_=_C32( C1 C32 ) C8_=_C32( C8 C32 ) C10_=_C32( C10 C32 ) C11_=_C32( C11 C32 ) C12_=_C32( C12 C32 ) \nC17_=_C32( C17 C32 ) C18_=_C32( C18 C32 ) C20_=_C32( C20 C32 ) "];34-&gt;36[label="8: C1 C8 C10 C11 C12 \nC17 C18 C20 \n0: "];37[shape=box, label="id:37 level: 1\n9: C1 C4 C6 C8 C12 \nC14 C17 C22 C31 \n8: C1_=_C31( C1 C31 ) C4_=_C31( C4 C31 ) C6_=_C31( C6 C31 ) C8_=_C31( C8 C31 ) C12_=_C31( C12 C31 ) \nC14_=_C31( C14 C31 ) C17_=_C31( C17 C31 ) C22_=_C31( C22 C31 ) "];34-&gt;37[label="8: C1 C4 C6 C8 C12 \nC14 C17 C22 \n0: "];38[shape=box, label="id:38 level: 1\n9: C4 C9 C13 C14 C15 \nC17 C18 C20 C30 \n8: C4_=_C30( C4 C30 ) C9_=_C30( C9 C30 ) C13_=_C30( C13 C30 ) C14_=_C30( C14 C30 ) C15_=_C30( C15 C30 ) \nC17_=_C30( C17 C30 ) C18_=_C30( C18 C30 ) C20_=_C30( C20 C30 ) "];34-&gt;38[label="8: C4 C9 C13 C14 C15 \nC17 C18 C20 \n0: "];39[shape=box, label="id:39 level: 1\n9: C1 C6 C8 C11 C13 \nC14 C21 C22 C29 \n8: C1_=_C29( C1 C29 ) C6_=_C29( C6 C29 ) C8_=_C29( C8 C29 ) C11_=_C29( C11 C29 ) C13_=_C29( C13 C29 ) \nC14_=_C29( C14 C29 ) C21_=_C29( C21 C29 ) C22_=_C29( C22 C29 ) "];34-&gt;39[label="8: C1 C6 C8 C11 C13 \nC14 C21 C22 \n0: "];40[shape=box, label="id:40 level: 1\n9: C8 C10 C11 C14 C15 \nC18 C20 C22 C27 \n8: C8_=_C27( C8 C27 ) C10_=_C27( C10 C27 ) C11_=_C27( C11 C27 ) C14_=_C27( C14 C27 ) C15_=_C27( C15 C27 ) \nC18_=_C27( C18 C27 ) C20_=_C27( C20 C27 ) C22_=_C27( C22 C27 ) "];34-&gt;40[label="8: C8 C10 C11 C14 C15 \nC18 C20 C22 \n0: "];41[shape=box, label="id:41 level: 1\n9: C6 C8 C10 C13 C18 \nC20 C21 C22 C26 \n8: C6_=_C26( C6 C26 ) C8_=_C26( C8 C26 ) C10_=_C26( C10 C26 ) C13_=_C26( C13 C26 ) C18_=_C26( C18 C26 ) \nC20_=_C26( C20 C26 ) C21_=_C26( C21 C26 ) C22_=_C26( C22 C26 ) "];34-&gt;41[label="8: C6 C8 C10 C13 C18 \nC20 C21 C22 \n0: "];42[shape=box, label="id:42 level: 1\n9: C6 C7 C11 C14 C17 \nC18 C20 C22 C25 \n8: C6_=_C25( C6 C25 ) C7_=_C25( C7 C25 ) C11_=_C25( C11 C25 ) C14_=_C25( C14 C25 ) C17_=_C25( C17 C25 ) \nC18_=_C25( C18 C25 ) C20_=_C25( C20 C25 ) C22_=_C25( C22 C25 ) "];34-&gt;42[label="8: C6 C7 C11 C14 C17 \nC18 C20 C22 \n0: "];43[shape=box, label="id:43 level: 1\n9: C4 C7 C8 C9 C12 \nC15 C20 C21 C24 \n8: C4_=_C24( C4 C24 ) C7_=_C24( C7 C24 ) C8_=_C24( C8 C24 ) C9_=_C24( C9 C24 ) C12_=_C24( C12 C24 ) \nC15_=_C24( C15 C24 ) C20_=_C24( C20 C24 ) C21_=_C24( C21 C24 ) "];34-&gt;43[label="8: C4 C7 C8 C9 C12 \nC15 C20 C21 \n0: "];44[shape=box, label="id:44 level: 1\n9: C7 C10 C11 C13 C15 \nC18 C20 C22 C23 \n8: C7_=_C23( C7 C23 ) C10_=_C23( C10 C23 ) C11_=_C23( C11 C23 ) C13_=_C23( C13 C23 ) C15_=_C23( C15 C23 ) \nC18_=_C23( C18 C23 ) C20_=_C23( C20 C23 ) C22_=_C23( C22 C23 ) "];34-&gt;44[label="8: C7 C10 C11 C13 C15 \nC18 C20 C22 \n0: "];45[shape=box, label="id:45 level: 1\n9: C1 C4 C6 C7 C11 \nC12 C16 C17 C18 \n8: C1_=_C16( C1 C16 ) C4_=_C16( C4 C16 ) C6_=_C16( C6 C16 ) C7_=_C16( C7 C16 ) C11_=_C16( C11 C16 ) \nC12_=_C16( C12 C16 ) C16_=_C17( C16 C17 ) C16_=_C18( C16 C18 ) "];34-&gt;45[label="8: C1 C4 C6 C7 C11 \nC12 C17 C18 \n0: "];46[shape=box, label="id:46 level: 1\n17: C1 C2 C4 C6 C7 \nC8 C9 C10 C11 C12 C13 \nC14 C15 C17 C20 C21 C22 \n0: "];34-&gt;46[label="16: C1 C4 C6 C7 C8 \nC9 C10 C11 C12 C13 C14 \nC15 C17 C20 C21 C22 \n0: "];47[shape=box, label="id:47 level: 2\n8: C1 C2 C5 C6 C9 \nC10 C13 C15 \n7: C1_=_C5( C1 C5 ) C2_=_C5( C2 C5 ) C5_=_C6( C5 C6 ) C5_=_C9( C5 C9 ) C5_=_C10( C5 C10 ) \nC5_=_C13( C5 C13 ) C5_=_C15( C5 C15 ) "];46-&gt;47[label="7: C1 C2 C6 C9 C10 \nC13 C15 \n0: "];48[shape=box, label="id:48 level: 2\n8: C2 C3 C9 C11 C12 \nC13 C14 C15 \n7: C2_=_C3( C2 C3 ) C3_=_C9( C3 C9 ) C3_=_C11( C3 C11 ) C3_=_C12( C3 C12 ) C3_=_C13( C3 C13 ) \nC3_=_C14( C3 C14 ) C3_=_C15( C3 C15 ) "];46-&gt;48[label="7: C2 C9 C11 C12 C13 \nC14 C15 \n0: "];49[shape=box, label="id:49 level: 2\n9: C2 C4 C9 C10 C12 \nC13 C14 C21 C35 \n8: C2_=_C35( C2 C35 ) C4_=_C35( C4 C35 ) C9_=_C35( C9 C35 ) C10_=_C35( C10 C35 ) C12_=_C35( C12 C35 ) \nC13_=_C35( C13 C35 ) C14_=_C35( C14 C35 ) C21_=_C35( C21 C35 ) "];46-&gt;49[label="8: C2 C4 C9 C10 C12 \nC13 C14 C21 \n0: "];50[shape=box, label="id:50 level: 2\n9: C1 C2 C7 C9 C13 \nC14 C17 C21 C33 \n8: C1_=_C33( C1 C33 ) C2_=_C33( C2 C33 ) C7_=_C33( C7 C33 ) C9_=_C33( C9 C33 ) C13_=_C33( C13 C33 ) \nC14_=_C33( C14 C33 ) C17_=_C33( C17 C33 ) C21_=_C33( C21 C33 ) "];46-&gt;50[label="8: C1 C2 C7 C9 C13 \nC14 C17 C21 \n0: "];51[shape=box, label="id:51 level: 2\n9: C2 C6 C7 C8 C9 \nC12 C21 C22 C28 \n8: C2_=_C28( C2 C28 ) C6_=_C28( C6 C28 ) C7_=_C28( C7 C28 ) C8_=_C28( C8 C28 ) C9_=_C28( C9 C28 ) \nC12_=_C28( C12 C28 ) C21_=_C28( C21 C28 ) C22_=_C28( C22 C28 ) "];46-&gt;51[label="8: C2 C6 C7 C8 C9 \nC12 C21 C22 \n0: "];52[shape=box, label="id:52 level: 2\n9: C2 C4 C10 C15 C17 \nC19 C20 C21 C22 \n8: C2_=_C19( C2 C19 ) C4_=_C19( C4 C19 ) C10_=_C19( C10 C19 ) C15_=_C19( C15 C19 ) C17_=_C19( C17 C19 ) \nC19_=_C20( C19 C20 ) C19_=_C21( C19 C21 ) C19_=_C22( C19 C22 ) "];46-&gt;52[label="8: C2 C4 C10 C15 C17 \nC20 C21 C22 \n0: "];53[shape=box, label="id:53 level: 2\n8: C0 C1 C2 C6 C7 \nC8 C9 C10 \n7: C0_=_C1( C0 C1 ) C0_=_C2( C0 C2 ) C0_=_C6( C0 C6 ) C0_=_C7( C0 C7 ) C0_=_C8( C0 C8 ) \nC0_=_C9( C0 C9 ) C0_=_C10( C0 C10 ) "];46-&gt;53[label="7: C1 C2 C6 C7 C8 \nC9 C10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