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3: V3 V4 V5 V6 V8 \nV9 V14 V15 V20 V21 V27 \nV30 V31 V32 V33 V37 V38 \nV39 V44 V46 V47 V51 V53 \nV56 V61 V63 V65 V67 V68 \nV69 V71 V77 V78 V80 V83 \nV85 V87 V88 V89 V91 V92 \nV93 V95 V96 V97 V98 V104 \nV106 V108 V110 V113 V115 V117 \nV122 V124 V125 V129 V130 V133 \nV134 V135 V136 V139 \n0: "]1[shape=box, label="id:1 level: 1\n44: V4 V6 V14 V20 V27 \nV30 V37 V39 V44 V47 V53 \nV65 V66 V67 V68 V69 V71 \nV77 V83 V85 V87 V88 V89 \nV91 V92 V93 V95 V96 V97 \nV98 V99 V102 V106 V108 V115 \nV125 V129 V130 V133 V134 V135 \nV136 V138 V139 \n0: "];0-&gt;1[label="40: V4 V6 V14 V20 V27 \nV30 V37 V39 V44 V47 V53 \nV65 V67 V68 V69 V71 V77 \nV83 V85 V87 V88 V89 V91 \nV92 V93 V95 V96 V97 V98 \nV106 V108 V115 V125 V129 V130 \nV133 V134 V135 V136 V139 \n0: "];2[shape=box, label="id:2 level: 1\n59: V3 V4 V5 V6 V7 \nV8 V9 V15 V16 V20 V21 \nV23 V31 V32 V33 V38 V42 \nV43 V44 V46 V47 V48 V51 \nV53 V54 V56 V61 V63 V68 \nV71 V78 V80 V81 V82 V83 \nV84 V85 V88 V92 V95 V96 \nV97 V104 V106 V107 V108 V110 \nV113 V117 V118 V122 V123 V124 \nV125 V128 V129 V130 V134 V136 \n0: "];0-&gt;2[label="45: V3 V4 V5 V6 V8 \nV9 V15 V20 V21 V31 V32 \nV33 V38 V44 V46 V47 V51 \nV53 V56 V61 V63 V68 V71 \nV78 V80 V83 V85 V88 V92 \nV95 V96 V97 V104 V106 V108 \nV110 V113 V117 V122 V124 V125 \nV129 V130 V134 V136 \n0: "];3[shape=box, label="id:3 level: 1\n50: V3 V5 V8 V9 V12 \nV14 V15 V21 V24 V25 V27 \nV29 V30 V31 V32 V33 V34 \nV37 V38 V39 V46 V51 V56 \nV59 V60 V61 V63 V65 V67 \nV69 V75 V77 V78 V80 V87 \nV89 V91 V93 V98 V104 V110 \nV113 V115 V116 V117 V122 V124 \nV133 V135 V139 \n0: "];0-&gt;3[label="41: V3 V5 V8 V9 V14 \nV15 V21 V27 V30 V31 V32 \nV33 V37 V38 V39 V46 V51 \nV56 V61 V63 V65 V67 V69 \nV77 V78 V80 V87 V89 V91 \nV93 V98 V104 V110 V113 V115 \nV117 V122 V124 V133 V135 V139 \n0: "];4[shape=box, label="id:4 level: 2\n26: V4 V20 V39 V44 V47 \nV64 V65 V66 V67 V68 V69 \nV71 V77 V85 V99 V102 V108 \nV115 V129 V133 V134 V135 V136 \nV138 V139 V140 \n0: "];1-&gt;4[label="24: V4 V20 V39 V44 V47 \nV65 V66 V67 V68 V69 V71 \nV77 V85 V99 V102 V108 V115 \nV129 V133 V134 V135 V136 V138 \nV139 \n0: "];5[shape=box, label="id:5 level: 2\n26: V6 V14 V27 V30 V37 \nV53 V66 V83 V87 V88 V89 \nV91 V92 V93 V94 V95 V96 \nV97 V98 V99 V100 V102 V106 \nV125 V130 V138 \n0: "];1-&gt;5[label="24: V6 V14 V27 V30 V37 \nV53 V66 V83 V87 V88 V89 \nV91 V92 V93 V95 V96 V97 \nV98 V99 V102 V106 V125 V130 \nV138 \n0: "];6[shape=box, label="id:6 level: 2\n41: V2 V3 V4 V5 V6 \nV7 V16 V17 V18 V20 V21 \nV23 V31 V33 V38 V42 V43 \nV48 V49 V50 V51 V53 V54 \nV63 V81 V82 V84 V88 V97 \nV107 V113 V117 V118 V121 V122 \nV123 V124 V125 V128 V134 V136 \n0: "];2-&gt;6[label="35: V3 V4 V5 V6 V7 \nV16 V20 V21 V23 V31 V33 \nV38 V42 V43 V48 V51 V53 \nV54 V63 V81 V82 V84 V88 \nV97 V107 V113 V117 V118 V122 \nV123 V124 V125 V128 V134 V136 \n0: "];7[shape=box, label="id:7 level: 2\n43: V7 V8 V9 V15 V16 \nV23 V32 V40 V42 V43 V44 \nV45 V46 V47 V48 V54 V56 \nV61 V68 V71 V78 V80 V81 \nV82 V83 V84 V85 V92 V95 \nV96 V104 V106 V107 V108 V109 \nV110 V118 V123 V127 V128 V129 \nV130 V132 \n0: "];2-&gt;7[label="38: V7 V8 V9 V15 V16 \nV23 V32 V42 V43 V44 V46 \nV47 V48 V54 V56 V61 V68 \nV71 V78 V80 V81 V82 V83 \nV84 V85 V92 V95 V96 V104 \nV106 V107 V108 V110 V118 V123 \nV128 V129 V130 \n0: "];8[shape=box, label="id:8 level: 2\n26: V5 V12 V21 V24 V25 \nV26 V27 V29 V30 V31 V32 \nV33 V34 V36 V37 V38 V39 \nV59 V60 V65 V67 V75 V91 \nV104 V116 V139 \n0: "];3-&gt;8[label="24: V5 V12 V21 V24 V25 \nV27 V29 V30 V31 V32 V33 \nV34 V37 V38 V39 V59 V60 \nV65 V67 V75 V91 V104 V116 \nV139 \n0: "];9[shape=box, label="id:9 level: 2\n40: V3 V8 V9 V10 V12 \nV14 V15 V24 V25 V29 V34 \nV46 V51 V56 V57 V59 V60 \nV61 V63 V69 V74 V75 V76 \nV77 V78 V80 V87 V89 V93 \nV98 V110 V113 V114 V115 V116 \nV117 V122 V124 V133 V135 \n0: "];3-&gt;9[label="35: V3 V8 V9 V12 V14 \nV15 V24 V25 V29 V34 V46 \nV51 V56 V59 V60 V61 V63 \nV69 V75 V77 V78 V80 V87 \nV89 V93 V98 V110 V113 V115 \nV116 V117 V122 V124 V133 V135 \n0: "];10[shape=box, label="id:10 level: 3\n15: V39 V47 V64 V65 V66 \nV67 V68 V69 V70 V71 V77 \nV85 V102 V108 V140 \n2: C24( V39 V47 V70 V77 V85 V102 V108 V140 ) C29( V64 V65 V66 V67 V68 V69 V70 V71 ) "];4-&gt;10[label="14: V39 V47 V64 V65 V66 \nV67 V68 V69 V71 V77 V85 \nV102 V108 V140 \n0: "];11[shape=box, label="id:11 level: 3\n15: V4 V20 V44 V64 V99 \nV115 V129 V133 V134 V135 V136 \nV137 V138 V139 V140 \n2: C10( V4 V20 V44 V64 V99 V115 V129 V137 ) C35( V133 V134 V135 V136 V137 V138 V139 V140 ) "];4-&gt;11[label="14: V4 V20 V44 V64 V99 \nV115 V129 V133 V134 V135 V136 \nV138 V139 V140 \n0: "];12[shape=box, label="id:12 level: 3\n15: V27 V53 V66 V83 V87 \nV88 V89 V90 V91 V92 V93 \nV94 V100 V130 V138 \n2: C22( V27 V53 V66 V83 V90 V100 V130 V138 ) C31( V87 V88 V89 V90 V91 V92 V93 V94 ) "];5-&gt;12[label="14: V27 V53 V66 V83 V87 \nV88 V89 V91 V92 V93 V94 \nV100 V130 V138 \n0: "];13[shape=box, label="id:13 level: 3\n15: V6 V14 V30 V37 V94 \nV95 V96 V97 V98 V99 V100 \nV101 V102 V106 V125 \n2: C12( V6 V14 V30 V37 V94 V101 V106 V125 ) C32( V95 V96 V97 V98 V99 V100 V101 V102 ) "];5-&gt;13[label="14: V6 V14 V30 V37 V94 \nV95 V96 V97 V98 V99 V100 \nV102 V106 V125 \n0: "];14[shape=box, label="id:14 level: 3\n25: V1 V2 V3 V4 V5 \nV6 V7 V17 V18 V33 V42 \nV43 V49 V50 V81 V88 V97 \nV118 V119 V121 V122 V123 V124 \nV125 V134 \n0: "];6-&gt;14[label="23: V2 V3 V4 V5 V6 \nV7 V17 V18 V33 V42 V43 \nV49 V50 V81 V88 V97 V118 \nV121 V122 V123 V124 V125 V134 \n0: "];15[shape=box, label="id:15 level: 3\n26: V2 V16 V17 V18 V19 \nV20 V21 V23 V31 V38 V48 \nV49 V50 V51 V53 V54 V55 \nV63 V82 V84 V107 V113 V117 \nV121 V128 V136 \n0: "];6-&gt;15[label="24: V2 V16 V17 V18 V20 \nV21 V23 V31 V38 V48 V49 \nV50 V51 V53 V54 V63 V82 \nV84 V107 V113 V117 V121 V128 \nV136 \n0: "];16[shape=box, label="id:16 level: 3\n24: V8 V32 V40 V45 V48 \nV54 V56 V61 V68 V92 V95 \nV104 V105 V106 V107 V108 V109 \nV123 V126 V127 V128 V129 V130 \nV132 \n0: "];7-&gt;16[label="22: V8 V32 V40 V45 V48 \nV54 V56 V61 V68 V92 V95 \nV104 V106 V107 V108 V109 V123 \nV127 V128 V129 V130 V132 \n0: "];17[shape=box, label="id:17 level: 3\n27: V7 V9 V15 V16 V23 \nV40 V42 V43 V44 V45 V46 \nV47 V71 V78 V79 V80 V81 \nV82 V83 V84 V85 V96 V109 \nV110 V118 V127 V132 \n0: "];7-&gt;17[label="26: V7 V9 V15 V16 V23 \nV40 V42 V43 V44 V45 V46 \nV47 V71 V78 V80 V81 V82 \nV83 V84 V85 V96 V109 V110 \nV118 V127 V132 \n0: "];18[shape=box, label="id:18 level: 3\n15: V5 V21 V26 V32 V33 \nV34 V35 V36 V37 V38 V39 \nV59 V65 V104 V116 \n2: C11( V5 V21 V26 V35 V59 V65 V104 V116 ) C23( V32 V33 V34 V35 V36 V37 V38 V39 ) "];8-&gt;18[label="14: V5 V21 V26 V32 V33 \nV34 V36 V37 V38 V39 V59 \nV65 V104 V116 \n0: "];19[shape=box, label="id:19 level: 3\n15: V12 V24 V25 V26 V27 \nV28 V29 V30 V31 V36 V60 \nV67 V75 V91 V139 \n2: C17( V12 V28 V36 V60 V67 V75 V91 V139 ) C21( V24 V25 V26 V27 V28 V29 V30 V31 ) "];8-&gt;19[label="14: V12 V24 V25 V26 V27 \nV29 V30 V31 V36 V60 V67 \nV75 V91 V139 \n0: "];20[shape=box, label="id:20 level: 3\n26: V3 V8 V9 V10 V12 \nV13 V14 V15 V25 V29 V46 \nV56 V57 V58 V59 V60 V61 \nV63 V69 V74 V76 V93 V98 \nV114 V122 V124 \n0: "];9-&gt;20[label="24: V3 V8 V9 V10 V12 \nV14 V15 V25 V29 V46 V56 \nV57 V59 V60 V61 V63 V69 \nV74 V76 V93 V98 V114 V122 \nV124 \n0: "];21[shape=box, label="id:21 level: 3\n23: V10 V24 V34 V51 V57 \nV73 V74 V75 V76 V77 V78 \nV80 V87 V89 V110 V111 V113 \nV114 V115 V116 V117 V133 V135 \n0: "];9-&gt;21[label="21: V10 V24 V34 V51 V57 \nV74 V75 V76 V77 V78 V80 \nV87 V89 V110 V113 V114 V115 \nV116 V117 V133 V135 \n0: "];22[shape=box, label="id:22 level: 4\n14: V0 V1 V2 V3 V4 \nV5 V6 V7 V17 V42 V49 \nV81 V88 V119 \n2: C0( V0 V17 V42 V49 V81 V88 V119 ) C6( V0 V1 V2 V3 V4 V5 V6 V7 ) "];14-&gt;22[label="13: V1 V2 V3 V4 V5 \nV6 V7 V17 V42 V49 V81 \nV88 V119 \n0: "];23[shape=box, label="id:23 level: 4\n15: V1 V18 V33 V43 V50 \nV97 V118 V119 V120 V121 V122 \nV123 V124 V125 V134 \n2: C7( V1 V18 V33 V43 V50 V97 V120 V134 ) C34( V118 V119 V120 V121 V122 V123 V124 V125 ) "];14-&gt;23[label="14: V1 V18 V33 V43 V50 \nV97 V118 V119 V121 V122 V123 \nV124 V125 V134 \n0: "];24[shape=box, label="id:24 level: 4\n15: V2 V19 V48 V49 V50 \nV51 V52 V53 V54 V55 V82 \nV113 V121 V128 V136 \n2: C8( V2 V19 V52 V82 V113 V121 V128 V136 ) C27( V48 V49 V50 V51 V52 V53 V54 V55 ) "];15-&gt;24[label="14: V2 V19 V48 V49 V50 \nV51 V53 V54 V55 V82 V113 \nV121 V128 V136 \n0: "];25[shape=box, label="id:25 level: 4\n15: V16 V17 V18 V19 V20 \nV21 V22 V23 V31 V38 V55 \nV63 V84 V107 V117 \n2: C19( V16 V17 V18 V19 V20 V21 V22 V23 ) C20( V22 V31 V38 V55 V63 V84 V107 V117 ) "];15-&gt;25[label="14: V16 V17 V18 V19 V20 \nV21 V23 V31 V38 V55 V63 \nV84 V107 V117 \n0: "];26[shape=box, label="id:26 level: 4\n14: V45 V54 V61 V68 V92 \nV105 V123 V126 V127 V128 V129 \nV130 V131 V132 \n2: C5( V126 V127 V128 V129 V130 V131 V132 ) C26( V45 V54 V61 V68 V92 V105 V123 V131 ) "];16-&gt;26[label="13: V45 V54 V61 V68 V92 \nV105 V123 V126 V127 V128 V129 \nV130 V132 \n0: "];27[shape=box, label="id:27 level: 4\n14: V8 V32 V40 V48 V56 \nV95 V103 V104 V105 V106 V107 \nV108 V109 V126 \n2: C4( V103 V104 V105 V106 V107 V108 V109 ) C15( V8 V32 V40 V48 V56 V95 V103 V126 ) "];16-&gt;27[label="13: V8 V32 V40 V48 V56 \nV95 V104 V105 V106 V107 V108 \nV109 V126 \n0: "];28[shape=box, label="id:28 level: 4\n15: V7 V15 V23 V71 V78 \nV79 V80 V81 V82 V83 V84 \nV85 V86 V109 V132 \n2: C13( V7 V15 V23 V71 V78 V86 V109 V132 ) C30( V79 V80 V81 V82 V83 V84 V85 V86 ) "];17-&gt;28[label="14: V7 V15 V23 V71 V78 \nV79 V80 V81 V82 V83 V84 \nV85 V109 V132 \n0: "];29[shape=box, label="id:29 level: 4\n15: V9 V16 V40 V41 V42 \nV43 V44 V45 V46 V47 V79 \nV96 V110 V118 V127 \n2: C16( V9 V16 V41 V79 V96 V110 V118 V127 ) C25( V40 V41 V42 V43 V44 V45 V46 V47 ) "];17-&gt;29[label="14: V9 V16 V40 V42 V43 \nV44 V45 V46 V47 V79 V96 \nV110 V118 V127 \n0: "];30[shape=box, label="id:30 level: 4\n15: V13 V29 V46 V56 V57 \nV58 V59 V60 V61 V62 V63 \nV69 V76 V93 V124 \n2: C18( V13 V29 V46 V62 V69 V76 V93 V124 ) C28( V56 V57 V58 V59 V60 V61 V62 V63 ) "];20-&gt;30[label="14:</w:t>
      </w:r>
    </w:p>
    <w:p>
      <w:pPr>
        <w:pStyle w:val="PreformattedText"/>
        <w:bidi w:val="0"/>
        <w:spacing w:before="0" w:after="0"/>
        <w:jc w:val="left"/>
        <w:rPr/>
      </w:pPr>
      <w:r>
        <w:rPr/>
        <w:t xml:space="preserve"> </w:t>
      </w:r>
      <w:r>
        <w:rPr/>
        <w:t>V13 V29 V46 V56 V57 \nV58 V59 V60 V61 V63 V69 \nV76 V93 V124 \n0: "];31[shape=box, label="id:31 level: 4\n15: V3 V8 V9 V10 V11 \nV12 V13 V14 V15 V25 V58 \nV74 V98 V114 V122 \n2: C9( V3 V11 V25 V58 V74 V98 V114 V122 ) C14( V8 V9 V10 V11 V12 V13 V14 V15 ) "];20-&gt;31[label="14: V3 V8 V9 V10 V12 \nV13 V14 V15 V25 V58 V74 \nV98 V114 V122 \n0: "];32[shape=box, label="id:32 level: 4\n13: V24 V57 V72 V73 V74 \nV75 V76 V77 V78 V80 V87 \nV111 V133 \n2: C2( V24 V57 V72 V80 V87 V111 V133 ) C3( V72 V73 V74 V75 V76 V77 V78 ) "];21-&gt;32[label="12: V24 V57 V73 V74 V75 \nV76 V77 V78 V80 V87 V111 \nV133 \n0: "];33[shape=box, label="id:33 level: 4\n14: V10 V34 V51 V73 V89 \nV110 V111 V112 V113 V114 V115 \nV116 V117 V135 \n2: C1( V10 V34 V51 V73 V89 V112 V135 ) C33( V110 V111 V112 V113 V114 V115 V116 V117 ) "];21-&gt;33[label="13: V10 V34 V51 V73 V89 \nV110 V111 V113 V114 V115 V116 \nV117 V13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