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4 \nC19 C21 C23 C25 C27 C28 \nC29 C30 C31 C32 C33 C34 \nC35 \n0: "]35[shape=box, label="id:35 level: 1\n8: C2 C3 C21 C28 C30 \nC31 C33 C35 \n7: C2_=_C3( C2 C3 ) C2_=_C21( C2 C21 ) C2_=_C28( C2 C28 ) C2_=_C30( C2 C30 ) C2_=_C31( C2 C31 ) \nC2_=_C33( C2 C33 ) C2_=_C35( C2 C35 ) "];34-&gt;35[label="7: C3 C21 C28 C30 C31 \nC33 C35 \n0: "];36[shape=box, label="id:36 level: 1\n8: C0 C6 C19 C25 C27 \nC30 C31 C34 \n7: C0_=_C6( C0 C6 ) C0_=_C19( C0 C19 ) C0_=_C25( C0 C25 ) C0_=_C27( C0 C27 ) C0_=_C30( C0 C30 ) \nC0_=_C31( C0 C31 ) C0_=_C34( C0 C34 ) "];34-&gt;36[label="7: C6 C19 C25 C27 C30 \nC31 C34 \n0: "];37[shape=box, label="id:37 level: 1\n9: C3 C6 C9 C14 C21 \nC28 C32 C33 C34 \n8: C3_=_C9( C3 C9 ) C6_=_C9( C6 C9 ) C9_=_C14( C9 C14 ) C9_=_C21( C9 C21 ) C9_=_C28( C9 C28 ) \nC9_=_C32( C9 C32 ) C9_=_C33( C9 C33 ) C9_=_C34( C9 C34 ) "];34-&gt;37[label="8: C3 C6 C14 C21 C28 \nC32 C33 C34 \n0: "];38[shape=box, label="id:38 level: 1\n9: C5 C6 C8 C19 C27 \nC30 C33 C34 C35 \n8: C5_=_C8( C5 C8 ) C6_=_C8( C6 C8 ) C8_=_C19( C8 C19 ) C8_=_C27( C8 C27 ) C8_=_C30( C8 C30 ) \nC8_=_C33( C8 C33 ) C8_=_C34( C8 C34 ) C8_=_C35( C8 C35 ) "];34-&gt;38[label="8: C5 C6 C19 C27 C30 \nC33 C34 C35 \n0: "];39[shape=box, label="id:39 level: 1\n9: C6 C7 C19 C23 C25 \nC27 C32 C34 C35 \n8: C6_=_C7( C6 C7 ) C7_=_C19( C7 C19 ) C7_=_C23( C7 C23 ) C7_=_C25( C7 C25 ) C7_=_C27( C7 C27 ) \nC7_=_C32( C7 C32 ) C7_=_C34( C7 C34 ) C7_=_C35( C7 C35 ) "];34-&gt;39[label="8: C6 C19 C23 C25 C27 \nC32 C34 C35 \n0: "];40[shape=box, label="id:40 level: 1\n9: C4 C5 C25 C26 C27 \nC28 C29 C31 C34 \n8: C4_=_C26( C4 C26 ) C5_=_C26( C5 C26 ) C25_=_C26( C25 C26 ) C26_=_C27( C26 C27 ) C26_=_C28( C26 C28 ) \nC26_=_C29( C26 C29 ) C26_=_C31( C26 C31 ) C26_=_C34( C26 C34 ) "];34-&gt;40[label="8: C4 C5 C25 C27 C28 \nC29 C31 C34 \n0: "];41[shape=box, label="id:41 level: 1\n9: C3 C4 C23 C24 C25 \nC29 C30 C32 C35 \n8: C3_=_C24( C3 C24 ) C4_=_C24( C4 C24 ) C23_=_C24( C23 C24 ) C24_=_C25( C24 C25 ) C24_=_C29( C24 C29 ) \nC24_=_C30( C24 C30 ) C24_=_C32( C24 C32 ) C24_=_C35( C24 C35 ) "];34-&gt;41[label="8: C3 C4 C23 C25 C29 \nC30 C32 C35 \n0: "];42[shape=box, label="id:42 level: 1\n9: C5 C21 C22 C27 C29 \nC30 C31 C32 C35 \n8: C5_=_C22( C5 C22 ) C21_=_C22( C21 C22 ) C22_=_C27( C22 C27 ) C22_=_C29( C22 C29 ) C22_=_C30( C22 C30 ) \nC22_=_C31( C22 C31 ) C22_=_C32( C22 C32 ) C22_=_C35( C22 C35 ) "];34-&gt;42[label="8: C5 C21 C27 C29 C30 \nC31 C32 C35 \n0: "];43[shape=box, label="id:43 level: 1\n9: C4 C19 C20 C21 C23 \nC27 C28 C30 C33 \n8: C4_=_C20( C4 C20 ) C19_=_C20( C19 C20 ) C20_=_C21( C20 C21 ) C20_=_C23( C20 C23 ) C20_=_C27( C20 C27 ) \nC20_=_C28( C20 C28 ) C20_=_C30( C20 C30 ) C20_=_C33( C20 C33 ) "];34-&gt;43[label="8: C4 C19 C21 C23 C27 \nC28 C30 C33 \n0: "];44[shape=box, label="id:44 level: 1\n9: C3 C14 C18 C21 C25 \nC28 C29 C31 C34 \n8: C3_=_C18( C3 C18 ) C14_=_C18( C14 C18 ) C18_=_C21( C18 C21 ) C18_=_C25( C18 C25 ) C18_=_C28( C18 C28 ) \nC18_=_C29( C18 C29 ) C18_=_C31( C18 C31 ) C18_=_C34( C18 C34 ) "];34-&gt;44[label="8: C3 C14 C21 C25 C28 \nC29 C31 C34 \n0: "];45[shape=box, label="id:45 level: 1\n9: C3 C14 C17 C21 C23 \nC28 C29 C31 C35 \n8: C3_=_C17( C3 C17 ) C14_=_C17( C14 C17 ) C17_=_C21( C17 C21 ) C17_=_C23( C17 C23 ) C17_=_C28( C17 C28 ) \nC17_=_C29( C17 C29 ) C17_=_C31( C17 C31 ) C17_=_C35( C17 C35 ) "];34-&gt;45[label="8: C3 C14 C21 C23 C28 \nC29 C31 C35 \n0: "];46[shape=box, label="id:46 level: 1\n9: C5 C14 C16 C19 C25 \nC30 C32 C33 C34 \n8: C5_=_C16( C5 C16 ) C14_=_C16( C14 C16 ) C16_=_C19( C16 C19 ) C16_=_C25( C16 C25 ) C16_=_C30( C16 C30 ) \nC16_=_C32( C16 C32 ) C16_=_C33( C16 C33 ) C16_=_C34( C16 C34 ) "];34-&gt;46[label="8: C5 C14 C19 C25 C30 \nC32 C33 C34 \n0: "];47[shape=box, label="id:47 level: 1\n9: C4 C5 C14 C15 C23 \nC25 C27 C28 C32 \n8: C4_=_C15( C4 C15 ) C5_=_C15( C5 C15 ) C14_=_C15( C14 C15 ) C15_=_C23( C15 C23 ) C15_=_C25( C15 C25 ) \nC15_=_C27( C15 C27 ) C15_=_C28( C15 C28 ) C15_=_C32( C15 C32 ) "];34-&gt;47[label="8: C4 C5 C14 C23 C25 \nC27 C28 C32 \n0: "];48[shape=box, label="id:48 level: 1\n9: C3 C4 C5 C6 C13 \nC14 C19 C29 C30 \n8: C3_=_C13( C3 C13 ) C4_=_C13( C4 C13 ) C5_=_C13( C5 C13 ) C6_=_C13( C6 C13 ) C13_=_C14( C13 C14 ) \nC13_=_C19( C13 C19 ) C13_=_C29( C13 C29 ) C13_=_C30( C13 C30 ) "];34-&gt;48[label="8: C3 C4 C5 C6 C14 \nC19 C29 C30 \n0: "];49[shape=box, label="id:49 level: 1\n9: C4 C6 C12 C14 C21 \nC23 C31 C32 C34 \n8: C4_=_C12( C4 C12 ) C6_=_C12( C6 C12 ) C12_=_C14( C12 C14 ) C12_=_C21( C12 C21 ) C12_=_C23( C12 C23 ) \nC12_=_C31( C12 C31 ) C12_=_C32( C12 C32 ) C12_=_C34( C12 C34 ) "];34-&gt;49[label="8: C4 C6 C14 C21 C23 \nC31 C32 C34 \n0: "];50[shape=box, label="id:50 level: 1\n9: C4 C6 C11 C19 C21 \nC23 C28 C29 C33 \n8: C4_=_C11( C4 C11 ) C6_=_C11( C6 C11 ) C11_=_C19( C11 C19 ) C11_=_C21( C11 C21 ) C11_=_C23( C11 C23 ) \nC11_=_C28( C11 C28 ) C11_=_C29( C11 C29 ) C11_=_C33( C11 C33 ) "];34-&gt;50[label="8: C4 C6 C19 C21 C23 \nC28 C29 C33 \n0: "];51[shape=box, label="id:51 level: 1\n9: C5 C6 C10 C19 C25 \nC29 C32 C33 C35 \n8: C5_=_C10( C5 C10 ) C6_=_C10( C6 C10 ) C10_=_C19( C10 C19 ) C10_=_C25( C10 C25 ) C10_=_C29( C10 C29 ) \nC10_=_C32( C10 C32 ) C10_=_C33( C10 C33 ) C10_=_C35( C10 C35 ) "];34-&gt;51[label="8: C5 C6 C19 C25 C29 \nC32 C33 C35 \n0: "];52[shape=box, label="id:52 level: 1\n8: C1 C3 C14 C23 C27 \nC31 C33 C35 \n7: C1_=_C3( C1 C3 ) C1_=_C14( C1 C14 ) C1_=_C23( C1 C23 ) C1_=_C27( C1 C27 ) C1_=_C31( C1 C31 ) \nC1_=_C33( C1 C33 ) C1_=_C35( C1 C35 ) "];34-&gt;52[label="7: C3 C14 C23 C27 C31 \nC33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