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8 V9 V11 V13 V15 \nV16 V17 V19 V22 V23 V24 \nV25 V26 V28 V31 V32 V33 \nV35 V37 V43 V44 V45 V48 \nV54 V56 V57 V59 V61 V65 \nV67 V68 V69 V75 V80 V82 \nV83 V84 V86 V91 V92 V94 \nV95 V97 V99 V101 V102 V105 \nV107 V108 V110 V111 V113 V114 \nV116 V117 V118 V121 V122 V126 \nV128 V131 V132 V133 V134 V137 \nV138 \n0: "]1[shape=box, label="id:1 level: 1\n44: V9 V13 V15 V16 V17 \nV19 V20 V22 V23 V24 V25 \nV26 V28 V29 V31 V32 V33 \nV35 V37 V38 V44 V45 V54 \nV57 V59 V67 V69 V75 V84 \nV92 V94 V95 V96 V97 V99 \nV101 V105 V107 V113 V114 V116 \nV121 V131 V138 \n0: "];0-&gt;1[label="40: V9 V13 V15 V16 V17 \nV19 V22 V23 V24 V25 V26 \nV28 V31 V32 V33 V35 V37 \nV44 V45 V54 V57 V59 V67 \nV69 V75 V84 V92 V94 V95 \nV97 V99 V101 V105 V107 V113 \nV114 V116 V121 V131 V138 \n0: "];2[shape=box, label="id:2 level: 1\n50: V8 V11 V15 V17 V28 \nV31 V35 V43 V48 V49 V50 \nV52 V54 V56 V57 V59 V61 \nV65 V68 V80 V82 V83 V86 \nV91 V94 V95 V97 V99 V102 \nV104 V105 V107 V108 V110 V111 \nV117 V118 V121 V122 V124 V126 \nV127 V128 V131 V132 V133 V134 \nV137 V138 V140 \n0: "];0-&gt;2[label="43: V8 V11 V15 V17 V28 \nV31 V35 V43 V48 V54 V56 \nV57 V59 V61 V65 V68 V80 \nV82 V83 V86 V91 V94 V95 \nV97 V99 V102 V105 V107 V108 \nV110 V111 V117 V118 V121 V122 \nV126 V128 V131 V132 V133 V134 \nV137 V138 \n0: "];3[shape=box, label="id:3 level: 1\n60: V1 V3 V5 V7 V8 \nV9 V11 V12 V13 V16 V19 \nV22 V23 V24 V25 V26 V32 \nV33 V37 V40 V43 V44 V45 \nV48 V56 V61 V63 V65 V67 \nV68 V69 V70 V73 V75 V76 \nV80 V82 V83 V84 V86 V87 \nV91 V92 V101 V102 V108 V110 \nV111 V113 V114 V116 V117 V118 \nV122 V126 V128 V132 V133 V134 \nV137 \n0: "];0-&gt;3[label="49: V8 V9 V11 V13 V16 \nV19 V22 V23 V24 V25 V26 \nV32 V33 V37 V43 V44 V45 \nV48 V56 V61 V65 V67 V68 \nV69 V75 V80 V82 V83 V84 \nV86 V91 V92 V101 V102 V108 \nV110 V111 V113 V114 V116 V117 \nV118 V122 V126 V128 V132 V133 \nV134 V137 \n0: "];4[shape=box, label="id:4 level: 2\n26: V20 V29 V31 V32 V33 \nV35 V36 V37 V38 V44 V59 \nV75 V84 V92 V94 V95 V96 \nV97 V98 V99 V101 V105 V107 \nV114 V131 V138 \n0: "];1-&gt;4[label="24: V20 V29 V31 V32 V33 \nV35 V37 V38 V44 V59 V75 \nV84 V92 V94 V95 V96 V97 \nV99 V101 V105 V107 V114 V131 \nV138 \n0: "];5[shape=box, label="id:5 level: 2\n26: V9 V13 V15 V16 V17 \nV19 V20 V21 V22 V23 V24 \nV25 V26 V27 V28 V29 V38 \nV45 V54 V57 V67 V69 V96 \nV113 V116 V121 \n0: "];1-&gt;5[label="24: V9 V13 V15 V16 V17 \nV19 V20 V22 V23 V24 V25 \nV26 V28 V29 V38 V45 V54 \nV57 V67 V69 V96 V113 V116 \nV121 \n0: "];6[shape=box, label="id:6 level: 2\n31: V11 V15 V28 V31 V47 \nV48 V49 V50 V52 V53 V54 \nV56 V57 V58 V59 V61 V68 \nV82 V86 V91 V94 V97 V104 \nV124 V126 V127 V128 V129 V131 \nV132 V140 \n0: "];2-&gt;6[label="27: V11 V15 V28 V31 V48 \nV49 V50 V52 V54 V56 V57 \nV59 V61 V68 V82 V86 V91 \nV94 V97 V104 V124 V126 V127 \nV128 V131 V132 V140 \n0: "];7[shape=box, label="id:7 level: 2\n33: V8 V17 V35 V43 V49 \nV50 V52 V65 V80 V83 V95 \nV99 V102 V104 V105 V107 V108 \nV110 V111 V117 V118 V120 V121 \nV122 V123 V124 V127 V133 V134 \nV135 V137 V138 V140 \n0: "];2-&gt;7[label="30: V8 V17 V35 V43 V49 \nV50 V52 V65 V80 V83 V95 \nV99 V102 V104 V105 V107 V108 \nV110 V111 V117 V118 V121 V122 \nV124 V127 V133 V134 V137 V138 \nV140 \n0: "];8[shape=box, label="id:8 level: 2\n41: V1 V3 V5 V7 V8 \nV9 V11 V12 V13 V19 V22 \nV23 V25 V32 V33 V40 V42 \nV43 V44 V45 V46 V63 V70 \nV73 V74 V75 V76 V77 V86 \nV87 V88 V89 V91 V92 V108 \nV117 V118 V122 V128 V132 V134 \n0: "];3-&gt;8[label="35: V1 V3 V5 V7 V8 \nV9 V11 V12 V13 V19 V22 \nV23 V25 V32 V33 V40 V43 \nV44 V45 V63 V70 V73 V75 \nV76 V86 V87 V91 V92 V108 \nV117 V118 V122 V128 V132 V134 \n0: "];9[shape=box, label="id:9 level: 2\n42: V1 V2 V3 V4 V5 \nV7 V12 V16 V24 V26 V37 \nV40 V48 V56 V61 V62 V63 \nV65 V67 V68 V69 V70 V73 \nV76 V78 V80 V82 V83 V84 \nV85 V87 V101 V102 V110 V111 \nV112 V113 V114 V116 V126 V133 \nV137 \n0: "];3-&gt;9[label="36: V1 V3 V5 V7 V12 \nV16 V24 V26 V37 V40 V48 \nV56 V61 V63 V65 V67 V68 \nV69 V70 V73 V76 V80 V82 \nV83 V84 V87 V101 V102 V110 \nV111 V113 V114 V116 V126 V133 \nV137 \n0: "];10[shape=box, label="id:10 level: 3\n15: V29 V31 V32 V33 V34 \nV35 V36 V37 V38 V59 V75 \nV98 V105 V114 V138 \n2: C22( V29 V34 V59 V75 V98 V105 V114 V138 ) C23( V31 V32 V33 V34 V35 V36 V37 V38 ) "];4-&gt;10[label="14: V29 V31 V32 V33 V35 \nV36 V37 V38 V59 V75 V98 \nV105 V114 V138 \n0: "];11[shape=box, label="id:11 level: 3\n15: V20 V36 V44 V84 V92 \nV94 V95 V96 V97 V98 V99 \nV100 V101 V107 V131 \n2: C20( V20 V36 V44 V84 V92 V100 V107 V131 ) C31( V94 V95 V96 V97 V98 V99 V100 V101 ) "];4-&gt;11[label="14: V20 V36 V44 V84 V92 \nV94 V95 V96 V97 V98 V99 \nV101 V107 V131 \n0: "];12[shape=box, label="id:12 level: 3\n15: V13 V21 V23 V24 V25 \nV26 V27 V28 V29 V30 V38 \nV45 V54 V69 V116 \n2: C18( V13 V21 V30 V38 V45 V54 V69 V116 ) C21( V23 V24 V25 V26 V27 V28 V29 V30 ) "];5-&gt;12[label="14: V13 V21 V23 V24 V25 \nV26 V27 V28 V29 V38 V45 \nV54 V69 V116 \n0: "];13[shape=box, label="id:13 level: 3\n15: V9 V15 V16 V17 V18 \nV19 V20 V21 V22 V27 V57 \nV67 V96 V113 V121 \n2: C16( V9 V18 V27 V57 V67 V96 V113 V121 ) C19( V15 V16 V17 V18 V19 V20 V21 V22 ) "];5-&gt;13[label="14: V9 V15 V16 V17 V19 \nV20 V21 V22 V27 V57 V67 \nV96 V113 V121 \n0: "];14[shape=box, label="id:14 level: 3\n15: V11 V28 V47 V48 V49 \nV50 V51 V52 V53 V54 V58 \nV82 V97 V104 V129 \n2: C17( V11 V28 V51 V58 V82 V97 V104 V129 ) C26( V47 V48 V49 V50 V51 V52 V53 V54 ) "];6-&gt;14[label="14: V11 V28 V47 V48 V49 \nV50 V52 V53 V54 V58 V82 \nV97 V104 V129 \n0: "];15[shape=box, label="id:15 level: 3\n23: V15 V31 V47 V53 V56 \nV57 V58 V59 V60 V61 V68 \nV86 V91 V94 V124 V125 V126 \nV127 V128 V129 V131 V132 V140 \n0: "];6-&gt;15[label="21: V15 V31 V47 V53 V56 \nV57 V58 V59 V61 V68 V86 \nV91 V94 V124 V126 V127 V128 \nV129 V131 V132 V140 \n0: "];16[shape=box, label="id:16 level: 3\n15: V8 V17 V49 V80 V95 \nV110 V117 V118 V119 V120 V121 \nV122 V123 V124 V135 \n2: C15( V8 V17 V49 V80 V95 V110 V119 V135 ) C33( V117 V118 V119 V120 V121 V122 V123 V124 ) "];7-&gt;16[label="14: V8 V17 V49 V80 V95 \nV110 V117 V118 V120 V121 V122 \nV123 V124 V135 \n0: "];17[shape=box, label="id:17 level: 3\n24: V35 V43 V50 V52 V65 \nV83 V99 V102 V104 V105 V106 \nV107 V108 V111 V120 V123 V127 \nV133 V134 V135 V136 V137 V138 \nV140 \n0: "];7-&gt;17[label="22: V35 V43 V50 V52 V65 \nV83 V99 V102 V104 V105 V107 \nV108 V111 V120 V123 V127 V133 \nV134 V135 V137 V138 V140 \n0: "];18[shape=box, label="id:18 level: 3\n25: V5 V7 V8 V9 V11 \nV12 V13 V14 V19 V22 V42 \nV46 V74 V77 V86 V87 V88 \nV89 V90 V91 V92 V108 V122 \nV128 V132 \n0: "];8-&gt;18[label="23: V5 V7 V8 V9 V11 \nV12 V13 V19 V22 V42 V46 \nV74 V77 V86 V87 V88 V89 \nV91 V92 V108 V122 V128 V132 \n0: "];19[shape=box, label="id:19 level: 3\n26: V1 V3 V23 V25 V32 \nV33 V40 V41 V42 V43 V44 \nV45 V46 V63 V70 V71 V73 \nV74 V75 V76 V77 V88 V89 \nV117 V118 V134 \n0: "];8-&gt;19[label="24: V1 V3 V23 V25 V32 \nV33 V40 V42 V43 V44 V45 \nV46 V63 V70 V73 V74 V75 \nV76 V77 V88 V89 V117 V118 \nV134 \n0: "];20[shape=box, label="id:20 level: 3\n26: V2 V4 V16 V24 V26 \nV40 V56 V62 V63 V65 V66 \nV67 V68 V69 V73 V78 V79 \nV80 V82 V83 V84 V85 V102 \nV112 V133 V137 \n0: "];9-&gt;20[label="24: V2 V4 V16 V24 V26 \nV40 V56 V62 V63 V65 V67 \nV68 V69 V73 V78 V80 V82 \nV83 V84 V85 V102 V112 V133 \nV137 \n0: "];21[shape=box, label="id:21 level: 3\n26: V1 V2 V3 V4 V5 \nV6 V7 V12 V37 V48 V61 \nV62 V70 V76 V78 V85 V87 \nV101 V109 V110 V111 V112 V113 \nV114 V116 V126 \n0: "];9-&gt;21[label="24: V1 V2 V3 V4 V5 \nV7 V12 V37 V48 V61 V62 \nV70 V76 V78 V85 V87 V101 \nV110 V111 V112 V113 V114 V116 \nV126 \n0: "];22[shape=box, label="id:22 level: 4\n13: V15 V31 V47 V55 V56 \nV57 V58 V59 V60 V61 V86 \nV94 V125 \n2: C1( V15 V31 V47 V55 V86 V94 V125 ) C4( V55 V56 V57 V58 V59 V60 V61 ) "];15-&gt;22[label="12: V15 V31 V47 V56 V57 \nV58 V59 V60 V61 V86 V94 \nV125 \n0: "];23[shape=box, label="id:23 level: 4\n14: V53 V60 V68 V91 V124 \nV125 V126 V127 V128 V129 V130 \nV131 V132 V140 \n2: C3( V53 V60 V68 V91 V124 V130 V140 ) C34( V125 V126 V127 V128 V129 V130 V131 V132 ) "];15-&gt;23[label="13: V53 V60 V68 V91 V124 \nV125 V126 V127 V128 V129 V131 \nV132 V140 \n0: "];24[shape=box, label="id:24 level: 4\n13: V50 V65 V102 V103 V104 \nV105 V106 V107 V108 V111 V120 \nV127 V136 \n2: C2( V50 V65 V103 V111 V120 V127 V136 ) C5( V102 V103 V104 V105 V106 V107 V108 ) "];17-&gt;24[label="12: V50 V65 V102 V104 V105 \nV106 V107 V108 V111 V120 V127 \nV136 \n0: "];25[shape=box, label="id:25 level: 4\n15: V35 V43 V52 V83 V99 \nV106 V123 V133 V134 V135 V136 \nV137 V138 V139 V140 \n2: C24( V35 V43 V52 V83 V99 V106 V123 V139 ) C35( V133 V134 V135 V136 V137 V138 V139 V140 ) "];17-&gt;25[label="14: V35 V43 V52 V83 V99 \nV106 V123 V133 V134 V135 V136 \nV137 V138 V140 \n0: "];26[shape=box, label="id:26 level: 4\n14: V5 V8 V9 V10 V11 \nV12 V13 V14 V19 V42 V74 \nV90 V122 V128 \n2: C0( V8 V9 V10 V11 V12 V13 V14 ) C12( V5 V10 V19 V42 V74 V90 V122 V128 ) "];18-&gt;26[label="13: V5 V8 V9 V11 V12 \nV13 V14 V19 V42 V74 V90 \nV122 V128 \n0: "];27[shape=box, label="id:27 level: 4\n15: V7 V14 V22 V46 V77 \nV86 V87 V88 V89 V90 V91 \nV92 V93 V108 V132 \n2: C14( V7 V14 V22 V46 V77 V93 V108 V132 ) C30( V86 V87 V88 V89 V90 V91 V92 V93 ) "];18-&gt;27[label="14: V7 V14 V22 V46 V77 \nV86 V87 V88 V89 V90 V91 \nV92 V108 V132 \n0: "];28[shape=box, label="id:28 level: 4\n15: V3 V25 V33 V41 V70 \nV71 V72 V73 V74 V75 V76 \nV77 V89 V118 V134 \n2: C10( V3 V25 V33 V41 V72 V89 V118 V134 ) C28( V70 V71 V72 V73 V74 V75 V76 V77 ) "];19-&gt;28[label="14: V3 V25 V33 V41 V70 \nV71 V73 V74 V75 V76 V77 \nV89 V118 V134 \n0: "];29[shape=box, label="id:29 level: 4\n15: V1 V23 V32 V39 V40 \nV41 V42 V43 V44 V45 V46 \nV63 V71 V88 V117 \n2: C8( V1 V23 V32 V39 V63 V71 V88 V117 ) C25( V39 V40 V41 V42 V43 V44 V45 V46 ) "];19-&gt;29[label="14: V1 V23 V32 V40 V41 \nV42 V43 V44 V45 V46 V63 \nV71 V88 V117 \n0: "];30[shape=box, label="id:30 level: 4\n15: V4 V26 V56 V66 V73 \nV78 V79 V80 V81 V82 V83 \nV84 V85 V112 V137 \n2: C11( V4 V26 V56 V66 V73 V81 V112 V137 ) C29( V78 V79 V80</w:t>
      </w:r>
    </w:p>
    <w:p>
      <w:pPr>
        <w:pStyle w:val="PreformattedText"/>
        <w:bidi w:val="0"/>
        <w:spacing w:before="0" w:after="0"/>
        <w:jc w:val="left"/>
        <w:rPr/>
      </w:pPr>
      <w:r>
        <w:rPr/>
        <w:t xml:space="preserve"> </w:t>
      </w:r>
      <w:r>
        <w:rPr/>
        <w:t>V81 V82 V83 V84 V85 ) "];20-&gt;30[label="14: V4 V26 V56 V66 V73 \nV78 V79 V80 V82 V83 V84 \nV85 V112 V137 \n0: "];31[shape=box, label="id:31 level: 4\n15: V2 V16 V24 V40 V62 \nV63 V64 V65 V66 V67 V68 \nV69 V79 V102 V133 \n2: C9( V2 V16 V24 V40 V64 V79 V102 V133 ) C27( V62 V63 V64 V65 V66 V67 V68 V69 ) "];20-&gt;31[label="14: V2 V16 V24 V40 V62 \nV63 V65 V66 V67 V68 V69 \nV79 V102 V133 \n0: "];32[shape=box, label="id:32 level: 4\n15: V6 V12 V37 V61 V76 \nV85 V101 V109 V110 V111 V112 \nV113 V114 V115 V116 \n2: C13( V6 V12 V37 V61 V76 V85 V101 V115 ) C32( V109 V110 V111 V112 V113 V114 V115 V116 ) "];21-&gt;32[label="14: V6 V12 V37 V61 V76 \nV85 V101 V109 V110 V111 V112 \nV113 V114 V116 \n0: "];33[shape=box, label="id:33 level: 4\n15: V0 V1 V2 V3 V4 \nV5 V6 V7 V48 V62 V70 \nV78 V87 V109 V126 \n2: C6( V0 V1 V2 V3 V4 V5 V6 V7 ) C7( V0 V48 V62 V70 V78 V87 V109 V126 ) "];21-&gt;33[label="14: V1 V2 V3 V4 V5 \nV6 V7 V48 V62 V70 V78 \nV87 V109 V12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