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1 V3 V5 V9 V12 \nV13 V14 V15 V16 V23 V27 \nV28 V34 V35 V36 V38 V39 \nV43 V47 V50 V54 V55 V62 \nV63 V66 V67 V70 V73 V76 \nV80 V82 V85 V86 V88 V94 \nV95 V96 V98 V99 V100 V102 \nV104 V106 V107 V108 V109 V110 \nV112 V113 V114 V115 V116 V120 \nV123 V124 V125 V126 V133 V135 \nV137 \n0: "]1[shape=box, label="id:1 level: 1\n27: V1 V9 V23 V34 V39 \nV55 V63 V73 V82 V88 V94 \nV95 V96 V97 V98 V99 V100 \nV102 V109 V110 V112 V113 V114 \nV115 V116 V133 V135 \n0: "];0-&gt;1[label="26: V1 V9 V23 V34 V39 \nV55 V63 V73 V82 V88 V94 \nV95 V96 V98 V99 V100 V102 \nV109 V110 V112 V113 V114 V115 \nV116 V133 V135 \n0: "];2[shape=box, label="id:2 level: 1\n66: V3 V5 V12 V13 V14 \nV15 V16 V19 V20 V23 V25 \nV27 V28 V29 V35 V36 V38 \nV39 V40 V43 V45 V46 V47 \nV50 V54 V55 V58 V62 V63 \nV66 V67 V70 V73 V74 V75 \nV76 V80 V85 V86 V88 V90 \nV96 V99 V100 V104 V106 V107 \nV108 V112 V113 V114 V115 V116 \nV120 V123 V124 V125 V126 V129 \nV130 V131 V133 V134 V135 V137 \nV140 \n0: "];0-&gt;2[label="50: V3 V5 V12 V13 V14 \nV15 V16 V23 V27 V28 V35 \nV36 V38 V39 V43 V47 V50 \nV54 V55 V62 V63 V66 V67 \nV70 V73 V76 V80 V85 V86 \nV88 V96 V99 V100 V104 V106 \nV107 V108 V112 V113 V114 V115 \nV116 V120 V123 V124 V125 V126 \nV133 V135 V137 \n0: "];3[shape=box, label="id:3 level: 1\n52: V1 V3 V5 V6 V7 \nV9 V12 V13 V14 V15 V16 \nV27 V28 V32 V33 V34 V35 \nV36 V38 V43 V47 V50 V54 \nV62 V66 V67 V70 V76 V79 \nV80 V81 V82 V83 V85 V86 \nV94 V95 V98 V102 V104 V106 \nV107 V108 V109 V110 V117 V120 \nV123 V124 V125 V126 V137 \n0: "];0-&gt;3[label="44: V1 V3 V5 V9 V12 \nV13 V14 V15 V16 V27 V28 \nV34 V35 V36 V38 V43 V47 \nV50 V54 V62 V66 V67 V70 \nV76 V80 V82 V85 V86 V94 \nV95 V98 V102 V104 V106 V107 \nV108 V109 V110 V120 V123 V124 \nV125 V126 V137 \n0: "];4[shape=box, label="id:4 level: 2\n15: V1 V9 V23 V39 V55 \nV93 V94 V95 V96 V97 V98 \nV99 V100 V102 V133 \n2: C7( V1 V9 V23 V39 V55 V93 V102 V133 ) C30( V93 V94 V95 V96 V97 V98 V99 V100 ) "];1-&gt;4[label="14: V1 V9 V23 V39 V55 \nV94 V95 V96 V97 V98 V99 \nV100 V102 V133 \n0: "];5[shape=box, label="id:5 level: 2\n15: V34 V63 V73 V82 V88 \nV97 V109 V110 V111 V112 V113 \nV114 V115 V116 V135 \n2: C24( V34 V63 V73 V82 V88 V97 V111 V135 ) C32( V109 V110 V111 V112 V113 V114 V115 V116 ) "];1-&gt;5[label="14: V34 V63 V73 V82 V88 \nV97 V109 V110 V112 V113 V114 \nV115 V116 V135 \n0: "];6[shape=box, label="id:6 level: 2\n43: V13 V14 V19 V20 V23 \nV25 V26 V27 V28 V29 V35 \nV36 V38 V39 V40 V41 V43 \nV45 V46 V58 V62 V63 V64 \nV66 V67 V69 V74 V75 V90 \nV99 V106 V112 V115 V123 V129 \nV130 V131 V133 V134 V135 V137 \nV138 V140 \n0: "];2-&gt;6[label="38: V13 V14 V19 V20 V23 \nV25 V27 V28 V29 V35 V36 \nV38 V39 V40 V43 V45 V46 \nV58 V62 V63 V66 V67 V74 \nV75 V90 V99 V106 V112 V115 \nV123 V129 V130 V131 V133 V134 \nV135 V137 V140 \n0: "];7[shape=box, label="id:7 level: 2\n50: V3 V5 V12 V15 V16 \nV17 V19 V20 V25 V29 V40 \nV45 V46 V47 V48 V50 V54 \nV55 V56 V58 V70 V73 V74 \nV75 V76 V77 V80 V85 V86 \nV87 V88 V90 V96 V100 V104 \nV107 V108 V113 V114 V116 V120 \nV124 V125 V126 V129 V130 V131 \nV132 V134 V140 \n0: "];2-&gt;7[label="44: V3 V5 V12 V15 V16 \nV19 V20 V25 V29 V40 V45 \nV46 V47 V50 V54 V55 V58 \nV70 V73 V74 V75 V76 V80 \nV85 V86 V88 V90 V96 V100 \nV104 V107 V108 V113 V114 V116 \nV120 V124 V125 V126 V129 V130 \nV131 V134 V140 \n0: "];8[shape=box, label="id:8 level: 2\n26: V6 V7 V15 V28 V31 \nV32 V33 V34 V35 V36 V38 \nV43 V50 V62 V67 V79 V80 \nV81 V82 V83 V84 V85 V109 \nV117 V125 V137 \n0: "];3-&gt;8[label="24: V6 V7 V15 V28 V32 \nV33 V34 V35 V36 V38 V43 \nV50 V62 V67 V79 V80 V81 \nV82 V83 V85 V109 V117 V125 \nV137 \n0: "];9[shape=box, label="id:9 level: 2\n41: V1 V2 V3 V5 V6 \nV7 V9 V10 V12 V13 V14 \nV16 V27 V32 V33 V47 V54 \nV66 V70 V76 V79 V81 V83 \nV86 V94 V95 V98 V101 V102 \nV104 V106 V107 V108 V110 V117 \nV118 V120 V121 V123 V124 V126 \n0: "];3-&gt;9[label="36: V1 V3 V5 V6 V7 \nV9 V12 V13 V14 V16 V27 \nV32 V33 V47 V54 V66 V70 \nV76 V79 V81 V83 V86 V94 \nV95 V98 V102 V104 V106 V107 \nV108 V110 V117 V120 V123 V124 \nV126 \n0: "];10[shape=box, label="id:10 level: 3\n26: V13 V19 V20 V26 V36 \nV39 V40 V41 V43 V44 V45 \nV46 V58 V62 V63 V64 V65 \nV66 V67 V69 V75 V90 V106 \nV123 V130 V138 \n0: "];6-&gt;10[label="24: V13 V19 V20 V26 V36 \nV39 V40 V41 V43 V45 V46 \nV58 V62 V63 V64 V66 V67 \nV69 V75 V90 V106 V123 V130 \nV138 \n0: "];11[shape=box, label="id:11 level: 3\n26: V14 V23 V24 V25 V26 \nV27 V28 V29 V35 V38 V41 \nV64 V69 V74 V99 V112 V115 \nV129 V131 V133 V134 V135 V137 \nV138 V139 V140 \n0: "];6-&gt;11[label="24: V14 V23 V25 V26 V27 \nV28 V29 V35 V38 V41 V64 \nV69 V74 V99 V112 V115 V129 \nV131 V133 V134 V135 V137 V138 \nV140 \n0: "];12[shape=box, label="id:12 level: 3\n26: V3 V5 V17 V40 V48 \nV56 V70 V71 V73 V74 V75 \nV76 V77 V80 V87 V96 V104 \nV120 V125 V126 V128 V129 V130 \nV131 V132 V134 \n0: "];7-&gt;12[label="24: V3 V5 V17 V40 V48 \nV56 V70 V73 V74 V75 V76 \nV77 V80 V87 V96 V104 V120 \nV125 V126 V129 V130 V131 V132 \nV134 \n0: "];13[shape=box, label="id:13 level: 3\n38: V12 V15 V16 V17 V18 \nV19 V20 V25 V29 V45 V46 \nV47 V48 V50 V52 V53 V54 \nV55 V56 V57 V58 V59 V77 \nV85 V86 V87 V88 V90 V92 \nV100 V107 V108 V113 V114 V116 \nV124 V132 V140 \n0: "];7-&gt;13[label="32: V12 V15 V16 V17 V19 \nV20 V25 V29 V45 V46 V47 \nV48 V50 V54 V55 V56 V58 \nV77 V85 V86 V87 V88 V90 \nV100 V107 V108 V113 V114 V116 \nV124 V132 V140 \n0: "];14[shape=box, label="id:14 level: 3\n15: V7 V15 V31 V62 V78 \nV79 V80 V81 V82 V83 V84 \nV85 V109 V117 V125 \n2: C14( V7 V15 V31 V62 V78 V109 V117 V125 ) C29( V78 V79 V80 V81 V82 V83 V84 V85 ) "];8-&gt;14[label="14: V7 V15 V31 V62 V79 \nV80 V81 V82 V83 V84 V85 \nV109 V117 V125 \n0: "];15[shape=box, label="id:15 level: 3\n15: V6 V28 V31 V32 V33 \nV34 V35 V36 V37 V38 V43 \nV50 V67 V84 V137 \n2: C12( V6 V28 V37 V43 V50 V67 V84 V137 ) C23( V31 V32 V33 V34 V35 V36 V37 V38 ) "];8-&gt;15[label="14: V6 V28 V31 V32 V33 \nV34 V35 V36 V38 V43 V50 \nV67 V84 V137 \n0: "];16[shape=box, label="id:16 level: 3\n25: V1 V2 V3 V4 V5 \nV6 V7 V8 V9 V10 V12 \nV13 V14 V16 V32 V33 V47 \nV54 V81 V86 V95 V101 V118 \nV121 V126 \n0: "];9-&gt;16[label="23: V1 V2 V3 V5 V6 \nV7 V9 V10 V12 V13 V14 \nV16 V32 V33 V47 V54 V81 \nV86 V95 V101 V118 V121 V126 \n0: "];17[shape=box, label="id:17 level: 3\n25: V2 V10 V27 V66 V70 \nV76 V79 V83 V94 V98 V101 \nV102 V103 V104 V106 V107 V108 \nV110 V117 V118 V120 V121 V122 \nV123 V124 \n0: "];9-&gt;17[label="23: V2 V10 V27 V66 V70 \nV76 V79 V83 V94 V98 V101 \nV102 V104 V106 V107 V108 V110 \nV117 V118 V120 V121 V123 V124 \n0: "];18[shape=box, label="id:18 level: 4\n15: V13 V20 V44 V58 V62 \nV63 V64 V65 V66 V67 V68 \nV69 V106 V123 V138 \n2: C15( V13 V20 V44 V58 V68 V106 V123 V138 ) C27( V62 V63 V64 V65 V66 V67 V68 V69 ) "];10-&gt;18[label="14: V13 V20 V44 V58 V62 \nV63 V64 V65 V66 V67 V69 \nV106 V123 V138 \n0: "];19[shape=box, label="id:19 level: 4\n15: V19 V26 V36 V39 V40 \nV41 V42 V43 V44 V45 V46 \nV65 V75 V90 V130 \n2: C18( V19 V26 V36 V42 V65 V75 V90 V130 ) C25( V39 V40 V41 V42 V43 V44 V45 V46 ) "];10-&gt;19[label="14: V19 V26 V36 V39 V40 \nV41 V43 V44 V45 V46 V65 \nV75 V90 V130 \n0: "];20[shape=box, label="id:20 level: 4\n15: V14 V23 V24 V25 V26 \nV27 V28 V29 V30 V38 V69 \nV99 V115 V131 V139 \n2: C16( V14 V30 V38 V69 V99 V115 V131 V139 ) C20( V23 V24 V25 V26 V27 V28 V29 V30 ) "];11-&gt;20[label="14: V14 V23 V24 V25 V26 \nV27 V28 V29 V38 V69 V99 \nV115 V131 V139 \n0: "];21[shape=box, label="id:21 level: 4\n15: V24 V35 V41 V64 V74 \nV112 V129 V133 V134 V135 V136 \nV137 V138 V139 V140 \n2: C21( V24 V35 V41 V64 V74 V112 V129 V136 ) C35( V133 V134 V135 V136 V137 V138 V139 V140 ) "];11-&gt;21[label="14: V24 V35 V41 V64 V74 \nV112 V129 V133 V134 V135 V137 \nV138 V139 V140 \n0: "];22[shape=box, label="id:22 level: 4\n15: V5 V17 V70 V71 V72 \nV73 V74 V75 V76 V77 V87 \nV96 V104 V128 V134 \n2: C11( V5 V17 V72 V87 V96 V104 V128 V134 ) C28( V70 V71 V72 V73 V74 V75 V76 V77 ) "];12-&gt;22[label="14: V5 V17 V70 V71 V73 \nV74 V75 V76 V77 V87 V96 \nV104 V128 V134 \n0: "];23[shape=box, label="id:23 level: 4\n15: V3 V40 V48 V56 V71 \nV80 V120 V125 V126 V127 V128 \nV129 V130 V131 V132 \n2: C9( V3 V40 V48 V56 V71 V80 V120 V127 ) C34( V125 V126 V127 V128 V129 V130 V131 V132 ) "];12-&gt;23[label="14: V3 V40 V48 V56 V71 \nV80 V120 V125 V126 V128 V129 \nV130 V131 V132 \n0: "];24[shape=box, label="id:24 level: 4\n23: V12 V18 V25 V29 V47 \nV48 V50 V51 V52 V53 V57 \nV59 V77 V86 V87 V88 V89 \nV90 V92 V107 V113 V114 V124 \n0: "];13-&gt;24[label="21: V12 V18 V25 V29 V47 \nV48 V50 V52 V53 V57 V59 \nV77 V86 V87 V88 V90 V92 \nV107 V113 V114 V124 \n0: "];25[shape=box, label="id:25 level: 4\n25: V15 V16 V17 V18 V19 \nV20 V21 V45 V46 V52 V53 \nV54 V55 V56 V57 V58 V59 \nV61 V85 V92 V100 V108 V116 \nV132 V140 \n0: "];13-&gt;25[label="23: V15 V16 V17 V18 V19 \nV20 V45 V46 V52 V53 V54 \nV55 V56 V57 V58 V59 V85 \nV92 V100 V108 V116 V132 V140 \n0: "];26[shape=box, label="id:26 level: 4\n14: V0 V1 V2 V3 V4 \nV5 V6 V8 V32 V47 V54 \nV101 V118 V126 \n2: C0( V0 V1 V2 V3 V4 V5 V6 ) C6( V0 V8 V32 V47 V54 V101 V118 V126 ) "];16-&gt;26[label="13: V1 V2 V3 V4 V5 \nV6 V8 V32 V47 V54 V101 \nV118 V126 \n0: "];27[shape=box, label="id:27 level: 4\n15: V4 V7 V8 V9 V10 \nV11 V12 V13 V14 V16 V33 \nV81 V86 V95 V121 \n2: C10( V4 V11 V16 V33 V81 V86 V95 V121 ) C13( V7 V8 V9 V10 V11 V12 V13 V14 ) "];16-&gt;27[label="14: V4 V7 V8 V9 V10 \nV12 V13 V14 V16 V33 V81 \nV86 V95 V121 \n0: "];28[shape=box, label="id:28 level: 4\n14: V27 V66 V76 V83 V98 \nV101 V102 V103 V104 V105 V106 \nV107 V108 V122 \n2: C3( V27 V66 V76 V83 V98 V105 V122 ) C31( V101 V102 V103 V104 V105 V106 V107 V108 ) "];17-&gt;28[label="13: V27 V66 V76 V83 V98 \nV101 V102 V103 V104 V106 V107 \nV108 V122 \n0: "];29[shape=box, label="id:29 level: 4\n15: V2 V10 V70 V79 V94 \nV103 V110 V117 V118 V119 V120 \nV121 V122 V123 V124 \n2: C8( V2 V10 V70 V79 V94 V103 V110 V119 ) C33( V117 V118 V119 V120 V121 V122 V123 V124 ) "];17-&gt;29[label="14: V2 V10 V70 V79 V94 \nV103 V110 V117 V118 V120 V121 \nV122 V123 V124 \n0: "];30[shape=box, label="id:30 level:</w:t>
      </w:r>
    </w:p>
    <w:p>
      <w:pPr>
        <w:pStyle w:val="PreformattedText"/>
        <w:bidi w:val="0"/>
        <w:spacing w:before="0" w:after="0"/>
        <w:jc w:val="left"/>
        <w:rPr/>
      </w:pPr>
      <w:r>
        <w:rPr/>
        <w:t xml:space="preserve"> </w:t>
      </w:r>
      <w:r>
        <w:rPr/>
        <w:t>5\n13: V12 V18 V25 V47 V48 \nV49 V50 V51 V52 V53 V57 \nV89 V113 \n2: C1( V12 V18 V25 V49 V57 V89 V113 ) C4( V47 V48 V49 V50 V51 V52 V53 ) "];24-&gt;30[label="12: V12 V18 V25 V47 V48 \nV50 V51 V52 V53 V57 V89 \nV113 \n0: "];31[shape=box, label="id:31 level: 5\n14: V29 V51 V59 V77 V86 \nV87 V88 V89 V90 V91 V92 \nV107 V114 V124 \n2: C5( V86 V87 V88 V89 V90 V91 V92 ) C22( V29 V51 V59 V77 V91 V107 V114 V124 ) "];24-&gt;31[label="13: V29 V51 V59 V77 V86 \nV87 V88 V89 V90 V92 V107 \nV114 V124 \n0: "];32[shape=box, label="id:32 level: 5\n14: V15 V16 V17 V18 V19 \nV20 V21 V22 V46 V53 V61 \nV85 V132 V140 \n2: C2( V22 V46 V53 V61 V85 V132 V140 ) C17( V15 V16 V17 V18 V19 V20 V21 V22 ) "];25-&gt;32[label="13: V15 V16 V17 V18 V19 \nV20 V21 V46 V53 V61 V85 \nV132 V140 \n0: "];33[shape=box, label="id:33 level: 5\n15: V21 V45 V52 V54 V55 \nV56 V57 V58 V59 V60 V61 \nV92 V100 V108 V116 \n2: C19( V21 V45 V52 V60 V92 V100 V108 V116 ) C26( V54 V55 V56 V57 V58 V59 V60 V61 ) "];25-&gt;33[label="14: V21 V45 V52 V54 V55 \nV56 V57 V58 V59 V61 V92 \nV100 V108 V11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