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0 C11 C12 C14 \nC15 C16 C18 C19 C21 C22 \nC24 \n0: "]35[shape=box, label="id:35 level: 1\n8: C1 C5 C10 C11 C18 \nC19 C22 C24 \n7: C1_=_C5( C1 C5 ) C5_=_C10( C5 C10 ) C5_=_C11( C5 C11 ) C5_=_C18( C5 C18 ) C5_=_C19( C5 C19 ) \nC5_=_C22( C5 C22 ) C5_=_C24( C5 C24 ) "];34-&gt;35[label="7: C1 C10 C11 C18 C19 \nC22 C24 \n0: "];36[shape=box, label="id:36 level: 1\n8: C1 C2 C4 C6 C9 \nC12 C19 C22 \n7: C1_=_C4( C1 C4 ) C2_=_C4( C2 C4 ) C4_=_C6( C4 C6 ) C4_=_C9( C4 C9 ) C4_=_C12( C4 C12 ) \nC4_=_C19( C4 C19 ) C4_=_C22( C4 C22 ) "];34-&gt;36[label="7: C1 C2 C6 C9 C12 \nC19 C22 \n0: "];37[shape=box, label="id:37 level: 1\n9: C2 C7 C11 C12 C15 \nC16 C21 C24 C35 \n8: C2_=_C35( C2 C35 ) C7_=_C35( C7 C35 ) C11_=_C35( C11 C35 ) C12_=_C35( C12 C35 ) C15_=_C35( C15 C35 ) \nC16_=_C35( C16 C35 ) C21_=_C35( C21 C35 ) C24_=_C35( C24 C35 ) "];34-&gt;37[label="8: C2 C7 C11 C12 C15 \nC16 C21 C24 \n0: "];38[shape=box, label="id:38 level: 1\n9: C2 C6 C9 C11 C14 \nC16 C18 C21 C34 \n8: C2_=_C34( C2 C34 ) C6_=_C34( C6 C34 ) C9_=_C34( C9 C34 ) C11_=_C34( C11 C34 ) C14_=_C34( C14 C34 ) \nC16_=_C34( C16 C34 ) C18_=_C34( C18 C34 ) C21_=_C34( C21 C34 ) "];34-&gt;38[label="8: C2 C6 C9 C11 C14 \nC16 C18 C21 \n0: "];39[shape=box, label="id:39 level: 1\n9: C3 C6 C8 C9 C10 \nC14 C15 C22 C33 \n8: C3_=_C33( C3 C33 ) C6_=_C33( C6 C33 ) C8_=_C33( C8 C33 ) C9_=_C33( C9 C33 ) C10_=_C33( C10 C33 ) \nC14_=_C33( C14 C33 ) C15_=_C33( C15 C33 ) C22_=_C33( C22 C33 ) "];34-&gt;39[label="8: C3 C6 C8 C9 C10 \nC14 C15 C22 \n0: "];40[shape=box, label="id:40 level: 1\n9: C1 C8 C14 C16 C19 \nC21 C22 C24 C32 \n8: C1_=_C32( C1 C32 ) C8_=_C32( C8 C32 ) C14_=_C32( C14 C32 ) C16_=_C32( C16 C32 ) C19_=_C32( C19 C32 ) \nC21_=_C32( C21 C32 ) C22_=_C32( C22 C32 ) C24_=_C32( C24 C32 ) "];34-&gt;40[label="8: C1 C8 C14 C16 C19 \nC21 C22 C24 \n0: "];41[shape=box, label="id:41 level: 1\n9: C3 C6 C7 C8 C11 \nC15 C19 C22 C31 \n8: C3_=_C31( C3 C31 ) C6_=_C31( C6 C31 ) C7_=_C31( C7 C31 ) C8_=_C31( C8 C31 ) C11_=_C31( C11 C31 ) \nC15_=_C31( C15 C31 ) C19_=_C31( C19 C31 ) C22_=_C31( C22 C31 ) "];34-&gt;41[label="8: C3 C6 C7 C8 C11 \nC15 C19 C22 \n0: "];42[shape=box, label="id:42 level: 1\n9: C3 C7 C8 C10 C11 \nC16 C19 C24 C30 \n8: C3_=_C30( C3 C30 ) C7_=_C30( C7 C30 ) C8_=_C30( C8 C30 ) C10_=_C30( C10 C30 ) C11_=_C30( C11 C30 ) \nC16_=_C30( C16 C30 ) C19_=_C30( C19 C30 ) C24_=_C30( C24 C30 ) "];34-&gt;42[label="8: C3 C7 C8 C10 C11 \nC16 C19 C24 \n0: "];43[shape=box, label="id:43 level: 1\n9: C2 C3 C8 C9 C10 \nC12 C14 C24 C29 \n8: C2_=_C29( C2 C29 ) C3_=_C29( C3 C29 ) C8_=_C29( C8 C29 ) C9_=_C29( C9 C29 ) C10_=_C29( C10 C29 ) \nC12_=_C29( C12 C29 ) C14_=_C29( C14 C29 ) C24_=_C29( C24 C29 ) "];34-&gt;43[label="8: C2 C3 C8 C9 C10 \nC12 C14 C24 \n0: "];44[shape=box, label="id:44 level: 1\n9: C3 C8 C9 C11 C18 \nC21 C22 C24 C28 \n8: C3_=_C28( C3 C28 ) C8_=_C28( C8 C28 ) C9_=_C28( C9 C28 ) C11_=_C28( C11 C28 ) C18_=_C28( C18 C28 ) \nC21_=_C28( C21 C28 ) C22_=_C28( C22 C28 ) C24_=_C28( C24 C28 ) "];34-&gt;44[label="8: C3 C8 C9 C11 C18 \nC21 C22 C24 \n0: "];45[shape=box, label="id:45 level: 1\n9: C3 C12 C14 C15 C16 \nC18 C21 C24 C27 \n8: C3_=_C27( C3 C27 ) C12_=_C27( C12 C27 ) C14_=_C27( C14 C27 ) C15_=_C27( C15 C27 ) C16_=_C27( C16 C27 ) \nC18_=_C27( C18 C27 ) C21_=_C27( C21 C27 ) C24_=_C27( C24 C27 ) "];34-&gt;45[label="8: C3 C12 C14 C15 C16 \nC18 C21 C24 \n0: "];46[shape=box, label="id:46 level: 1\n9: C1 C2 C6 C7 C9 \nC15 C19 C22 C26 \n8: C1_=_C26( C1 C26 ) C2_=_C26( C2 C26 ) C6_=_C26( C6 C26 ) C7_=_C26( C7 C26 ) C9_=_C26( C9 C26 ) \nC15_=_C26( C15 C26 ) C19_=_C26( C19 C26 ) C22_=_C26( C22 C26 ) "];34-&gt;46[label="8: C1 C2 C6 C7 C9 \nC15 C19 C22 \n0: "];47[shape=box, label="id:47 level: 1\n9: C2 C7 C9 C12 C15 \nC18 C19 C21 C25 \n8: C2_=_C25( C2 C25 ) C7_=_C25( C7 C25 ) C9_=_C25( C9 C25 ) C12_=_C25( C12 C25 ) C15_=_C25( C15 C25 ) \nC18_=_C25( C18 C25 ) C19_=_C25( C19 C25 ) C21_=_C25( C21 C25 ) "];34-&gt;47[label="8: C2 C7 C9 C12 C15 \nC18 C19 C21 \n0: "];48[shape=box, label="id:48 level: 1\n9: C6 C10 C12 C14 C16 \nC18 C21 C23 C24 \n8: C6_=_C23( C6 C23 ) C10_=_C23( C10 C23 ) C12_=_C23( C12 C23 ) C14_=_C23( C14 C23 ) C16_=_C23( C16 C23 ) \nC18_=_C23( C18 C23 ) C21_=_C23( C21 C23 ) C23_=_C24( C23 C24 ) "];34-&gt;48[label="8: C6 C10 C12 C14 C16 \nC18 C21 C24 \n0: "];49[shape=box, label="id:49 level: 1\n9: C1 C3 C7 C12 C16 \nC18 C20 C21 C22 \n8: C1_=_C20( C1 C20 ) C3_=_C20( C3 C20 ) C7_=_C20( C7 C20 ) C12_=_C20( C12 C20 ) C16_=_C20( C16 C20 ) \nC18_=_C20( C18 C20 ) C20_=_C21( C20 C21 ) C20_=_C22( C20 C22 ) "];34-&gt;49[label="8: C1 C3 C7 C12 C16 \nC18 C21 C22 \n0: "];50[shape=box, label="id:50 level: 1\n9: C1 C2 C10 C11 C14 \nC15 C17 C18 C19 \n8: C1_=_C17( C1 C17 ) C2_=_C17( C2 C17 ) C10_=_C17( C10 C17 ) C11_=_C17( C11 C17 ) C14_=_C17( C14 C17 ) \nC15_=_C17( C15 C17 ) C17_=_C18( C17 C18 ) C17_=_C19( C17 C19 ) "];34-&gt;50[label="8: C1 C2 C10 C11 C14 \nC15 C18 C19 \n0: "];51[shape=box, label="id:51 level: 1\n9: C1 C6 C7 C8 C10 \nC13 C14 C15 C16 \n8: C1_=_C13( C1 C13 ) C6_=_C13( C6 C13 ) C7_=_C13( C7 C13 ) C8_=_C13( C8 C13 ) C10_=_C13( C10 C13 ) \nC13_=_C14( C13 C14 ) C13_=_C15( C13 C15 ) C13_=_C16( C13 C16 ) "];34-&gt;51[label="8: C1 C6 C7 C8 C10 \nC14 C15 C16 \n0: "];52[shape=box, label="id:52 level: 1\n8: C0 C6 C7 C8 C9 \nC10 C11 C12 \n7: C0_=_C6( C0 C6 ) C0_=_C7( C0 C7 ) C0_=_C8( C0 C8 ) C0_=_C9( C0 C9 ) C0_=_C10( C0 C10 ) \nC0_=_C11( C0 C11 ) C0_=_C12( C0 C12 ) "];34-&gt;52[label="7: C6 C7 C8 C9 C10 \nC11 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