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2 V4 V7 V8 V9 \nV12 V19 V22 V24 V25 V28 \nV29 V30 V33 V37 V38 V40 \nV46 V48 V51 V53 V56 V57 \nV58 V59 V60 V63 V65 V66 \nV69 V70 V71 V72 V75 V80 \nV85 V86 V87 V93 V95 V96 \nV98 V99 V100 V102 V108 V109 \nV110 V114 V117 V119 V122 V123 \nV127 V130 V133 V135 V136 V137 \nV140 \n0: "]1[shape=box, label="id:1 level: 1\n34: V4 V7 V19 V29 V38 \nV40 V46 V53 V56 V59 V63 \nV65 V66 V68 V69 V70 V80 \nV85 V94 V95 V96 V97 V98 \nV99 V100 V102 V114 V127 V133 \nV135 V136 V137 V139 V140 \n0: "];0-&gt;1[label="30: V4 V7 V19 V29 V38 \nV40 V46 V53 V56 V59 V63 \nV65 V66 V69 V70 V80 V85 \nV95 V96 V98 V99 V100 V102 \nV114 V127 V133 V135 V136 V137 \nV140 \n0: "];2[shape=box, label="id:2 level: 1\n48: V2 V8 V9 V12 V15 \nV22 V24 V25 V28 V30 V33 \nV37 V48 V51 V56 V57 V58 \nV59 V60 V61 V65 V69 V70 \nV71 V72 V75 V78 V86 V87 \nV93 V95 V108 V109 V110 V117 \nV119 V120 V121 V122 V123 V124 \nV126 V127 V130 V132 V133 V137 \nV140 \n0: "];0-&gt;2[label="40: V2 V8 V9 V12 V22 \nV24 V25 V28 V30 V33 V37 \nV48 V51 V56 V57 V58 V59 \nV60 V65 V69 V70 V71 V72 \nV75 V86 V87 V93 V95 V108 \nV109 V110 V117 V119 V122 V123 \nV127 V130 V133 V137 V140 \n0: "];3[shape=box, label="id:3 level: 1\n67: V0 V1 V2 V4 V7 \nV8 V9 V12 V16 V17 V19 \nV22 V23 V24 V25 V28 V29 \nV30 V33 V35 V36 V37 V38 \nV40 V43 V44 V45 V46 V48 \nV51 V52 V53 V54 V57 V58 \nV60 V63 V66 V71 V72 V75 \nV80 V83 V84 V85 V86 V87 \nV88 V93 V96 V98 V99 V100 \nV102 V103 V108 V109 V110 V111 \nV114 V117 V119 V122 V123 V130 \nV135 V136 \n0: "];0-&gt;3[label="50: V2 V4 V7 V8 V9 \nV12 V19 V22 V24 V25 V28 \nV29 V30 V33 V37 V38 V40 \nV46 V48 V51 V53 V57 V58 \nV60 V63 V66 V71 V72 V75 \nV80 V85 V86 V87 V93 V96 \nV98 V99 V100 V102 V108 V109 \nV110 V114 V117 V119 V122 V123 \nV130 V135 V136 \n0: "];4[shape=box, label="id:4 level: 2\n15: V7 V29 V38 V46 V68 \nV85 V94 V95 V96 V97 V98 \nV99 V100 V101 V139 \n2: C11( V7 V29 V38 V46 V68 V85 V101 V139 ) C31( V94 V95 V96 V97 V98 V99 V100 V101 ) "];1-&gt;4[label="14: V7 V29 V38 V46 V68 \nV85 V94 V95 V96 V97 V98 \nV99 V100 V139 \n0: "];5[shape=box, label="id:5 level: 2\n26: V4 V19 V40 V53 V56 \nV59 V63 V64 V65 V66 V68 \nV69 V70 V80 V94 V97 V102 \nV114 V127 V133 V135 V136 V137 \nV138 V139 V140 \n0: "];1-&gt;5[label="24: V4 V19 V40 V53 V56 \nV59 V63 V65 V66 V68 V69 \nV70 V80 V94 V97 V102 V114 \nV127 V133 V135 V136 V137 V139 \nV140 \n0: "];6[shape=box, label="id:6 level: 2\n26: V15 V24 V30 V48 V56 \nV57 V58 V59 V60 V61 V62 \nV70 V78 V87 V110 V118 V119 \nV120 V121 V122 V123 V124 V126 \nV132 V133 V140 \n0: "];2-&gt;6[label="24: V15 V24 V30 V48 V56 \nV57 V58 V59 V60 V61 V70 \nV78 V87 V110 V119 V120 V121 \nV122 V123 V124 V126 V132 V133 \nV140 \n0: "];7[shape=box, label="id:7 level: 2\n37: V2 V8 V9 V11 V12 \nV14 V15 V22 V25 V28 V33 \nV37 V51 V61 V65 V69 V71 \nV72 V74 V75 V77 V78 V86 \nV93 V95 V108 V109 V117 V120 \nV121 V124 V126 V127 V128 V130 \nV132 V137 \n0: "];2-&gt;7[label="32: V2 V8 V9 V12 V15 \nV22 V25 V28 V33 V37 V51 \nV61 V65 V69 V71 V72 V75 \nV78 V86 V93 V95 V108 V109 \nV117 V120 V121 V124 V126 V127 \nV130 V132 V137 \n0: "];8[shape=box, label="id:8 level: 2\n44: V0 V1 V8 V9 V12 \nV16 V17 V23 V32 V33 V35 \nV36 V37 V38 V40 V41 V43 \nV44 V45 V46 V48 V49 V51 \nV52 V53 V54 V63 V71 V72 \nV75 V79 V80 V83 V84 V85 \nV86 V88 V96 V103 V111 V119 \nV130 V135 V136 \n0: "];3-&gt;8[label="40: V0 V1 V8 V9 V12 \nV16 V17 V23 V33 V35 V36 \nV37 V38 V40 V43 V44 V45 \nV46 V48 V51 V52 V53 V54 \nV63 V71 V72 V75 V80 V83 \nV84 V85 V86 V88 V96 V103 \nV111 V119 V130 V135 V136 \n0: "];9[shape=box, label="id:9 level: 2\n50: V0 V1 V2 V4 V5 \nV7 V16 V17 V19 V20 V22 \nV23 V24 V25 V28 V29 V30 \nV35 V36 V43 V44 V45 V52 \nV54 V57 V58 V60 V66 V83 \nV84 V87 V88 V91 V93 V98 \nV99 V100 V102 V103 V104 V105 \nV108 V109 V110 V111 V114 V115 \nV117 V122 V123 \n0: "];3-&gt;9[label="44: V0 V1 V2 V4 V7 \nV16 V17 V19 V22 V23 V24 \nV25 V28 V29 V30 V35 V36 \nV43 V44 V45 V52 V54 V57 \nV58 V60 V66 V83 V84 V87 \nV88 V93 V98 V99 V100 V102 \nV103 V108 V109 V110 V111 V114 \nV117 V122 V123 \n0: "];10[shape=box, label="id:10 level: 3\n15: V4 V19 V53 V59 V63 \nV64 V65 V66 V67 V68 V69 \nV70 V97 V114 V138 \n2: C9( V4 V19 V53 V59 V67 V97 V114 V138 ) C28( V63 V64 V65 V66 V67 V68 V69 V70 ) "];5-&gt;10[label="14: V4 V19 V53 V59 V63 \nV64 V65 V66 V68 V69 V70 \nV97 V114 V138 \n0: "];11[shape=box, label="id:11 level: 3\n15: V40 V56 V64 V80 V94 \nV102 V127 V133 V134 V135 V136 \nV137 V138 V139 V140 \n2: C25( V40 V56 V64 V80 V94 V102 V127 V134 ) C35( V133 V134 V135 V136 V137 V138 V139 V140 ) "];5-&gt;11[label="14: V40 V56 V64 V80 V94 \nV102 V127 V133 V135 V136 V137 \nV138 V139 V140 \n0: "];12[shape=box, label="id:12 level: 3\n15: V24 V48 V55 V56 V57 \nV58 V59 V60 V61 V62 V87 \nV110 V118 V126 V133 \n2: C22( V24 V48 V55 V87 V110 V118 V126 V133 ) C27( V55 V56 V57 V58 V59 V60 V61 V62 ) "];6-&gt;12[label="14: V24 V48 V56 V57 V58 \nV59 V60 V61 V62 V87 V110 \nV118 V126 V133 \n0: "];13[shape=box, label="id:13 level: 3\n15: V15 V30 V62 V70 V78 \nV118 V119 V120 V121 V122 V123 \nV124 V125 V132 V140 \n2: C18( V15 V30 V62 V70 V78 V125 V132 V140 ) C34( V118 V119 V120 V121 V122 V123 V124 V125 ) "];6-&gt;13[label="14: V15 V30 V62 V70 V78 \nV118 V119 V120 V121 V122 V123 \nV124 V132 V140 \n0: "];14[shape=box, label="id:14 level: 3\n19: V2 V11 V14 V22 V25 \nV51 V69 V74 V77 V86 V93 \nV109 V121 V126 V127 V128 V130 \nV131 V132 \n1: C17( V14 V22 V69 V77 V86 V93 V109 V131 ) "];7-&gt;14[label="18: V2 V11 V14 V22 V25 \nV51 V69 V74 V77 V86 V93 \nV109 V121 V126 V127 V128 V130 \nV132 \n0: "];15[shape=box, label="id:15 level: 3\n26: V8 V9 V11 V12 V13 \nV14 V15 V28 V33 V37 V61 \nV65 V71 V72 V73 V74 V75 \nV77 V78 V95 V108 V117 V120 \nV124 V128 V137 \n0: "];7-&gt;15[label="24: V8 V9 V11 V12 V14 \nV15 V28 V33 V37 V61 V65 \nV71 V72 V74 V75 V77 V78 \nV95 V108 V117 V120 V124 V128 \nV137 \n0: "];16[shape=box, label="id:16 level: 3\n26: V1 V8 V16 V23 V32 \nV39 V40 V41 V43 V44 V45 \nV46 V48 V49 V50 V51 V52 \nV53 V54 V63 V71 V72 V79 \nV111 V119 V136 \n0: "];8-&gt;16[label="24: V1 V8 V16 V23 V32 \nV40 V41 V43 V44 V45 V46 \nV48 V49 V51 V52 V53 V54 \nV63 V71 V72 V79 V111 V119 \nV136 \n0: "];17[shape=box, label="id:17 level: 3\n26: V0 V9 V12 V17 V31 \nV32 V33 V35 V36 V37 V38 \nV41 V49 V75 V79 V80 V82 \nV83 V84 V85 V86 V88 V96 \nV103 V130 V135 \n0: "];8-&gt;17[label="24: V0 V9 V12 V17 V32 \nV33 V35 V36 V37 V38 V41 \nV49 V75 V79 V80 V83 V84 \nV85 V86 V88 V96 V103 V130 \nV135 \n0: "];18[shape=box, label="id:18 level: 3\n26: V5 V20 V23 V24 V25 \nV26 V28 V29 V30 V44 V45 \nV54 V60 V84 V91 V98 V99 \nV102 V103 V104 V105 V107 V108 \nV109 V115 V122 \n0: "];9-&gt;18[label="24: V5 V20 V23 V24 V25 \nV28 V29 V30 V44 V45 V54 \nV60 V84 V91 V98 V99 V102 \nV103 V104 V105 V108 V109 V115 \nV122 \n0: "];19[shape=box, label="id:19 level: 3\n36: V0 V1 V2 V4 V5 \nV6 V7 V16 V17 V19 V20 \nV22 V35 V36 V43 V52 V57 \nV58 V66 V83 V87 V88 V89 \nV91 V92 V93 V100 V104 V105 \nV110 V111 V113 V114 V115 V117 \nV123 \n0: "];9-&gt;19[label="32: V0 V1 V2 V4 V5 \nV7 V16 V17 V19 V20 V22 \nV35 V36 V43 V52 V57 V58 \nV66 V83 V87 V88 V91 V93 \nV100 V104 V105 V110 V111 V114 \nV115 V117 V123 \n0: "];20[shape=box, label="id:20 level: 4\n13: V2 V11 V25 V51 V74 \nV121 V126 V127 V128 V129 V130 \nV131 V132 \n2: C0( V2 V11 V25 V51 V74 V121 V129 ) C5( V126 V127 V128 V129 V130 V131 V132 ) "];14-&gt;20[label="12: V2 V11 V25 V51 V74 \nV121 V126 V127 V128 V130 V131 \nV132 \n0: "];21[shape=box, label="id:21 level: 4\n15: V13 V28 V37 V61 V71 \nV72 V73 V74 V75 V76 V77 \nV78 V108 V117 V124 \n2: C16( V13 V28 V37 V61 V76 V108 V117 V124 ) C29( V71 V72 V73 V74 V75 V76 V77 V78 ) "];15-&gt;21[label="14: V13 V28 V37 V61 V71 \nV72 V73 V74 V75 V77 V78 \nV108 V117 V124 \n0: "];22[shape=box, label="id:22 level: 4\n15: V8 V9 V10 V11 V12 \nV13 V14 V15 V33 V65 V73 \nV95 V120 V128 V137 \n2: C12( V8 V9 V10 V11 V12 V13 V14 V15 ) C14( V10 V33 V65 V73 V95 V120 V128 V137 ) "];15-&gt;22[label="14: V8 V9 V11 V12 V13 \nV14 V15 V33 V65 V73 V95 \nV120 V128 V137 \n0: "];23[shape=box, label="id:23 level: 4\n15: V8 V16 V23 V39 V47 \nV48 V49 V50 V51 V52 V53 \nV54 V63 V71 V79 \n2: C13( V8 V16 V23 V39 V47 V63 V71 V79 ) C26( V47 V48 V49 V50 V51 V52 V53 V54 ) "];16-&gt;23[label="14: V8 V16 V23 V39 V48 \nV49 V50 V51 V52 V53 V54 \nV63 V71 V79 \n0: "];24[shape=box, label="id:24 level: 4\n15: V1 V32 V39 V40 V41 \nV42 V43 V44 V45 V46 V50 \nV72 V111 V119 V136 \n2: C8( V1 V32 V42 V50 V72 V111 V119 V136 ) C24( V39 V40 V41 V42 V43 V44 V45 V46 ) "];16-&gt;24[label="14: V1 V32 V39 V40 V41 \nV43 V44 V45 V46 V50 V72 \nV111 V119 V136 \n0: "];25[shape=box, label="id:25 level: 4\n15: V0 V9 V31 V41 V49 \nV79 V80 V81 V82 V83 V84 \nV85 V86 V103 V135 \n2: C7( V0 V9 V31 V41 V49 V81 V103 V135 ) C30( V79 V80 V81 V82 V83 V84 V85 V86 ) "];17-&gt;25[label="14: V0 V9 V31 V41 V49 \nV79 V80 V82 V83 V84 V85 \nV86 V103 V135 \n0: "];26[shape=box, label="id:26 level: 4\n15: V12 V17 V31 V32 V33 \nV34 V35 V36 V37 V38 V75 \nV82 V88 V96 V130 \n2: C15( V12 V17 V34 V75 V82 V88 V96 V130 ) C23( V31 V32 V33 V34 V35 V36 V37 V38 ) "];17-&gt;26[label="14: V12 V17 V31 V32 V33 \nV35 V36 V37 V38 V75 V82 \nV88 V96 V130 \n0: "];27[shape=box, label="id:27 level: 4\n15: V20 V23 V24 V25 V26 \nV27 V28 V29 V30 V45 V54 \nV60 V99 V107 V122 \n2: C20( V20 V27 V45 V54 V60 V99 V107 V122 ) C21( V23 V24 V25 V26 V27 V28 V29 V30 ) "];18-&gt;27[label="14: V20 V23 V24 V25 V26 \nV28 V29 V30 V45 V54 V60 \nV99 V107 V122 \n0: "];28[shape=box, label="id:28 level: 4\n15: V5 V26 V44 V84 V91 \nV98 V102 V103 V104 V105 V106 \nV107 V108 V109 V115 \n2: C10( V5 V26 V44 V84 V91 V98 V106 V115 ) C32( V102 V103 V104 V105 V106 V107 V108 V109 ) "];18-&gt;28[label="14: V5 V26 V44 V84 V91 \nV98 V102 V103 V104 V105 V107 \nV108 V109 V115 \n0: "];29[shape=box, label="id:29 level: 4\n19: V0 V1 V2 V3 V4 \nV5 V6 V7 V35 V43 V58 \nV87 V88 V89 V91 V92 V93 \nV105 V113 \n1: C6( V0 V1 V2 V3 V4 V5 V6 V7 ) "];19-&gt;29[label="18: V0 V1 V2 V4 V5 \nV6 V7 V35 V43 V58 V87 \nV88 V89 V91 V92 V93 V105 \nV113 \n0: "];30[shape=box, label="id:30 level: 4\n24: V6 V16 V17 V18 V19 \nV20 V22 V36 V52 V57 V66 \nV83 V89 V92 V100</w:t>
      </w:r>
    </w:p>
    <w:p>
      <w:pPr>
        <w:pStyle w:val="PreformattedText"/>
        <w:bidi w:val="0"/>
        <w:spacing w:before="0" w:after="0"/>
        <w:jc w:val="left"/>
        <w:rPr/>
      </w:pPr>
      <w:r>
        <w:rPr/>
        <w:t xml:space="preserve"> </w:t>
      </w:r>
      <w:r>
        <w:rPr/>
        <w:t>V104 V110 \nV111 V113 V114 V115 V116 V117 \nV123 \n0: "];19-&gt;30[label="22: V6 V16 V17 V19 V20 \nV22 V36 V52 V57 V66 V83 \nV89 V92 V100 V104 V110 V111 \nV113 V114 V115 V117 V123 \n0: "];31[shape=box, label="id:31 level: 5\n13: V3 V35 V43 V58 V87 \nV88 V89 V90 V91 V92 V93 \nV105 V113 \n2: C1( V3 V35 V43 V58 V90 V105 V113 ) C4( V87 V88 V89 V90 V91 V92 V93 ) "];29-&gt;31[label="12: V3 V35 V43 V58 V87 \nV88 V89 V91 V92 V93 V105 \nV113 \n0: "];32[shape=box, label="id:32 level: 5\n13: V6 V16 V17 V18 V19 \nV20 V21 V22 V36 V92 V100 \nV116 V123 \n2: C2( V6 V21 V36 V92 V100 V116 V123 ) C3( V16 V17 V18 V19 V20 V21 V22 ) "];30-&gt;32[label="12: V6 V16 V17 V18 V19 \nV20 V22 V36 V92 V100 V116 \nV123 \n0: "];33[shape=box, label="id:33 level: 5\n15: V18 V52 V57 V66 V83 \nV89 V104 V110 V111 V112 V113 \nV114 V115 V116 V117 \n2: C19( V18 V52 V57 V66 V83 V89 V104 V112 ) C33( V110 V111 V112 V113 V114 V115 V116 V117 ) "];30-&gt;33[label="14: V18 V52 V57 V66 V83 \nV89 V104 V110 V111 V113 V114 \nV115 V116 V1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