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2 \nC21 C23 C24 C26 C27 C28 \nC29 C30 C31 C32 C33 C35 \n0: "]35[shape=box, label="id:35 level: 1\n8: C1 C4 C6 C23 C24 \nC27 C32 C33 \n7: C1_=_C4( C1 C4 ) C1_=_C6( C1 C6 ) C1_=_C23( C1 C23 ) C1_=_C24( C1 C24 ) C1_=_C27( C1 C27 ) \nC1_=_C32( C1 C32 ) C1_=_C33( C1 C33 ) "];34-&gt;35[label="7: C4 C6 C23 C24 C27 \nC32 C33 \n0: "];36[shape=box, label="id:36 level: 1\n9: C3 C6 C9 C26 C27 \nC28 C31 C33 C35 \n8: C3_=_C9( C3 C9 ) C6_=_C9( C6 C9 ) C9_=_C26( C9 C26 ) C9_=_C27( C9 C27 ) C9_=_C28( C9 C28 ) \nC9_=_C31( C9 C31 ) C9_=_C33( C9 C33 ) C9_=_C35( C9 C35 ) "];34-&gt;36[label="8: C3 C6 C26 C27 C28 \nC31 C33 C35 \n0: "];37[shape=box, label="id:37 level: 1\n9: C6 C7 C12 C23 C24 \nC26 C30 C32 C35 \n8: C6_=_C7( C6 C7 ) C7_=_C12( C7 C12 ) C7_=_C23( C7 C23 ) C7_=_C24( C7 C24 ) C7_=_C26( C7 C26 ) \nC7_=_C30( C7 C30 ) C7_=_C32( C7 C32 ) C7_=_C35( C7 C35 ) "];34-&gt;37[label="8: C6 C12 C23 C24 C26 \nC30 C32 C35 \n0: "];38[shape=box, label="id:38 level: 1\n9: C5 C24 C25 C27 C28 \nC30 C31 C32 C35 \n8: C5_=_C25( C5 C25 ) C24_=_C25( C24 C25 ) C25_=_C27( C25 C27 ) C25_=_C28( C25 C28 ) C25_=_C30( C25 C30 ) \nC25_=_C31( C25 C31 ) C25_=_C32( C25 C32 ) C25_=_C35( C25 C35 ) "];34-&gt;38[label="8: C5 C24 C27 C28 C30 \nC31 C32 C35 \n0: "];39[shape=box, label="id:39 level: 1\n9: C3 C4 C19 C26 C27 \nC28 C30 C32 C33 \n8: C3_=_C19( C3 C19 ) C4_=_C19( C4 C19 ) C19_=_C26( C19 C26 ) C19_=_C27( C19 C27 ) C19_=_C28( C19 C28 ) \nC19_=_C30( C19 C30 ) C19_=_C32( C19 C32 ) C19_=_C33( C19 C33 ) "];34-&gt;39[label="8: C3 C4 C26 C27 C28 \nC30 C32 C33 \n0: "];40[shape=box, label="id:40 level: 1\n9: C3 C4 C5 C12 C17 \nC28 C29 C30 C32 \n8: C3_=_C17( C3 C17 ) C4_=_C17( C4 C17 ) C5_=_C17( C5 C17 ) C12_=_C17( C12 C17 ) C17_=_C28( C17 C28 ) \nC17_=_C29( C17 C29 ) C17_=_C30( C17 C30 ) C17_=_C32( C17 C32 ) "];34-&gt;40[label="8: C3 C4 C5 C12 C28 \nC29 C30 C32 \n0: "];41[shape=box, label="id:41 level: 1\n9: C3 C4 C5 C12 C15 \nC23 C29 C30 C31 \n8: C3_=_C15( C3 C15 ) C4_=_C15( C4 C15 ) C5_=_C15( C5 C15 ) C12_=_C15( C12 C15 ) C15_=_C23( C15 C23 ) \nC15_=_C29( C15 C29 ) C15_=_C30( C15 C30 ) C15_=_C31( C15 C31 ) "];34-&gt;41[label="8: C3 C4 C5 C12 C23 \nC29 C30 C31 \n0: "];42[shape=box, label="id:42 level: 1\n9: C3 C12 C13 C21 C24 \nC26 C28 C29 C30 \n8: C3_=_C13( C3 C13 ) C12_=_C13( C12 C13 ) C13_=_C21( C13 C21 ) C13_=_C24( C13 C24 ) C13_=_C26( C13 C26 ) \nC13_=_C28( C13 C28 ) C13_=_C29( C13 C29 ) C13_=_C30( C13 C30 ) "];34-&gt;42[label="8: C3 C12 C21 C24 C26 \nC28 C29 C30 \n0: "];43[shape=box, label="id:43 level: 1\n9: C6 C11 C21 C23 C24 \nC28 C30 C31 C35 \n8: C6_=_C11( C6 C11 ) C11_=_C21( C11 C21 ) C11_=_C23( C11 C23 ) C11_=_C24( C11 C24 ) C11_=_C28( C11 C28 ) \nC11_=_C30( C11 C30 ) C11_=_C31( C11 C31 ) C11_=_C35( C11 C35 ) "];34-&gt;43[label="8: C6 C21 C23 C24 C28 \nC30 C31 C35 \n0: "];44[shape=box, label="id:44 level: 1\n9: C4 C6 C10 C21 C24 \nC30 C31 C32 C33 \n8: C4_=_C10( C4 C10 ) C6_=_C10( C6 C10 ) C10_=_C21( C10 C21 ) C10_=_C24( C10 C24 ) C10_=_C30( C10 C30 ) \nC10_=_C31( C10 C31 ) C10_=_C32( C10 C32 ) C10_=_C33( C10 C33 ) "];34-&gt;44[label="8: C4 C6 C21 C24 C30 \nC31 C32 C33 \n0: "];45[shape=box, label="id:45 level: 1\n17: C3 C4 C5 C6 C12 \nC21 C23 C24 C26 C27 C28 \nC29 C31 C32 C33 C34 C35 \n0: "];34-&gt;45[label="16: C3 C4 C5 C6 C12 \nC21 C23 C24 C26 C27 C28 \nC29 C31 C32 C33 C35 \n0: "];46[shape=box, label="id:46 level: 2\n8: C2 C3 C4 C6 C23 \nC31 C33 C34 \n7: C2_=_C3( C2 C3 ) C2_=_C4( C2 C4 ) C2_=_C6( C2 C6 ) C2_=_C23( C2 C23 ) C2_=_C31( C2 C31 ) \nC2_=_C33( C2 C33 ) C2_=_C34( C2 C34 ) "];45-&gt;46[label="7: C3 C4 C6 C23 C31 \nC33 C34 \n0: "];47[shape=box, label="id:47 level: 2\n9: C6 C8 C23 C24 C26 \nC29 C33 C34 C35 \n8: C6_=_C8( C6 C8 ) C8_=_C23( C8 C23 ) C8_=_C24( C8 C24 ) C8_=_C26( C8 C26 ) C8_=_C29( C8 C29 ) \nC8_=_C33( C8 C33 ) C8_=_C34( C8 C34 ) C8_=_C35( C8 C35 ) "];45-&gt;47[label="8: C6 C23 C24 C26 C29 \nC33 C34 C35 \n0: "];48[shape=box, label="id:48 level: 2\n9: C4 C5 C21 C22 C26 \nC27 C33 C34 C35 \n8: C4_=_C22( C4 C22 ) C5_=_C22( C5 C22 ) C21_=_C22( C21 C22 ) C22_=_C26( C22 C26 ) C22_=_C27( C22 C27 ) \nC22_=_C33( C22 C33 ) C22_=_C34( C22 C34 ) C22_=_C35( C22 C35 ) "];45-&gt;48[label="8: C4 C5 C21 C26 C27 \nC33 C34 C35 \n0: "];49[shape=box, label="id:49 level: 2\n9: C3 C20 C21 C24 C26 \nC27 C31 C32 C34 \n8: C3_=_C20( C3 C20 ) C20_=_C21( C20 C21 ) C20_=_C24( C20 C24 ) C20_=_C26( C20 C26 ) C20_=_C27( C20 C27 ) \nC20_=_C31( C20 C31 ) C20_=_C32( C20 C32 ) C20_=_C34( C20 C34 ) "];45-&gt;49[label="8: C3 C21 C24 C26 C27 \nC31 C32 C34 \n0: "];50[shape=box, label="id:50 level: 2\n9: C5 C12 C18 C21 C27 \nC28 C29 C34 C35 \n8: C5_=_C18( C5 C18 ) C12_=_C18( C12 C18 ) C18_=_C21( C18 C21 ) C18_=_C27( C18 C27 ) C18_=_C28( C18 C28 ) \nC18_=_C29( C18 C29 ) C18_=_C34( C18 C34 ) C18_=_C35( C18 C35 ) "];45-&gt;50[label="8: C5 C12 C21 C27 C28 \nC29 C34 C35 \n0: "];51[shape=box, label="id:51 level: 2\n9: C12 C16 C21 C23 C27 \nC29 C32 C33 C34 \n8: C12_=_C16( C12 C16 ) C16_=_C21( C16 C21 ) C16_=_C23( C16 C23 ) C16_=_C27( C16 C27 ) C16_=_C29( C16 C29 ) \nC16_=_C32( C16 C32 ) C16_=_C33( C16 C33 ) C16_=_C34( C16 C34 ) "];45-&gt;51[label="8: C12 C21 C23 C27 C29 \nC32 C33 C34 \n0: "];52[shape=box, label="id:52 level: 2\n9: C5 C12 C14 C23 C28 \nC29 C31 C34 C35 \n8: C5_=_C14( C5 C14 ) C12_=_C14( C12 C14 ) C14_=_C23( C14 C23 ) C14_=_C28( C14 C28 ) C14_=_C29( C14 C29 ) \nC14_=_C31( C14 C31 ) C14_=_C34( C14 C34 ) C14_=_C35( C14 C35 ) "];45-&gt;52[label="8: C5 C12 C23 C28 C29 \nC31 C34 C35 \n0: "];53[shape=box, label="id:53 level: 2\n8: C0 C5 C6 C12 C21 \nC26 C29 C34 \n7: C0_=_C5( C0 C5 ) C0_=_C6( C0 C6 ) C0_=_C12( C0 C12 ) C0_=_C21( C0 C21 ) C0_=_C26( C0 C26 ) \nC0_=_C29( C0 C29 ) C0_=_C34( C0 C34 ) "];45-&gt;53[label="7: C5 C6 C12 C21 C26 \nC29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