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7: V0 V2 V7 V9 V12 \nV18 V19 V20 V26 V29 V30 \nV31 V38 V42 V44 V46 V47 \nV50 V52 V54 V57 V59 V65 \nV67 V69 V71 V72 V74 V77 \nV78 V79 V80 V81 V82 V85 \nV86 V87 V88 V89 V90 V91 \nV95 V97 V99 V103 V104 V108 \nV111 V113 V118 V122 V124 V126 \nV128 V132 V136 V140 \n0: "]1[shape=box, label="id:1 level: 1\n27: V7 V29 V30 V38 V44 \nV52 V67 V74 V77 V78 V79 \nV80 V81 V82 V84 V85 V86 \nV87 V88 V89 V90 V91 V99 \nV108 V122 V124 V132 \n0: "];0-&gt;1[label="26: V7 V29 V30 V38 V44 \nV52 V67 V74 V77 V78 V79 \nV80 V81 V82 V85 V86 V87 \nV88 V89 V90 V91 V99 V108 \nV122 V124 V132 \n0: "];2[shape=box, label="id:2 level: 1\n52: V0 V2 V9 V12 V15 \nV18 V19 V20 V23 V26 V28 \nV29 V30 V31 V42 V46 V47 \nV50 V54 V57 V59 V61 V65 \nV69 V70 V71 V72 V74 V75 \nV79 V80 V81 V85 V86 V88 \nV95 V97 V103 V104 V108 V111 \nV113 V116 V118 V125 V126 V127 \nV128 V130 V132 V136 V140 \n0: "];0-&gt;2[label="42: V0 V2 V9 V12 V18 \nV19 V20 V26 V29 V30 V31 \nV42 V46 V47 V50 V54 V57 \nV59 V65 V69 V71 V72 V74 \nV79 V80 V81 V85 V86 V88 \nV95 V97 V103 V104 V108 V111 \nV113 V118 V126 V128 V132 V136 \nV140 \n0: "];3[shape=box, label="id:3 level: 1\n57: V0 V2 V5 V7 V9 \nV12 V18 V19 V20 V26 V31 \nV33 V36 V37 V38 V42 V44 \nV45 V46 V47 V50 V52 V54 \nV57 V59 V63 V65 V67 V69 \nV71 V72 V77 V78 V82 V87 \nV89 V90 V91 V95 V97 V98 \nV99 V100 V103 V104 V111 V113 \nV118 V119 V122 V124 V126 V128 \nV133 V136 V137 V140 \n0: "];0-&gt;3[label="46: V0 V2 V7 V9 V12 \nV18 V19 V20 V26 V31 V38 \nV42 V44 V46 V47 V50 V52 \nV54 V57 V59 V65 V67 V69 \nV71 V72 V77 V78 V82 V87 \nV89 V90 V91 V95 V97 V99 \nV103 V104 V111 V113 V118 V122 \nV124 V126 V128 V136 V140 \n0: "];4[shape=box, label="id:4 level: 2\n15: V7 V30 V38 V84 V85 \nV86 V87 V88 V89 V90 V91 \nV92 V108 V124 V132 \n2: C13( V7 V30 V38 V84 V92 V108 V124 V132 ) C29( V85 V86 V87 V88 V89 V90 V91 V92 ) "];1-&gt;4[label="14: V7 V30 V38 V84 V85 \nV86 V87 V88 V89 V90 V91 \nV108 V124 V132 \n0: "];5[shape=box, label="id:5 level: 2\n15: V29 V44 V52 V67 V74 \nV77 V78 V79 V80 V81 V82 \nV83 V84 V99 V122 \n2: C20( V29 V44 V52 V67 V74 V83 V99 V122 ) C28( V77 V78 V79 V80 V81 V82 V83 V84 ) "];1-&gt;5[label="14: V29 V44 V52 V67 V74 \nV77 V78 V79 V80 V81 V82 \nV84 V99 V122 \n0: "];6[shape=box, label="id:6 level: 2\n25: V15 V23 V28 V54 V61 \nV65 V69 V70 V71 V72 V74 \nV75 V76 V80 V88 V95 V116 \nV125 V126 V127 V128 V129 V130 \nV132 V136 \n0: "];2-&gt;6[label="23: V15 V23 V28 V54 V61 \nV65 V69 V70 V71 V72 V74 \nV75 V80 V88 V95 V116 V125 \nV126 V127 V128 V130 V132 V136 \n0: "];7[shape=box, label="id:7 level: 2\n49: V0 V2 V8 V9 V12 \nV13 V15 V16 V18 V19 V20 \nV22 V23 V26 V28 V29 V30 \nV31 V42 V46 V47 V50 V55 \nV57 V59 V61 V70 V75 V79 \nV81 V85 V86 V97 V102 V103 \nV104 V106 V108 V109 V111 V112 \nV113 V115 V116 V118 V125 V127 \nV130 V140 \n0: "];2-&gt;7[label="39: V0 V2 V9 V12 V15 \nV18 V19 V20 V23 V26 V28 \nV29 V30 V31 V42 V46 V47 \nV50 V57 V59 V61 V70 V75 \nV79 V81 V85 V86 V97 V103 \nV104 V108 V111 V113 V116 V118 \nV125 V127 V130 V140 \n0: "];8[shape=box, label="id:8 level: 2\n40: V5 V33 V36 V37 V45 \nV47 V50 V51 V52 V53 V54 \nV59 V63 V65 V66 V67 V68 \nV69 V71 V82 V90 V91 V98 \nV100 V104 V111 V117 V118 V119 \nV120 V122 V124 V126 V128 V133 \nV134 V135 V136 V137 V140 \n0: "];3-&gt;8[label="32: V5 V33 V36 V37 V45 \nV47 V50 V52 V54 V59 V63 \nV65 V67 V69 V71 V82 V90 \nV91 V98 V100 V104 V111 V118 \nV119 V122 V124 V126 V128 V133 \nV136 V137 V140 \n0: "];9[shape=box, label="id:9 level: 2\n42: V0 V1 V2 V5 V6 \nV7 V9 V12 V18 V19 V20 \nV26 V31 V32 V33 V36 V37 \nV38 V40 V41 V42 V44 V45 \nV46 V57 V63 V72 V77 V78 \nV87 V89 V94 V95 V97 V98 \nV99 V100 V103 V113 V119 V133 \nV137 \n0: "];3-&gt;9[label="36: V0 V2 V5 V7 V9 \nV12 V18 V19 V20 V26 V31 \nV33 V36 V37 V38 V42 V44 \nV45 V46 V57 V63 V72 V77 \nV78 V87 V89 V95 V97 V98 \nV99 V100 V103 V113 V119 V133 \nV137 \n0: "];10[shape=box, label="id:10 level: 3\n14: V28 V65 V70 V71 V72 \nV73 V74 V75 V76 V80 V88 \nV95 V129 V136 \n2: C5( V70 V71 V72 V73 V74 V75 V76 ) C19( V28 V65 V73 V80 V88 V95 V129 V136 ) "];6-&gt;10[label="13: V28 V65 V70 V71 V72 \nV74 V75 V76 V80 V88 V95 \nV129 V136 \n0: "];11[shape=box, label="id:11 level: 3\n15: V15 V23 V54 V61 V69 \nV76 V116 V125 V126 V127 V128 \nV129 V130 V131 V132 \n2: C17( V15 V23 V54 V61 V69 V76 V116 V131 ) C34( V125 V126 V127 V128 V129 V130 V131 V132 ) "];6-&gt;11[label="14: V15 V23 V54 V61 V69 \nV76 V116 V125 V126 V127 V128 \nV129 V130 V132 \n0: "];12[shape=box, label="id:12 level: 3\n26: V0 V8 V13 V16 V18 \nV19 V20 V21 V22 V23 V47 \nV50 V55 V81 V85 V97 V102 \nV106 V109 V110 V111 V112 V113 \nV115 V116 V130 \n0: "];7-&gt;12[label="24: V0 V8 V13 V16 V18 \nV19 V20 V22 V23 V47 V50 \nV55 V81 V85 V97 V102 V106 \nV109 V111 V112 V113 V115 V116 \nV130 \n0: "];13[shape=box, label="id:13 level: 3\n39: V2 V8 V9 V11 V12 \nV13 V15 V16 V22 V25 V26 \nV28 V29 V30 V31 V42 V46 \nV55 V57 V58 V59 V61 V70 \nV75 V79 V86 V102 V103 V104 \nV106 V107 V108 V109 V112 V115 \nV118 V125 V127 V140 \n0: "];7-&gt;13[label="35: V2 V8 V9 V12 V13 \nV15 V16 V22 V26 V28 V29 \nV30 V31 V42 V46 V55 V57 \nV59 V61 V70 V75 V79 V86 \nV102 V103 V104 V106 V108 V109 \nV112 V115 V118 V125 V127 V140 \n0: "];14[shape=box, label="id:14 level: 3\n26: V5 V33 V36 V47 V49 \nV50 V51 V52 V53 V54 V62 \nV63 V65 V66 V67 V68 V69 \nV71 V104 V111 V117 V120 V126 \nV128 V134 V135 \n0: "];8-&gt;14[label="24: V5 V33 V36 V47 V50 \nV51 V52 V53 V54 V63 V65 \nV66 V67 V68 V69 V71 V104 \nV111 V117 V120 V126 V128 V134 \nV135 \n0: "];15[shape=box, label="id:15 level: 3\n26: V37 V45 V51 V53 V59 \nV66 V68 V82 V90 V91 V98 \nV100 V117 V118 V119 V120 V122 \nV123 V124 V133 V134 V135 V136 \nV137 V138 V140 \n0: "];8-&gt;15[label="24: V37 V45 V51 V53 V59 \nV66 V68 V82 V90 V91 V98 \nV100 V117 V118 V119 V120 V122 \nV124 V133 V134 V135 V136 V137 \nV140 \n0: "];16[shape=box, label="id:16 level: 3\n26: V1 V6 V9 V12 V18 \nV20 V32 V40 V41 V42 V43 \nV44 V45 V46 V77 V89 V93 \nV94 V95 V97 V98 V99 V100 \nV113 V133 V137 \n0: "];9-&gt;16[label="24: V1 V6 V9 V12 V18 \nV20 V32 V40 V41 V42 V44 \nV45 V46 V77 V89 V94 V95 \nV97 V98 V99 V100 V113 V133 \nV137 \n0: "];17[shape=box, label="id:17 level: 3\n26: V0 V1 V2 V4 V5 \nV6 V7 V19 V26 V31 V32 \nV33 V34 V36 V37 V38 V40 \nV41 V57 V63 V72 V78 V87 \nV94 V103 V119 \n0: "];9-&gt;17[label="24: V0 V1 V2 V5 V6 \nV7 V19 V26 V31 V32 V33 \nV36 V37 V38 V40 V41 V57 \nV63 V72 V78 V87 V94 V103 \nV119 \n0: "];18[shape=box, label="id:18 level: 4\n15: V0 V8 V16 V17 V18 \nV19 V20 V21 V22 V23 V47 \nV55 V85 V102 V110 \n2: C7( V0 V8 V17 V47 V55 V85 V102 V110 ) C18( V16 V17 V18 V19 V20 V21 V22 V23 ) "];12-&gt;18[label="14: V0 V8 V16 V18 V19 \nV20 V21 V22 V23 V47 V55 \nV85 V102 V110 \n0: "];19[shape=box, label="id:19 level: 4\n15: V13 V21 V50 V81 V97 \nV106 V109 V110 V111 V112 V113 \nV114 V115 V116 V130 \n2: C15( V13 V21 V50 V81 V97 V106 V114 V130 ) C32( V109 V110 V111 V112 V113 V114 V115 V116 ) "];12-&gt;19[label="14: V13 V21 V50 V81 V97 \nV106 V109 V110 V111 V112 V113 \nV115 V116 V130 \n0: "];20[shape=box, label="id:20 level: 4\n23: V11 V16 V25 V26 V27 \nV28 V29 V30 V31 V42 V58 \nV70 V79 V101 V102 V103 V104 \nV106 V107 V108 V109 V112 V125 \n0: "];13-&gt;20[label="21: V11 V16 V25 V26 V28 \nV29 V30 V31 V42 V58 V70 \nV79 V102 V103 V104 V106 V107 \nV108 V109 V112 V125 \n0: "];21[shape=box, label="id:21 level: 4\n24: V2 V8 V9 V10 V11 \nV12 V13 V15 V22 V25 V46 \nV55 V57 V58 V59 V60 V61 \nV75 V86 V107 V115 V118 V127 \nV140 \n0: "];13-&gt;21[label="22: V2 V8 V9 V11 V12 \nV13 V15 V22 V25 V46 V55 \nV57 V58 V59 V61 V75 V86 \nV107 V115 V118 V127 V140 \n0: "];22[shape=box, label="id:22 level: 4\n15: V5 V36 V49 V62 V63 \nV64 V65 V66 V67 V68 V69 \nV104 V120 V128 V135 \n2: C11( V5 V36 V49 V64 V104 V120 V128 V135 ) C27( V62 V63 V64 V65 V66 V67 V68 V69 ) "];14-&gt;22[label="14: V5 V36 V49 V62 V63 \nV65 V66 V67 V68 V69 V104 \nV120 V128 V135 \n0: "];23[shape=box, label="id:23 level: 4\n15: V33 V47 V48 V49 V50 \nV51 V52 V53 V54 V62 V71 \nV111 V117 V126 V134 \n2: C22( V33 V48 V62 V71 V111 V117 V126 V134 ) C25( V47 V48 V49 V50 V51 V52 V53 V54 ) "];14-&gt;23[label="14: V33 V47 V49 V50 V51 \nV52 V53 V54 V62 V71 V111 \nV117 V126 V134 \n0: "];24[shape=box, label="id:24 level: 4\n15: V37 V45 V53 V68 V91 \nV100 V123 V133 V134 V135 V136 \nV137 V138 V139 V140 \n2: C23( V37 V45 V53 V68 V91 V100 V123 V139 ) C35( V133 V134 V135 V136 V137 V138 V139 V140 ) "];15-&gt;24[label="14: V37 V45 V53 V68 V91 \nV100 V123 V133 V134 V135 V136 \nV137 V138 V140 \n0: "];25[shape=box, label="id:25 level: 4\n15: V51 V59 V66 V82 V90 \nV98 V117 V118 V119 V120 V121 \nV122 V123 V124 V138 \n2: C26( V51 V59 V66 V82 V90 V98 V121 V138 ) C33( V117 V118 V119 V120 V121 V122 V123 V124 ) "];15-&gt;25[label="14: V51 V59 V66 V82 V90 \nV98 V117 V118 V119 V120 V122 \nV123 V124 V138 \n0: "];26[shape=box, label="id:26 level: 4\n15: V6 V12 V20 V43 V89 \nV93 V94 V95 V96 V97 V98 \nV99 V100 V113 V137 \n2: C12( V6 V12 V20 V43 V89 V96 V113 V137 ) C30( V93 V94 V95 V96 V97 V98 V99 V100 ) "];16-&gt;26[label="14: V6 V12 V20 V43 V89 \nV93 V94 V95 V97 V98 V99 \nV100 V113 V137 \n0: "];27[shape=box, label="id:27 level: 4\n15: V1 V9 V18 V32 V39 \nV40 V41 V42 V43 V44 V45 \nV46 V77 V93 V133 \n2: C8( V1 V9 V18 V32 V39 V77 V93 V133 ) C24( V39 V40 V41 V42 V43 V44 V45 V46 ) "];16-&gt;27[label="14: V1 V9 V18 V32 V40 \nV41 V42 V43 V44 V45 V46 \nV77 V93 V133 \n0: "];28[shape=box, label="id:28 level: 4\n15: V4 V19 V26 V31 V32 \nV33 V34 V35 V36 V37 V38 \nV41 V63 V103 V119 \n2: C10( V4 V19 V26 V35 V41 V63 V103 V119 ) C21( V31 V32 V33 V34 V35 V36 V37 V38 ) "];17-&gt;28[label="14: V4 V19 V26 V31 V32 \nV33 V34 V36 V37 V38 V41 \nV63 V103 V119 \n0: "];29[shape=box, label="id:29 level: 4\n15: V0 V1 V2 V3 V4 \nV5 V6 V7 V34 V40 V57 \nV72 V78 V87 V94 \n2: C6( V0 V1 V2 V3 V4 V5 V6 V7 ) C9( V3 V34 V40 V57 V72 V78 V87 V94 ) "];17-&gt;29[label="14: V0 V1 V2 V4 V5 \nV6 V7 V34 V40 V57 V72 \nV78 V87 V94 \n0: "];30[shape=box, label="id:30 level: 5\n13: V16 V24 V25 V26 V27 \nV28 V29 V30 V31 V70 V101 \nV109 V125 \n2: C2( V16 V24 V31 V70 V101 V109 V125 ) C3( V24 V25 V26 V27 V28 V29 V30 ) "];20-&gt;30[label="12: V16</w:t>
      </w:r>
    </w:p>
    <w:p>
      <w:pPr>
        <w:pStyle w:val="PreformattedText"/>
        <w:bidi w:val="0"/>
        <w:spacing w:before="0" w:after="0"/>
        <w:jc w:val="left"/>
        <w:rPr/>
      </w:pPr>
      <w:r>
        <w:rPr/>
        <w:t xml:space="preserve"> </w:t>
      </w:r>
      <w:r>
        <w:rPr/>
        <w:t>V25 V26 V27 V28 \nV29 V30 V31 V70 V101 V109 \nV125 \n0: "];31[shape=box, label="id:31 level: 5\n14: V11 V27 V42 V58 V79 \nV101 V102 V103 V104 V105 V106 \nV107 V108 V112 \n2: C1( V11 V27 V42 V58 V79 V105 V112 ) C31( V101 V102 V103 V104 V105 V106 V107 V108 ) "];20-&gt;31[label="13: V11 V27 V42 V58 V79 \nV101 V102 V103 V104 V106 V107 \nV108 V112 \n0: "];32[shape=box, label="id:32 level: 5\n13: V2 V10 V25 V55 V56 \nV57 V58 V59 V60 V61 V86 \nV118 V127 \n2: C0( V2 V10 V25 V56 V86 V118 V127 ) C4( V55 V56 V57 V58 V59 V60 V61 ) "];21-&gt;32[label="12: V2 V10 V25 V55 V57 \nV58 V59 V60 V61 V86 V118 \nV127 \n0: "];33[shape=box, label="id:33 level: 5\n15: V8 V9 V10 V11 V12 \nV13 V14 V15 V22 V46 V60 \nV75 V107 V115 V140 \n2: C14( V8 V9 V10 V11 V12 V13 V14 V15 ) C16( V14 V22 V46 V60 V75 V107 V115 V140 ) "];21-&gt;33[label="14: V8 V9 V10 V11 V12 \nV13 V15 V22 V46 V60 V75 \nV107 V115 V14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