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18 C21 C24 C25 C27 C28 \nC29 C30 C31 C32 C33 C35 \n0: "]35[shape=box, label="id:35 level: 1\n8: C1 C3 C4 C14 C24 \nC28 C31 C32 \n7: C1_=_C3( C1 C3 ) C1_=_C4( C1 C4 ) C1_=_C14( C1 C14 ) C1_=_C24( C1 C24 ) C1_=_C28( C1 C28 ) \nC1_=_C31( C1 C31 ) C1_=_C32( C1 C32 ) "];34-&gt;35[label="7: C3 C4 C14 C24 C28 \nC31 C32 \n0: "];36[shape=box, label="id:36 level: 1\n9: C4 C5 C6 C9 C21 \nC24 C28 C29 C30 \n8: C4_=_C9( C4 C9 ) C5_=_C9( C5 C9 ) C6_=_C9( C6 C9 ) C9_=_C21( C9 C21 ) C9_=_C24( C9 C24 ) \nC9_=_C28( C9 C28 ) C9_=_C29( C9 C29 ) C9_=_C30( C9 C30 ) "];34-&gt;36[label="8: C4 C5 C6 C21 C24 \nC28 C29 C30 \n0: "];37[shape=box, label="id:37 level: 1\n9: C6 C8 C14 C18 C21 \nC24 C28 C30 C35 \n8: C6_=_C8( C6 C8 ) C8_=_C14( C8 C14 ) C8_=_C18( C8 C18 ) C8_=_C21( C8 C21 ) C8_=_C24( C8 C24 ) \nC8_=_C28( C8 C28 ) C8_=_C30( C8 C30 ) C8_=_C35( C8 C35 ) "];34-&gt;37[label="8: C6 C14 C18 C21 C24 \nC28 C30 C35 \n0: "];38[shape=box, label="id:38 level: 1\n9: C4 C6 C7 C14 C18 \nC25 C29 C31 C32 \n8: C4_=_C7( C4 C7 ) C6_=_C7( C6 C7 ) C7_=_C14( C7 C14 ) C7_=_C18( C7 C18 ) C7_=_C25( C7 C25 ) \nC7_=_C29( C7 C29 ) C7_=_C31( C7 C31 ) C7_=_C32( C7 C32 ) "];34-&gt;38[label="8: C4 C6 C14 C18 C25 \nC29 C31 C32 \n0: "];39[shape=box, label="id:39 level: 1\n9: C4 C25 C26 C27 C28 \nC29 C30 C33 C35 \n8: C4_=_C26( C4 C26 ) C25_=_C26( C25 C26 ) C26_=_C27( C26 C27 ) C26_=_C28( C26 C28 ) C26_=_C29( C26 C29 ) \nC26_=_C30( C26 C30 ) C26_=_C33( C26 C33 ) C26_=_C35( C26 C35 ) "];34-&gt;39[label="8: C4 C25 C27 C28 C29 \nC30 C33 C35 \n0: "];40[shape=box, label="id:40 level: 1\n9: C21 C23 C24 C25 C27 \nC29 C30 C33 C35 \n8: C21_=_C23( C21 C23 ) C23_=_C24( C23 C24 ) C23_=_C25( C23 C25 ) C23_=_C27( C23 C27 ) C23_=_C29( C23 C29 ) \nC23_=_C30( C23 C30 ) C23_=_C33( C23 C33 ) C23_=_C35( C23 C35 ) "];34-&gt;40[label="8: C21 C24 C25 C27 C29 \nC30 C33 C35 \n0: "];41[shape=box, label="id:41 level: 1\n9: C3 C5 C20 C24 C25 \nC27 C28 C30 C33 \n8: C3_=_C20( C3 C20 ) C5_=_C20( C5 C20 ) C20_=_C24( C20 C24 ) C20_=_C25( C20 C25 ) C20_=_C27( C20 C27 ) \nC20_=_C28( C20 C28 ) C20_=_C30( C20 C30 ) C20_=_C33( C20 C33 ) "];34-&gt;41[label="8: C3 C5 C24 C25 C27 \nC28 C30 C33 \n0: "];42[shape=box, label="id:42 level: 1\n9: C4 C5 C14 C16 C18 \nC24 C31 C32 C35 \n8: C4_=_C16( C4 C16 ) C5_=_C16( C5 C16 ) C14_=_C16( C14 C16 ) C16_=_C18( C16 C18 ) C16_=_C24( C16 C24 ) \nC16_=_C31( C16 C31 ) C16_=_C32( C16 C32 ) C16_=_C35( C16 C35 ) "];34-&gt;42[label="8: C4 C5 C14 C18 C24 \nC31 C32 C35 \n0: "];43[shape=box, label="id:43 level: 1\n9: C6 C12 C14 C18 C24 \nC29 C30 C32 C35 \n8: C6_=_C12( C6 C12 ) C12_=_C14( C12 C14 ) C12_=_C18( C12 C18 ) C12_=_C24( C12 C24 ) C12_=_C29( C12 C29 ) \nC12_=_C30( C12 C30 ) C12_=_C32( C12 C32 ) C12_=_C35( C12 C35 ) "];34-&gt;43[label="8: C6 C14 C18 C24 C29 \nC30 C32 C35 \n0: "];44[shape=box, label="id:44 level: 1\n9: C3 C6 C10 C18 C21 \nC24 C27 C31 C33 \n8: C3_=_C10( C3 C10 ) C6_=_C10( C6 C10 ) C10_=_C18( C10 C18 ) C10_=_C21( C10 C21 ) C10_=_C24( C10 C24 ) \nC10_=_C27( C10 C27 ) C10_=_C31( C10 C31 ) C10_=_C33( C10 C33 ) "];34-&gt;44[label="8: C3 C6 C18 C21 C24 \nC27 C31 C33 \n0: "];45[shape=box, label="id:45 level: 1\n17: C3 C4 C5 C6 C14 \nC18 C21 C25 C27 C28 C29 \nC30 C31 C32 C33 C34 C35 \n0: "];34-&gt;45[label="16: C3 C4 C5 C6 C14 \nC18 C21 C25 C27 C28 C29 \nC30 C31 C32 C33 C35 \n0: "];46[shape=box, label="id:46 level: 2\n8: C2 C3 C5 C18 C21 \nC31 C32 C34 \n7: C2_=_C3( C2 C3 ) C2_=_C5( C2 C5 ) C2_=_C18( C2 C18 ) C2_=_C21( C2 C21 ) C2_=_C31( C2 C31 ) \nC2_=_C32( C2 C32 ) C2_=_C34( C2 C34 ) "];45-&gt;46[label="7: C3 C5 C18 C21 C31 \nC32 C34 \n0: "];47[shape=box, label="id:47 level: 2\n9: C5 C21 C22 C25 C27 \nC32 C33 C34 C35 \n8: C5_=_C22( C5 C22 ) C21_=_C22( C21 C22 ) C22_=_C25( C22 C25 ) C22_=_C27( C22 C27 ) C22_=_C32( C22 C32 ) \nC22_=_C33( C22 C33 ) C22_=_C34( C22 C34 ) C22_=_C35( C22 C35 ) "];45-&gt;47[label="8: C5 C21 C25 C27 C32 \nC33 C34 C35 \n0: "];48[shape=box, label="id:48 level: 2\n9: C3 C5 C19 C27 C28 \nC29 C30 C34 C35 \n8: C3_=_C19( C3 C19 ) C5_=_C19( C5 C19 ) C19_=_C27( C19 C27 ) C19_=_C28( C19 C28 ) C19_=_C29( C19 C29 ) \nC19_=_C30( C19 C30 ) C19_=_C34( C19 C34 ) C19_=_C35( C19 C35 ) "];45-&gt;48[label="8: C3 C5 C27 C28 C29 \nC30 C34 C35 \n0: "];49[shape=box, label="id:49 level: 2\n9: C4 C5 C14 C17 C18 \nC25 C27 C32 C34 \n8: C4_=_C17( C4 C17 ) C5_=_C17( C5 C17 ) C14_=_C17( C14 C17 ) C17_=_C18( C17 C18 ) C17_=_C25( C17 C25 ) \nC17_=_C27( C17 C27 ) C17_=_C32( C17 C32 ) C17_=_C34( C17 C34 ) "];45-&gt;49[label="8: C4 C5 C14 C18 C25 \nC27 C32 C34 \n0: "];50[shape=box, label="id:50 level: 2\n9: C14 C15 C18 C25 C28 \nC30 C31 C32 C34 \n8: C14_=_C15( C14 C15 ) C15_=_C18( C15 C18 ) C15_=_C25( C15 C25 ) C15_=_C28( C15 C28 ) C15_=_C30( C15 C30 ) \nC15_=_C31( C15 C31 ) C15_=_C32( C15 C32 ) C15_=_C34( C15 C34 ) "];45-&gt;50[label="8: C14 C18 C25 C28 C30 \nC31 C32 C34 \n0: "];51[shape=box, label="id:51 level: 2\n9: C3 C6 C13 C21 C28 \nC29 C31 C33 C34 \n8: C3_=_C13( C3 C13 ) C6_=_C13( C6 C13 ) C13_=_C21( C13 C21 ) C13_=_C28( C13 C28 ) C13_=_C29( C13 C29 ) \nC13_=_C31( C13 C31 ) C13_=_C33( C13 C33 ) C13_=_C34( C13 C34 ) "];45-&gt;51[label="8: C3 C6 C21 C28 C29 \nC31 C33 C34 \n0: "];52[shape=box, label="id:52 level: 2\n9: C6 C11 C21 C25 C27 \nC31 C33 C34 C35 \n8: C6_=_C11( C6 C11 ) C11_=_C21( C11 C21 ) C11_=_C25( C11 C25 ) C11_=_C27( C11 C27 ) C11_=_C31( C11 C31 ) \nC11_=_C33( C11 C33 ) C11_=_C34( C11 C34 ) C11_=_C35( C11 C35 ) "];45-&gt;52[label="8: C6 C21 C25 C27 C31 \nC33 C34 C35 \n0: "];53[shape=box, label="id:53 level: 2\n8: C0 C3 C4 C6 C14 \nC29 C33 C34 \n7: C0_=_C3( C0 C3 ) C0_=_C4( C0 C4 ) C0_=_C6( C0 C6 ) C0_=_C14( C0 C14 ) C0_=_C29( C0 C29 ) \nC0_=_C33( C0 C33 ) C0_=_C34( C0 C34 ) "];45-&gt;53[label="7: C3 C4 C6 C14 C29 \n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