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5: V0 V1 V5 V8 V11 \nV13 V14 V15 V20 V21 V23 \nV25 V27 V28 V35 V36 V37 \nV39 V40 V41 V42 V45 V46 \nV48 V57 V59 V63 V64 V65 \nV66 V69 V72 V75 V76 V78 \nV82 V83 V84 V88 V90 V91 \nV94 V95 V101 V102 V104 V107 \nV108 V109 V110 V115 V116 V117 \nV118 V121 V122 V123 V124 V128 \nV131 V133 V134 V135 V138 V140 \n0: "]1[shape=box, label="id:1 level: 1\n44: V8 V10 V11 V13 V14 \nV15 V20 V27 V36 V37 V42 \nV45 V46 V48 V57 V64 V65 \nV72 V82 V84 V91 V95 V102 \nV104 V109 V110 V111 V113 V115 \nV116 V117 V118 V120 V121 V122 \nV123 V124 V128 V133 V134 V135 \nV137 V138 V140 \n0: "];0-&gt;1[label="39: V8 V11 V13 V14 V15 \nV20 V27 V36 V37 V42 V45 \nV46 V48 V57 V64 V65 V72 \nV82 V84 V91 V95 V102 V104 \nV109 V110 V115 V116 V117 V118 \nV121 V122 V123 V124 V128 V133 \nV134 V135 V138 V140 \n0: "];2[shape=box, label="id:2 level: 1\n53: V0 V1 V5 V8 V14 \nV21 V23 V25 V28 V32 V35 \nV36 V37 V39 V40 V41 V57 \nV58 V59 V62 V63 V66 V69 \nV71 V72 V74 V75 V76 V78 \nV80 V82 V83 V84 V88 V89 \nV90 V91 V94 V101 V107 V108 \nV109 V110 V117 V121 V122 V124 \nV125 V128 V131 V132 V133 V134 \n0: "];0-&gt;2[label="44: V0 V1 V5 V8 V14 \nV21 V23 V25 V28 V35 V36 \nV37 V39 V40 V41 V57 V59 \nV63 V66 V69 V72 V75 V76 \nV78 V82 V83 V84 V88 V90 \nV91 V94 V101 V107 V108 V109 \nV110 V117 V121 V122 V124 V128 \nV131 V133 V134 \n0: "];3[shape=box, label="id:3 level: 1\n61: V0 V1 V5 V7 V11 \nV13 V15 V16 V20 V21 V22 \nV23 V24 V25 V27 V28 V30 \nV31 V35 V39 V40 V41 V42 \nV44 V45 V46 V48 V50 V51 \nV52 V53 V59 V63 V64 V65 \nV66 V67 V69 V75 V76 V78 \nV83 V88 V90 V94 V95 V97 \nV98 V101 V102 V104 V107 V108 \nV115 V116 V118 V123 V131 V135 \nV138 V140 \n0: "];0-&gt;3[label="47: V0 V1 V5 V11 V13 \nV15 V20 V21 V23 V25 V27 \nV28 V35 V39 V40 V41 V42 \nV45 V46 V48 V59 V63 V64 \nV65 V66 V69 V75 V76 V78 \nV83 V88 V90 V94 V95 V101 \nV102 V104 V107 V108 V115 V116 \nV118 V123 V131 V135 V138 V140 \n0: "];4[shape=box, label="id:4 level: 2\n25: V10 V20 V27 V37 V46 \nV64 V82 V84 V104 V109 V110 \nV111 V113 V114 V115 V116 V120 \nV128 V133 V134 V135 V136 V137 \nV138 V140 \n0: "];1-&gt;4[label="23: V10 V20 V27 V37 V46 \nV64 V82 V84 V104 V109 V110 \nV111 V113 V115 V116 V120 V128 \nV133 V134 V135 V137 V138 V140 \n0: "];5[shape=box, label="id:5 level: 2\n27: V8 V10 V11 V12 V13 \nV14 V15 V36 V42 V45 V48 \nV57 V65 V72 V91 V95 V102 \nV111 V113 V117 V118 V120 V121 \nV122 V123 V124 V137 \n0: "];1-&gt;5[label="26: V8 V10 V11 V13 V14 \nV15 V36 V42 V45 V48 V57 \nV65 V72 V91 V95 V102 V111 \nV113 V117 V118 V120 V121 V122 \nV123 V124 V137 \n0: "];6[shape=box, label="id:6 level: 2\n30: V1 V23 V25 V32 V58 \nV62 V63 V69 V71 V72 V73 \nV74 V75 V76 V78 V80 V82 \nV83 V84 V85 V89 V94 V108 \nV109 V117 V124 V125 V132 V133 \nV134 \n0: "];2-&gt;6[label="28: V1 V23 V25 V32 V58 \nV62 V63 V69 V71 V72 V74 \nV75 V76 V78 V80 V82 V83 \nV84 V89 V94 V108 V109 V117 \nV124 V125 V132 V133 V134 \n0: "];7[shape=box, label="id:7 level: 2\n41: V0 V5 V8 V14 V21 \nV28 V32 V33 V35 V36 V37 \nV39 V40 V41 V56 V57 V58 \nV59 V61 V62 V66 V71 V74 \nV80 V87 V88 V89 V90 V91 \nV93 V101 V107 V110 V121 V122 \nV125 V126 V128 V129 V131 V132 \n0: "];2-&gt;7[label="34: V0 V5 V8 V14 V21 \nV28 V32 V35 V36 V37 V39 \nV40 V41 V57 V58 V59 V62 \nV66 V71 V74 V80 V88 V89 \nV90 V91 V101 V107 V110 V121 \nV122 V125 V128 V131 V132 \n0: "];8[shape=box, label="id:8 level: 2\n38: V7 V15 V16 V22 V24 \nV30 V31 V35 V39 V40 V41 \nV42 V44 V45 V46 V47 V48 \nV50 V51 V52 V53 V54 V63 \nV64 V65 V66 V67 V69 V76 \nV78 V88 V94 V95 V96 V97 \nV98 V116 V123 \n0: "];3-&gt;8[label="35: V7 V15 V16 V22 V24 \nV30 V31 V35 V39 V40 V41 \nV42 V44 V45 V46 V48 V50 \nV51 V52 V53 V63 V64 V65 \nV66 V67 V69 V76 V78 V88 \nV94 V95 V97 V98 V116 V123 \n0: "];9[shape=box, label="id:9 level: 2\n45: V0 V1 V2 V5 V6 \nV7 V11 V13 V16 V18 V19 \nV20 V21 V22 V23 V24 V25 \nV27 V28 V30 V31 V44 V50 \nV51 V52 V53 V59 V67 V75 \nV83 V90 V97 V98 V101 V102 \nV103 V104 V107 V108 V115 V118 \nV131 V135 V138 V140 \n0: "];3-&gt;9[label="40: V0 V1 V5 V7 V11 \nV13 V16 V20 V21 V22 V23 \nV24 V25 V27 V28 V30 V31 \nV44 V50 V51 V52 V53 V59 \nV67 V75 V83 V90 V97 V98 \nV101 V102 V104 V107 V108 V115 \nV118 V131 V135 V138 V140 \n0: "];10[shape=box, label="id:10 level: 3\n14: V10 V27 V64 V82 V104 \nV109 V110 V111 V112 V113 V114 \nV115 V116 V136 \n2: C0( V10 V27 V64 V82 V104 V112 V136 ) C32( V109 V110 V111 V112 V113 V114 V115 V116 ) "];4-&gt;10[label="13: V10 V27 V64 V82 V104 \nV109 V110 V111 V113 V114 V115 \nV116 V136 \n0: "];11[shape=box, label="id:11 level: 3\n15: V20 V37 V46 V84 V114 \nV120 V128 V133 V134 V135 V136 \nV137 V138 V139 V140 \n2: C21( V20 V37 V46 V84 V114 V120 V128 V139 ) C35( V133 V134 V135 V136 V137 V138 V139 V140 ) "];4-&gt;11[label="14: V20 V37 V46 V84 V114 \nV120 V128 V133 V134 V135 V136 \nV137 V138 V140 \n0: "];12[shape=box, label="id:12 level: 3\n15: V8 V9 V10 V11 V12 \nV13 V14 V15 V42 V48 V57 \nV72 V95 V102 V111 \n2: C15( V8 V9 V10 V11 V12 V13 V14 V15 ) C17( V9 V42 V48 V57 V72 V95 V102 V111 ) "];5-&gt;12[label="14: V8 V10 V11 V12 V13 \nV14 V15 V42 V48 V57 V72 \nV95 V102 V111 \n0: "];13[shape=box, label="id:13 level: 3\n15: V12 V36 V45 V65 V91 \nV113 V117 V118 V119 V120 V121 \nV122 V123 V124 V137 \n2: C18( V12 V36 V45 V65 V91 V113 V119 V137 ) C33( V117 V118 V119 V120 V121 V122 V123 V124 ) "];5-&gt;13[label="14: V12 V36 V45 V65 V91 \nV113 V117 V118 V120 V121 V122 \nV123 V124 V137 \n0: "];14[shape=box, label="id:14 level: 3\n15: V23 V62 V69 V71 V72 \nV73 V74 V75 V76 V77 V78 \nV85 V108 V124 V132 \n2: C23( V23 V62 V69 V77 V85 V108 V124 V132 ) C29( V71 V72 V73 V74 V75 V76 V77 V78 ) "];6-&gt;14[label="14: V23 V62 V69 V71 V72 \nV73 V74 V75 V76 V78 V85 \nV108 V124 V132 \n0: "];15[shape=box, label="id:15 level: 3\n19: V1 V25 V32 V58 V63 \nV73 V80 V81 V82 V83 V84 \nV85 V89 V94 V109 V117 V125 \nV133 V134 \n1: C8( V1 V25 V58 V73 V81 V89 V117 V134 ) "];6-&gt;15[label="18: V1 V25 V32 V58 V63 \nV73 V80 V82 V83 V84 V85 \nV89 V94 V109 V117 V125 V133 \nV134 \n0: "];16[shape=box, label="id:16 level: 3\n26: V0 V5 V14 V28 V33 \nV40 V55 V56 V57 V58 V59 \nV61 V62 V87 V88 V89 V90 \nV91 V92 V93 V101 V107 V110 \nV121 V126 V129 \n0: "];7-&gt;16[label="24: V0 V5 V14 V28 V33 \nV40 V56 V57 V58 V59 V61 \nV62 V87 V88 V89 V90 V91 \nV93 V101 V107 V110 V121 V126 \nV129 \n0: "];17[shape=box, label="id:17 level: 3\n26: V8 V21 V32 V33 V34 \nV35 V36 V37 V39 V41 V56 \nV61 V66 V71 V74 V80 V87 \nV93 V122 V125 V126 V128 V129 \nV130 V131 V132 \n0: "];7-&gt;17[label="24: V8 V21 V32 V33 V35 \nV36 V37 V39 V41 V56 V61 \nV66 V71 V74 V80 V87 V93 \nV122 V125 V126 V128 V129 V131 \nV132 \n0: "];18[shape=box, label="id:18 level: 3\n19: V16 V24 V35 V40 V41 \nV42 V43 V44 V45 V46 V47 \nV48 V50 V51 V52 V53 V54 \nV88 V96 \n1: C26( V40 V41 V42 V43 V44 V45 V46 V47 ) "];8-&gt;18[label="18: V16 V24 V35 V40 V41 \nV42 V44 V45 V46 V47 V48 \nV50 V51 V52 V53 V54 V88 \nV96 \n0: "];19[shape=box, label="id:19 level: 3\n25: V7 V15 V22 V30 V31 \nV39 V47 V54 V63 V64 V65 \nV66 V67 V69 V70 V76 V78 \nV94 V95 V96 V97 V98 V99 \nV116 V123 \n0: "];8-&gt;19[label="23: V7 V15 V22 V30 V31 \nV39 V47 V54 V63 V64 V65 \nV66 V67 V69 V76 V78 V94 \nV95 V96 V97 V98 V116 V123 \n0: "];20[shape=box, label="id:20 level: 3\n27: V2 V6 V16 V18 V19 \nV20 V21 V22 V23 V24 V25 \nV26 V27 V28 V30 V31 V50 \nV53 V67 V75 V97 V103 V115 \nV118 V131 V135 V140 \n0: "];9-&gt;20[label="26: V2 V6 V16 V18 V19 \nV20 V21 V22 V23 V24 V25 \nV27 V28 V30 V31 V50 V53 \nV67 V75 V97 V103 V115 V118 \nV131 V135 V140 \n0: "];21[shape=box, label="id:21 level: 3\n26: V0 V1 V2 V3 V5 \nV6 V7 V11 V13 V18 V19 \nV44 V51 V52 V59 V83 V90 \nV98 V101 V102 V103 V104 V106 \nV107 V108 V138 \n0: "];9-&gt;21[label="24: V0 V1 V2 V5 V6 \nV7 V11 V13 V18 V19 V44 \nV51 V52 V59 V83 V90 V98 \nV101 V102 V103 V104 V107 V108 \nV138 \n0: "];22[shape=box, label="id:22 level: 4\n13: V32 V63 V79 V80 V81 \nV82 V83 V84 V85 V94 V109 \nV125 V133 \n2: C2( V32 V63 V79 V94 V109 V125 V133 ) C4( V79 V80 V81 V82 V83 V84 V85 ) "];15-&gt;22[label="12: V32 V63 V80 V81 V82 \nV83 V84 V85 V94 V109 V125 \nV133 \n0: "];23[shape=box, label="id:23 level: 4\n15: V0 V33 V40 V55 V86 \nV87 V88 V89 V90 V91 V92 \nV93 V101 V110 V126 \n2: C7( V0 V33 V40 V55 V86 V101 V110 V126 ) C30( V86 V87 V88 V89 V90 V91 V92 V93 ) "];16-&gt;23[label="14: V0 V33 V40 V55 V87 \nV88 V89 V90 V91 V92 V93 \nV101 V110 V126 \n0: "];24[shape=box, label="id:24 level: 4\n15: V5 V14 V28 V55 V56 \nV57 V58 V59 V60 V61 V62 \nV92 V107 V121 V129 \n2: C12( V5 V14 V28 V60 V92 V107 V121 V129 ) C27( V55 V56 V57 V58 V59 V60 V61 V62 ) "];16-&gt;24[label="14: V5 V14 V28 V55 V56 \nV57 V58 V59 V61 V62 V92 \nV107 V121 V129 \n0: "];25[shape=box, label="id:25 level: 4\n15: V21 V32 V33 V34 V35 \nV36 V37 V38 V39 V61 V66 \nV74 V93 V122 V130 \n2: C22( V21 V38 V61 V66 V74 V93 V122 V130 ) C25( V32 V33 V34 V35 V36 V37 V38 V39 ) "];17-&gt;25[label="14: V21 V32 V33 V34 V35 \nV36 V37 V39 V61 V66 V74 \nV93 V122 V130 \n0: "];26[shape=box, label="id:26 level: 4\n15: V8 V34 V41 V56 V71 \nV80 V87 V125 V126 V127 V128 \nV129 V130 V131 V132 \n2: C16( V8 V34 V41 V56 V71 V80 V87 V127 ) C34( V125 V126 V127 V128 V129 V130 V131 V132 ) "];17-&gt;26[label="14: V8 V34 V41 V56 V71 \nV80 V87 V125 V126 V128 V129 \nV130 V131 V132 \n0: "];27[shape=box, label="id:27 level: 4\n13: V16 V24 V35 V43 V48 \nV49 V50 V51 V52 V53 V54 \nV88 V96 \n2: C1( V16 V24 V35 V43 V49 V88 V96 ) C3( V48 V49 V50 V51 V52 V53 V54 ) "];18-&gt;27[label="12: V16 V24 V35 V43 V48 \nV50 V51 V52 V53 V54 V88 \nV96 \n0: "];28[shape=box, label="id:28 level: 4\n14: V15 V31 V39 V54 V70 \nV78 V94 V95 V96 V97 V98 \nV99 V100 V116 \n2: C5( V94 V95 V96 V97 V98 V99 V100 ) C19( V15 V31 V39 V54 V70 V78 V100 V116 ) "];19-&gt;28[label="13: V15 V31 V39 V54 V70 \nV78 V94 V95 V96 V97 V98 \nV99 V116 \n0: "];29[shape=box, label="id:29 level: 4\n15: V7 V22 V30 V47 V63 \nV64 V65 V66 V67 V68 V69 \nV70 V76 V99 V123 \n2: C14( V7 V22 V30 V47 V68 V76 V99 V123 ) C28( V63 V64 V65 V66 V67 V68 V69 V70 ) "];19-&gt;29[label="14: V7 V22 V30 V47 V63 \nV64 V65 V66 V67 V69 V70 \nV76 V99 V123 \n0: "];30[shape=box, label="id:30 level: 4\n15: V6 V24 V25 V26 V27 \nV28 V29 V30 V31</w:t>
      </w:r>
    </w:p>
    <w:p>
      <w:pPr>
        <w:pStyle w:val="PreformattedText"/>
        <w:bidi w:val="0"/>
        <w:spacing w:before="0" w:after="0"/>
        <w:jc w:val="left"/>
        <w:rPr/>
      </w:pPr>
      <w:r>
        <w:rPr/>
        <w:t xml:space="preserve"> </w:t>
      </w:r>
      <w:r>
        <w:rPr/>
        <w:t>V53 V67 \nV75 V115 V131 V140 \n2: C13( V6 V29 V53 V67 V75 V115 V131 V140 ) C24( V24 V25 V26 V27 V28 V29 V30 V31 ) "];20-&gt;30[label="14: V6 V24 V25 V26 V27 \nV28 V30 V31 V53 V67 V75 \nV115 V131 V140 \n0: "];31[shape=box, label="id:31 level: 4\n15: V2 V16 V17 V18 V19 \nV20 V21 V22 V23 V26 V50 \nV97 V103 V118 V135 \n2: C9( V2 V17 V26 V50 V97 V103 V118 V135 ) C20( V16 V17 V18 V19 V20 V21 V22 V23 ) "];20-&gt;31[label="14: V2 V16 V18 V19 V20 \nV21 V22 V23 V26 V50 V97 \nV103 V118 V135 \n0: "];32[shape=box, label="id:32 level: 4\n15: V0 V1 V2 V3 V4 \nV5 V6 V7 V13 V19 V52 \nV59 V98 V106 V138 \n2: C6( V0 V1 V2 V3 V4 V5 V6 V7 ) C11( V4 V13 V19 V52 V59 V98 V106 V138 ) "];21-&gt;32[label="14: V0 V1 V2 V3 V5 \nV6 V7 V13 V19 V52 V59 \nV98 V106 V138 \n0: "];33[shape=box, label="id:33 level: 4\n15: V3 V11 V18 V44 V51 \nV83 V90 V101 V102 V103 V104 \nV105 V106 V107 V108 \n2: C10( V3 V11 V18 V44 V51 V83 V90 V105 ) C31( V101 V102 V103 V104 V105 V106 V107 V108 ) "];21-&gt;33[label="14: V3 V11 V18 V44 V51 \nV83 V90 V101 V102 V103 V104 \nV106 V107 V108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